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03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22.2023.M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wia Barnat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matologia Estetyczna Sildent Sylwia </w:t>
        <w:br/>
        <w:t xml:space="preserve">i Leszek Barnat spółka cywilna 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elecka 23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-100 Kolbuszowa</w:t>
      </w:r>
    </w:p>
    <w:p>
      <w:pPr>
        <w:pStyle w:val="Normal"/>
        <w:spacing w:lineRule="auto" w:line="360"/>
        <w:ind w:left="360" w:firstLine="40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40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16, 18 i 22 maja 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 xml:space="preserve">Stomatologia Estetyczna Sildent Sylwia i Leszek Barnat spółka cywilna, </w:t>
      </w:r>
      <w:r>
        <w:rPr>
          <w:rFonts w:cs="Times New Roman" w:ascii="Times New Roman" w:hAnsi="Times New Roman"/>
          <w:sz w:val="24"/>
          <w:szCs w:val="24"/>
        </w:rPr>
        <w:t>w zakresie funkcjonowania podmiotu leczniczego pod względem zgodności z prawem realizowanych zada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12.06.2023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bez zgłoszenia zastrzeżeń 19.06.2023 r. ( wpływ do tut. Urzędu 28.06.2023 r.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Działalność zakładu leczniczego podmiotu leczniczego </w:t>
      </w:r>
      <w:r>
        <w:rPr>
          <w:rFonts w:cs="Times New Roman" w:ascii="Times New Roman" w:hAnsi="Times New Roman"/>
          <w:bCs/>
          <w:sz w:val="24"/>
          <w:szCs w:val="24"/>
        </w:rPr>
        <w:t>Stomatologia Estetyczna Sildent Sylwia i Leszek Barnat spółka cywilna w Kolbuszowej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 została oceniona pozytywnie z następującymi nieprawidłowości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bienia w treści Regulaminu Organizacyjnego dotyczące adresu siedziby podmiotu leczniczego oraz braku informacji o wysokości opłat za świadczenia udzielane za odpłatnością, co jest niezgodne z art. 24 ust. 1 pkt 12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eżności pomiędzy zapisami w Regulaminie Organizacyjnym, stroną internetową podmiotu, stanem faktycznym, a wpisem w Księdze Rejestrowej dotyczące zakresu udzielanych świadczeń zdrowotnych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zgłoszenia zmiany do Rejestru Podmiotów Leczniczych Wykonujących Działalność Leczniczą dotyczącej rozszerzenia działalności zakładu i wpisania odpowiednich kodów resortowych dziedziny medycyny stanowiących część X systemu kodów identyfikacyjnych, co jest niezgodne z 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  <w:tab w:val="right" w:pos="907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wywieszenia w widoczny sposób, w miejscu udzielania świadczeń, do wiadomości pacjentów informacji o rodzaju i zakresie udzielanych świadczeń, co narusza art. 24.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umieszczenia na stronie internetowej podmiot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lden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formacji o bezpłatnym udostępnianiu dokumentacji medycznej oraz o wysokości opłat za udzielane świadczenia zdrowotne, co jest niezgodne z art. 24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 naruszające zapisy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 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opisane na str. 7 protokołu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placówk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(Dz. U. z 2022 r., poz. 633 z późn. zm.), przekazuję do realizacji następujące zalecenie pokontrolne: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aktualnić Regulamin organizacyjny podmiotu leczniczego zgodnie z art. 24 ustawy z 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i przesłać jego kopię do Wojewody Podkarpackiego (Dz. U. z 2022 r., poz. 633 </w:t>
      </w:r>
      <w:r>
        <w:rPr>
          <w:rFonts w:cs="Times New Roman" w:ascii="Times New Roman" w:hAnsi="Times New Roman"/>
          <w:szCs w:val="24"/>
        </w:rPr>
        <w:t>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ć zapisy Regulaminu Organizacyjnego, strony internetowej oraz Księgi Rejestrowej w zakresie udzielanych świadczeń zdrowotnych do stanu faktycznego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ić zmiany do Rejestru Podmiotów Leczniczych Wykonujących Działalność Leczniczą dotyczące rozszerzenia działalności zakładu i wpisania odpowiednich kodów resortowych dziedziny medycyny stanowiących część X systemu kodów identyfikacyjnych, zgodnie z 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widocznym dla pacjentów wywiesić informację o rodzaju i zakresie udzielanych świadczeń zgodnie z art. 24.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2 r., poz. 633 </w:t>
      </w:r>
      <w:r>
        <w:rPr>
          <w:rFonts w:cs="Times New Roman" w:ascii="Times New Roman" w:hAnsi="Times New Roman"/>
          <w:szCs w:val="24"/>
        </w:rPr>
        <w:t>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podmiot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lden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mieścić informacje o bezpłatnym udostępnianiu dokumentacji medycznej oraz o wysokości opłat za udzielane świadczenia zdrowotne, zgodnie z art. 24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 Rozporządzeniem Ministra Zdrowia z dnia 9 listopada 2015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 xml:space="preserve">(Dz. U. z 2022 r., poz. 1304 j.t.).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posobie wykonania powyższych zaleceń pokontrolnych oraz podjętych działaniach, bądź przyczynach ich niepodjęcia, Kierownik jednostki kontrolowanej jest zobowiązany w terminie 30 dni od daty otrzymania niniejszego pisma, poinformować Wojewodę Podkarpackieg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cześnie należy przedstawić dokumenty potwierdzające realizację powyższych zalece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22.2023.MT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ildent.pl/" TargetMode="External"/><Relationship Id="rId4" Type="http://schemas.openxmlformats.org/officeDocument/2006/relationships/hyperlink" Target="http://sildent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tomakam</dc:creator>
  <dc:description/>
  <cp:keywords/>
  <dc:language>en-US</dc:language>
  <cp:lastModifiedBy>Magdalena Tomaka</cp:lastModifiedBy>
  <cp:lastPrinted>2023-07-03T09:48:00Z</cp:lastPrinted>
  <dcterms:modified xsi:type="dcterms:W3CDTF">2023-07-05T12:09:00Z</dcterms:modified>
  <cp:revision>307</cp:revision>
  <dc:subject/>
  <dc:title/>
</cp:coreProperties>
</file>