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Roboty budowlane polegające na wykonaniu podwójnego powierzchniowego utrwalenia nawierzchni z podziałem na zadania: Zadanie nr 1: „Budowa dojazdu pożarowego nr 35 (Środkowa) na terenie Nadleśnictwa Lubsko Zadanie nr 2: „Budowa drogi leśnej wraz ze zjazdami na drogę powiatową oraz drogi gminne - dojazd pożarowy nr 12 w leśnictwie Czarna”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_________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bCs/>
          <w:sz w:val="22"/>
          <w:szCs w:val="22"/>
        </w:rPr>
        <w:t>Zadania nr 1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4"/>
        <w:gridCol w:w="1134"/>
        <w:gridCol w:w="1418"/>
        <w:gridCol w:w="1417"/>
        <w:gridCol w:w="1418"/>
        <w:gridCol w:w="140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1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podatku VAT w PLN według stawki    ___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wójne powierzchniowe utrwalanie nawierzchni drogowych emulsją asfaltową grysem kamienny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040,00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 xml:space="preserve">Zadania nr 1 </w:t>
      </w:r>
      <w:r>
        <w:rPr>
          <w:rFonts w:cs="Arial" w:ascii="Cambria" w:hAnsi="Cambria"/>
          <w:bCs/>
          <w:sz w:val="22"/>
          <w:szCs w:val="22"/>
        </w:rPr>
        <w:t>oferujemy ________ miesięczny okres gwarancji na wykonane zamówienie (zgodnie z kryterium oceny ofert określonym w 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 xml:space="preserve">Zadania nr 1 </w:t>
      </w:r>
      <w:r>
        <w:rPr>
          <w:rFonts w:cs="Arial" w:ascii="Cambria" w:hAnsi="Cambria"/>
          <w:bCs/>
          <w:sz w:val="22"/>
          <w:szCs w:val="22"/>
        </w:rPr>
        <w:t>oferujemy _____ dniowy termin płatności (zgodnie z kryterium oceny ofert określonym w pkt. 16.1. 3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bCs/>
          <w:sz w:val="22"/>
          <w:szCs w:val="22"/>
        </w:rPr>
        <w:t>Zadania nr 2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4"/>
        <w:gridCol w:w="1134"/>
        <w:gridCol w:w="1559"/>
        <w:gridCol w:w="1276"/>
        <w:gridCol w:w="1418"/>
        <w:gridCol w:w="140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1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podatku VAT w PLN według stawki ___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wójne powierzchniowe utrwalanie nawierzchni drogowych emulsją asfaltową grysem kamienny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 461,00 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Zadania nr 2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ferujemy ________ miesięczny okres gwarancji na wykonane zamówienie (zgodnie z kryterium oceny ofert określonym w 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 xml:space="preserve">Zadania nr 2 </w:t>
      </w:r>
      <w:r>
        <w:rPr>
          <w:rFonts w:cs="Arial" w:ascii="Cambria" w:hAnsi="Cambria"/>
          <w:bCs/>
          <w:sz w:val="22"/>
          <w:szCs w:val="22"/>
        </w:rPr>
        <w:t>oferujemy _____ dniowy termin płatności (zgodnie z kryterium oceny ofert określonym w pkt. 16.1. 3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Następujące zakresy rzeczowe wchodzące w przedmiot zamówien</w:t>
      </w:r>
      <w:r>
        <w:rPr/>
        <w:t xml:space="preserve">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4-17T07:49:00Z</dcterms:modified>
  <cp:revision>7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