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nr 2 do postępowania ADM-231-1/19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Sanitarno-Epidemiologiczna w Jaworz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ul. Piwna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59-400 Jaw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 F E R T A     C E N O W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first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 ogłoszonego przez Powiatową Stację Sanitarno-Epidemiologiczną w Jaworze na </w:t>
        <w:br/>
        <w:t>„Przebudowę instalacji gazowej wraz z dobudową kotłowni gazowej w budynku użyteczności publicznej” PSSE w Jaworze</w:t>
        <w:br/>
        <w:t>(nr postępowania  ADM-231-1/19) składamy poniższą ofer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ejestrowana nazw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Imię i nazwisko osoby wskazanej do kontaktu w sprawie treści oferty: ………………………………...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: 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feruję wykonanie przedmiotu zamówienia za wynagrodzeniem w kwoc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oferty zawiera wszystkie elementy związane z realizacją zamówienia tj. materiały, robociznę, koszty zabezpieczeń, ubezpieczeń, koszty związane z odbiorem inwestycji itp. i jest wynagrodzeniem ryczałtowym. Do oferty cenowej należy załączyć kosztorys zgodnie </w:t>
        <w:br/>
        <w:t xml:space="preserve">z przedmiarem będącym załącznikiem nr 1 do zaprosz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okres płatności za dostawę wynosząc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ac. Płatność nastąpi na podstawie faktury złożonej w wersji papierowej. Zgodnie z oświadczeniem Zamawiającego nie stosuje się faktur ustrukturyzow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niezwłocznego zawarcia umowy, zgodnie z warunkami opisanymi w Zaproszeni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nie zamówienia nastąpi </w:t>
      </w:r>
      <w:r>
        <w:rPr>
          <w:b/>
          <w:sz w:val="22"/>
          <w:szCs w:val="22"/>
        </w:rPr>
        <w:t>do ………………………………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iż dostarczane przez nas materiały i urządzenia będą posiadały świadectwa jakości, certyfikaty i inne wymagane przepisami dokumenty, które zostaną dołączone do Protokołu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zapoznaliśmy się z wymaganiami Zamawiającego określonymi Zaproszeniu </w:t>
        <w:br/>
        <w:t xml:space="preserve">do złożenia oferty i akceptujemy je bez zastrzeże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ystkie niezbędne uprawnienia i doświadczenie do realizacji zamówieni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dzielamy gwarancji na przedmiot zamówienia w okresie…………..licząc od końcowego odbioru prac wraz z dostępnością serwisu gwarancyjnego </w:t>
      </w:r>
      <w:r>
        <w:rPr>
          <w:b/>
          <w:sz w:val="22"/>
          <w:szCs w:val="22"/>
        </w:rPr>
        <w:t>……./……(h/doba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bowiązujemy się do zorganizowania odbioru koń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Pieczęć i podpis osoby uprawni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do reprezentowania Wykonaw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ona 1/ 1 </w:t>
      </w:r>
    </w:p>
    <w:sectPr>
      <w:type w:val="nextPage"/>
      <w:pgSz w:w="11906" w:h="16838"/>
      <w:pgMar w:left="1134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8:00Z</dcterms:created>
  <dc:creator>Jan Ilków</dc:creator>
  <dc:description/>
  <cp:keywords/>
  <dc:language>en-US</dc:language>
  <cp:lastModifiedBy>PSSE Jawor</cp:lastModifiedBy>
  <cp:lastPrinted>2019-06-17T12:42:00Z</cp:lastPrinted>
  <dcterms:modified xsi:type="dcterms:W3CDTF">2019-06-17T10:51:00Z</dcterms:modified>
  <cp:revision>17</cp:revision>
  <dc:subject/>
  <dc:title/>
</cp:coreProperties>
</file>