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109085</wp:posOffset>
                </wp:positionV>
                <wp:extent cx="5904230" cy="42030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203000"/>
                          <a:chOff x="0" y="0"/>
                          <a:chExt cx="5904360" cy="4203000"/>
                        </a:xfrm>
                      </wpg:grpSpPr>
                      <wpg:grpSp>
                        <wpg:cNvGrpSpPr/>
                        <wpg:grpSpPr>
                          <a:xfrm>
                            <a:off x="628560" y="50040"/>
                            <a:ext cx="1995120" cy="27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2428" y="6550"/>
                                  </a:moveTo>
                                  <a:lnTo>
                                    <a:pt x="2356" y="6551"/>
                                  </a:lnTo>
                                  <a:lnTo>
                                    <a:pt x="2284" y="6555"/>
                                  </a:lnTo>
                                  <a:lnTo>
                                    <a:pt x="2211" y="6561"/>
                                  </a:lnTo>
                                  <a:lnTo>
                                    <a:pt x="2137" y="6569"/>
                                  </a:lnTo>
                                  <a:lnTo>
                                    <a:pt x="2063" y="6580"/>
                                  </a:lnTo>
                                  <a:lnTo>
                                    <a:pt x="1944" y="6603"/>
                                  </a:lnTo>
                                  <a:lnTo>
                                    <a:pt x="1834" y="6630"/>
                                  </a:lnTo>
                                  <a:lnTo>
                                    <a:pt x="1734" y="6661"/>
                                  </a:lnTo>
                                  <a:lnTo>
                                    <a:pt x="1643" y="6695"/>
                                  </a:lnTo>
                                  <a:lnTo>
                                    <a:pt x="1560" y="6733"/>
                                  </a:lnTo>
                                  <a:lnTo>
                                    <a:pt x="1485" y="6774"/>
                                  </a:lnTo>
                                  <a:lnTo>
                                    <a:pt x="1418" y="6818"/>
                                  </a:lnTo>
                                  <a:lnTo>
                                    <a:pt x="1359" y="6864"/>
                                  </a:lnTo>
                                  <a:lnTo>
                                    <a:pt x="1306" y="6912"/>
                                  </a:lnTo>
                                  <a:lnTo>
                                    <a:pt x="1259" y="6962"/>
                                  </a:lnTo>
                                  <a:lnTo>
                                    <a:pt x="1218" y="7013"/>
                                  </a:lnTo>
                                  <a:lnTo>
                                    <a:pt x="1182" y="7065"/>
                                  </a:lnTo>
                                  <a:lnTo>
                                    <a:pt x="1152" y="7119"/>
                                  </a:lnTo>
                                  <a:lnTo>
                                    <a:pt x="1103" y="7226"/>
                                  </a:lnTo>
                                  <a:lnTo>
                                    <a:pt x="1069" y="7334"/>
                                  </a:lnTo>
                                  <a:lnTo>
                                    <a:pt x="1046" y="7438"/>
                                  </a:lnTo>
                                  <a:lnTo>
                                    <a:pt x="1029" y="7537"/>
                                  </a:lnTo>
                                  <a:lnTo>
                                    <a:pt x="1016" y="7627"/>
                                  </a:lnTo>
                                  <a:lnTo>
                                    <a:pt x="1010" y="7669"/>
                                  </a:lnTo>
                                  <a:lnTo>
                                    <a:pt x="1003" y="7708"/>
                                  </a:lnTo>
                                  <a:lnTo>
                                    <a:pt x="992" y="7805"/>
                                  </a:lnTo>
                                  <a:lnTo>
                                    <a:pt x="990" y="7903"/>
                                  </a:lnTo>
                                  <a:lnTo>
                                    <a:pt x="996" y="8000"/>
                                  </a:lnTo>
                                  <a:lnTo>
                                    <a:pt x="1009" y="8098"/>
                                  </a:lnTo>
                                  <a:lnTo>
                                    <a:pt x="1028" y="8195"/>
                                  </a:lnTo>
                                  <a:lnTo>
                                    <a:pt x="1053" y="8291"/>
                                  </a:lnTo>
                                  <a:lnTo>
                                    <a:pt x="1083" y="8385"/>
                                  </a:lnTo>
                                  <a:lnTo>
                                    <a:pt x="1118" y="8477"/>
                                  </a:lnTo>
                                  <a:lnTo>
                                    <a:pt x="1156" y="8567"/>
                                  </a:lnTo>
                                  <a:lnTo>
                                    <a:pt x="1196" y="8654"/>
                                  </a:lnTo>
                                  <a:lnTo>
                                    <a:pt x="1239" y="8738"/>
                                  </a:lnTo>
                                  <a:lnTo>
                                    <a:pt x="1283" y="8818"/>
                                  </a:lnTo>
                                  <a:lnTo>
                                    <a:pt x="1328" y="8894"/>
                                  </a:lnTo>
                                  <a:lnTo>
                                    <a:pt x="1372" y="8966"/>
                                  </a:lnTo>
                                  <a:lnTo>
                                    <a:pt x="1416" y="9033"/>
                                  </a:lnTo>
                                  <a:lnTo>
                                    <a:pt x="1459" y="9094"/>
                                  </a:lnTo>
                                  <a:lnTo>
                                    <a:pt x="1499" y="9150"/>
                                  </a:lnTo>
                                  <a:lnTo>
                                    <a:pt x="1536" y="9200"/>
                                  </a:lnTo>
                                  <a:lnTo>
                                    <a:pt x="1598" y="9280"/>
                                  </a:lnTo>
                                  <a:lnTo>
                                    <a:pt x="1639" y="9330"/>
                                  </a:lnTo>
                                  <a:lnTo>
                                    <a:pt x="1655" y="9347"/>
                                  </a:lnTo>
                                  <a:lnTo>
                                    <a:pt x="1610" y="10945"/>
                                  </a:lnTo>
                                  <a:lnTo>
                                    <a:pt x="2800" y="10945"/>
                                  </a:lnTo>
                                  <a:lnTo>
                                    <a:pt x="2920" y="9834"/>
                                  </a:lnTo>
                                  <a:lnTo>
                                    <a:pt x="3585" y="9834"/>
                                  </a:lnTo>
                                  <a:lnTo>
                                    <a:pt x="3599" y="9809"/>
                                  </a:lnTo>
                                  <a:lnTo>
                                    <a:pt x="3620" y="9744"/>
                                  </a:lnTo>
                                  <a:lnTo>
                                    <a:pt x="3630" y="9681"/>
                                  </a:lnTo>
                                  <a:lnTo>
                                    <a:pt x="3633" y="9627"/>
                                  </a:lnTo>
                                  <a:lnTo>
                                    <a:pt x="3632" y="9589"/>
                                  </a:lnTo>
                                  <a:lnTo>
                                    <a:pt x="3631" y="9575"/>
                                  </a:lnTo>
                                  <a:lnTo>
                                    <a:pt x="3757" y="9517"/>
                                  </a:lnTo>
                                  <a:lnTo>
                                    <a:pt x="3821" y="9480"/>
                                  </a:lnTo>
                                  <a:lnTo>
                                    <a:pt x="3845" y="9447"/>
                                  </a:lnTo>
                                  <a:lnTo>
                                    <a:pt x="3848" y="9403"/>
                                  </a:lnTo>
                                  <a:lnTo>
                                    <a:pt x="3828" y="9345"/>
                                  </a:lnTo>
                                  <a:lnTo>
                                    <a:pt x="3784" y="9290"/>
                                  </a:lnTo>
                                  <a:lnTo>
                                    <a:pt x="3740" y="9250"/>
                                  </a:lnTo>
                                  <a:lnTo>
                                    <a:pt x="3720" y="9234"/>
                                  </a:lnTo>
                                  <a:lnTo>
                                    <a:pt x="3877" y="9234"/>
                                  </a:lnTo>
                                  <a:lnTo>
                                    <a:pt x="3908" y="9200"/>
                                  </a:lnTo>
                                  <a:lnTo>
                                    <a:pt x="3919" y="9131"/>
                                  </a:lnTo>
                                  <a:lnTo>
                                    <a:pt x="3896" y="9039"/>
                                  </a:lnTo>
                                  <a:lnTo>
                                    <a:pt x="3864" y="8958"/>
                                  </a:lnTo>
                                  <a:lnTo>
                                    <a:pt x="3847" y="8924"/>
                                  </a:lnTo>
                                  <a:lnTo>
                                    <a:pt x="3947" y="8919"/>
                                  </a:lnTo>
                                  <a:lnTo>
                                    <a:pt x="4008" y="8906"/>
                                  </a:lnTo>
                                  <a:lnTo>
                                    <a:pt x="4056" y="8871"/>
                                  </a:lnTo>
                                  <a:lnTo>
                                    <a:pt x="4117" y="8806"/>
                                  </a:lnTo>
                                  <a:lnTo>
                                    <a:pt x="4132" y="8769"/>
                                  </a:lnTo>
                                  <a:lnTo>
                                    <a:pt x="4126" y="8724"/>
                                  </a:lnTo>
                                  <a:lnTo>
                                    <a:pt x="4103" y="8670"/>
                                  </a:lnTo>
                                  <a:lnTo>
                                    <a:pt x="4066" y="8610"/>
                                  </a:lnTo>
                                  <a:lnTo>
                                    <a:pt x="4021" y="8545"/>
                                  </a:lnTo>
                                  <a:lnTo>
                                    <a:pt x="3972" y="8477"/>
                                  </a:lnTo>
                                  <a:lnTo>
                                    <a:pt x="3922" y="8407"/>
                                  </a:lnTo>
                                  <a:lnTo>
                                    <a:pt x="3875" y="8337"/>
                                  </a:lnTo>
                                  <a:lnTo>
                                    <a:pt x="3837" y="8268"/>
                                  </a:lnTo>
                                  <a:lnTo>
                                    <a:pt x="3811" y="8201"/>
                                  </a:lnTo>
                                  <a:lnTo>
                                    <a:pt x="3802" y="8140"/>
                                  </a:lnTo>
                                  <a:lnTo>
                                    <a:pt x="3817" y="8056"/>
                                  </a:lnTo>
                                  <a:lnTo>
                                    <a:pt x="3827" y="7974"/>
                                  </a:lnTo>
                                  <a:lnTo>
                                    <a:pt x="3835" y="7895"/>
                                  </a:lnTo>
                                  <a:lnTo>
                                    <a:pt x="3838" y="7818"/>
                                  </a:lnTo>
                                  <a:lnTo>
                                    <a:pt x="3838" y="7743"/>
                                  </a:lnTo>
                                  <a:lnTo>
                                    <a:pt x="3834" y="7671"/>
                                  </a:lnTo>
                                  <a:lnTo>
                                    <a:pt x="3827" y="7600"/>
                                  </a:lnTo>
                                  <a:lnTo>
                                    <a:pt x="3816" y="7532"/>
                                  </a:lnTo>
                                  <a:lnTo>
                                    <a:pt x="3802" y="7466"/>
                                  </a:lnTo>
                                  <a:lnTo>
                                    <a:pt x="3785" y="7402"/>
                                  </a:lnTo>
                                  <a:lnTo>
                                    <a:pt x="3765" y="7341"/>
                                  </a:lnTo>
                                  <a:lnTo>
                                    <a:pt x="3742" y="7281"/>
                                  </a:lnTo>
                                  <a:lnTo>
                                    <a:pt x="3715" y="7225"/>
                                  </a:lnTo>
                                  <a:lnTo>
                                    <a:pt x="3686" y="7170"/>
                                  </a:lnTo>
                                  <a:lnTo>
                                    <a:pt x="3654" y="7117"/>
                                  </a:lnTo>
                                  <a:lnTo>
                                    <a:pt x="3620" y="7067"/>
                                  </a:lnTo>
                                  <a:lnTo>
                                    <a:pt x="3583" y="7019"/>
                                  </a:lnTo>
                                  <a:lnTo>
                                    <a:pt x="3543" y="6974"/>
                                  </a:lnTo>
                                  <a:lnTo>
                                    <a:pt x="3501" y="6930"/>
                                  </a:lnTo>
                                  <a:lnTo>
                                    <a:pt x="3457" y="6889"/>
                                  </a:lnTo>
                                  <a:lnTo>
                                    <a:pt x="3410" y="6851"/>
                                  </a:lnTo>
                                  <a:lnTo>
                                    <a:pt x="3361" y="6814"/>
                                  </a:lnTo>
                                  <a:lnTo>
                                    <a:pt x="3310" y="6780"/>
                                  </a:lnTo>
                                  <a:lnTo>
                                    <a:pt x="3258" y="6749"/>
                                  </a:lnTo>
                                  <a:lnTo>
                                    <a:pt x="3203" y="6719"/>
                                  </a:lnTo>
                                  <a:lnTo>
                                    <a:pt x="3146" y="6692"/>
                                  </a:lnTo>
                                  <a:lnTo>
                                    <a:pt x="3088" y="6667"/>
                                  </a:lnTo>
                                  <a:lnTo>
                                    <a:pt x="3028" y="6645"/>
                                  </a:lnTo>
                                  <a:lnTo>
                                    <a:pt x="2966" y="6625"/>
                                  </a:lnTo>
                                  <a:lnTo>
                                    <a:pt x="2903" y="6607"/>
                                  </a:lnTo>
                                  <a:lnTo>
                                    <a:pt x="2839" y="6592"/>
                                  </a:lnTo>
                                  <a:lnTo>
                                    <a:pt x="2773" y="6579"/>
                                  </a:lnTo>
                                  <a:lnTo>
                                    <a:pt x="2706" y="6568"/>
                                  </a:lnTo>
                                  <a:lnTo>
                                    <a:pt x="2638" y="6560"/>
                                  </a:lnTo>
                                  <a:lnTo>
                                    <a:pt x="2569" y="6554"/>
                                  </a:lnTo>
                                  <a:lnTo>
                                    <a:pt x="2499" y="6551"/>
                                  </a:lnTo>
                                  <a:lnTo>
                                    <a:pt x="2428" y="6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3585" y="9834"/>
                                  </a:moveTo>
                                  <a:lnTo>
                                    <a:pt x="2920" y="9834"/>
                                  </a:lnTo>
                                  <a:lnTo>
                                    <a:pt x="2964" y="9874"/>
                                  </a:lnTo>
                                  <a:lnTo>
                                    <a:pt x="3049" y="9920"/>
                                  </a:lnTo>
                                  <a:lnTo>
                                    <a:pt x="3113" y="9933"/>
                                  </a:lnTo>
                                  <a:lnTo>
                                    <a:pt x="3209" y="9944"/>
                                  </a:lnTo>
                                  <a:lnTo>
                                    <a:pt x="3346" y="9956"/>
                                  </a:lnTo>
                                  <a:lnTo>
                                    <a:pt x="3442" y="9951"/>
                                  </a:lnTo>
                                  <a:lnTo>
                                    <a:pt x="3513" y="9920"/>
                                  </a:lnTo>
                                  <a:lnTo>
                                    <a:pt x="3565" y="9870"/>
                                  </a:lnTo>
                                  <a:lnTo>
                                    <a:pt x="3585" y="9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3877" y="9234"/>
                                  </a:moveTo>
                                  <a:lnTo>
                                    <a:pt x="3720" y="9234"/>
                                  </a:lnTo>
                                  <a:lnTo>
                                    <a:pt x="3801" y="9247"/>
                                  </a:lnTo>
                                  <a:lnTo>
                                    <a:pt x="3847" y="9248"/>
                                  </a:lnTo>
                                  <a:lnTo>
                                    <a:pt x="3877" y="9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960" y="0"/>
                            <a:ext cx="1995120" cy="27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6905" y="9755"/>
                                  </a:moveTo>
                                  <a:lnTo>
                                    <a:pt x="5627" y="9755"/>
                                  </a:lnTo>
                                  <a:lnTo>
                                    <a:pt x="5746" y="10866"/>
                                  </a:lnTo>
                                  <a:lnTo>
                                    <a:pt x="6936" y="10866"/>
                                  </a:lnTo>
                                  <a:lnTo>
                                    <a:pt x="6905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6985" y="9155"/>
                                  </a:moveTo>
                                  <a:lnTo>
                                    <a:pt x="4826" y="9155"/>
                                  </a:lnTo>
                                  <a:lnTo>
                                    <a:pt x="4806" y="9171"/>
                                  </a:lnTo>
                                  <a:lnTo>
                                    <a:pt x="4762" y="9212"/>
                                  </a:lnTo>
                                  <a:lnTo>
                                    <a:pt x="4718" y="9267"/>
                                  </a:lnTo>
                                  <a:lnTo>
                                    <a:pt x="4698" y="9324"/>
                                  </a:lnTo>
                                  <a:lnTo>
                                    <a:pt x="4702" y="9369"/>
                                  </a:lnTo>
                                  <a:lnTo>
                                    <a:pt x="4725" y="9401"/>
                                  </a:lnTo>
                                  <a:lnTo>
                                    <a:pt x="4790" y="9439"/>
                                  </a:lnTo>
                                  <a:lnTo>
                                    <a:pt x="4915" y="9497"/>
                                  </a:lnTo>
                                  <a:lnTo>
                                    <a:pt x="4914" y="9511"/>
                                  </a:lnTo>
                                  <a:lnTo>
                                    <a:pt x="4917" y="9602"/>
                                  </a:lnTo>
                                  <a:lnTo>
                                    <a:pt x="4927" y="9665"/>
                                  </a:lnTo>
                                  <a:lnTo>
                                    <a:pt x="4947" y="9731"/>
                                  </a:lnTo>
                                  <a:lnTo>
                                    <a:pt x="4982" y="9792"/>
                                  </a:lnTo>
                                  <a:lnTo>
                                    <a:pt x="5033" y="9841"/>
                                  </a:lnTo>
                                  <a:lnTo>
                                    <a:pt x="5105" y="9872"/>
                                  </a:lnTo>
                                  <a:lnTo>
                                    <a:pt x="5200" y="9878"/>
                                  </a:lnTo>
                                  <a:lnTo>
                                    <a:pt x="5338" y="9865"/>
                                  </a:lnTo>
                                  <a:lnTo>
                                    <a:pt x="5433" y="9854"/>
                                  </a:lnTo>
                                  <a:lnTo>
                                    <a:pt x="5498" y="9841"/>
                                  </a:lnTo>
                                  <a:lnTo>
                                    <a:pt x="5583" y="9795"/>
                                  </a:lnTo>
                                  <a:lnTo>
                                    <a:pt x="5627" y="9755"/>
                                  </a:lnTo>
                                  <a:lnTo>
                                    <a:pt x="6905" y="9755"/>
                                  </a:lnTo>
                                  <a:lnTo>
                                    <a:pt x="6892" y="9269"/>
                                  </a:lnTo>
                                  <a:lnTo>
                                    <a:pt x="6896" y="9264"/>
                                  </a:lnTo>
                                  <a:lnTo>
                                    <a:pt x="6907" y="9251"/>
                                  </a:lnTo>
                                  <a:lnTo>
                                    <a:pt x="6925" y="9230"/>
                                  </a:lnTo>
                                  <a:lnTo>
                                    <a:pt x="6949" y="9201"/>
                                  </a:lnTo>
                                  <a:lnTo>
                                    <a:pt x="6978" y="9165"/>
                                  </a:lnTo>
                                  <a:lnTo>
                                    <a:pt x="6985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6119" y="6471"/>
                                  </a:moveTo>
                                  <a:lnTo>
                                    <a:pt x="6048" y="6472"/>
                                  </a:lnTo>
                                  <a:lnTo>
                                    <a:pt x="5978" y="6475"/>
                                  </a:lnTo>
                                  <a:lnTo>
                                    <a:pt x="5908" y="6481"/>
                                  </a:lnTo>
                                  <a:lnTo>
                                    <a:pt x="5840" y="6490"/>
                                  </a:lnTo>
                                  <a:lnTo>
                                    <a:pt x="5773" y="6500"/>
                                  </a:lnTo>
                                  <a:lnTo>
                                    <a:pt x="5708" y="6513"/>
                                  </a:lnTo>
                                  <a:lnTo>
                                    <a:pt x="5643" y="6528"/>
                                  </a:lnTo>
                                  <a:lnTo>
                                    <a:pt x="5580" y="6546"/>
                                  </a:lnTo>
                                  <a:lnTo>
                                    <a:pt x="5519" y="6566"/>
                                  </a:lnTo>
                                  <a:lnTo>
                                    <a:pt x="5459" y="6589"/>
                                  </a:lnTo>
                                  <a:lnTo>
                                    <a:pt x="5400" y="6613"/>
                                  </a:lnTo>
                                  <a:lnTo>
                                    <a:pt x="5344" y="6640"/>
                                  </a:lnTo>
                                  <a:lnTo>
                                    <a:pt x="5289" y="6670"/>
                                  </a:lnTo>
                                  <a:lnTo>
                                    <a:pt x="5236" y="6702"/>
                                  </a:lnTo>
                                  <a:lnTo>
                                    <a:pt x="5185" y="6736"/>
                                  </a:lnTo>
                                  <a:lnTo>
                                    <a:pt x="5136" y="6772"/>
                                  </a:lnTo>
                                  <a:lnTo>
                                    <a:pt x="5090" y="6811"/>
                                  </a:lnTo>
                                  <a:lnTo>
                                    <a:pt x="5045" y="6852"/>
                                  </a:lnTo>
                                  <a:lnTo>
                                    <a:pt x="5003" y="6895"/>
                                  </a:lnTo>
                                  <a:lnTo>
                                    <a:pt x="4964" y="6941"/>
                                  </a:lnTo>
                                  <a:lnTo>
                                    <a:pt x="4926" y="6989"/>
                                  </a:lnTo>
                                  <a:lnTo>
                                    <a:pt x="4892" y="7039"/>
                                  </a:lnTo>
                                  <a:lnTo>
                                    <a:pt x="4860" y="7091"/>
                                  </a:lnTo>
                                  <a:lnTo>
                                    <a:pt x="4831" y="7146"/>
                                  </a:lnTo>
                                  <a:lnTo>
                                    <a:pt x="4805" y="7203"/>
                                  </a:lnTo>
                                  <a:lnTo>
                                    <a:pt x="4782" y="7262"/>
                                  </a:lnTo>
                                  <a:lnTo>
                                    <a:pt x="4761" y="7324"/>
                                  </a:lnTo>
                                  <a:lnTo>
                                    <a:pt x="4744" y="7387"/>
                                  </a:lnTo>
                                  <a:lnTo>
                                    <a:pt x="4730" y="7453"/>
                                  </a:lnTo>
                                  <a:lnTo>
                                    <a:pt x="4720" y="7522"/>
                                  </a:lnTo>
                                  <a:lnTo>
                                    <a:pt x="4712" y="7592"/>
                                  </a:lnTo>
                                  <a:lnTo>
                                    <a:pt x="4709" y="7665"/>
                                  </a:lnTo>
                                  <a:lnTo>
                                    <a:pt x="4708" y="7739"/>
                                  </a:lnTo>
                                  <a:lnTo>
                                    <a:pt x="4712" y="7817"/>
                                  </a:lnTo>
                                  <a:lnTo>
                                    <a:pt x="4719" y="7896"/>
                                  </a:lnTo>
                                  <a:lnTo>
                                    <a:pt x="4730" y="7977"/>
                                  </a:lnTo>
                                  <a:lnTo>
                                    <a:pt x="4745" y="8061"/>
                                  </a:lnTo>
                                  <a:lnTo>
                                    <a:pt x="4735" y="8123"/>
                                  </a:lnTo>
                                  <a:lnTo>
                                    <a:pt x="4709" y="8189"/>
                                  </a:lnTo>
                                  <a:lnTo>
                                    <a:pt x="4671" y="8258"/>
                                  </a:lnTo>
                                  <a:lnTo>
                                    <a:pt x="4625" y="8328"/>
                                  </a:lnTo>
                                  <a:lnTo>
                                    <a:pt x="4575" y="8398"/>
                                  </a:lnTo>
                                  <a:lnTo>
                                    <a:pt x="4525" y="8467"/>
                                  </a:lnTo>
                                  <a:lnTo>
                                    <a:pt x="4480" y="8531"/>
                                  </a:lnTo>
                                  <a:lnTo>
                                    <a:pt x="4444" y="8592"/>
                                  </a:lnTo>
                                  <a:lnTo>
                                    <a:pt x="4421" y="8645"/>
                                  </a:lnTo>
                                  <a:lnTo>
                                    <a:pt x="4414" y="8691"/>
                                  </a:lnTo>
                                  <a:lnTo>
                                    <a:pt x="4430" y="8727"/>
                                  </a:lnTo>
                                  <a:lnTo>
                                    <a:pt x="4490" y="8793"/>
                                  </a:lnTo>
                                  <a:lnTo>
                                    <a:pt x="4538" y="8827"/>
                                  </a:lnTo>
                                  <a:lnTo>
                                    <a:pt x="4600" y="8841"/>
                                  </a:lnTo>
                                  <a:lnTo>
                                    <a:pt x="4699" y="8845"/>
                                  </a:lnTo>
                                  <a:lnTo>
                                    <a:pt x="4683" y="8880"/>
                                  </a:lnTo>
                                  <a:lnTo>
                                    <a:pt x="4650" y="8960"/>
                                  </a:lnTo>
                                  <a:lnTo>
                                    <a:pt x="4627" y="9053"/>
                                  </a:lnTo>
                                  <a:lnTo>
                                    <a:pt x="4639" y="9121"/>
                                  </a:lnTo>
                                  <a:lnTo>
                                    <a:pt x="4670" y="9155"/>
                                  </a:lnTo>
                                  <a:lnTo>
                                    <a:pt x="4699" y="9170"/>
                                  </a:lnTo>
                                  <a:lnTo>
                                    <a:pt x="4746" y="9169"/>
                                  </a:lnTo>
                                  <a:lnTo>
                                    <a:pt x="4826" y="9155"/>
                                  </a:lnTo>
                                  <a:lnTo>
                                    <a:pt x="6985" y="9155"/>
                                  </a:lnTo>
                                  <a:lnTo>
                                    <a:pt x="7048" y="9072"/>
                                  </a:lnTo>
                                  <a:lnTo>
                                    <a:pt x="7088" y="9016"/>
                                  </a:lnTo>
                                  <a:lnTo>
                                    <a:pt x="7130" y="8954"/>
                                  </a:lnTo>
                                  <a:lnTo>
                                    <a:pt x="7174" y="8887"/>
                                  </a:lnTo>
                                  <a:lnTo>
                                    <a:pt x="7219" y="8816"/>
                                  </a:lnTo>
                                  <a:lnTo>
                                    <a:pt x="7263" y="8739"/>
                                  </a:lnTo>
                                  <a:lnTo>
                                    <a:pt x="7307" y="8659"/>
                                  </a:lnTo>
                                  <a:lnTo>
                                    <a:pt x="7350" y="8575"/>
                                  </a:lnTo>
                                  <a:lnTo>
                                    <a:pt x="7391" y="8488"/>
                                  </a:lnTo>
                                  <a:lnTo>
                                    <a:pt x="7429" y="8398"/>
                                  </a:lnTo>
                                  <a:lnTo>
                                    <a:pt x="7463" y="8306"/>
                                  </a:lnTo>
                                  <a:lnTo>
                                    <a:pt x="7493" y="8212"/>
                                  </a:lnTo>
                                  <a:lnTo>
                                    <a:pt x="7518" y="8116"/>
                                  </a:lnTo>
                                  <a:lnTo>
                                    <a:pt x="7538" y="8019"/>
                                  </a:lnTo>
                                  <a:lnTo>
                                    <a:pt x="7551" y="7922"/>
                                  </a:lnTo>
                                  <a:lnTo>
                                    <a:pt x="7556" y="7824"/>
                                  </a:lnTo>
                                  <a:lnTo>
                                    <a:pt x="7554" y="7726"/>
                                  </a:lnTo>
                                  <a:lnTo>
                                    <a:pt x="7544" y="7629"/>
                                  </a:lnTo>
                                  <a:lnTo>
                                    <a:pt x="7537" y="7590"/>
                                  </a:lnTo>
                                  <a:lnTo>
                                    <a:pt x="7530" y="7549"/>
                                  </a:lnTo>
                                  <a:lnTo>
                                    <a:pt x="7517" y="7458"/>
                                  </a:lnTo>
                                  <a:lnTo>
                                    <a:pt x="7501" y="7359"/>
                                  </a:lnTo>
                                  <a:lnTo>
                                    <a:pt x="7477" y="7255"/>
                                  </a:lnTo>
                                  <a:lnTo>
                                    <a:pt x="7443" y="7148"/>
                                  </a:lnTo>
                                  <a:lnTo>
                                    <a:pt x="7395" y="7040"/>
                                  </a:lnTo>
                                  <a:lnTo>
                                    <a:pt x="7364" y="6987"/>
                                  </a:lnTo>
                                  <a:lnTo>
                                    <a:pt x="7328" y="6934"/>
                                  </a:lnTo>
                                  <a:lnTo>
                                    <a:pt x="7288" y="6883"/>
                                  </a:lnTo>
                                  <a:lnTo>
                                    <a:pt x="7241" y="6833"/>
                                  </a:lnTo>
                                  <a:lnTo>
                                    <a:pt x="7188" y="6785"/>
                                  </a:lnTo>
                                  <a:lnTo>
                                    <a:pt x="7128" y="6739"/>
                                  </a:lnTo>
                                  <a:lnTo>
                                    <a:pt x="7061" y="6696"/>
                                  </a:lnTo>
                                  <a:lnTo>
                                    <a:pt x="6986" y="6655"/>
                                  </a:lnTo>
                                  <a:lnTo>
                                    <a:pt x="6904" y="6617"/>
                                  </a:lnTo>
                                  <a:lnTo>
                                    <a:pt x="6813" y="6582"/>
                                  </a:lnTo>
                                  <a:lnTo>
                                    <a:pt x="6712" y="6551"/>
                                  </a:lnTo>
                                  <a:lnTo>
                                    <a:pt x="6603" y="6524"/>
                                  </a:lnTo>
                                  <a:lnTo>
                                    <a:pt x="6483" y="6502"/>
                                  </a:lnTo>
                                  <a:lnTo>
                                    <a:pt x="6409" y="6491"/>
                                  </a:lnTo>
                                  <a:lnTo>
                                    <a:pt x="6336" y="6482"/>
                                  </a:lnTo>
                                  <a:lnTo>
                                    <a:pt x="6263" y="6476"/>
                                  </a:lnTo>
                                  <a:lnTo>
                                    <a:pt x="6190" y="6472"/>
                                  </a:lnTo>
                                  <a:lnTo>
                                    <a:pt x="6119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0"/>
                            <a:ext cx="1995120" cy="27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7285" y="9755"/>
                                  </a:moveTo>
                                  <a:lnTo>
                                    <a:pt x="6007" y="9755"/>
                                  </a:lnTo>
                                  <a:lnTo>
                                    <a:pt x="6126" y="10866"/>
                                  </a:lnTo>
                                  <a:lnTo>
                                    <a:pt x="7316" y="10866"/>
                                  </a:lnTo>
                                  <a:lnTo>
                                    <a:pt x="7285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7365" y="9155"/>
                                  </a:moveTo>
                                  <a:lnTo>
                                    <a:pt x="5206" y="9155"/>
                                  </a:lnTo>
                                  <a:lnTo>
                                    <a:pt x="5186" y="9171"/>
                                  </a:lnTo>
                                  <a:lnTo>
                                    <a:pt x="5142" y="9212"/>
                                  </a:lnTo>
                                  <a:lnTo>
                                    <a:pt x="5098" y="9267"/>
                                  </a:lnTo>
                                  <a:lnTo>
                                    <a:pt x="5078" y="9324"/>
                                  </a:lnTo>
                                  <a:lnTo>
                                    <a:pt x="5082" y="9369"/>
                                  </a:lnTo>
                                  <a:lnTo>
                                    <a:pt x="5105" y="9401"/>
                                  </a:lnTo>
                                  <a:lnTo>
                                    <a:pt x="5170" y="9439"/>
                                  </a:lnTo>
                                  <a:lnTo>
                                    <a:pt x="5295" y="9497"/>
                                  </a:lnTo>
                                  <a:lnTo>
                                    <a:pt x="5294" y="9511"/>
                                  </a:lnTo>
                                  <a:lnTo>
                                    <a:pt x="5297" y="9602"/>
                                  </a:lnTo>
                                  <a:lnTo>
                                    <a:pt x="5307" y="9665"/>
                                  </a:lnTo>
                                  <a:lnTo>
                                    <a:pt x="5327" y="9731"/>
                                  </a:lnTo>
                                  <a:lnTo>
                                    <a:pt x="5362" y="9792"/>
                                  </a:lnTo>
                                  <a:lnTo>
                                    <a:pt x="5413" y="9841"/>
                                  </a:lnTo>
                                  <a:lnTo>
                                    <a:pt x="5485" y="9872"/>
                                  </a:lnTo>
                                  <a:lnTo>
                                    <a:pt x="5580" y="9878"/>
                                  </a:lnTo>
                                  <a:lnTo>
                                    <a:pt x="5718" y="9865"/>
                                  </a:lnTo>
                                  <a:lnTo>
                                    <a:pt x="5813" y="9854"/>
                                  </a:lnTo>
                                  <a:lnTo>
                                    <a:pt x="5878" y="9841"/>
                                  </a:lnTo>
                                  <a:lnTo>
                                    <a:pt x="5963" y="9795"/>
                                  </a:lnTo>
                                  <a:lnTo>
                                    <a:pt x="6007" y="9755"/>
                                  </a:lnTo>
                                  <a:lnTo>
                                    <a:pt x="7285" y="9755"/>
                                  </a:lnTo>
                                  <a:lnTo>
                                    <a:pt x="7272" y="9269"/>
                                  </a:lnTo>
                                  <a:lnTo>
                                    <a:pt x="7276" y="9264"/>
                                  </a:lnTo>
                                  <a:lnTo>
                                    <a:pt x="7287" y="9251"/>
                                  </a:lnTo>
                                  <a:lnTo>
                                    <a:pt x="7305" y="9230"/>
                                  </a:lnTo>
                                  <a:lnTo>
                                    <a:pt x="7329" y="9201"/>
                                  </a:lnTo>
                                  <a:lnTo>
                                    <a:pt x="7358" y="9165"/>
                                  </a:lnTo>
                                  <a:lnTo>
                                    <a:pt x="7365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6499" y="6471"/>
                                  </a:moveTo>
                                  <a:lnTo>
                                    <a:pt x="6428" y="6472"/>
                                  </a:lnTo>
                                  <a:lnTo>
                                    <a:pt x="6358" y="6475"/>
                                  </a:lnTo>
                                  <a:lnTo>
                                    <a:pt x="6288" y="6481"/>
                                  </a:lnTo>
                                  <a:lnTo>
                                    <a:pt x="6220" y="6490"/>
                                  </a:lnTo>
                                  <a:lnTo>
                                    <a:pt x="6153" y="6500"/>
                                  </a:lnTo>
                                  <a:lnTo>
                                    <a:pt x="6088" y="6513"/>
                                  </a:lnTo>
                                  <a:lnTo>
                                    <a:pt x="6023" y="6528"/>
                                  </a:lnTo>
                                  <a:lnTo>
                                    <a:pt x="5960" y="6546"/>
                                  </a:lnTo>
                                  <a:lnTo>
                                    <a:pt x="5899" y="6566"/>
                                  </a:lnTo>
                                  <a:lnTo>
                                    <a:pt x="5839" y="6589"/>
                                  </a:lnTo>
                                  <a:lnTo>
                                    <a:pt x="5780" y="6613"/>
                                  </a:lnTo>
                                  <a:lnTo>
                                    <a:pt x="5724" y="6640"/>
                                  </a:lnTo>
                                  <a:lnTo>
                                    <a:pt x="5669" y="6670"/>
                                  </a:lnTo>
                                  <a:lnTo>
                                    <a:pt x="5616" y="6702"/>
                                  </a:lnTo>
                                  <a:lnTo>
                                    <a:pt x="5565" y="6736"/>
                                  </a:lnTo>
                                  <a:lnTo>
                                    <a:pt x="5516" y="6772"/>
                                  </a:lnTo>
                                  <a:lnTo>
                                    <a:pt x="5470" y="6811"/>
                                  </a:lnTo>
                                  <a:lnTo>
                                    <a:pt x="5425" y="6852"/>
                                  </a:lnTo>
                                  <a:lnTo>
                                    <a:pt x="5383" y="6895"/>
                                  </a:lnTo>
                                  <a:lnTo>
                                    <a:pt x="5344" y="6941"/>
                                  </a:lnTo>
                                  <a:lnTo>
                                    <a:pt x="5306" y="6989"/>
                                  </a:lnTo>
                                  <a:lnTo>
                                    <a:pt x="5272" y="7039"/>
                                  </a:lnTo>
                                  <a:lnTo>
                                    <a:pt x="5240" y="7091"/>
                                  </a:lnTo>
                                  <a:lnTo>
                                    <a:pt x="5211" y="7146"/>
                                  </a:lnTo>
                                  <a:lnTo>
                                    <a:pt x="5185" y="7203"/>
                                  </a:lnTo>
                                  <a:lnTo>
                                    <a:pt x="5162" y="7262"/>
                                  </a:lnTo>
                                  <a:lnTo>
                                    <a:pt x="5141" y="7324"/>
                                  </a:lnTo>
                                  <a:lnTo>
                                    <a:pt x="5124" y="7387"/>
                                  </a:lnTo>
                                  <a:lnTo>
                                    <a:pt x="5110" y="7453"/>
                                  </a:lnTo>
                                  <a:lnTo>
                                    <a:pt x="5100" y="7522"/>
                                  </a:lnTo>
                                  <a:lnTo>
                                    <a:pt x="5092" y="7592"/>
                                  </a:lnTo>
                                  <a:lnTo>
                                    <a:pt x="5089" y="7665"/>
                                  </a:lnTo>
                                  <a:lnTo>
                                    <a:pt x="5088" y="7739"/>
                                  </a:lnTo>
                                  <a:lnTo>
                                    <a:pt x="5092" y="7817"/>
                                  </a:lnTo>
                                  <a:lnTo>
                                    <a:pt x="5099" y="7896"/>
                                  </a:lnTo>
                                  <a:lnTo>
                                    <a:pt x="5110" y="7977"/>
                                  </a:lnTo>
                                  <a:lnTo>
                                    <a:pt x="5125" y="8061"/>
                                  </a:lnTo>
                                  <a:lnTo>
                                    <a:pt x="5115" y="8123"/>
                                  </a:lnTo>
                                  <a:lnTo>
                                    <a:pt x="5089" y="8189"/>
                                  </a:lnTo>
                                  <a:lnTo>
                                    <a:pt x="5051" y="8258"/>
                                  </a:lnTo>
                                  <a:lnTo>
                                    <a:pt x="5005" y="8328"/>
                                  </a:lnTo>
                                  <a:lnTo>
                                    <a:pt x="4955" y="8398"/>
                                  </a:lnTo>
                                  <a:lnTo>
                                    <a:pt x="4905" y="8467"/>
                                  </a:lnTo>
                                  <a:lnTo>
                                    <a:pt x="4860" y="8531"/>
                                  </a:lnTo>
                                  <a:lnTo>
                                    <a:pt x="4824" y="8592"/>
                                  </a:lnTo>
                                  <a:lnTo>
                                    <a:pt x="4801" y="8645"/>
                                  </a:lnTo>
                                  <a:lnTo>
                                    <a:pt x="4794" y="8691"/>
                                  </a:lnTo>
                                  <a:lnTo>
                                    <a:pt x="4810" y="8727"/>
                                  </a:lnTo>
                                  <a:lnTo>
                                    <a:pt x="4870" y="8793"/>
                                  </a:lnTo>
                                  <a:lnTo>
                                    <a:pt x="4918" y="8827"/>
                                  </a:lnTo>
                                  <a:lnTo>
                                    <a:pt x="4980" y="8841"/>
                                  </a:lnTo>
                                  <a:lnTo>
                                    <a:pt x="5079" y="8845"/>
                                  </a:lnTo>
                                  <a:lnTo>
                                    <a:pt x="5063" y="8880"/>
                                  </a:lnTo>
                                  <a:lnTo>
                                    <a:pt x="5030" y="8960"/>
                                  </a:lnTo>
                                  <a:lnTo>
                                    <a:pt x="5007" y="9053"/>
                                  </a:lnTo>
                                  <a:lnTo>
                                    <a:pt x="5019" y="9121"/>
                                  </a:lnTo>
                                  <a:lnTo>
                                    <a:pt x="5050" y="9155"/>
                                  </a:lnTo>
                                  <a:lnTo>
                                    <a:pt x="5079" y="9170"/>
                                  </a:lnTo>
                                  <a:lnTo>
                                    <a:pt x="5126" y="9169"/>
                                  </a:lnTo>
                                  <a:lnTo>
                                    <a:pt x="5206" y="9155"/>
                                  </a:lnTo>
                                  <a:lnTo>
                                    <a:pt x="7365" y="9155"/>
                                  </a:lnTo>
                                  <a:lnTo>
                                    <a:pt x="7428" y="9072"/>
                                  </a:lnTo>
                                  <a:lnTo>
                                    <a:pt x="7468" y="9016"/>
                                  </a:lnTo>
                                  <a:lnTo>
                                    <a:pt x="7510" y="8954"/>
                                  </a:lnTo>
                                  <a:lnTo>
                                    <a:pt x="7554" y="8887"/>
                                  </a:lnTo>
                                  <a:lnTo>
                                    <a:pt x="7599" y="8816"/>
                                  </a:lnTo>
                                  <a:lnTo>
                                    <a:pt x="7643" y="8739"/>
                                  </a:lnTo>
                                  <a:lnTo>
                                    <a:pt x="7687" y="8659"/>
                                  </a:lnTo>
                                  <a:lnTo>
                                    <a:pt x="7730" y="8575"/>
                                  </a:lnTo>
                                  <a:lnTo>
                                    <a:pt x="7771" y="8488"/>
                                  </a:lnTo>
                                  <a:lnTo>
                                    <a:pt x="7809" y="8398"/>
                                  </a:lnTo>
                                  <a:lnTo>
                                    <a:pt x="7843" y="8306"/>
                                  </a:lnTo>
                                  <a:lnTo>
                                    <a:pt x="7873" y="8212"/>
                                  </a:lnTo>
                                  <a:lnTo>
                                    <a:pt x="7898" y="8116"/>
                                  </a:lnTo>
                                  <a:lnTo>
                                    <a:pt x="7918" y="8019"/>
                                  </a:lnTo>
                                  <a:lnTo>
                                    <a:pt x="7931" y="7922"/>
                                  </a:lnTo>
                                  <a:lnTo>
                                    <a:pt x="7936" y="7824"/>
                                  </a:lnTo>
                                  <a:lnTo>
                                    <a:pt x="7934" y="7726"/>
                                  </a:lnTo>
                                  <a:lnTo>
                                    <a:pt x="7924" y="7629"/>
                                  </a:lnTo>
                                  <a:lnTo>
                                    <a:pt x="7917" y="7590"/>
                                  </a:lnTo>
                                  <a:lnTo>
                                    <a:pt x="7910" y="7549"/>
                                  </a:lnTo>
                                  <a:lnTo>
                                    <a:pt x="7897" y="7458"/>
                                  </a:lnTo>
                                  <a:lnTo>
                                    <a:pt x="7881" y="7359"/>
                                  </a:lnTo>
                                  <a:lnTo>
                                    <a:pt x="7857" y="7255"/>
                                  </a:lnTo>
                                  <a:lnTo>
                                    <a:pt x="7823" y="7148"/>
                                  </a:lnTo>
                                  <a:lnTo>
                                    <a:pt x="7775" y="7040"/>
                                  </a:lnTo>
                                  <a:lnTo>
                                    <a:pt x="7744" y="6987"/>
                                  </a:lnTo>
                                  <a:lnTo>
                                    <a:pt x="7708" y="6934"/>
                                  </a:lnTo>
                                  <a:lnTo>
                                    <a:pt x="7668" y="6883"/>
                                  </a:lnTo>
                                  <a:lnTo>
                                    <a:pt x="7621" y="6833"/>
                                  </a:lnTo>
                                  <a:lnTo>
                                    <a:pt x="7568" y="6785"/>
                                  </a:lnTo>
                                  <a:lnTo>
                                    <a:pt x="7508" y="6739"/>
                                  </a:lnTo>
                                  <a:lnTo>
                                    <a:pt x="7441" y="6696"/>
                                  </a:lnTo>
                                  <a:lnTo>
                                    <a:pt x="7366" y="6655"/>
                                  </a:lnTo>
                                  <a:lnTo>
                                    <a:pt x="7284" y="6617"/>
                                  </a:lnTo>
                                  <a:lnTo>
                                    <a:pt x="7193" y="6582"/>
                                  </a:lnTo>
                                  <a:lnTo>
                                    <a:pt x="7092" y="6551"/>
                                  </a:lnTo>
                                  <a:lnTo>
                                    <a:pt x="6983" y="6524"/>
                                  </a:lnTo>
                                  <a:lnTo>
                                    <a:pt x="6863" y="6502"/>
                                  </a:lnTo>
                                  <a:lnTo>
                                    <a:pt x="6789" y="6491"/>
                                  </a:lnTo>
                                  <a:lnTo>
                                    <a:pt x="6716" y="6482"/>
                                  </a:lnTo>
                                  <a:lnTo>
                                    <a:pt x="6643" y="6476"/>
                                  </a:lnTo>
                                  <a:lnTo>
                                    <a:pt x="6570" y="6472"/>
                                  </a:lnTo>
                                  <a:lnTo>
                                    <a:pt x="6499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160" y="0"/>
                            <a:ext cx="1995120" cy="27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7625" y="9755"/>
                                  </a:moveTo>
                                  <a:lnTo>
                                    <a:pt x="6347" y="9755"/>
                                  </a:lnTo>
                                  <a:lnTo>
                                    <a:pt x="6466" y="10866"/>
                                  </a:lnTo>
                                  <a:lnTo>
                                    <a:pt x="7656" y="10866"/>
                                  </a:lnTo>
                                  <a:lnTo>
                                    <a:pt x="7625" y="9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7705" y="9155"/>
                                  </a:moveTo>
                                  <a:lnTo>
                                    <a:pt x="5546" y="9155"/>
                                  </a:lnTo>
                                  <a:lnTo>
                                    <a:pt x="5526" y="9171"/>
                                  </a:lnTo>
                                  <a:lnTo>
                                    <a:pt x="5482" y="9212"/>
                                  </a:lnTo>
                                  <a:lnTo>
                                    <a:pt x="5438" y="9267"/>
                                  </a:lnTo>
                                  <a:lnTo>
                                    <a:pt x="5418" y="9324"/>
                                  </a:lnTo>
                                  <a:lnTo>
                                    <a:pt x="5422" y="9369"/>
                                  </a:lnTo>
                                  <a:lnTo>
                                    <a:pt x="5445" y="9401"/>
                                  </a:lnTo>
                                  <a:lnTo>
                                    <a:pt x="5510" y="9439"/>
                                  </a:lnTo>
                                  <a:lnTo>
                                    <a:pt x="5635" y="9497"/>
                                  </a:lnTo>
                                  <a:lnTo>
                                    <a:pt x="5634" y="9511"/>
                                  </a:lnTo>
                                  <a:lnTo>
                                    <a:pt x="5637" y="9602"/>
                                  </a:lnTo>
                                  <a:lnTo>
                                    <a:pt x="5647" y="9665"/>
                                  </a:lnTo>
                                  <a:lnTo>
                                    <a:pt x="5667" y="9731"/>
                                  </a:lnTo>
                                  <a:lnTo>
                                    <a:pt x="5702" y="9792"/>
                                  </a:lnTo>
                                  <a:lnTo>
                                    <a:pt x="5753" y="9841"/>
                                  </a:lnTo>
                                  <a:lnTo>
                                    <a:pt x="5825" y="9872"/>
                                  </a:lnTo>
                                  <a:lnTo>
                                    <a:pt x="5920" y="9878"/>
                                  </a:lnTo>
                                  <a:lnTo>
                                    <a:pt x="6058" y="9865"/>
                                  </a:lnTo>
                                  <a:lnTo>
                                    <a:pt x="6153" y="9854"/>
                                  </a:lnTo>
                                  <a:lnTo>
                                    <a:pt x="6218" y="9841"/>
                                  </a:lnTo>
                                  <a:lnTo>
                                    <a:pt x="6303" y="9795"/>
                                  </a:lnTo>
                                  <a:lnTo>
                                    <a:pt x="6347" y="9755"/>
                                  </a:lnTo>
                                  <a:lnTo>
                                    <a:pt x="7625" y="9755"/>
                                  </a:lnTo>
                                  <a:lnTo>
                                    <a:pt x="7612" y="9269"/>
                                  </a:lnTo>
                                  <a:lnTo>
                                    <a:pt x="7616" y="9264"/>
                                  </a:lnTo>
                                  <a:lnTo>
                                    <a:pt x="7627" y="9251"/>
                                  </a:lnTo>
                                  <a:lnTo>
                                    <a:pt x="7645" y="9230"/>
                                  </a:lnTo>
                                  <a:lnTo>
                                    <a:pt x="7669" y="9201"/>
                                  </a:lnTo>
                                  <a:lnTo>
                                    <a:pt x="7698" y="9165"/>
                                  </a:lnTo>
                                  <a:lnTo>
                                    <a:pt x="7705" y="9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5120" cy="27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4396">
                                  <a:moveTo>
                                    <a:pt x="6839" y="6471"/>
                                  </a:moveTo>
                                  <a:lnTo>
                                    <a:pt x="6768" y="6472"/>
                                  </a:lnTo>
                                  <a:lnTo>
                                    <a:pt x="6698" y="6475"/>
                                  </a:lnTo>
                                  <a:lnTo>
                                    <a:pt x="6628" y="6481"/>
                                  </a:lnTo>
                                  <a:lnTo>
                                    <a:pt x="6560" y="6490"/>
                                  </a:lnTo>
                                  <a:lnTo>
                                    <a:pt x="6493" y="6500"/>
                                  </a:lnTo>
                                  <a:lnTo>
                                    <a:pt x="6428" y="6513"/>
                                  </a:lnTo>
                                  <a:lnTo>
                                    <a:pt x="6363" y="6528"/>
                                  </a:lnTo>
                                  <a:lnTo>
                                    <a:pt x="6300" y="6546"/>
                                  </a:lnTo>
                                  <a:lnTo>
                                    <a:pt x="6239" y="6566"/>
                                  </a:lnTo>
                                  <a:lnTo>
                                    <a:pt x="6179" y="6589"/>
                                  </a:lnTo>
                                  <a:lnTo>
                                    <a:pt x="6120" y="6613"/>
                                  </a:lnTo>
                                  <a:lnTo>
                                    <a:pt x="6064" y="6640"/>
                                  </a:lnTo>
                                  <a:lnTo>
                                    <a:pt x="6009" y="6670"/>
                                  </a:lnTo>
                                  <a:lnTo>
                                    <a:pt x="5956" y="6702"/>
                                  </a:lnTo>
                                  <a:lnTo>
                                    <a:pt x="5905" y="6736"/>
                                  </a:lnTo>
                                  <a:lnTo>
                                    <a:pt x="5856" y="6772"/>
                                  </a:lnTo>
                                  <a:lnTo>
                                    <a:pt x="5810" y="6811"/>
                                  </a:lnTo>
                                  <a:lnTo>
                                    <a:pt x="5765" y="6852"/>
                                  </a:lnTo>
                                  <a:lnTo>
                                    <a:pt x="5723" y="6895"/>
                                  </a:lnTo>
                                  <a:lnTo>
                                    <a:pt x="5684" y="6941"/>
                                  </a:lnTo>
                                  <a:lnTo>
                                    <a:pt x="5646" y="6989"/>
                                  </a:lnTo>
                                  <a:lnTo>
                                    <a:pt x="5612" y="7039"/>
                                  </a:lnTo>
                                  <a:lnTo>
                                    <a:pt x="5580" y="7091"/>
                                  </a:lnTo>
                                  <a:lnTo>
                                    <a:pt x="5551" y="7146"/>
                                  </a:lnTo>
                                  <a:lnTo>
                                    <a:pt x="5525" y="7203"/>
                                  </a:lnTo>
                                  <a:lnTo>
                                    <a:pt x="5502" y="7262"/>
                                  </a:lnTo>
                                  <a:lnTo>
                                    <a:pt x="5481" y="7324"/>
                                  </a:lnTo>
                                  <a:lnTo>
                                    <a:pt x="5464" y="7387"/>
                                  </a:lnTo>
                                  <a:lnTo>
                                    <a:pt x="5450" y="7453"/>
                                  </a:lnTo>
                                  <a:lnTo>
                                    <a:pt x="5440" y="7522"/>
                                  </a:lnTo>
                                  <a:lnTo>
                                    <a:pt x="5432" y="7592"/>
                                  </a:lnTo>
                                  <a:lnTo>
                                    <a:pt x="5429" y="7665"/>
                                  </a:lnTo>
                                  <a:lnTo>
                                    <a:pt x="5428" y="7739"/>
                                  </a:lnTo>
                                  <a:lnTo>
                                    <a:pt x="5432" y="7817"/>
                                  </a:lnTo>
                                  <a:lnTo>
                                    <a:pt x="5439" y="7896"/>
                                  </a:lnTo>
                                  <a:lnTo>
                                    <a:pt x="5450" y="7977"/>
                                  </a:lnTo>
                                  <a:lnTo>
                                    <a:pt x="5465" y="8061"/>
                                  </a:lnTo>
                                  <a:lnTo>
                                    <a:pt x="5455" y="8123"/>
                                  </a:lnTo>
                                  <a:lnTo>
                                    <a:pt x="5429" y="8189"/>
                                  </a:lnTo>
                                  <a:lnTo>
                                    <a:pt x="5391" y="8258"/>
                                  </a:lnTo>
                                  <a:lnTo>
                                    <a:pt x="5345" y="8328"/>
                                  </a:lnTo>
                                  <a:lnTo>
                                    <a:pt x="5295" y="8398"/>
                                  </a:lnTo>
                                  <a:lnTo>
                                    <a:pt x="5245" y="8467"/>
                                  </a:lnTo>
                                  <a:lnTo>
                                    <a:pt x="5200" y="8531"/>
                                  </a:lnTo>
                                  <a:lnTo>
                                    <a:pt x="5164" y="8592"/>
                                  </a:lnTo>
                                  <a:lnTo>
                                    <a:pt x="5141" y="8645"/>
                                  </a:lnTo>
                                  <a:lnTo>
                                    <a:pt x="5134" y="8691"/>
                                  </a:lnTo>
                                  <a:lnTo>
                                    <a:pt x="5150" y="8727"/>
                                  </a:lnTo>
                                  <a:lnTo>
                                    <a:pt x="5210" y="8793"/>
                                  </a:lnTo>
                                  <a:lnTo>
                                    <a:pt x="5258" y="8827"/>
                                  </a:lnTo>
                                  <a:lnTo>
                                    <a:pt x="5320" y="8841"/>
                                  </a:lnTo>
                                  <a:lnTo>
                                    <a:pt x="5419" y="8845"/>
                                  </a:lnTo>
                                  <a:lnTo>
                                    <a:pt x="5403" y="8880"/>
                                  </a:lnTo>
                                  <a:lnTo>
                                    <a:pt x="5370" y="8960"/>
                                  </a:lnTo>
                                  <a:lnTo>
                                    <a:pt x="5347" y="9053"/>
                                  </a:lnTo>
                                  <a:lnTo>
                                    <a:pt x="5359" y="9121"/>
                                  </a:lnTo>
                                  <a:lnTo>
                                    <a:pt x="5390" y="9155"/>
                                  </a:lnTo>
                                  <a:lnTo>
                                    <a:pt x="5419" y="9170"/>
                                  </a:lnTo>
                                  <a:lnTo>
                                    <a:pt x="5466" y="9169"/>
                                  </a:lnTo>
                                  <a:lnTo>
                                    <a:pt x="5546" y="9155"/>
                                  </a:lnTo>
                                  <a:lnTo>
                                    <a:pt x="7705" y="9155"/>
                                  </a:lnTo>
                                  <a:lnTo>
                                    <a:pt x="7768" y="9072"/>
                                  </a:lnTo>
                                  <a:lnTo>
                                    <a:pt x="7808" y="9016"/>
                                  </a:lnTo>
                                  <a:lnTo>
                                    <a:pt x="7850" y="8954"/>
                                  </a:lnTo>
                                  <a:lnTo>
                                    <a:pt x="7894" y="8887"/>
                                  </a:lnTo>
                                  <a:lnTo>
                                    <a:pt x="7939" y="8816"/>
                                  </a:lnTo>
                                  <a:lnTo>
                                    <a:pt x="7983" y="8739"/>
                                  </a:lnTo>
                                  <a:lnTo>
                                    <a:pt x="8027" y="8659"/>
                                  </a:lnTo>
                                  <a:lnTo>
                                    <a:pt x="8070" y="8575"/>
                                  </a:lnTo>
                                  <a:lnTo>
                                    <a:pt x="8111" y="8488"/>
                                  </a:lnTo>
                                  <a:lnTo>
                                    <a:pt x="8149" y="8398"/>
                                  </a:lnTo>
                                  <a:lnTo>
                                    <a:pt x="8183" y="8306"/>
                                  </a:lnTo>
                                  <a:lnTo>
                                    <a:pt x="8213" y="8212"/>
                                  </a:lnTo>
                                  <a:lnTo>
                                    <a:pt x="8238" y="8116"/>
                                  </a:lnTo>
                                  <a:lnTo>
                                    <a:pt x="8258" y="8019"/>
                                  </a:lnTo>
                                  <a:lnTo>
                                    <a:pt x="8271" y="7922"/>
                                  </a:lnTo>
                                  <a:lnTo>
                                    <a:pt x="8276" y="7824"/>
                                  </a:lnTo>
                                  <a:lnTo>
                                    <a:pt x="8274" y="7726"/>
                                  </a:lnTo>
                                  <a:lnTo>
                                    <a:pt x="8264" y="7629"/>
                                  </a:lnTo>
                                  <a:lnTo>
                                    <a:pt x="8257" y="7590"/>
                                  </a:lnTo>
                                  <a:lnTo>
                                    <a:pt x="8250" y="7549"/>
                                  </a:lnTo>
                                  <a:lnTo>
                                    <a:pt x="8237" y="7458"/>
                                  </a:lnTo>
                                  <a:lnTo>
                                    <a:pt x="8221" y="7359"/>
                                  </a:lnTo>
                                  <a:lnTo>
                                    <a:pt x="8197" y="7255"/>
                                  </a:lnTo>
                                  <a:lnTo>
                                    <a:pt x="8163" y="7148"/>
                                  </a:lnTo>
                                  <a:lnTo>
                                    <a:pt x="8115" y="7040"/>
                                  </a:lnTo>
                                  <a:lnTo>
                                    <a:pt x="8084" y="6987"/>
                                  </a:lnTo>
                                  <a:lnTo>
                                    <a:pt x="8048" y="6934"/>
                                  </a:lnTo>
                                  <a:lnTo>
                                    <a:pt x="8008" y="6883"/>
                                  </a:lnTo>
                                  <a:lnTo>
                                    <a:pt x="7961" y="6833"/>
                                  </a:lnTo>
                                  <a:lnTo>
                                    <a:pt x="7908" y="6785"/>
                                  </a:lnTo>
                                  <a:lnTo>
                                    <a:pt x="7848" y="6739"/>
                                  </a:lnTo>
                                  <a:lnTo>
                                    <a:pt x="7781" y="6696"/>
                                  </a:lnTo>
                                  <a:lnTo>
                                    <a:pt x="7706" y="6655"/>
                                  </a:lnTo>
                                  <a:lnTo>
                                    <a:pt x="7624" y="6617"/>
                                  </a:lnTo>
                                  <a:lnTo>
                                    <a:pt x="7533" y="6582"/>
                                  </a:lnTo>
                                  <a:lnTo>
                                    <a:pt x="7432" y="6551"/>
                                  </a:lnTo>
                                  <a:lnTo>
                                    <a:pt x="7323" y="6524"/>
                                  </a:lnTo>
                                  <a:lnTo>
                                    <a:pt x="7203" y="6502"/>
                                  </a:lnTo>
                                  <a:lnTo>
                                    <a:pt x="7129" y="6491"/>
                                  </a:lnTo>
                                  <a:lnTo>
                                    <a:pt x="7056" y="6482"/>
                                  </a:lnTo>
                                  <a:lnTo>
                                    <a:pt x="6983" y="6476"/>
                                  </a:lnTo>
                                  <a:lnTo>
                                    <a:pt x="6910" y="6472"/>
                                  </a:lnTo>
                                  <a:lnTo>
                                    <a:pt x="6839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040"/>
                            <a:ext cx="59043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260">
                                  <a:moveTo>
                                    <a:pt x="0" y="13090"/>
                                  </a:moveTo>
                                  <a:lnTo>
                                    <a:pt x="9298" y="13090"/>
                                  </a:lnTo>
                                  <a:lnTo>
                                    <a:pt x="9298" y="10830"/>
                                  </a:lnTo>
                                  <a:lnTo>
                                    <a:pt x="0" y="10830"/>
                                  </a:lnTo>
                                  <a:lnTo>
                                    <a:pt x="0" y="13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3736440"/>
                            <a:ext cx="120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6">
                                  <a:moveTo>
                                    <a:pt x="3945" y="12355"/>
                                  </a:moveTo>
                                  <a:lnTo>
                                    <a:pt x="3924" y="12355"/>
                                  </a:lnTo>
                                  <a:lnTo>
                                    <a:pt x="3963" y="12510"/>
                                  </a:lnTo>
                                  <a:lnTo>
                                    <a:pt x="3984" y="12510"/>
                                  </a:lnTo>
                                  <a:lnTo>
                                    <a:pt x="3990" y="12487"/>
                                  </a:lnTo>
                                  <a:lnTo>
                                    <a:pt x="3975" y="12487"/>
                                  </a:lnTo>
                                  <a:lnTo>
                                    <a:pt x="3972" y="12474"/>
                                  </a:lnTo>
                                  <a:lnTo>
                                    <a:pt x="3970" y="12461"/>
                                  </a:lnTo>
                                  <a:lnTo>
                                    <a:pt x="3967" y="12447"/>
                                  </a:lnTo>
                                  <a:lnTo>
                                    <a:pt x="3963" y="12433"/>
                                  </a:lnTo>
                                  <a:lnTo>
                                    <a:pt x="3945" y="1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6">
                                  <a:moveTo>
                                    <a:pt x="4035" y="12378"/>
                                  </a:moveTo>
                                  <a:lnTo>
                                    <a:pt x="4019" y="12378"/>
                                  </a:lnTo>
                                  <a:lnTo>
                                    <a:pt x="4020" y="12390"/>
                                  </a:lnTo>
                                  <a:lnTo>
                                    <a:pt x="4023" y="12402"/>
                                  </a:lnTo>
                                  <a:lnTo>
                                    <a:pt x="4025" y="12415"/>
                                  </a:lnTo>
                                  <a:lnTo>
                                    <a:pt x="4030" y="12433"/>
                                  </a:lnTo>
                                  <a:lnTo>
                                    <a:pt x="4048" y="12510"/>
                                  </a:lnTo>
                                  <a:lnTo>
                                    <a:pt x="4069" y="12510"/>
                                  </a:lnTo>
                                  <a:lnTo>
                                    <a:pt x="4076" y="12487"/>
                                  </a:lnTo>
                                  <a:lnTo>
                                    <a:pt x="4059" y="12487"/>
                                  </a:lnTo>
                                  <a:lnTo>
                                    <a:pt x="4057" y="12474"/>
                                  </a:lnTo>
                                  <a:lnTo>
                                    <a:pt x="4055" y="12461"/>
                                  </a:lnTo>
                                  <a:lnTo>
                                    <a:pt x="4052" y="12447"/>
                                  </a:lnTo>
                                  <a:lnTo>
                                    <a:pt x="4048" y="12433"/>
                                  </a:lnTo>
                                  <a:lnTo>
                                    <a:pt x="4035" y="12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6">
                                  <a:moveTo>
                                    <a:pt x="4030" y="12355"/>
                                  </a:moveTo>
                                  <a:lnTo>
                                    <a:pt x="4009" y="12355"/>
                                  </a:lnTo>
                                  <a:lnTo>
                                    <a:pt x="3988" y="12433"/>
                                  </a:lnTo>
                                  <a:lnTo>
                                    <a:pt x="3984" y="12448"/>
                                  </a:lnTo>
                                  <a:lnTo>
                                    <a:pt x="3981" y="12462"/>
                                  </a:lnTo>
                                  <a:lnTo>
                                    <a:pt x="3978" y="12475"/>
                                  </a:lnTo>
                                  <a:lnTo>
                                    <a:pt x="3975" y="12487"/>
                                  </a:lnTo>
                                  <a:lnTo>
                                    <a:pt x="3990" y="12487"/>
                                  </a:lnTo>
                                  <a:lnTo>
                                    <a:pt x="4006" y="12429"/>
                                  </a:lnTo>
                                  <a:lnTo>
                                    <a:pt x="4010" y="12415"/>
                                  </a:lnTo>
                                  <a:lnTo>
                                    <a:pt x="4013" y="12402"/>
                                  </a:lnTo>
                                  <a:lnTo>
                                    <a:pt x="4016" y="12390"/>
                                  </a:lnTo>
                                  <a:lnTo>
                                    <a:pt x="4018" y="12378"/>
                                  </a:lnTo>
                                  <a:lnTo>
                                    <a:pt x="4035" y="12378"/>
                                  </a:lnTo>
                                  <a:lnTo>
                                    <a:pt x="4030" y="1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6">
                                  <a:moveTo>
                                    <a:pt x="4113" y="12355"/>
                                  </a:moveTo>
                                  <a:lnTo>
                                    <a:pt x="4093" y="12355"/>
                                  </a:lnTo>
                                  <a:lnTo>
                                    <a:pt x="4072" y="12433"/>
                                  </a:lnTo>
                                  <a:lnTo>
                                    <a:pt x="4068" y="12448"/>
                                  </a:lnTo>
                                  <a:lnTo>
                                    <a:pt x="4065" y="12462"/>
                                  </a:lnTo>
                                  <a:lnTo>
                                    <a:pt x="4062" y="12475"/>
                                  </a:lnTo>
                                  <a:lnTo>
                                    <a:pt x="4060" y="12487"/>
                                  </a:lnTo>
                                  <a:lnTo>
                                    <a:pt x="4076" y="12487"/>
                                  </a:lnTo>
                                  <a:lnTo>
                                    <a:pt x="4113" y="1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3762360"/>
                            <a:ext cx="56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194" y="12411"/>
                                  </a:moveTo>
                                  <a:lnTo>
                                    <a:pt x="4180" y="12411"/>
                                  </a:lnTo>
                                  <a:lnTo>
                                    <a:pt x="4182" y="12427"/>
                                  </a:lnTo>
                                  <a:lnTo>
                                    <a:pt x="4182" y="12439"/>
                                  </a:lnTo>
                                  <a:lnTo>
                                    <a:pt x="4154" y="12442"/>
                                  </a:lnTo>
                                  <a:lnTo>
                                    <a:pt x="4133" y="12450"/>
                                  </a:lnTo>
                                  <a:lnTo>
                                    <a:pt x="4120" y="12463"/>
                                  </a:lnTo>
                                  <a:lnTo>
                                    <a:pt x="4115" y="12480"/>
                                  </a:lnTo>
                                  <a:lnTo>
                                    <a:pt x="4117" y="12492"/>
                                  </a:lnTo>
                                  <a:lnTo>
                                    <a:pt x="4124" y="12502"/>
                                  </a:lnTo>
                                  <a:lnTo>
                                    <a:pt x="4135" y="12510"/>
                                  </a:lnTo>
                                  <a:lnTo>
                                    <a:pt x="4149" y="12512"/>
                                  </a:lnTo>
                                  <a:lnTo>
                                    <a:pt x="4165" y="12512"/>
                                  </a:lnTo>
                                  <a:lnTo>
                                    <a:pt x="4177" y="12505"/>
                                  </a:lnTo>
                                  <a:lnTo>
                                    <a:pt x="4182" y="12497"/>
                                  </a:lnTo>
                                  <a:lnTo>
                                    <a:pt x="4144" y="12497"/>
                                  </a:lnTo>
                                  <a:lnTo>
                                    <a:pt x="4136" y="12491"/>
                                  </a:lnTo>
                                  <a:lnTo>
                                    <a:pt x="4136" y="12478"/>
                                  </a:lnTo>
                                  <a:lnTo>
                                    <a:pt x="4140" y="12465"/>
                                  </a:lnTo>
                                  <a:lnTo>
                                    <a:pt x="4151" y="12457"/>
                                  </a:lnTo>
                                  <a:lnTo>
                                    <a:pt x="4166" y="12454"/>
                                  </a:lnTo>
                                  <a:lnTo>
                                    <a:pt x="4183" y="12453"/>
                                  </a:lnTo>
                                  <a:lnTo>
                                    <a:pt x="4202" y="12453"/>
                                  </a:lnTo>
                                  <a:lnTo>
                                    <a:pt x="4202" y="12442"/>
                                  </a:lnTo>
                                  <a:lnTo>
                                    <a:pt x="4200" y="12425"/>
                                  </a:lnTo>
                                  <a:lnTo>
                                    <a:pt x="4194" y="1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202" y="12496"/>
                                  </a:moveTo>
                                  <a:lnTo>
                                    <a:pt x="4184" y="12496"/>
                                  </a:lnTo>
                                  <a:lnTo>
                                    <a:pt x="4186" y="12510"/>
                                  </a:lnTo>
                                  <a:lnTo>
                                    <a:pt x="4204" y="12510"/>
                                  </a:lnTo>
                                  <a:lnTo>
                                    <a:pt x="4203" y="12502"/>
                                  </a:lnTo>
                                  <a:lnTo>
                                    <a:pt x="4202" y="1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202" y="12453"/>
                                  </a:moveTo>
                                  <a:lnTo>
                                    <a:pt x="4183" y="12453"/>
                                  </a:lnTo>
                                  <a:lnTo>
                                    <a:pt x="4183" y="12474"/>
                                  </a:lnTo>
                                  <a:lnTo>
                                    <a:pt x="4182" y="12477"/>
                                  </a:lnTo>
                                  <a:lnTo>
                                    <a:pt x="4178" y="12488"/>
                                  </a:lnTo>
                                  <a:lnTo>
                                    <a:pt x="4169" y="12497"/>
                                  </a:lnTo>
                                  <a:lnTo>
                                    <a:pt x="4182" y="12497"/>
                                  </a:lnTo>
                                  <a:lnTo>
                                    <a:pt x="4183" y="12496"/>
                                  </a:lnTo>
                                  <a:lnTo>
                                    <a:pt x="4202" y="12496"/>
                                  </a:lnTo>
                                  <a:lnTo>
                                    <a:pt x="4202" y="1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160" y="12396"/>
                                  </a:moveTo>
                                  <a:lnTo>
                                    <a:pt x="4146" y="12396"/>
                                  </a:lnTo>
                                  <a:lnTo>
                                    <a:pt x="4133" y="12400"/>
                                  </a:lnTo>
                                  <a:lnTo>
                                    <a:pt x="4123" y="12406"/>
                                  </a:lnTo>
                                  <a:lnTo>
                                    <a:pt x="4128" y="12419"/>
                                  </a:lnTo>
                                  <a:lnTo>
                                    <a:pt x="4136" y="12414"/>
                                  </a:lnTo>
                                  <a:lnTo>
                                    <a:pt x="4147" y="12411"/>
                                  </a:lnTo>
                                  <a:lnTo>
                                    <a:pt x="4194" y="12411"/>
                                  </a:lnTo>
                                  <a:lnTo>
                                    <a:pt x="4194" y="12410"/>
                                  </a:lnTo>
                                  <a:lnTo>
                                    <a:pt x="4181" y="12400"/>
                                  </a:lnTo>
                                  <a:lnTo>
                                    <a:pt x="4160" y="1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3762360"/>
                            <a:ext cx="35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4">
                                  <a:moveTo>
                                    <a:pt x="4252" y="12399"/>
                                  </a:moveTo>
                                  <a:lnTo>
                                    <a:pt x="4234" y="12399"/>
                                  </a:lnTo>
                                  <a:lnTo>
                                    <a:pt x="4235" y="12409"/>
                                  </a:lnTo>
                                  <a:lnTo>
                                    <a:pt x="4235" y="12415"/>
                                  </a:lnTo>
                                  <a:lnTo>
                                    <a:pt x="4235" y="12510"/>
                                  </a:lnTo>
                                  <a:lnTo>
                                    <a:pt x="4255" y="12510"/>
                                  </a:lnTo>
                                  <a:lnTo>
                                    <a:pt x="4255" y="12447"/>
                                  </a:lnTo>
                                  <a:lnTo>
                                    <a:pt x="4255" y="12444"/>
                                  </a:lnTo>
                                  <a:lnTo>
                                    <a:pt x="4256" y="12441"/>
                                  </a:lnTo>
                                  <a:lnTo>
                                    <a:pt x="4259" y="12426"/>
                                  </a:lnTo>
                                  <a:lnTo>
                                    <a:pt x="4264" y="12420"/>
                                  </a:lnTo>
                                  <a:lnTo>
                                    <a:pt x="4252" y="12420"/>
                                  </a:lnTo>
                                  <a:lnTo>
                                    <a:pt x="4252" y="1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4">
                                  <a:moveTo>
                                    <a:pt x="4286" y="12396"/>
                                  </a:moveTo>
                                  <a:lnTo>
                                    <a:pt x="4271" y="12396"/>
                                  </a:lnTo>
                                  <a:lnTo>
                                    <a:pt x="4258" y="12405"/>
                                  </a:lnTo>
                                  <a:lnTo>
                                    <a:pt x="4253" y="12420"/>
                                  </a:lnTo>
                                  <a:lnTo>
                                    <a:pt x="4264" y="12420"/>
                                  </a:lnTo>
                                  <a:lnTo>
                                    <a:pt x="4269" y="12415"/>
                                  </a:lnTo>
                                  <a:lnTo>
                                    <a:pt x="4290" y="12415"/>
                                  </a:lnTo>
                                  <a:lnTo>
                                    <a:pt x="4290" y="12397"/>
                                  </a:lnTo>
                                  <a:lnTo>
                                    <a:pt x="4288" y="12396"/>
                                  </a:lnTo>
                                  <a:lnTo>
                                    <a:pt x="4286" y="1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4">
                                  <a:moveTo>
                                    <a:pt x="4290" y="12415"/>
                                  </a:moveTo>
                                  <a:lnTo>
                                    <a:pt x="4286" y="12415"/>
                                  </a:lnTo>
                                  <a:lnTo>
                                    <a:pt x="4288" y="12415"/>
                                  </a:lnTo>
                                  <a:lnTo>
                                    <a:pt x="4290" y="12416"/>
                                  </a:lnTo>
                                  <a:lnTo>
                                    <a:pt x="4290" y="12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3762360"/>
                            <a:ext cx="46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307" y="12489"/>
                                  </a:moveTo>
                                  <a:lnTo>
                                    <a:pt x="4302" y="12505"/>
                                  </a:lnTo>
                                  <a:lnTo>
                                    <a:pt x="4310" y="12509"/>
                                  </a:lnTo>
                                  <a:lnTo>
                                    <a:pt x="4321" y="12512"/>
                                  </a:lnTo>
                                  <a:lnTo>
                                    <a:pt x="4334" y="12512"/>
                                  </a:lnTo>
                                  <a:lnTo>
                                    <a:pt x="4351" y="12510"/>
                                  </a:lnTo>
                                  <a:lnTo>
                                    <a:pt x="4364" y="12503"/>
                                  </a:lnTo>
                                  <a:lnTo>
                                    <a:pt x="4369" y="12497"/>
                                  </a:lnTo>
                                  <a:lnTo>
                                    <a:pt x="4324" y="12497"/>
                                  </a:lnTo>
                                  <a:lnTo>
                                    <a:pt x="4313" y="12493"/>
                                  </a:lnTo>
                                  <a:lnTo>
                                    <a:pt x="4307" y="1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355" y="12396"/>
                                  </a:moveTo>
                                  <a:lnTo>
                                    <a:pt x="4344" y="12396"/>
                                  </a:lnTo>
                                  <a:lnTo>
                                    <a:pt x="4328" y="12399"/>
                                  </a:lnTo>
                                  <a:lnTo>
                                    <a:pt x="4316" y="12406"/>
                                  </a:lnTo>
                                  <a:lnTo>
                                    <a:pt x="4308" y="12416"/>
                                  </a:lnTo>
                                  <a:lnTo>
                                    <a:pt x="4306" y="12429"/>
                                  </a:lnTo>
                                  <a:lnTo>
                                    <a:pt x="4307" y="12438"/>
                                  </a:lnTo>
                                  <a:lnTo>
                                    <a:pt x="4313" y="12447"/>
                                  </a:lnTo>
                                  <a:lnTo>
                                    <a:pt x="4322" y="12454"/>
                                  </a:lnTo>
                                  <a:lnTo>
                                    <a:pt x="4335" y="12460"/>
                                  </a:lnTo>
                                  <a:lnTo>
                                    <a:pt x="4350" y="12466"/>
                                  </a:lnTo>
                                  <a:lnTo>
                                    <a:pt x="4356" y="12471"/>
                                  </a:lnTo>
                                  <a:lnTo>
                                    <a:pt x="4356" y="12490"/>
                                  </a:lnTo>
                                  <a:lnTo>
                                    <a:pt x="4349" y="12497"/>
                                  </a:lnTo>
                                  <a:lnTo>
                                    <a:pt x="4369" y="12497"/>
                                  </a:lnTo>
                                  <a:lnTo>
                                    <a:pt x="4372" y="12492"/>
                                  </a:lnTo>
                                  <a:lnTo>
                                    <a:pt x="4375" y="12479"/>
                                  </a:lnTo>
                                  <a:lnTo>
                                    <a:pt x="4373" y="12468"/>
                                  </a:lnTo>
                                  <a:lnTo>
                                    <a:pt x="4368" y="12459"/>
                                  </a:lnTo>
                                  <a:lnTo>
                                    <a:pt x="4359" y="12451"/>
                                  </a:lnTo>
                                  <a:lnTo>
                                    <a:pt x="4346" y="12445"/>
                                  </a:lnTo>
                                  <a:lnTo>
                                    <a:pt x="4332" y="12440"/>
                                  </a:lnTo>
                                  <a:lnTo>
                                    <a:pt x="4325" y="12436"/>
                                  </a:lnTo>
                                  <a:lnTo>
                                    <a:pt x="4325" y="12418"/>
                                  </a:lnTo>
                                  <a:lnTo>
                                    <a:pt x="4332" y="12411"/>
                                  </a:lnTo>
                                  <a:lnTo>
                                    <a:pt x="4368" y="12411"/>
                                  </a:lnTo>
                                  <a:lnTo>
                                    <a:pt x="4371" y="12403"/>
                                  </a:lnTo>
                                  <a:lnTo>
                                    <a:pt x="4365" y="12399"/>
                                  </a:lnTo>
                                  <a:lnTo>
                                    <a:pt x="4355" y="1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7">
                                  <a:moveTo>
                                    <a:pt x="4368" y="12411"/>
                                  </a:moveTo>
                                  <a:lnTo>
                                    <a:pt x="4354" y="12411"/>
                                  </a:lnTo>
                                  <a:lnTo>
                                    <a:pt x="4362" y="12415"/>
                                  </a:lnTo>
                                  <a:lnTo>
                                    <a:pt x="4366" y="12418"/>
                                  </a:lnTo>
                                  <a:lnTo>
                                    <a:pt x="4368" y="1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3764160"/>
                            <a:ext cx="57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2">
                                  <a:moveTo>
                                    <a:pt x="4478" y="12399"/>
                                  </a:moveTo>
                                  <a:lnTo>
                                    <a:pt x="4393" y="12399"/>
                                  </a:lnTo>
                                  <a:lnTo>
                                    <a:pt x="4393" y="12415"/>
                                  </a:lnTo>
                                  <a:lnTo>
                                    <a:pt x="4453" y="12415"/>
                                  </a:lnTo>
                                  <a:lnTo>
                                    <a:pt x="4453" y="12415"/>
                                  </a:lnTo>
                                  <a:lnTo>
                                    <a:pt x="4448" y="12421"/>
                                  </a:lnTo>
                                  <a:lnTo>
                                    <a:pt x="4444" y="12427"/>
                                  </a:lnTo>
                                  <a:lnTo>
                                    <a:pt x="4439" y="12433"/>
                                  </a:lnTo>
                                  <a:lnTo>
                                    <a:pt x="4389" y="12498"/>
                                  </a:lnTo>
                                  <a:lnTo>
                                    <a:pt x="4389" y="12510"/>
                                  </a:lnTo>
                                  <a:lnTo>
                                    <a:pt x="4479" y="12510"/>
                                  </a:lnTo>
                                  <a:lnTo>
                                    <a:pt x="4479" y="12494"/>
                                  </a:lnTo>
                                  <a:lnTo>
                                    <a:pt x="4414" y="12494"/>
                                  </a:lnTo>
                                  <a:lnTo>
                                    <a:pt x="4414" y="12493"/>
                                  </a:lnTo>
                                  <a:lnTo>
                                    <a:pt x="4419" y="12488"/>
                                  </a:lnTo>
                                  <a:lnTo>
                                    <a:pt x="4424" y="12482"/>
                                  </a:lnTo>
                                  <a:lnTo>
                                    <a:pt x="4428" y="12476"/>
                                  </a:lnTo>
                                  <a:lnTo>
                                    <a:pt x="4478" y="12411"/>
                                  </a:lnTo>
                                  <a:lnTo>
                                    <a:pt x="4478" y="1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3762360"/>
                            <a:ext cx="56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70" y="12411"/>
                                  </a:moveTo>
                                  <a:lnTo>
                                    <a:pt x="4555" y="12411"/>
                                  </a:lnTo>
                                  <a:lnTo>
                                    <a:pt x="4558" y="12427"/>
                                  </a:lnTo>
                                  <a:lnTo>
                                    <a:pt x="4558" y="12439"/>
                                  </a:lnTo>
                                  <a:lnTo>
                                    <a:pt x="4529" y="12442"/>
                                  </a:lnTo>
                                  <a:lnTo>
                                    <a:pt x="4508" y="12450"/>
                                  </a:lnTo>
                                  <a:lnTo>
                                    <a:pt x="4495" y="12463"/>
                                  </a:lnTo>
                                  <a:lnTo>
                                    <a:pt x="4491" y="12480"/>
                                  </a:lnTo>
                                  <a:lnTo>
                                    <a:pt x="4493" y="12492"/>
                                  </a:lnTo>
                                  <a:lnTo>
                                    <a:pt x="4499" y="12502"/>
                                  </a:lnTo>
                                  <a:lnTo>
                                    <a:pt x="4510" y="12510"/>
                                  </a:lnTo>
                                  <a:lnTo>
                                    <a:pt x="4525" y="12512"/>
                                  </a:lnTo>
                                  <a:lnTo>
                                    <a:pt x="4541" y="12512"/>
                                  </a:lnTo>
                                  <a:lnTo>
                                    <a:pt x="4553" y="12505"/>
                                  </a:lnTo>
                                  <a:lnTo>
                                    <a:pt x="4558" y="12497"/>
                                  </a:lnTo>
                                  <a:lnTo>
                                    <a:pt x="4520" y="12497"/>
                                  </a:lnTo>
                                  <a:lnTo>
                                    <a:pt x="4511" y="12491"/>
                                  </a:lnTo>
                                  <a:lnTo>
                                    <a:pt x="4511" y="12478"/>
                                  </a:lnTo>
                                  <a:lnTo>
                                    <a:pt x="4515" y="12465"/>
                                  </a:lnTo>
                                  <a:lnTo>
                                    <a:pt x="4526" y="12457"/>
                                  </a:lnTo>
                                  <a:lnTo>
                                    <a:pt x="4542" y="12454"/>
                                  </a:lnTo>
                                  <a:lnTo>
                                    <a:pt x="4558" y="12453"/>
                                  </a:lnTo>
                                  <a:lnTo>
                                    <a:pt x="4578" y="12453"/>
                                  </a:lnTo>
                                  <a:lnTo>
                                    <a:pt x="4578" y="12442"/>
                                  </a:lnTo>
                                  <a:lnTo>
                                    <a:pt x="4576" y="12425"/>
                                  </a:lnTo>
                                  <a:lnTo>
                                    <a:pt x="4570" y="1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78" y="12496"/>
                                  </a:moveTo>
                                  <a:lnTo>
                                    <a:pt x="4560" y="12496"/>
                                  </a:lnTo>
                                  <a:lnTo>
                                    <a:pt x="4561" y="12510"/>
                                  </a:lnTo>
                                  <a:lnTo>
                                    <a:pt x="4580" y="12510"/>
                                  </a:lnTo>
                                  <a:lnTo>
                                    <a:pt x="4578" y="12502"/>
                                  </a:lnTo>
                                  <a:lnTo>
                                    <a:pt x="4578" y="1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78" y="12453"/>
                                  </a:moveTo>
                                  <a:lnTo>
                                    <a:pt x="4558" y="12453"/>
                                  </a:lnTo>
                                  <a:lnTo>
                                    <a:pt x="4558" y="12474"/>
                                  </a:lnTo>
                                  <a:lnTo>
                                    <a:pt x="4558" y="12477"/>
                                  </a:lnTo>
                                  <a:lnTo>
                                    <a:pt x="4554" y="12488"/>
                                  </a:lnTo>
                                  <a:lnTo>
                                    <a:pt x="4545" y="12497"/>
                                  </a:lnTo>
                                  <a:lnTo>
                                    <a:pt x="4558" y="12497"/>
                                  </a:lnTo>
                                  <a:lnTo>
                                    <a:pt x="4559" y="12496"/>
                                  </a:lnTo>
                                  <a:lnTo>
                                    <a:pt x="4578" y="12496"/>
                                  </a:lnTo>
                                  <a:lnTo>
                                    <a:pt x="4578" y="1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536" y="12396"/>
                                  </a:moveTo>
                                  <a:lnTo>
                                    <a:pt x="4522" y="12396"/>
                                  </a:lnTo>
                                  <a:lnTo>
                                    <a:pt x="4508" y="12400"/>
                                  </a:lnTo>
                                  <a:lnTo>
                                    <a:pt x="4499" y="12406"/>
                                  </a:lnTo>
                                  <a:lnTo>
                                    <a:pt x="4504" y="12419"/>
                                  </a:lnTo>
                                  <a:lnTo>
                                    <a:pt x="4511" y="12414"/>
                                  </a:lnTo>
                                  <a:lnTo>
                                    <a:pt x="4522" y="12411"/>
                                  </a:lnTo>
                                  <a:lnTo>
                                    <a:pt x="4570" y="12411"/>
                                  </a:lnTo>
                                  <a:lnTo>
                                    <a:pt x="4569" y="12410"/>
                                  </a:lnTo>
                                  <a:lnTo>
                                    <a:pt x="4557" y="12400"/>
                                  </a:lnTo>
                                  <a:lnTo>
                                    <a:pt x="4536" y="1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3764160"/>
                            <a:ext cx="102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2">
                                  <a:moveTo>
                                    <a:pt x="4617" y="12399"/>
                                  </a:moveTo>
                                  <a:lnTo>
                                    <a:pt x="4596" y="12399"/>
                                  </a:lnTo>
                                  <a:lnTo>
                                    <a:pt x="4630" y="12510"/>
                                  </a:lnTo>
                                  <a:lnTo>
                                    <a:pt x="4648" y="12510"/>
                                  </a:lnTo>
                                  <a:lnTo>
                                    <a:pt x="4655" y="12491"/>
                                  </a:lnTo>
                                  <a:lnTo>
                                    <a:pt x="4640" y="12491"/>
                                  </a:lnTo>
                                  <a:lnTo>
                                    <a:pt x="4638" y="12479"/>
                                  </a:lnTo>
                                  <a:lnTo>
                                    <a:pt x="4617" y="1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2">
                                  <a:moveTo>
                                    <a:pt x="4692" y="12420"/>
                                  </a:moveTo>
                                  <a:lnTo>
                                    <a:pt x="4677" y="12420"/>
                                  </a:lnTo>
                                  <a:lnTo>
                                    <a:pt x="4679" y="12433"/>
                                  </a:lnTo>
                                  <a:lnTo>
                                    <a:pt x="4683" y="12444"/>
                                  </a:lnTo>
                                  <a:lnTo>
                                    <a:pt x="4687" y="12457"/>
                                  </a:lnTo>
                                  <a:lnTo>
                                    <a:pt x="4703" y="12510"/>
                                  </a:lnTo>
                                  <a:lnTo>
                                    <a:pt x="4722" y="12510"/>
                                  </a:lnTo>
                                  <a:lnTo>
                                    <a:pt x="4728" y="12491"/>
                                  </a:lnTo>
                                  <a:lnTo>
                                    <a:pt x="4713" y="12491"/>
                                  </a:lnTo>
                                  <a:lnTo>
                                    <a:pt x="4710" y="12479"/>
                                  </a:lnTo>
                                  <a:lnTo>
                                    <a:pt x="4707" y="12468"/>
                                  </a:lnTo>
                                  <a:lnTo>
                                    <a:pt x="4692" y="1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2">
                                  <a:moveTo>
                                    <a:pt x="4686" y="12399"/>
                                  </a:moveTo>
                                  <a:lnTo>
                                    <a:pt x="4668" y="12399"/>
                                  </a:lnTo>
                                  <a:lnTo>
                                    <a:pt x="4650" y="12455"/>
                                  </a:lnTo>
                                  <a:lnTo>
                                    <a:pt x="4643" y="12479"/>
                                  </a:lnTo>
                                  <a:lnTo>
                                    <a:pt x="4640" y="12491"/>
                                  </a:lnTo>
                                  <a:lnTo>
                                    <a:pt x="4655" y="12491"/>
                                  </a:lnTo>
                                  <a:lnTo>
                                    <a:pt x="4666" y="12457"/>
                                  </a:lnTo>
                                  <a:lnTo>
                                    <a:pt x="4670" y="12445"/>
                                  </a:lnTo>
                                  <a:lnTo>
                                    <a:pt x="4673" y="12433"/>
                                  </a:lnTo>
                                  <a:lnTo>
                                    <a:pt x="4676" y="12420"/>
                                  </a:lnTo>
                                  <a:lnTo>
                                    <a:pt x="4692" y="12420"/>
                                  </a:lnTo>
                                  <a:lnTo>
                                    <a:pt x="4686" y="1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2">
                                  <a:moveTo>
                                    <a:pt x="4758" y="12399"/>
                                  </a:moveTo>
                                  <a:lnTo>
                                    <a:pt x="4738" y="12399"/>
                                  </a:lnTo>
                                  <a:lnTo>
                                    <a:pt x="4721" y="12457"/>
                                  </a:lnTo>
                                  <a:lnTo>
                                    <a:pt x="4718" y="12468"/>
                                  </a:lnTo>
                                  <a:lnTo>
                                    <a:pt x="4715" y="12479"/>
                                  </a:lnTo>
                                  <a:lnTo>
                                    <a:pt x="4713" y="12491"/>
                                  </a:lnTo>
                                  <a:lnTo>
                                    <a:pt x="4728" y="12491"/>
                                  </a:lnTo>
                                  <a:lnTo>
                                    <a:pt x="4758" y="1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3762360"/>
                            <a:ext cx="565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847" y="12411"/>
                                  </a:moveTo>
                                  <a:lnTo>
                                    <a:pt x="4833" y="12411"/>
                                  </a:lnTo>
                                  <a:lnTo>
                                    <a:pt x="4835" y="12427"/>
                                  </a:lnTo>
                                  <a:lnTo>
                                    <a:pt x="4835" y="12439"/>
                                  </a:lnTo>
                                  <a:lnTo>
                                    <a:pt x="4807" y="12442"/>
                                  </a:lnTo>
                                  <a:lnTo>
                                    <a:pt x="4786" y="12450"/>
                                  </a:lnTo>
                                  <a:lnTo>
                                    <a:pt x="4773" y="12463"/>
                                  </a:lnTo>
                                  <a:lnTo>
                                    <a:pt x="4768" y="12480"/>
                                  </a:lnTo>
                                  <a:lnTo>
                                    <a:pt x="4770" y="12492"/>
                                  </a:lnTo>
                                  <a:lnTo>
                                    <a:pt x="4777" y="12502"/>
                                  </a:lnTo>
                                  <a:lnTo>
                                    <a:pt x="4788" y="12510"/>
                                  </a:lnTo>
                                  <a:lnTo>
                                    <a:pt x="4802" y="12512"/>
                                  </a:lnTo>
                                  <a:lnTo>
                                    <a:pt x="4818" y="12512"/>
                                  </a:lnTo>
                                  <a:lnTo>
                                    <a:pt x="4830" y="12505"/>
                                  </a:lnTo>
                                  <a:lnTo>
                                    <a:pt x="4835" y="12497"/>
                                  </a:lnTo>
                                  <a:lnTo>
                                    <a:pt x="4797" y="12497"/>
                                  </a:lnTo>
                                  <a:lnTo>
                                    <a:pt x="4789" y="12491"/>
                                  </a:lnTo>
                                  <a:lnTo>
                                    <a:pt x="4789" y="12478"/>
                                  </a:lnTo>
                                  <a:lnTo>
                                    <a:pt x="4793" y="12465"/>
                                  </a:lnTo>
                                  <a:lnTo>
                                    <a:pt x="4804" y="12457"/>
                                  </a:lnTo>
                                  <a:lnTo>
                                    <a:pt x="4819" y="12454"/>
                                  </a:lnTo>
                                  <a:lnTo>
                                    <a:pt x="4836" y="12453"/>
                                  </a:lnTo>
                                  <a:lnTo>
                                    <a:pt x="4855" y="12453"/>
                                  </a:lnTo>
                                  <a:lnTo>
                                    <a:pt x="4855" y="12442"/>
                                  </a:lnTo>
                                  <a:lnTo>
                                    <a:pt x="4853" y="12425"/>
                                  </a:lnTo>
                                  <a:lnTo>
                                    <a:pt x="4847" y="1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855" y="12496"/>
                                  </a:moveTo>
                                  <a:lnTo>
                                    <a:pt x="4837" y="12496"/>
                                  </a:lnTo>
                                  <a:lnTo>
                                    <a:pt x="4839" y="12510"/>
                                  </a:lnTo>
                                  <a:lnTo>
                                    <a:pt x="4857" y="12510"/>
                                  </a:lnTo>
                                  <a:lnTo>
                                    <a:pt x="4856" y="12502"/>
                                  </a:lnTo>
                                  <a:lnTo>
                                    <a:pt x="4855" y="1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855" y="12453"/>
                                  </a:moveTo>
                                  <a:lnTo>
                                    <a:pt x="4836" y="12453"/>
                                  </a:lnTo>
                                  <a:lnTo>
                                    <a:pt x="4836" y="12474"/>
                                  </a:lnTo>
                                  <a:lnTo>
                                    <a:pt x="4835" y="12477"/>
                                  </a:lnTo>
                                  <a:lnTo>
                                    <a:pt x="4835" y="12479"/>
                                  </a:lnTo>
                                  <a:lnTo>
                                    <a:pt x="4831" y="12488"/>
                                  </a:lnTo>
                                  <a:lnTo>
                                    <a:pt x="4822" y="12497"/>
                                  </a:lnTo>
                                  <a:lnTo>
                                    <a:pt x="4835" y="12497"/>
                                  </a:lnTo>
                                  <a:lnTo>
                                    <a:pt x="4836" y="12496"/>
                                  </a:lnTo>
                                  <a:lnTo>
                                    <a:pt x="4855" y="12496"/>
                                  </a:lnTo>
                                  <a:lnTo>
                                    <a:pt x="4855" y="1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7">
                                  <a:moveTo>
                                    <a:pt x="4813" y="12396"/>
                                  </a:moveTo>
                                  <a:lnTo>
                                    <a:pt x="4799" y="12396"/>
                                  </a:lnTo>
                                  <a:lnTo>
                                    <a:pt x="4786" y="12400"/>
                                  </a:lnTo>
                                  <a:lnTo>
                                    <a:pt x="4776" y="12406"/>
                                  </a:lnTo>
                                  <a:lnTo>
                                    <a:pt x="4781" y="12419"/>
                                  </a:lnTo>
                                  <a:lnTo>
                                    <a:pt x="4789" y="12414"/>
                                  </a:lnTo>
                                  <a:lnTo>
                                    <a:pt x="4800" y="12411"/>
                                  </a:lnTo>
                                  <a:lnTo>
                                    <a:pt x="4847" y="12411"/>
                                  </a:lnTo>
                                  <a:lnTo>
                                    <a:pt x="4847" y="12410"/>
                                  </a:lnTo>
                                  <a:lnTo>
                                    <a:pt x="4834" y="12400"/>
                                  </a:lnTo>
                                  <a:lnTo>
                                    <a:pt x="4813" y="1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0560" y="3738240"/>
                            <a:ext cx="608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5013" y="12375"/>
                                  </a:moveTo>
                                  <a:lnTo>
                                    <a:pt x="4972" y="12375"/>
                                  </a:lnTo>
                                  <a:lnTo>
                                    <a:pt x="4986" y="12377"/>
                                  </a:lnTo>
                                  <a:lnTo>
                                    <a:pt x="4995" y="12383"/>
                                  </a:lnTo>
                                  <a:lnTo>
                                    <a:pt x="5000" y="12393"/>
                                  </a:lnTo>
                                  <a:lnTo>
                                    <a:pt x="5002" y="12404"/>
                                  </a:lnTo>
                                  <a:lnTo>
                                    <a:pt x="4998" y="12420"/>
                                  </a:lnTo>
                                  <a:lnTo>
                                    <a:pt x="4988" y="12438"/>
                                  </a:lnTo>
                                  <a:lnTo>
                                    <a:pt x="4971" y="12458"/>
                                  </a:lnTo>
                                  <a:lnTo>
                                    <a:pt x="4946" y="12482"/>
                                  </a:lnTo>
                                  <a:lnTo>
                                    <a:pt x="4930" y="12497"/>
                                  </a:lnTo>
                                  <a:lnTo>
                                    <a:pt x="4930" y="12510"/>
                                  </a:lnTo>
                                  <a:lnTo>
                                    <a:pt x="5026" y="12510"/>
                                  </a:lnTo>
                                  <a:lnTo>
                                    <a:pt x="5026" y="12493"/>
                                  </a:lnTo>
                                  <a:lnTo>
                                    <a:pt x="4959" y="12493"/>
                                  </a:lnTo>
                                  <a:lnTo>
                                    <a:pt x="4959" y="12493"/>
                                  </a:lnTo>
                                  <a:lnTo>
                                    <a:pt x="5008" y="12440"/>
                                  </a:lnTo>
                                  <a:lnTo>
                                    <a:pt x="5022" y="12401"/>
                                  </a:lnTo>
                                  <a:lnTo>
                                    <a:pt x="5019" y="12385"/>
                                  </a:lnTo>
                                  <a:lnTo>
                                    <a:pt x="5013" y="1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4976" y="12358"/>
                                  </a:moveTo>
                                  <a:lnTo>
                                    <a:pt x="4964" y="12359"/>
                                  </a:lnTo>
                                  <a:lnTo>
                                    <a:pt x="4952" y="12362"/>
                                  </a:lnTo>
                                  <a:lnTo>
                                    <a:pt x="4942" y="12367"/>
                                  </a:lnTo>
                                  <a:lnTo>
                                    <a:pt x="4934" y="12373"/>
                                  </a:lnTo>
                                  <a:lnTo>
                                    <a:pt x="4940" y="12387"/>
                                  </a:lnTo>
                                  <a:lnTo>
                                    <a:pt x="4947" y="12381"/>
                                  </a:lnTo>
                                  <a:lnTo>
                                    <a:pt x="4959" y="12375"/>
                                  </a:lnTo>
                                  <a:lnTo>
                                    <a:pt x="5013" y="12375"/>
                                  </a:lnTo>
                                  <a:lnTo>
                                    <a:pt x="5011" y="12371"/>
                                  </a:lnTo>
                                  <a:lnTo>
                                    <a:pt x="4997" y="12362"/>
                                  </a:lnTo>
                                  <a:lnTo>
                                    <a:pt x="4976" y="1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3738240"/>
                            <a:ext cx="648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5">
                                  <a:moveTo>
                                    <a:pt x="5098" y="12358"/>
                                  </a:moveTo>
                                  <a:lnTo>
                                    <a:pt x="5050" y="12402"/>
                                  </a:lnTo>
                                  <a:lnTo>
                                    <a:pt x="5046" y="12436"/>
                                  </a:lnTo>
                                  <a:lnTo>
                                    <a:pt x="5050" y="12468"/>
                                  </a:lnTo>
                                  <a:lnTo>
                                    <a:pt x="5060" y="12493"/>
                                  </a:lnTo>
                                  <a:lnTo>
                                    <a:pt x="5076" y="12507"/>
                                  </a:lnTo>
                                  <a:lnTo>
                                    <a:pt x="5096" y="12512"/>
                                  </a:lnTo>
                                  <a:lnTo>
                                    <a:pt x="5118" y="12507"/>
                                  </a:lnTo>
                                  <a:lnTo>
                                    <a:pt x="5129" y="12497"/>
                                  </a:lnTo>
                                  <a:lnTo>
                                    <a:pt x="5097" y="12497"/>
                                  </a:lnTo>
                                  <a:lnTo>
                                    <a:pt x="5084" y="12493"/>
                                  </a:lnTo>
                                  <a:lnTo>
                                    <a:pt x="5075" y="12481"/>
                                  </a:lnTo>
                                  <a:lnTo>
                                    <a:pt x="5069" y="12462"/>
                                  </a:lnTo>
                                  <a:lnTo>
                                    <a:pt x="5066" y="12436"/>
                                  </a:lnTo>
                                  <a:lnTo>
                                    <a:pt x="5069" y="12409"/>
                                  </a:lnTo>
                                  <a:lnTo>
                                    <a:pt x="5075" y="12389"/>
                                  </a:lnTo>
                                  <a:lnTo>
                                    <a:pt x="5085" y="12377"/>
                                  </a:lnTo>
                                  <a:lnTo>
                                    <a:pt x="5097" y="12373"/>
                                  </a:lnTo>
                                  <a:lnTo>
                                    <a:pt x="5130" y="12373"/>
                                  </a:lnTo>
                                  <a:lnTo>
                                    <a:pt x="5119" y="12363"/>
                                  </a:lnTo>
                                  <a:lnTo>
                                    <a:pt x="5098" y="1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5">
                                  <a:moveTo>
                                    <a:pt x="5130" y="12373"/>
                                  </a:moveTo>
                                  <a:lnTo>
                                    <a:pt x="5097" y="12373"/>
                                  </a:lnTo>
                                  <a:lnTo>
                                    <a:pt x="5111" y="12378"/>
                                  </a:lnTo>
                                  <a:lnTo>
                                    <a:pt x="5120" y="12390"/>
                                  </a:lnTo>
                                  <a:lnTo>
                                    <a:pt x="5126" y="12409"/>
                                  </a:lnTo>
                                  <a:lnTo>
                                    <a:pt x="5127" y="12433"/>
                                  </a:lnTo>
                                  <a:lnTo>
                                    <a:pt x="5127" y="12436"/>
                                  </a:lnTo>
                                  <a:lnTo>
                                    <a:pt x="5125" y="12460"/>
                                  </a:lnTo>
                                  <a:lnTo>
                                    <a:pt x="5120" y="12480"/>
                                  </a:lnTo>
                                  <a:lnTo>
                                    <a:pt x="5110" y="12492"/>
                                  </a:lnTo>
                                  <a:lnTo>
                                    <a:pt x="5097" y="12497"/>
                                  </a:lnTo>
                                  <a:lnTo>
                                    <a:pt x="5129" y="12497"/>
                                  </a:lnTo>
                                  <a:lnTo>
                                    <a:pt x="5134" y="12492"/>
                                  </a:lnTo>
                                  <a:lnTo>
                                    <a:pt x="5144" y="12467"/>
                                  </a:lnTo>
                                  <a:lnTo>
                                    <a:pt x="5148" y="12433"/>
                                  </a:lnTo>
                                  <a:lnTo>
                                    <a:pt x="5144" y="12402"/>
                                  </a:lnTo>
                                  <a:lnTo>
                                    <a:pt x="5135" y="12378"/>
                                  </a:lnTo>
                                  <a:lnTo>
                                    <a:pt x="5130" y="1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3739680"/>
                            <a:ext cx="31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0">
                                  <a:moveTo>
                                    <a:pt x="5230" y="12379"/>
                                  </a:moveTo>
                                  <a:lnTo>
                                    <a:pt x="5210" y="12379"/>
                                  </a:lnTo>
                                  <a:lnTo>
                                    <a:pt x="5210" y="12510"/>
                                  </a:lnTo>
                                  <a:lnTo>
                                    <a:pt x="5230" y="12510"/>
                                  </a:lnTo>
                                  <a:lnTo>
                                    <a:pt x="5230" y="1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0">
                                  <a:moveTo>
                                    <a:pt x="5230" y="12360"/>
                                  </a:moveTo>
                                  <a:lnTo>
                                    <a:pt x="5212" y="12360"/>
                                  </a:lnTo>
                                  <a:lnTo>
                                    <a:pt x="5180" y="12378"/>
                                  </a:lnTo>
                                  <a:lnTo>
                                    <a:pt x="5184" y="12393"/>
                                  </a:lnTo>
                                  <a:lnTo>
                                    <a:pt x="5210" y="12379"/>
                                  </a:lnTo>
                                  <a:lnTo>
                                    <a:pt x="5230" y="12379"/>
                                  </a:lnTo>
                                  <a:lnTo>
                                    <a:pt x="5230" y="1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3739680"/>
                            <a:ext cx="698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0">
                                  <a:moveTo>
                                    <a:pt x="5366" y="12469"/>
                                  </a:moveTo>
                                  <a:lnTo>
                                    <a:pt x="5347" y="12469"/>
                                  </a:lnTo>
                                  <a:lnTo>
                                    <a:pt x="5347" y="12510"/>
                                  </a:lnTo>
                                  <a:lnTo>
                                    <a:pt x="5366" y="12510"/>
                                  </a:lnTo>
                                  <a:lnTo>
                                    <a:pt x="5366" y="12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0">
                                  <a:moveTo>
                                    <a:pt x="5366" y="12360"/>
                                  </a:moveTo>
                                  <a:lnTo>
                                    <a:pt x="5344" y="12360"/>
                                  </a:lnTo>
                                  <a:lnTo>
                                    <a:pt x="5277" y="12456"/>
                                  </a:lnTo>
                                  <a:lnTo>
                                    <a:pt x="5277" y="12469"/>
                                  </a:lnTo>
                                  <a:lnTo>
                                    <a:pt x="5387" y="12469"/>
                                  </a:lnTo>
                                  <a:lnTo>
                                    <a:pt x="5387" y="12453"/>
                                  </a:lnTo>
                                  <a:lnTo>
                                    <a:pt x="5298" y="12453"/>
                                  </a:lnTo>
                                  <a:lnTo>
                                    <a:pt x="5298" y="12453"/>
                                  </a:lnTo>
                                  <a:lnTo>
                                    <a:pt x="5334" y="12402"/>
                                  </a:lnTo>
                                  <a:lnTo>
                                    <a:pt x="5338" y="12395"/>
                                  </a:lnTo>
                                  <a:lnTo>
                                    <a:pt x="5342" y="12389"/>
                                  </a:lnTo>
                                  <a:lnTo>
                                    <a:pt x="5347" y="12380"/>
                                  </a:lnTo>
                                  <a:lnTo>
                                    <a:pt x="5366" y="12380"/>
                                  </a:lnTo>
                                  <a:lnTo>
                                    <a:pt x="5366" y="1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0">
                                  <a:moveTo>
                                    <a:pt x="5366" y="12380"/>
                                  </a:moveTo>
                                  <a:lnTo>
                                    <a:pt x="5347" y="12380"/>
                                  </a:lnTo>
                                  <a:lnTo>
                                    <a:pt x="5347" y="12388"/>
                                  </a:lnTo>
                                  <a:lnTo>
                                    <a:pt x="5347" y="12395"/>
                                  </a:lnTo>
                                  <a:lnTo>
                                    <a:pt x="5347" y="12453"/>
                                  </a:lnTo>
                                  <a:lnTo>
                                    <a:pt x="5366" y="12453"/>
                                  </a:lnTo>
                                  <a:lnTo>
                                    <a:pt x="5366" y="1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55pt;width:464.9pt;height:330.95pt" coordorigin="0,6471" coordsize="9298,6619">
                <v:group id="shape_0" style="position:absolute;left:990;top:6550;width:3142;height:4396">
                  <v:shape id="shape_0" coordorigin="990,6550" coordsize="3142,4396" path="m2428,6550l2356,6551l2284,6555l2211,6561l2137,6569l2063,6580l1944,6603l1834,6630l1734,6661l1643,6695l1560,6733l1485,6774l1418,6818l1359,6864l1306,6912l1259,6962l1218,7013l1182,7065l1152,7119l1103,7226l1069,7334l1046,7438l1029,7537l1016,7627l1010,7669l1003,7708l992,7805l990,7903l996,8000l1009,8098l1028,8195l1053,8291l1083,8385l1118,8477l1156,8567l1196,8654l1239,8738l1283,8818l1328,8894l1372,8966l1416,9033l1459,9094l1499,9150l1536,9200l1598,9280l1639,9330l1655,9347l1610,10945l2800,10945l2920,9834l3585,9834l3599,9809l3620,9744l3630,9681l3633,9627l3632,9589l3631,9575l3757,9517l3821,9480l3845,9447l3848,9403l3828,9345l3784,9290l3740,9250l3720,9234l3877,9234l3908,9200l3919,9131l3896,9039l3864,8958l3847,8924l3947,8919l4008,8906l4056,8871l4117,8806l4132,8769l4126,8724l4103,8670l4066,8610l4021,8545l3972,8477l3922,8407l3875,8337l3837,8268l3811,8201l3802,8140l3817,8056l3827,7974l3835,7895l3838,7818l3838,7743l3834,7671l3827,7600l3816,7532l3802,7466l3785,7402l3765,7341l3742,7281l3715,7225l3686,7170l3654,7117l3620,7067l3583,7019l3543,6974l3501,6930l3457,6889l3410,6851l3361,6814l3310,6780l3258,6749l3203,6719l3146,6692l3088,6667l3028,6645l2966,6625l2903,6607l2839,6592l2773,6579l2706,6568l2638,6560l2569,6554l2499,6551l2428,6550xe" fillcolor="#001223" stroked="f" o:allowincell="f" style="position:absolute;left:990;top:6550;width:3141;height:4395;mso-wrap-style:none;v-text-anchor:middle;mso-position-horizontal-relative:page;mso-position-vertical-relative:page">
                    <v:fill o:detectmouseclick="t" type="solid" color2="#ffeddc"/>
                    <v:stroke color="#3465a4" joinstyle="round" endcap="flat"/>
                    <w10:wrap type="none"/>
                  </v:shape>
                  <v:shape id="shape_0" coordorigin="990,6550" coordsize="3142,4396" path="m3585,9834l2920,9834l2964,9874l3049,9920l3113,9933l3209,9944l3346,9956l3442,9951l3513,9920l3565,9870l3585,9834xe" fillcolor="#001223" stroked="f" o:allowincell="f" style="position:absolute;left:990;top:6550;width:3141;height:4395;mso-wrap-style:none;v-text-anchor:middle;mso-position-horizontal-relative:page;mso-position-vertical-relative:page">
                    <v:fill o:detectmouseclick="t" type="solid" color2="#ffeddc"/>
                    <v:stroke color="#3465a4" joinstyle="round" endcap="flat"/>
                    <w10:wrap type="none"/>
                  </v:shape>
                  <v:shape id="shape_0" coordorigin="990,6550" coordsize="3142,4396" path="m3877,9234l3720,9234l3801,9247l3847,9248l3877,9234xe" fillcolor="#001223" stroked="f" o:allowincell="f" style="position:absolute;left:990;top:6550;width:3141;height:4395;mso-wrap-style:none;v-text-anchor:middle;mso-position-horizontal-relative:page;mso-position-vertical-relative:page">
                    <v:fill o:detectmouseclick="t" type="solid" color2="#ffeddc"/>
                    <v:stroke color="#3465a4" joinstyle="round" endcap="flat"/>
                    <w10:wrap type="none"/>
                  </v:shape>
                </v:group>
                <v:group id="shape_0" style="position:absolute;left:4414;top:6471;width:3142;height:4396">
                  <v:shape id="shape_0" coordorigin="4414,6471" coordsize="3142,4396" path="m6905,9755l5627,9755l5746,10866l6936,10866l6905,9755xe" fillcolor="#808285" stroked="f" o:allowincell="f" style="position:absolute;left:4414;top:6471;width:3141;height:4395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  <v:shape id="shape_0" coordorigin="4414,6471" coordsize="3142,4396" path="m6985,9155l4826,9155l4806,9171l4762,9212l4718,9267l4698,9324l4702,9369l4725,9401l4790,9439l4915,9497l4914,9511l4917,9602l4927,9665l4947,9731l4982,9792l5033,9841l5105,9872l5200,9878l5338,9865l5433,9854l5498,9841l5583,9795l5627,9755l6905,9755l6892,9269l6896,9264l6907,9251l6925,9230l6949,9201l6978,9165l6985,9155xe" fillcolor="#808285" stroked="f" o:allowincell="f" style="position:absolute;left:4414;top:6471;width:3141;height:4395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  <v:shape id="shape_0" coordorigin="4414,6471" coordsize="3142,4396" path="m6119,6471l6048,6472l5978,6475l5908,6481l5840,6490l5773,6500l5708,6513l5643,6528l5580,6546l5519,6566l5459,6589l5400,6613l5344,6640l5289,6670l5236,6702l5185,6736l5136,6772l5090,6811l5045,6852l5003,6895l4964,6941l4926,6989l4892,7039l4860,7091l4831,7146l4805,7203l4782,7262l4761,7324l4744,7387l4730,7453l4720,7522l4712,7592l4709,7665l4708,7739l4712,7817l4719,7896l4730,7977l4745,8061l4735,8123l4709,8189l4671,8258l4625,8328l4575,8398l4525,8467l4480,8531l4444,8592l4421,8645l4414,8691l4430,8727l4490,8793l4538,8827l4600,8841l4699,8845l4683,8880l4650,8960l4627,9053l4639,9121l4670,9155l4699,9170l4746,9169l4826,9155l6985,9155l7048,9072l7088,9016l7130,8954l7174,8887l7219,8816l7263,8739l7307,8659l7350,8575l7391,8488l7429,8398l7463,8306l7493,8212l7518,8116l7538,8019l7551,7922l7556,7824l7554,7726l7544,7629l7537,7590l7530,7549l7517,7458l7501,7359l7477,7255l7443,7148l7395,7040l7364,6987l7328,6934l7288,6883l7241,6833l7188,6785l7128,6739l7061,6696l6986,6655l6904,6617l6813,6582l6712,6551l6603,6524l6483,6502l6409,6491l6336,6482l6263,6476l6190,6472l6119,6471xe" fillcolor="#808285" stroked="f" o:allowincell="f" style="position:absolute;left:4414;top:6471;width:3141;height:4395;mso-wrap-style:none;v-text-anchor:middle;mso-position-horizontal-relative:page;mso-position-vertical-relative:page">
                    <v:fill o:detectmouseclick="t" type="solid" color2="#7f7d7a"/>
                    <v:stroke color="#3465a4" joinstyle="round" endcap="flat"/>
                    <w10:wrap type="none"/>
                  </v:shape>
                </v:group>
                <v:group id="shape_0" style="position:absolute;left:4794;top:6471;width:3142;height:4396">
                  <v:shape id="shape_0" coordorigin="4794,6471" coordsize="3142,4396" path="m7285,9755l6007,9755l6126,10866l7316,10866l7285,9755xe" fillcolor="#bcbec0" stroked="f" o:allowincell="f" style="position:absolute;left:4794;top:6471;width:3141;height:4395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origin="4794,6471" coordsize="3142,4396" path="m7365,9155l5206,9155l5186,9171l5142,9212l5098,9267l5078,9324l5082,9369l5105,9401l5170,9439l5295,9497l5294,9511l5297,9602l5307,9665l5327,9731l5362,9792l5413,9841l5485,9872l5580,9878l5718,9865l5813,9854l5878,9841l5963,9795l6007,9755l7285,9755l7272,9269l7276,9264l7287,9251l7305,9230l7329,9201l7358,9165l7365,9155xe" fillcolor="#bcbec0" stroked="f" o:allowincell="f" style="position:absolute;left:4794;top:6471;width:3141;height:4395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coordorigin="4794,6471" coordsize="3142,4396" path="m6499,6471l6428,6472l6358,6475l6288,6481l6220,6490l6153,6500l6088,6513l6023,6528l5960,6546l5899,6566l5839,6589l5780,6613l5724,6640l5669,6670l5616,6702l5565,6736l5516,6772l5470,6811l5425,6852l5383,6895l5344,6941l5306,6989l5272,7039l5240,7091l5211,7146l5185,7203l5162,7262l5141,7324l5124,7387l5110,7453l5100,7522l5092,7592l5089,7665l5088,7739l5092,7817l5099,7896l5110,7977l5125,8061l5115,8123l5089,8189l5051,8258l5005,8328l4955,8398l4905,8467l4860,8531l4824,8592l4801,8645l4794,8691l4810,8727l4870,8793l4918,8827l4980,8841l5079,8845l5063,8880l5030,8960l5007,9053l5019,9121l5050,9155l5079,9170l5126,9169l5206,9155l7365,9155l7428,9072l7468,9016l7510,8954l7554,8887l7599,8816l7643,8739l7687,8659l7730,8575l7771,8488l7809,8398l7843,8306l7873,8212l7898,8116l7918,8019l7931,7922l7936,7824l7934,7726l7924,7629l7917,7590l7910,7549l7897,7458l7881,7359l7857,7255l7823,7148l7775,7040l7744,6987l7708,6934l7668,6883l7621,6833l7568,6785l7508,6739l7441,6696l7366,6655l7284,6617l7193,6582l7092,6551l6983,6524l6863,6502l6789,6491l6716,6482l6643,6476l6570,6472l6499,6471xe" fillcolor="#bcbec0" stroked="f" o:allowincell="f" style="position:absolute;left:4794;top:6471;width:3141;height:4395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style="position:absolute;left:5134;top:6471;width:3142;height:4396">
                  <v:shape id="shape_0" coordorigin="5134,6471" coordsize="3142,4396" path="m7625,9755l6347,9755l6466,10866l7656,10866l7625,9755xe" fillcolor="#9d9fa2" stroked="f" o:allowincell="f" style="position:absolute;left:5134;top:6471;width:3141;height:4395;mso-wrap-style:none;v-text-anchor:middle;mso-position-horizontal-relative:page;mso-position-vertical-relative:page">
                    <v:fill o:detectmouseclick="t" type="solid" color2="#62605d"/>
                    <v:stroke color="#3465a4" joinstyle="round" endcap="flat"/>
                    <w10:wrap type="none"/>
                  </v:shape>
                  <v:shape id="shape_0" coordorigin="5134,6471" coordsize="3142,4396" path="m7705,9155l5546,9155l5526,9171l5482,9212l5438,9267l5418,9324l5422,9369l5445,9401l5510,9439l5635,9497l5634,9511l5637,9602l5647,9665l5667,9731l5702,9792l5753,9841l5825,9872l5920,9878l6058,9865l6153,9854l6218,9841l6303,9795l6347,9755l7625,9755l7612,9269l7616,9264l7627,9251l7645,9230l7669,9201l7698,9165l7705,9155xe" fillcolor="#9d9fa2" stroked="f" o:allowincell="f" style="position:absolute;left:5134;top:6471;width:3141;height:4395;mso-wrap-style:none;v-text-anchor:middle;mso-position-horizontal-relative:page;mso-position-vertical-relative:page">
                    <v:fill o:detectmouseclick="t" type="solid" color2="#62605d"/>
                    <v:stroke color="#3465a4" joinstyle="round" endcap="flat"/>
                    <w10:wrap type="none"/>
                  </v:shape>
                  <v:shape id="shape_0" coordorigin="5134,6471" coordsize="3142,4396" path="m6839,6471l6768,6472l6698,6475l6628,6481l6560,6490l6493,6500l6428,6513l6363,6528l6300,6546l6239,6566l6179,6589l6120,6613l6064,6640l6009,6670l5956,6702l5905,6736l5856,6772l5810,6811l5765,6852l5723,6895l5684,6941l5646,6989l5612,7039l5580,7091l5551,7146l5525,7203l5502,7262l5481,7324l5464,7387l5450,7453l5440,7522l5432,7592l5429,7665l5428,7739l5432,7817l5439,7896l5450,7977l5465,8061l5455,8123l5429,8189l5391,8258l5345,8328l5295,8398l5245,8467l5200,8531l5164,8592l5141,8645l5134,8691l5150,8727l5210,8793l5258,8827l5320,8841l5419,8845l5403,8880l5370,8960l5347,9053l5359,9121l5390,9155l5419,9170l5466,9169l5546,9155l7705,9155l7768,9072l7808,9016l7850,8954l7894,8887l7939,8816l7983,8739l8027,8659l8070,8575l8111,8488l8149,8398l8183,8306l8213,8212l8238,8116l8258,8019l8271,7922l8276,7824l8274,7726l8264,7629l8257,7590l8250,7549l8237,7458l8221,7359l8197,7255l8163,7148l8115,7040l8084,6987l8048,6934l8008,6883l7961,6833l7908,6785l7848,6739l7781,6696l7706,6655l7624,6617l7533,6582l7432,6551l7323,6524l7203,6502l7129,6491l7056,6482l6983,6476l6910,6472l6839,6471xe" fillcolor="#9d9fa2" stroked="f" o:allowincell="f" style="position:absolute;left:5134;top:6471;width:3141;height:4395;mso-wrap-style:none;v-text-anchor:middle;mso-position-horizontal-relative:page;mso-position-vertical-relative:page">
                    <v:fill o:detectmouseclick="t" type="solid" color2="#62605d"/>
                    <v:stroke color="#3465a4" joinstyle="round" endcap="flat"/>
                    <w10:wrap type="none"/>
                  </v:shape>
                </v:group>
                <v:group id="shape_0" style="position:absolute;left:0;top:10830;width:9298;height:2260">
                  <v:shape id="shape_0" coordsize="9298,2260" path="m0,13090l9298,13090l9298,10830l0,10830l0,13090xe" fillcolor="#ef463b" stroked="f" o:allowincell="f" style="position:absolute;left:0;top:10830;width:9297;height:2259;mso-wrap-style:none;v-text-anchor:middle;mso-position-horizontal-relative:page;mso-position-vertic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3924;top:12355;width:190;height:156">
                  <v:shape id="shape_0" coordorigin="3924,12355" coordsize="190,156" path="m3945,12355l3924,12355l3963,12510l3984,12510l3990,12487l3975,12487l3972,12474l3970,12461l3967,12447l3963,12433l3945,12355xe" fillcolor="white" stroked="f" o:allowincell="f" style="position:absolute;left:3924;top:12355;width:189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4,12355" coordsize="190,156" path="m4035,12378l4019,12378l4020,12390l4023,12402l4025,12415l4030,12433l4048,12510l4069,12510l4076,12487l4059,12487l4057,12474l4055,12461l4052,12447l4048,12433l4035,12378xe" fillcolor="white" stroked="f" o:allowincell="f" style="position:absolute;left:3924;top:12355;width:189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4,12355" coordsize="190,156" path="m4030,12355l4009,12355l3988,12433l3984,12448l3981,12462l3978,12475l3975,12487l3990,12487l4006,12429l4010,12415l4013,12402l4016,12390l4018,12378l4035,12378l4030,12355xe" fillcolor="white" stroked="f" o:allowincell="f" style="position:absolute;left:3924;top:12355;width:189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924,12355" coordsize="190,156" path="m4113,12355l4093,12355l4072,12433l4068,12448l4065,12462l4062,12475l4060,12487l4076,12487l4113,12355xe" fillcolor="white" stroked="f" o:allowincell="f" style="position:absolute;left:3924;top:12355;width:189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15;top:12396;width:89;height:117">
                  <v:shape id="shape_0" coordorigin="4115,12396" coordsize="89,117" path="m4194,12411l4180,12411l4182,12427l4182,12439l4154,12442l4133,12450l4120,12463l4115,12480l4117,12492l4124,12502l4135,12510l4149,12512l4165,12512l4177,12505l4182,12497l4144,12497l4136,12491l4136,12478l4140,12465l4151,12457l4166,12454l4183,12453l4202,12453l4202,12442l4200,12425l4194,12411xe" fillcolor="white" stroked="f" o:allowincell="f" style="position:absolute;left:4115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15,12396" coordsize="89,117" path="m4202,12496l4184,12496l4186,12510l4204,12510l4203,12502l4202,12496xe" fillcolor="white" stroked="f" o:allowincell="f" style="position:absolute;left:4115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15,12396" coordsize="89,117" path="m4202,12453l4183,12453l4183,12474l4182,12477l4178,12488l4169,12497l4182,12497l4183,12496l4202,12496l4202,12453xe" fillcolor="white" stroked="f" o:allowincell="f" style="position:absolute;left:4115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15,12396" coordsize="89,117" path="m4160,12396l4146,12396l4133,12400l4123,12406l4128,12419l4136,12414l4147,12411l4194,12411l4194,12410l4181,12400l4160,12396xe" fillcolor="white" stroked="f" o:allowincell="f" style="position:absolute;left:4115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34;top:12396;width:56;height:114">
                  <v:shape id="shape_0" coordorigin="4234,12396" coordsize="56,114" path="m4252,12399l4234,12399l4235,12409l4235,12415l4235,12510l4255,12510l4255,12447l4255,12444l4256,12441l4259,12426l4264,12420l4252,12420l4252,12399xe" fillcolor="white" stroked="f" o:allowincell="f" style="position:absolute;left:4234;top:12396;width:55;height:1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34,12396" coordsize="56,114" path="m4286,12396l4271,12396l4258,12405l4253,12420l4264,12420l4269,12415l4290,12415l4290,12397l4288,12396l4286,12396xe" fillcolor="white" stroked="f" o:allowincell="f" style="position:absolute;left:4234;top:12396;width:55;height:1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234,12396" coordsize="56,114" path="m4290,12415l4286,12415l4288,12415l4290,12416l4290,12415xe" fillcolor="white" stroked="f" o:allowincell="f" style="position:absolute;left:4234;top:12396;width:55;height:1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02;top:12396;width:73;height:117">
                  <v:shape id="shape_0" coordorigin="4302,12396" coordsize="73,117" path="m4307,12489l4302,12505l4310,12509l4321,12512l4334,12512l4351,12510l4364,12503l4369,12497l4324,12497l4313,12493l4307,12489xe" fillcolor="white" stroked="f" o:allowincell="f" style="position:absolute;left:4302;top:12396;width:72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02,12396" coordsize="73,117" path="m4355,12396l4344,12396l4328,12399l4316,12406l4308,12416l4306,12429l4307,12438l4313,12447l4322,12454l4335,12460l4350,12466l4356,12471l4356,12490l4349,12497l4369,12497l4372,12492l4375,12479l4373,12468l4368,12459l4359,12451l4346,12445l4332,12440l4325,12436l4325,12418l4332,12411l4368,12411l4371,12403l4365,12399l4355,12396xe" fillcolor="white" stroked="f" o:allowincell="f" style="position:absolute;left:4302;top:12396;width:72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302,12396" coordsize="73,117" path="m4368,12411l4354,12411l4362,12415l4366,12418l4368,12411xe" fillcolor="white" stroked="f" o:allowincell="f" style="position:absolute;left:4302;top:12396;width:72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89;top:12399;width:91;height:112">
                  <v:shape id="shape_0" coordorigin="4389,12399" coordsize="91,112" path="m4478,12399l4393,12399l4393,12415l4453,12415l4453,12415l4448,12421l4444,12427l4439,12433l4389,12498l4389,12510l4479,12510l4479,12494l4414,12494l4414,12493l4419,12488l4424,12482l4428,12476l4478,12411l4478,12399xe" fillcolor="white" stroked="f" o:allowincell="f" style="position:absolute;left:4389;top:12399;width:90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1;top:12396;width:89;height:117">
                  <v:shape id="shape_0" coordorigin="4491,12396" coordsize="89,117" path="m4570,12411l4555,12411l4558,12427l4558,12439l4529,12442l4508,12450l4495,12463l4491,12480l4493,12492l4499,12502l4510,12510l4525,12512l4541,12512l4553,12505l4558,12497l4520,12497l4511,12491l4511,12478l4515,12465l4526,12457l4542,12454l4558,12453l4578,12453l4578,12442l4576,12425l4570,12411xe" fillcolor="white" stroked="f" o:allowincell="f" style="position:absolute;left:4491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91,12396" coordsize="89,117" path="m4578,12496l4560,12496l4561,12510l4580,12510l4578,12502l4578,12496xe" fillcolor="white" stroked="f" o:allowincell="f" style="position:absolute;left:4491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91,12396" coordsize="89,117" path="m4578,12453l4558,12453l4558,12474l4558,12477l4554,12488l4545,12497l4558,12497l4559,12496l4578,12496l4578,12453xe" fillcolor="white" stroked="f" o:allowincell="f" style="position:absolute;left:4491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491,12396" coordsize="89,117" path="m4536,12396l4522,12396l4508,12400l4499,12406l4504,12419l4511,12414l4522,12411l4570,12411l4569,12410l4557,12400l4536,12396xe" fillcolor="white" stroked="f" o:allowincell="f" style="position:absolute;left:4491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6;top:12399;width:162;height:112">
                  <v:shape id="shape_0" coordorigin="4596,12399" coordsize="162,112" path="m4617,12399l4596,12399l4630,12510l4648,12510l4655,12491l4640,12491l4638,12479l4617,12399xe" fillcolor="white" stroked="f" o:allowincell="f" style="position:absolute;left:4596;top:12399;width:16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96,12399" coordsize="162,112" path="m4692,12420l4677,12420l4679,12433l4683,12444l4687,12457l4703,12510l4722,12510l4728,12491l4713,12491l4710,12479l4707,12468l4692,12420xe" fillcolor="white" stroked="f" o:allowincell="f" style="position:absolute;left:4596;top:12399;width:16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96,12399" coordsize="162,112" path="m4686,12399l4668,12399l4650,12455l4643,12479l4640,12491l4655,12491l4666,12457l4670,12445l4673,12433l4676,12420l4692,12420l4686,12399xe" fillcolor="white" stroked="f" o:allowincell="f" style="position:absolute;left:4596;top:12399;width:16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96,12399" coordsize="162,112" path="m4758,12399l4738,12399l4721,12457l4718,12468l4715,12479l4713,12491l4728,12491l4758,12399xe" fillcolor="white" stroked="f" o:allowincell="f" style="position:absolute;left:4596;top:12399;width:16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8;top:12396;width:89;height:117">
                  <v:shape id="shape_0" coordorigin="4768,12396" coordsize="89,117" path="m4847,12411l4833,12411l4835,12427l4835,12439l4807,12442l4786,12450l4773,12463l4768,12480l4770,12492l4777,12502l4788,12510l4802,12512l4818,12512l4830,12505l4835,12497l4797,12497l4789,12491l4789,12478l4793,12465l4804,12457l4819,12454l4836,12453l4855,12453l4855,12442l4853,12425l4847,12411xe" fillcolor="white" stroked="f" o:allowincell="f" style="position:absolute;left:4768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68,12396" coordsize="89,117" path="m4855,12496l4837,12496l4839,12510l4857,12510l4856,12502l4855,12496xe" fillcolor="white" stroked="f" o:allowincell="f" style="position:absolute;left:4768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68,12396" coordsize="89,117" path="m4855,12453l4836,12453l4836,12474l4835,12477l4835,12479l4831,12488l4822,12497l4835,12497l4836,12496l4855,12496l4855,12453xe" fillcolor="white" stroked="f" o:allowincell="f" style="position:absolute;left:4768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68,12396" coordsize="89,117" path="m4813,12396l4799,12396l4786,12400l4776,12406l4781,12419l4789,12414l4800,12411l4847,12411l4847,12410l4834,12400l4813,12396xe" fillcolor="white" stroked="f" o:allowincell="f" style="position:absolute;left:4768;top:12396;width:88;height:1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0;top:12358;width:96;height:153">
                  <v:shape id="shape_0" coordorigin="4930,12358" coordsize="96,153" path="m5013,12375l4972,12375l4986,12377l4995,12383l5000,12393l5002,12404l4998,12420l4988,12438l4971,12458l4946,12482l4930,12497l4930,12510l5026,12510l5026,12493l4959,12493l4959,12493l5008,12440l5022,12401l5019,12385l5013,12375xe" fillcolor="white" stroked="f" o:allowincell="f" style="position:absolute;left:4930;top:12358;width:95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930,12358" coordsize="96,153" path="m4976,12358l4964,12359l4952,12362l4942,12367l4934,12373l4940,12387l4947,12381l4959,12375l5013,12375l5011,12371l4997,12362l4976,12358xe" fillcolor="white" stroked="f" o:allowincell="f" style="position:absolute;left:4930;top:12358;width:95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6;top:12358;width:102;height:155">
                  <v:shape id="shape_0" coordorigin="5046,12358" coordsize="102,155" path="m5098,12358l5050,12402l5046,12436l5050,12468l5060,12493l5076,12507l5096,12512l5118,12507l5129,12497l5097,12497l5084,12493l5075,12481l5069,12462l5066,12436l5069,12409l5075,12389l5085,12377l5097,12373l5130,12373l5119,12363l5098,12358xe" fillcolor="white" stroked="f" o:allowincell="f" style="position:absolute;left:5046;top:12358;width:101;height:1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046,12358" coordsize="102,155" path="m5130,12373l5097,12373l5111,12378l5120,12390l5126,12409l5127,12433l5127,12436l5125,12460l5120,12480l5110,12492l5097,12497l5129,12497l5134,12492l5144,12467l5148,12433l5144,12402l5135,12378l5130,12373xe" fillcolor="white" stroked="f" o:allowincell="f" style="position:absolute;left:5046;top:12358;width:101;height:1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0;top:12360;width:50;height:150">
                  <v:shape id="shape_0" coordorigin="5180,12360" coordsize="50,150" path="m5230,12379l5210,12379l5210,12510l5230,12510l5230,12379xe" fillcolor="white" stroked="f" o:allowincell="f" style="position:absolute;left:5180;top:12360;width:49;height: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180,12360" coordsize="50,150" path="m5230,12360l5212,12360l5180,12378l5184,12393l5210,12379l5230,12379l5230,12360xe" fillcolor="white" stroked="f" o:allowincell="f" style="position:absolute;left:5180;top:12360;width:49;height: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77;top:12360;width:110;height:150">
                  <v:shape id="shape_0" coordorigin="5277,12360" coordsize="110,150" path="m5366,12469l5347,12469l5347,12510l5366,12510l5366,12469xe" fillcolor="white" stroked="f" o:allowincell="f" style="position:absolute;left:5277;top:12360;width:109;height: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7,12360" coordsize="110,150" path="m5366,12360l5344,12360l5277,12456l5277,12469l5387,12469l5387,12453l5298,12453l5298,12453l5334,12402l5338,12395l5342,12389l5347,12380l5366,12380l5366,12360xe" fillcolor="white" stroked="f" o:allowincell="f" style="position:absolute;left:5277;top:12360;width:109;height: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277,12360" coordsize="110,150" path="m5366,12380l5347,12380l5347,12388l5347,12395l5347,12453l5366,12453l5366,12380xe" fillcolor="white" stroked="f" o:allowincell="f" style="position:absolute;left:5277;top:12360;width:109;height:1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039235</wp:posOffset>
            </wp:positionH>
            <wp:positionV relativeFrom="page">
              <wp:posOffset>395605</wp:posOffset>
            </wp:positionV>
            <wp:extent cx="139509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377.95pt;margin-top:35.65pt;width:4.75pt;height:8.55pt;mso-wrap-style:none;v-text-anchor:middle;rotation:9;mso-position-horizontal-relative:page;mso-position-vertical-relative:page" type="_x0000_t136">
            <v:path textpathok="t"/>
            <v:textpath on="t" fitshape="t" string="A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85.25pt;margin-top:37.5pt;width:5.35pt;height:8.55pt;mso-wrap-style:none;v-text-anchor:middle;rotation:18;mso-position-horizontal-relative:page;mso-position-vertical-relative:page" type="_x0000_t136">
            <v:path textpathok="t"/>
            <v:textpath on="t" fitshape="t" string="N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92.65pt;margin-top:40.4pt;width:3.9pt;height:8.55pt;mso-wrap-style:none;v-text-anchor:middle;rotation:27;mso-position-horizontal-relative:page;mso-position-vertical-relative:page" type="_x0000_t136">
            <v:path textpathok="t"/>
            <v:textpath on="t" fitshape="t" string="T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98.25pt;margin-top:43.9pt;width:4.25pt;height:8.55pt;mso-wrap-style:none;v-text-anchor:middle;rotation:36;mso-position-horizontal-relative:page;mso-position-vertical-relative:page" type="_x0000_t136">
            <v:path textpathok="t"/>
            <v:textpath on="t" fitshape="t" string="Y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3.4pt;margin-top:48.7pt;width:4.9pt;height:8.55pt;mso-wrap-style:none;v-text-anchor:middle;rotation:44;mso-position-horizontal-relative:page;mso-position-vertical-relative:page" type="_x0000_t136">
            <v:path textpathok="t"/>
            <v:textpath on="t" fitshape="t" string="K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8.4pt;margin-top:54.4pt;width:4.75pt;height:8.55pt;mso-wrap-style:none;v-text-anchor:middle;rotation:54;mso-position-horizontal-relative:page;mso-position-vertical-relative:page" type="_x0000_t136">
            <v:path textpathok="t"/>
            <v:textpath on="t" fitshape="t" string="O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2.35pt;margin-top:60.85pt;width:4.8pt;height:8.55pt;mso-wrap-style:none;v-text-anchor:middle;rotation:63;mso-position-horizontal-relative:page;mso-position-vertical-relative:page" type="_x0000_t136">
            <v:path textpathok="t"/>
            <v:textpath on="t" fitshape="t" string="R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5.05pt;margin-top:67.9pt;width:4.85pt;height:8.55pt;mso-wrap-style:none;v-text-anchor:middle;rotation:72;mso-position-horizontal-relative:page;mso-position-vertical-relative:page" type="_x0000_t136">
            <v:path textpathok="t"/>
            <v:textpath on="t" fitshape="t" string="U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6.75pt;margin-top:75.25pt;width:4.75pt;height:8.55pt;mso-wrap-style:none;v-text-anchor:middle;rotation:82;mso-position-horizontal-relative:page;mso-position-vertical-relative:page" type="_x0000_t136">
            <v:path textpathok="t"/>
            <v:textpath on="t" fitshape="t" string="P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38750</wp:posOffset>
                </wp:positionH>
                <wp:positionV relativeFrom="page">
                  <wp:posOffset>1038225</wp:posOffset>
                </wp:positionV>
                <wp:extent cx="89535" cy="136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3"/>
                                <w:szCs w:val="22"/>
                                <w:rFonts w:ascii="Trebuchet MS" w:hAnsi="Trebuchet MS" w:eastAsia="Calibri" w:cs="Times New Roman"/>
                                <w:color w:val="231F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5pt;margin-top:81.75pt;width:7pt;height:10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3"/>
                          <w:szCs w:val="22"/>
                          <w:rFonts w:ascii="Trebuchet MS" w:hAnsi="Trebuchet MS" w:eastAsia="Calibri" w:cs="Times New Roman"/>
                          <w:color w:val="231F2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416.75pt;margin-top:90pt;width:4.3pt;height:8.55pt;mso-wrap-style:none;v-text-anchor:middle;rotation:100;mso-position-horizontal-relative:page;mso-position-vertical-relative:page" type="_x0000_t136">
            <v:path textpathok="t"/>
            <v:textpath on="t" fitshape="t" string="Y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4.95pt;margin-top:96.8pt;width:4.4pt;height:8.55pt;mso-wrap-style:none;v-text-anchor:middle;rotation:108;mso-position-horizontal-relative:page;mso-position-vertical-relative:page" type="_x0000_t136">
            <v:path textpathok="t"/>
            <v:textpath on="t" fitshape="t" string="J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1.5pt;margin-top:103.75pt;width:5.25pt;height:8.55pt;mso-wrap-style:none;v-text-anchor:middle;rotation:118;mso-position-horizontal-relative:page;mso-position-vertical-relative:page" type="_x0000_t136">
            <v:path textpathok="t"/>
            <v:textpath on="t" fitshape="t" string="N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07.95pt;margin-top:109.95pt;width:4.3pt;height:8.55pt;mso-wrap-style:none;v-text-anchor:middle;rotation:127;mso-position-horizontal-relative:page;mso-position-vertical-relative:page" type="_x0000_t136">
            <v:path textpathok="t"/>
            <v:textpath on="t" fitshape="t" string="E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3.15pt;margin-top:109.85pt;width:4.75pt;height:8.55pt;mso-wrap-style:none;v-text-anchor:middle;rotation:233;mso-position-horizontal-relative:page;mso-position-vertical-relative:page" type="_x0000_t136">
            <v:path textpathok="t"/>
            <v:textpath on="t" fitshape="t" string="C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9.55pt;margin-top:103.7pt;width:4.25pt;height:8.55pt;mso-wrap-style:none;v-text-anchor:middle;rotation:242;mso-position-horizontal-relative:page;mso-position-vertical-relative:page" type="_x0000_t136">
            <v:path textpathok="t"/>
            <v:textpath on="t" fitshape="t" string="E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6pt;margin-top:96.8pt;width:5.35pt;height:8.55pt;mso-wrap-style:none;v-text-anchor:middle;rotation:252;mso-position-horizontal-relative:page;mso-position-vertical-relative:page" type="_x0000_t136">
            <v:path textpathok="t"/>
            <v:textpath on="t" fitshape="t" string="N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4.95pt;margin-top:89.7pt;width:3.9pt;height:8.55pt;mso-wrap-style:none;v-text-anchor:middle;rotation:261;mso-position-horizontal-relative:page;mso-position-vertical-relative:page" type="_x0000_t136">
            <v:path textpathok="t"/>
            <v:textpath on="t" fitshape="t" string="T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98925</wp:posOffset>
                </wp:positionH>
                <wp:positionV relativeFrom="page">
                  <wp:posOffset>1038225</wp:posOffset>
                </wp:positionV>
                <wp:extent cx="89535" cy="136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4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6"/>
                                <w:szCs w:val="22"/>
                                <w:rFonts w:ascii="Trebuchet MS" w:hAnsi="Trebuchet MS" w:eastAsia="Calibri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75pt;margin-top:81.75pt;width:7pt;height:10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6"/>
                          <w:szCs w:val="22"/>
                          <w:rFonts w:ascii="Trebuchet MS" w:hAnsi="Trebuchet MS" w:eastAsia="Calibri" w:cs="Times New Roman"/>
                          <w:color w:val="231F20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324.2pt;margin-top:75.3pt;width:4.75pt;height:8.55pt;mso-wrap-style:none;v-text-anchor:middle;rotation:278;mso-position-horizontal-relative:page;mso-position-vertical-relative:page" type="_x0000_t136">
            <v:path textpathok="t"/>
            <v:textpath on="t" fitshape="t" string="A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6.15pt;margin-top:68.4pt;width:3.85pt;height:8.55pt;mso-wrap-style:none;v-text-anchor:middle;rotation:287;mso-position-horizontal-relative:page;mso-position-vertical-relative:page" type="_x0000_t136">
            <v:path textpathok="t"/>
            <v:textpath on="t" fitshape="t" string="L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28.1pt;margin-top:61.65pt;width:5.25pt;height:8.55pt;mso-wrap-style:none;v-text-anchor:middle;rotation:296;mso-position-horizontal-relative:page;mso-position-vertical-relative:page" type="_x0000_t136">
            <v:path textpathok="t"/>
            <v:textpath on="t" fitshape="t" string="N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32.4pt;margin-top:55.05pt;width:4.3pt;height:8.55pt;mso-wrap-style:none;v-text-anchor:middle;rotation:305;mso-position-horizontal-relative:page;mso-position-vertical-relative:page" type="_x0000_t136">
            <v:path textpathok="t"/>
            <v:textpath on="t" fitshape="t" string="E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0.45pt;margin-top:45.95pt;width:4.75pt;height:8.55pt;mso-wrap-style:none;v-text-anchor:middle;rotation:320;mso-position-horizontal-relative:page;mso-position-vertical-relative:page" type="_x0000_t136">
            <v:path textpathok="t"/>
            <v:textpath on="t" fitshape="t" string="B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46.6pt;margin-top:42.3pt;width:2.4pt;height:8.55pt;mso-wrap-style:none;v-text-anchor:middle;rotation:328;mso-position-horizontal-relative:page;mso-position-vertical-relative:page" type="_x0000_t136">
            <v:path textpathok="t"/>
            <v:textpath on="t" fitshape="t" string="I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0.9pt;margin-top:39.25pt;width:4.85pt;height:8.55pt;mso-wrap-style:none;v-text-anchor:middle;rotation:336;mso-position-horizontal-relative:page;mso-position-vertical-relative:page" type="_x0000_t136">
            <v:path textpathok="t"/>
            <v:textpath on="t" fitshape="t" string="U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58pt;margin-top:36.65pt;width:4.8pt;height:8.55pt;mso-wrap-style:none;v-text-anchor:middle;rotation:345;mso-position-horizontal-relative:page;mso-position-vertical-relative:page" type="_x0000_t136">
            <v:path textpathok="t"/>
            <v:textpath on="t" fitshape="t" string="R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5.45pt;margin-top:35.25pt;width:4.75pt;height:8.55pt;mso-wrap-style:none;v-text-anchor:middle;rotation:354;mso-position-horizontal-relative:page;mso-position-vertical-relative:page" type="_x0000_t136">
            <v:path textpathok="t"/>
            <v:textpath on="t" fitshape="t" string="O" style="font-family:&quot;&amp;quot&quot;;font-size:8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9300" w:h="131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2"/>
        <w:ind w:left="1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4262755" cy="1309370"/>
            <wp:effectExtent l="0" t="0" r="0" b="0"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1786" w:right="1784" w:hanging="0"/>
        <w:jc w:val="center"/>
        <w:rPr>
          <w:rFonts w:cs="Calibri"/>
          <w:sz w:val="23"/>
          <w:szCs w:val="23"/>
        </w:rPr>
      </w:pPr>
      <w:bookmarkStart w:id="0" w:name="Wskazówki_antykorupcyjne_CBA_ekran"/>
      <w:bookmarkEnd w:id="0"/>
      <w:r>
        <w:rPr>
          <w:color w:val="231F20"/>
          <w:sz w:val="23"/>
        </w:rPr>
        <w:t xml:space="preserve">Centralne  Biuro </w:t>
      </w:r>
      <w:r>
        <w:rPr>
          <w:color w:val="231F20"/>
          <w:spacing w:val="31"/>
          <w:sz w:val="23"/>
        </w:rPr>
        <w:t xml:space="preserve"> </w:t>
      </w:r>
      <w:r>
        <w:rPr>
          <w:color w:val="231F20"/>
          <w:sz w:val="23"/>
        </w:rPr>
        <w:t>Antykorupcyjn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1635"/>
        <w:ind w:left="8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 w:eastAsia="en-US"/>
        </w:rPr>
        <w:drawing>
          <wp:inline distT="0" distB="0" distL="0" distR="0">
            <wp:extent cx="3383280" cy="1038225"/>
            <wp:effectExtent l="0" t="0" r="0" b="0"/>
            <wp:docPr id="3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sectPr>
          <w:type w:val="nextPage"/>
          <w:pgSz w:w="9300" w:h="13100"/>
          <w:pgMar w:left="1280" w:right="1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86" w:right="1784" w:hanging="0"/>
        <w:jc w:val="center"/>
        <w:rPr>
          <w:rFonts w:cs="Calibri"/>
          <w:sz w:val="23"/>
          <w:szCs w:val="23"/>
        </w:rPr>
      </w:pPr>
      <w:r>
        <w:rPr>
          <w:color w:val="231F20"/>
          <w:sz w:val="23"/>
        </w:rPr>
        <w:t>Warszawa</w:t>
      </w:r>
      <w:r>
        <w:rPr>
          <w:color w:val="231F20"/>
          <w:spacing w:val="17"/>
          <w:sz w:val="23"/>
        </w:rPr>
        <w:t xml:space="preserve"> </w:t>
      </w:r>
      <w:r>
        <w:rPr>
          <w:color w:val="231F20"/>
          <w:sz w:val="23"/>
        </w:rPr>
        <w:t>201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6"/>
        <w:spacing w:before="71" w:after="0"/>
        <w:ind w:left="110" w:right="3351" w:hanging="0"/>
        <w:rPr>
          <w:rFonts w:cs="Calibri"/>
          <w:b w:val="false"/>
          <w:b w:val="false"/>
          <w:bCs w:val="false"/>
        </w:rPr>
      </w:pPr>
      <w:r>
        <w:rPr>
          <w:color w:val="231F20"/>
          <w:w w:val="105"/>
        </w:rPr>
        <w:t>Centralne Biuro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tykorupcyjne</w:t>
      </w:r>
    </w:p>
    <w:p>
      <w:pPr>
        <w:pStyle w:val="TextBody"/>
        <w:spacing w:before="3" w:after="0"/>
        <w:ind w:left="110" w:right="3351" w:hanging="0"/>
        <w:rPr>
          <w:rFonts w:cs="Franklin Gothic Medium"/>
        </w:rPr>
      </w:pPr>
      <w:r>
        <w:rPr>
          <w:color w:val="231F20"/>
        </w:rPr>
        <w:t>Al. Ujazdowsk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9</w:t>
      </w:r>
    </w:p>
    <w:p>
      <w:pPr>
        <w:pStyle w:val="TextBody"/>
        <w:spacing w:before="13" w:after="0"/>
        <w:ind w:left="110" w:right="3351" w:hanging="0"/>
        <w:rPr>
          <w:rFonts w:cs="Franklin Gothic Medium"/>
        </w:rPr>
      </w:pPr>
      <w:r>
        <w:rPr>
          <w:color w:val="231F20"/>
        </w:rPr>
        <w:t>00-583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arszawa</w:t>
      </w:r>
    </w:p>
    <w:p>
      <w:pPr>
        <w:pStyle w:val="Heading6"/>
        <w:spacing w:before="6" w:after="0"/>
        <w:ind w:left="110" w:right="3351" w:hanging="0"/>
        <w:rPr>
          <w:rFonts w:cs="Calibri"/>
          <w:b w:val="false"/>
          <w:b w:val="false"/>
          <w:bCs w:val="false"/>
        </w:rPr>
      </w:pPr>
      <w:hyperlink r:id="rId5">
        <w:r>
          <w:rPr>
            <w:rStyle w:val="InternetLink"/>
            <w:color w:val="231F20"/>
            <w:w w:val="105"/>
          </w:rPr>
          <w:t>www.cba.gov.pl</w:t>
        </w:r>
      </w:hyperlink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ind w:left="110" w:right="3351" w:hanging="0"/>
        <w:rPr>
          <w:rFonts w:cs="Franklin Gothic Medium"/>
        </w:rPr>
      </w:pPr>
      <w:r>
        <w:rPr>
          <w:color w:val="231F20"/>
        </w:rPr>
        <w:t>ISB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978-83-62455-85-0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7"/>
          <w:szCs w:val="27"/>
        </w:rPr>
      </w:pPr>
      <w:r>
        <w:rPr>
          <w:rFonts w:eastAsia="Franklin Gothic Medium" w:cs="Franklin Gothic Medium" w:ascii="Franklin Gothic Medium" w:hAnsi="Franklin Gothic Medium"/>
          <w:sz w:val="27"/>
          <w:szCs w:val="27"/>
        </w:rPr>
      </w:r>
    </w:p>
    <w:p>
      <w:pPr>
        <w:pStyle w:val="TextBody"/>
        <w:spacing w:lineRule="auto" w:line="252"/>
        <w:ind w:left="110" w:right="3351" w:hanging="0"/>
        <w:rPr/>
      </w:pPr>
      <w:r>
        <w:rPr>
          <w:color w:val="231F20"/>
        </w:rPr>
        <w:t>Opracowanie graficzne, skład, korekta 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ruk</w:t>
      </w:r>
      <w:r>
        <w:rPr>
          <w:color w:val="231F20"/>
          <w:w w:val="94"/>
        </w:rPr>
        <w:t xml:space="preserve"> </w:t>
      </w:r>
      <w:r>
        <w:rPr>
          <w:color w:val="231F20"/>
        </w:rPr>
        <w:t>Wydawnictw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entru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zkoleni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licji</w:t>
      </w:r>
    </w:p>
    <w:p>
      <w:pPr>
        <w:pStyle w:val="TextBody"/>
        <w:spacing w:lineRule="auto" w:line="252"/>
        <w:ind w:left="110" w:right="3815" w:hanging="0"/>
        <w:rPr/>
      </w:pPr>
      <w:r>
        <w:rPr>
          <w:color w:val="231F20"/>
        </w:rPr>
        <w:t>ul. Zegrzyńska 121, 05-11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gionowo</w:t>
      </w:r>
      <w:r>
        <w:rPr>
          <w:color w:val="231F20"/>
          <w:w w:val="98"/>
        </w:rPr>
        <w:t xml:space="preserve"> </w:t>
      </w:r>
      <w:hyperlink r:id="rId6">
        <w:r>
          <w:rPr>
            <w:rStyle w:val="InternetLink"/>
            <w:color w:val="231F20"/>
          </w:rPr>
          <w:t>www.csp.edu.pl</w:t>
        </w:r>
      </w:hyperlink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sectPr>
          <w:type w:val="nextPage"/>
          <w:pgSz w:w="9300" w:h="13100"/>
          <w:pgMar w:left="740" w:right="12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3351" w:hanging="0"/>
        <w:rPr/>
      </w:pPr>
      <w:r>
        <w:rPr>
          <w:color w:val="231F20"/>
        </w:rPr>
        <w:t>Nakład 5000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gz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Heading3"/>
        <w:spacing w:before="46" w:after="0"/>
        <w:ind w:left="110" w:hanging="0"/>
        <w:rPr>
          <w:b w:val="false"/>
          <w:b w:val="false"/>
          <w:bCs w:val="false"/>
        </w:rPr>
      </w:pPr>
      <w:r>
        <w:rPr>
          <w:color w:val="1B75BC"/>
          <w:w w:val="95"/>
        </w:rPr>
        <w:t>Spis</w:t>
      </w:r>
      <w:r>
        <w:rPr>
          <w:color w:val="1B75BC"/>
          <w:spacing w:val="-18"/>
          <w:w w:val="95"/>
        </w:rPr>
        <w:t xml:space="preserve"> </w:t>
      </w:r>
      <w:r>
        <w:rPr>
          <w:color w:val="1B75BC"/>
          <w:w w:val="95"/>
        </w:rPr>
        <w:t>treści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spacing w:before="78" w:after="0"/>
        <w:rPr/>
      </w:pPr>
      <w:r>
        <w:rPr>
          <w:color w:val="231F20"/>
        </w:rPr>
        <w:t>Wstęp</w:t>
      </w:r>
      <w:r>
        <w:rPr>
          <w:rFonts w:cs="Times New Roman" w:ascii="Times New Roman" w:hAnsi="Times New Roman"/>
          <w:color w:val="231F20"/>
        </w:rPr>
        <w:tab/>
      </w:r>
      <w:r>
        <w:rPr>
          <w:color w:val="231F20"/>
        </w:rPr>
        <w:t>5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r>
        <w:rPr>
          <w:color w:val="231F20"/>
        </w:rPr>
        <w:t>Istot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orupcji</w:t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6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hyperlink w:anchor="_TOC_250002">
        <w:r>
          <w:rPr>
            <w:rStyle w:val="InternetLink"/>
            <w:color w:val="231F20"/>
          </w:rPr>
          <w:t>Sprzedajność</w:t>
        </w:r>
        <w:r>
          <w:rPr>
            <w:rStyle w:val="InternetLink"/>
            <w:color w:val="231F20"/>
            <w:spacing w:val="4"/>
          </w:rPr>
          <w:t xml:space="preserve"> </w:t>
        </w:r>
        <w:r>
          <w:rPr>
            <w:rStyle w:val="InternetLink"/>
            <w:color w:val="231F20"/>
          </w:rPr>
          <w:t>urzędnicza</w:t>
        </w:r>
        <w:r>
          <w:rPr>
            <w:rStyle w:val="InternetLink"/>
            <w:rFonts w:cs="Times New Roman" w:ascii="Times New Roman" w:hAnsi="Times New Roman"/>
            <w:color w:val="231F20"/>
          </w:rPr>
          <w:tab/>
        </w:r>
        <w:r>
          <w:rPr>
            <w:rStyle w:val="InternetLink"/>
            <w:color w:val="231F20"/>
          </w:rPr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8" w:leader="dot"/>
        </w:tabs>
        <w:rPr/>
      </w:pPr>
      <w:r>
        <w:rPr>
          <w:color w:val="231F20"/>
        </w:rPr>
        <w:t xml:space="preserve">Sposoby ograniczenia </w:t>
      </w:r>
      <w:r>
        <w:rPr>
          <w:color w:val="231F20"/>
          <w:spacing w:val="2"/>
        </w:rPr>
        <w:t>ryzyk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korupcji</w:t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12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r>
        <w:rPr>
          <w:color w:val="231F20"/>
        </w:rPr>
        <w:t>Sposób postępowania w przypadku zaistnieni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orupcji</w:t>
      </w:r>
      <w:r>
        <w:rPr>
          <w:rFonts w:cs="Times New Roman" w:ascii="Times New Roman" w:hAnsi="Times New Roman"/>
          <w:color w:val="231F20"/>
        </w:rPr>
        <w:tab/>
      </w:r>
      <w:r>
        <w:rPr>
          <w:color w:val="231F20"/>
          <w:spacing w:val="-3"/>
        </w:rPr>
        <w:t>16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hyperlink w:anchor="_TOC_250001">
        <w:r>
          <w:rPr>
            <w:rStyle w:val="InternetLink"/>
            <w:color w:val="231F20"/>
          </w:rPr>
          <w:t>Formy zgłaszania</w:t>
        </w:r>
        <w:r>
          <w:rPr>
            <w:rStyle w:val="InternetLink"/>
            <w:color w:val="231F20"/>
            <w:spacing w:val="7"/>
          </w:rPr>
          <w:t xml:space="preserve"> </w:t>
        </w:r>
        <w:r>
          <w:rPr>
            <w:rStyle w:val="InternetLink"/>
            <w:color w:val="231F20"/>
          </w:rPr>
          <w:t>korupcji</w:t>
        </w:r>
        <w:r>
          <w:rPr>
            <w:rStyle w:val="InternetLink"/>
            <w:rFonts w:cs="Times New Roman" w:ascii="Times New Roman" w:hAnsi="Times New Roman"/>
            <w:color w:val="231F20"/>
          </w:rPr>
          <w:tab/>
        </w:r>
        <w:r>
          <w:rPr>
            <w:rStyle w:val="InternetLink"/>
            <w:color w:val="231F20"/>
          </w:rPr>
          <w:t>18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hyperlink w:anchor="_TOC_250000">
        <w:r>
          <w:rPr>
            <w:rStyle w:val="InternetLink"/>
            <w:color w:val="231F20"/>
          </w:rPr>
          <w:t>Powody zgłaszania</w:t>
        </w:r>
        <w:r>
          <w:rPr>
            <w:rStyle w:val="InternetLink"/>
            <w:color w:val="231F20"/>
            <w:spacing w:val="7"/>
          </w:rPr>
          <w:t xml:space="preserve"> </w:t>
        </w:r>
        <w:r>
          <w:rPr>
            <w:rStyle w:val="InternetLink"/>
            <w:color w:val="231F20"/>
          </w:rPr>
          <w:t>korupcji</w:t>
        </w:r>
        <w:r>
          <w:rPr>
            <w:rStyle w:val="InternetLink"/>
            <w:rFonts w:cs="Times New Roman" w:ascii="Times New Roman" w:hAnsi="Times New Roman"/>
            <w:color w:val="231F20"/>
          </w:rPr>
          <w:tab/>
        </w:r>
        <w:r>
          <w:rPr>
            <w:rStyle w:val="InternetLink"/>
            <w:color w:val="231F20"/>
          </w:rPr>
          <w:t>19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7" w:leader="dot"/>
        </w:tabs>
        <w:rPr/>
      </w:pPr>
      <w:r>
        <w:rPr>
          <w:color w:val="231F20"/>
        </w:rPr>
        <w:t>Rola przełożonego w przeciwdziałaniu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korupcji</w:t>
      </w:r>
      <w:r>
        <w:rPr>
          <w:rFonts w:cs="Times New Roman" w:ascii="Times New Roman" w:hAnsi="Times New Roman"/>
          <w:color w:val="231F20"/>
        </w:rPr>
        <w:tab/>
      </w:r>
      <w:r>
        <w:rPr>
          <w:color w:val="231F20"/>
          <w:spacing w:val="-3"/>
        </w:rPr>
        <w:t>21</w:t>
      </w:r>
    </w:p>
    <w:p>
      <w:pPr>
        <w:sectPr>
          <w:type w:val="nextPage"/>
          <w:pgSz w:w="9300" w:h="13100"/>
          <w:pgMar w:left="74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tabs>
          <w:tab w:val="clear" w:pos="720"/>
          <w:tab w:val="left" w:pos="831" w:leader="none"/>
          <w:tab w:val="right" w:pos="7708" w:leader="dot"/>
        </w:tabs>
        <w:rPr/>
      </w:pPr>
      <w:r>
        <w:rPr>
          <w:color w:val="231F20"/>
        </w:rPr>
        <w:t>Rola instytucji w przeciwdziałani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orupcji</w:t>
      </w:r>
      <w:r>
        <w:rPr>
          <w:rFonts w:cs="Times New Roman" w:ascii="Times New Roman" w:hAnsi="Times New Roman"/>
          <w:color w:val="231F20"/>
        </w:rPr>
        <w:tab/>
      </w:r>
      <w:r>
        <w:rPr>
          <w:color w:val="231F20"/>
        </w:rPr>
        <w:t>26</w:t>
      </w:r>
    </w:p>
    <w:p>
      <w:pPr>
        <w:sectPr>
          <w:type w:val="nextPage"/>
          <w:pgSz w:w="9300" w:h="13100"/>
          <w:pgMar w:left="1280" w:right="12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213" w:after="0"/>
        <w:ind w:left="117" w:hanging="0"/>
        <w:jc w:val="both"/>
        <w:rPr>
          <w:rFonts w:ascii="Tahoma" w:hAnsi="Tahoma" w:eastAsia="Tahoma" w:cs="Tahoma"/>
          <w:sz w:val="40"/>
          <w:szCs w:val="40"/>
        </w:rPr>
      </w:pPr>
      <w:r>
        <w:rPr>
          <w:rFonts w:cs="Arial" w:ascii="Arial" w:hAnsi="Arial"/>
          <w:i/>
          <w:color w:val="1B75BC"/>
          <w:spacing w:val="10"/>
          <w:w w:val="112"/>
          <w:sz w:val="109"/>
        </w:rPr>
        <w:t>I</w:t>
      </w:r>
      <w:r>
        <w:rPr>
          <w:rFonts w:cs="Arial" w:ascii="Arial" w:hAnsi="Arial"/>
          <w:i/>
          <w:color w:val="1B75BC"/>
          <w:spacing w:val="41"/>
          <w:w w:val="112"/>
          <w:sz w:val="109"/>
        </w:rPr>
        <w:t>.</w:t>
      </w:r>
      <w:r>
        <w:rPr>
          <w:rFonts w:cs="Tahoma" w:ascii="Tahoma" w:hAnsi="Tahoma"/>
          <w:b/>
          <w:color w:val="231F20"/>
          <w:spacing w:val="4"/>
          <w:w w:val="95"/>
          <w:sz w:val="40"/>
        </w:rPr>
        <w:t>W</w:t>
      </w:r>
      <w:r>
        <w:rPr>
          <w:rFonts w:cs="Tahoma" w:ascii="Tahoma" w:hAnsi="Tahoma"/>
          <w:b/>
          <w:color w:val="231F20"/>
          <w:spacing w:val="4"/>
          <w:w w:val="89"/>
          <w:sz w:val="40"/>
        </w:rPr>
        <w:t>stęp</w:t>
      </w:r>
    </w:p>
    <w:p>
      <w:pPr>
        <w:pStyle w:val="TextBody"/>
        <w:spacing w:lineRule="auto" w:line="252" w:before="505" w:after="0"/>
        <w:ind w:left="170" w:right="848" w:hanging="0"/>
        <w:jc w:val="both"/>
        <w:rPr/>
      </w:pPr>
      <w:r>
        <w:rPr>
          <w:color w:val="231F20"/>
        </w:rPr>
        <w:t>Wszys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esteśm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świadomi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lk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orupcj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ezwyk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udna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łkowi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yel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inowani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tologiczneg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jawisk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ręcz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iemożliwe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ożem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jednak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spóln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wpłynąć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graniczeni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korupcj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przez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dnoszeni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świadomośc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ema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raz</w:t>
      </w:r>
      <w:r>
        <w:rPr>
          <w:color w:val="231F20"/>
          <w:w w:val="101"/>
        </w:rPr>
        <w:t xml:space="preserve"> </w:t>
      </w:r>
      <w:r>
        <w:rPr>
          <w:color w:val="231F20"/>
        </w:rPr>
        <w:t>zmianę postaw wobe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iej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70" w:right="847" w:hanging="0"/>
        <w:jc w:val="both"/>
        <w:rPr/>
      </w:pPr>
      <w:r>
        <w:rPr>
          <w:color w:val="231F20"/>
        </w:rPr>
        <w:t>Jednym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posobów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graniczenia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korupcji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odejmowani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ziałań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harakterze</w:t>
      </w:r>
      <w:r>
        <w:rPr>
          <w:color w:val="231F20"/>
          <w:w w:val="99"/>
        </w:rPr>
        <w:t xml:space="preserve"> </w:t>
      </w:r>
      <w:r>
        <w:rPr>
          <w:color w:val="231F20"/>
        </w:rPr>
        <w:t>edukacyjnym. Działalność edukacyjna Centralnego Biura Antykorupcyjnego (CBA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lega</w:t>
      </w:r>
      <w:r>
        <w:rPr>
          <w:color w:val="231F20"/>
          <w:spacing w:val="2"/>
          <w:w w:val="96"/>
        </w:rPr>
        <w:t xml:space="preserve"> </w:t>
      </w:r>
      <w:r>
        <w:rPr>
          <w:color w:val="231F20"/>
        </w:rPr>
        <w:t>w szczególności na prowadzeniu szkoleń oraz publikowaniu materiałów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formacyjnych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tychcz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B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ydał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e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ublikacji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jwiększy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interesowanie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ieszył</w:t>
      </w:r>
      <w:r>
        <w:rPr>
          <w:color w:val="231F20"/>
          <w:w w:val="91"/>
        </w:rPr>
        <w:t xml:space="preserve"> </w:t>
      </w:r>
      <w:r>
        <w:rPr>
          <w:color w:val="231F20"/>
        </w:rPr>
        <w:t xml:space="preserve">się </w:t>
      </w:r>
      <w:r>
        <w:rPr>
          <w:i/>
          <w:color w:val="231F20"/>
        </w:rPr>
        <w:t>Poradnik antykorupcyjny dla urzędników</w:t>
      </w:r>
      <w:r>
        <w:rPr>
          <w:color w:val="231F20"/>
        </w:rPr>
        <w:t>. Jego wydanie stanowiło uzupełnieni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zk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leń przeprowadzonych przez funkcjonariuszy CBA dla prawie 30 000 urzędników 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lisko</w:t>
      </w:r>
      <w:r>
        <w:rPr>
          <w:color w:val="231F20"/>
          <w:w w:val="98"/>
        </w:rPr>
        <w:t xml:space="preserve"> </w:t>
      </w:r>
      <w:r>
        <w:rPr>
          <w:color w:val="231F20"/>
        </w:rPr>
        <w:t>500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rzędach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zisiaj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ożem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twierdzić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oradnik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tał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kutecznym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arzędziem</w:t>
      </w:r>
      <w:r>
        <w:rPr>
          <w:color w:val="231F20"/>
          <w:w w:val="93"/>
        </w:rPr>
        <w:t xml:space="preserve"> </w:t>
      </w:r>
      <w:r>
        <w:rPr>
          <w:color w:val="231F20"/>
        </w:rPr>
        <w:t>prewencyjnym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70" w:right="848" w:hanging="0"/>
        <w:jc w:val="both"/>
        <w:rPr/>
      </w:pPr>
      <w:r>
        <w:rPr>
          <w:color w:val="231F20"/>
        </w:rPr>
        <w:t>Efekt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mia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już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idoczne.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ażdy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okie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lsk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zyskuj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raz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yższ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zycję</w:t>
      </w:r>
      <w:r>
        <w:rPr>
          <w:color w:val="231F20"/>
          <w:w w:val="99"/>
        </w:rPr>
        <w:t xml:space="preserve"> </w:t>
      </w:r>
      <w:r>
        <w:rPr>
          <w:color w:val="231F20"/>
        </w:rPr>
        <w:t>w Indeksie Percepcji Korupcji</w:t>
      </w:r>
      <w:r>
        <w:rPr>
          <w:color w:val="231F20"/>
          <w:position w:val="7"/>
          <w:sz w:val="11"/>
        </w:rPr>
        <w:t>1</w:t>
      </w:r>
      <w:r>
        <w:rPr>
          <w:color w:val="231F20"/>
        </w:rPr>
        <w:t>. Jeżeli jednak chcemy należeć do grupy państw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najmni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skorumpowanych, przed nami jeszcze wiele pracy. Mamy nadzieję, że w osiągnięciu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ego</w:t>
      </w:r>
      <w:r>
        <w:rPr>
          <w:color w:val="231F20"/>
          <w:w w:val="98"/>
        </w:rPr>
        <w:t xml:space="preserve"> </w:t>
      </w:r>
      <w:r>
        <w:rPr>
          <w:color w:val="231F20"/>
        </w:rPr>
        <w:t xml:space="preserve">celu pomoże niniejsza publikacja zatytułowana </w:t>
      </w:r>
      <w:r>
        <w:rPr>
          <w:i/>
          <w:color w:val="231F20"/>
        </w:rPr>
        <w:t>Wskazówki antykorupcyjne dla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urzędni-</w:t>
      </w:r>
      <w:r>
        <w:rPr>
          <w:i/>
          <w:color w:val="231F20"/>
          <w:w w:val="103"/>
        </w:rPr>
        <w:t xml:space="preserve"> </w:t>
      </w:r>
      <w:r>
        <w:rPr>
          <w:i/>
          <w:color w:val="231F20"/>
        </w:rPr>
        <w:t>ków</w:t>
      </w:r>
      <w:r>
        <w:rPr>
          <w:color w:val="231F20"/>
        </w:rPr>
        <w:t>. Została ona opracowana na podstawie doświadczeń funkcjonariuszy CB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dobyt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podcz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prowadzony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tychcz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zkoleń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wa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gest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głoszony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uczestników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żem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at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wierdzić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skazówk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ekt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spóln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acy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70" w:right="848" w:hanging="0"/>
        <w:jc w:val="both"/>
        <w:rPr/>
      </w:pPr>
      <w:r>
        <w:rPr>
          <w:color w:val="231F20"/>
        </w:rPr>
        <w:t>Pragmatyczny charakter poradnika ma pomóc urzędnikom w lepszym zrozumieniu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tego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2"/>
        </w:rPr>
        <w:t>który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omenci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achowani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ostać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otraktowa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jak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darzeni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orupcyjne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jak uniknąć tego typu zdarzeń i w jaki sposób postępować w przypadku i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aistnienia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29"/>
          <w:szCs w:val="29"/>
        </w:rPr>
      </w:pPr>
      <w:r>
        <w:rPr>
          <w:rFonts w:eastAsia="Franklin Gothic Medium" w:cs="Franklin Gothic Medium" w:ascii="Franklin Gothic Medium" w:hAnsi="Franklin Gothic Medium"/>
          <w:sz w:val="29"/>
          <w:szCs w:val="29"/>
        </w:rPr>
      </w:r>
    </w:p>
    <w:p>
      <w:pPr>
        <w:pStyle w:val="Normal"/>
        <w:spacing w:lineRule="auto" w:line="259"/>
        <w:ind w:left="474" w:right="848" w:firstLine="18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ragraph">
                  <wp:posOffset>21590</wp:posOffset>
                </wp:positionV>
                <wp:extent cx="181610" cy="7696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69680"/>
                          <a:chOff x="0" y="0"/>
                          <a:chExt cx="18144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12">
                                <a:moveTo>
                                  <a:pt x="1070" y="34"/>
                                </a:moveTo>
                                <a:lnTo>
                                  <a:pt x="859" y="1232"/>
                                </a:lnTo>
                                <a:lnTo>
                                  <a:pt x="933" y="1246"/>
                                </a:lnTo>
                                <a:lnTo>
                                  <a:pt x="1145" y="47"/>
                                </a:lnTo>
                                <a:lnTo>
                                  <a:pt x="10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7pt;width:14.3pt;height:60.6pt" coordorigin="859,34" coordsize="286,1212">
                <v:shape id="shape_0" coordorigin="859,34" coordsize="286,1212" path="m1070,34l859,1232l933,1246l1145,47l1070,34xe" fillcolor="#ef463b" stroked="f" o:allowincell="f" style="position:absolute;left:859;top:34;width:285;height:1211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w w:val="105"/>
          <w:sz w:val="24"/>
        </w:rPr>
        <w:t>CBA jest służbą specjalną do spraw zwalczania korupcji w</w:t>
      </w:r>
      <w:r>
        <w:rPr>
          <w:b/>
          <w:color w:val="231F20"/>
          <w:spacing w:val="9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życiu</w:t>
      </w:r>
      <w:r>
        <w:rPr>
          <w:b/>
          <w:color w:val="231F20"/>
          <w:sz w:val="24"/>
        </w:rPr>
        <w:t xml:space="preserve"> </w:t>
      </w:r>
      <w:r>
        <w:rPr>
          <w:b/>
          <w:color w:val="231F20"/>
          <w:w w:val="105"/>
          <w:sz w:val="24"/>
        </w:rPr>
        <w:t xml:space="preserve">publicznym i gospodarczym, w szczególności w </w:t>
      </w:r>
      <w:r>
        <w:rPr>
          <w:b/>
          <w:color w:val="231F20"/>
          <w:spacing w:val="2"/>
          <w:w w:val="105"/>
          <w:sz w:val="24"/>
        </w:rPr>
        <w:t xml:space="preserve">instytucjach </w:t>
      </w:r>
      <w:r>
        <w:rPr>
          <w:b/>
          <w:color w:val="231F20"/>
          <w:w w:val="105"/>
          <w:sz w:val="24"/>
        </w:rPr>
        <w:t>pań-</w:t>
      </w:r>
      <w:r>
        <w:rPr>
          <w:b/>
          <w:color w:val="231F20"/>
          <w:spacing w:val="-7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stwowych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i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samorządowych,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a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także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do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zwalczania</w:t>
      </w:r>
      <w:r>
        <w:rPr>
          <w:b/>
          <w:color w:val="231F20"/>
          <w:spacing w:val="30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działalności</w:t>
      </w:r>
      <w:r>
        <w:rPr>
          <w:b/>
          <w:color w:val="231F20"/>
          <w:spacing w:val="-43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 xml:space="preserve">godzącej w interesy ekonomiczne  </w:t>
      </w:r>
      <w:r>
        <w:rPr>
          <w:b/>
          <w:color w:val="231F20"/>
          <w:spacing w:val="23"/>
          <w:w w:val="105"/>
          <w:sz w:val="24"/>
        </w:rPr>
        <w:t xml:space="preserve"> </w:t>
      </w:r>
      <w:r>
        <w:rPr>
          <w:b/>
          <w:color w:val="231F20"/>
          <w:w w:val="105"/>
          <w:sz w:val="24"/>
        </w:rPr>
        <w:t>państwa</w:t>
      </w:r>
      <w:r>
        <w:rPr>
          <w:b/>
          <w:color w:val="231F20"/>
          <w:w w:val="105"/>
          <w:position w:val="8"/>
          <w:sz w:val="14"/>
        </w:rPr>
        <w:t>2</w:t>
      </w:r>
      <w:r>
        <w:rPr>
          <w:b/>
          <w:color w:val="231F20"/>
          <w:w w:val="105"/>
          <w:sz w:val="24"/>
        </w:rPr>
        <w:t>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16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9" w:after="0"/>
        <w:ind w:left="170" w:right="847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position w:val="7"/>
          <w:sz w:val="11"/>
        </w:rPr>
        <w:t xml:space="preserve">1 </w:t>
      </w:r>
      <w:r>
        <w:rPr>
          <w:rFonts w:cs="Franklin Gothic Medium" w:ascii="Franklin Gothic Medium" w:hAnsi="Franklin Gothic Medium"/>
          <w:color w:val="231F20"/>
          <w:sz w:val="16"/>
        </w:rPr>
        <w:t>Transparency International corocznie publikuje Indeks Percepcji Korupcji (</w:t>
      </w:r>
      <w:r>
        <w:rPr>
          <w:rFonts w:cs="Franklin Gothic Medium" w:ascii="Franklin Gothic Medium" w:hAnsi="Franklin Gothic Medium"/>
          <w:i/>
          <w:color w:val="231F20"/>
          <w:sz w:val="16"/>
        </w:rPr>
        <w:t>Corruption Perception Index,</w:t>
      </w:r>
      <w:r>
        <w:rPr>
          <w:rFonts w:cs="Franklin Gothic Medium" w:ascii="Franklin Gothic Medium" w:hAnsi="Franklin Gothic Medium"/>
          <w:i/>
          <w:color w:val="231F20"/>
          <w:spacing w:val="-16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CPI</w:t>
      </w:r>
      <w:r>
        <w:rPr>
          <w:rFonts w:cs="Franklin Gothic Medium" w:ascii="Franklin Gothic Medium" w:hAnsi="Franklin Gothic Medium"/>
          <w:color w:val="231F20"/>
          <w:sz w:val="16"/>
        </w:rPr>
        <w:t>),</w:t>
      </w:r>
      <w:r>
        <w:rPr>
          <w:rFonts w:cs="Franklin Gothic Medium" w:ascii="Franklin Gothic Medium" w:hAnsi="Franklin Gothic Medium"/>
          <w:color w:val="231F20"/>
          <w:w w:val="103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który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jest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yznacznikiem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ercepcji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korupcji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danym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kraju.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13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>r.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olska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ostała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sklasyfikowana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na</w:t>
      </w:r>
      <w:r>
        <w:rPr>
          <w:rFonts w:cs="Franklin Gothic Medium" w:ascii="Franklin Gothic Medium" w:hAnsi="Franklin Gothic Medium"/>
          <w:color w:val="231F20"/>
          <w:spacing w:val="1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38.</w:t>
      </w:r>
      <w:r>
        <w:rPr>
          <w:rFonts w:cs="Franklin Gothic Medium" w:ascii="Franklin Gothic Medium" w:hAnsi="Franklin Gothic Medium"/>
          <w:color w:val="231F20"/>
          <w:spacing w:val="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miejscu na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 xml:space="preserve">177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krajów poddanych ewaluacji (w 2012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 xml:space="preserve">r.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na </w:t>
      </w:r>
      <w:r>
        <w:rPr>
          <w:rFonts w:cs="Franklin Gothic Medium" w:ascii="Franklin Gothic Medium" w:hAnsi="Franklin Gothic Medium"/>
          <w:color w:val="231F20"/>
          <w:spacing w:val="-3"/>
          <w:sz w:val="16"/>
        </w:rPr>
        <w:t xml:space="preserve">41.,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w 2009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 xml:space="preserve">r.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na 49., a w 2005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 xml:space="preserve">r.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na </w:t>
      </w:r>
      <w:r>
        <w:rPr>
          <w:rFonts w:cs="Franklin Gothic Medium" w:ascii="Franklin Gothic Medium" w:hAnsi="Franklin Gothic Medium"/>
          <w:color w:val="231F20"/>
          <w:spacing w:val="21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70.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9300" w:h="13100"/>
          <w:pgMar w:left="680" w:right="0" w:gutter="0" w:header="520" w:top="700" w:footer="487" w:bottom="68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5" w:after="0"/>
        <w:ind w:left="170" w:right="849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Verdana" w:ascii="Verdana" w:hAnsi="Verdana"/>
          <w:color w:val="231F20"/>
          <w:position w:val="7"/>
          <w:sz w:val="11"/>
        </w:rPr>
        <w:t>2</w:t>
      </w:r>
      <w:r>
        <w:rPr>
          <w:rFonts w:cs="Verdana" w:ascii="Verdana" w:hAnsi="Verdana"/>
          <w:color w:val="231F20"/>
          <w:spacing w:val="1"/>
          <w:position w:val="7"/>
          <w:sz w:val="11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ob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art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1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ust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1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ustawy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dnia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9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czerwca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06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>r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Centralnym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Biurze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Antykorupcyjnym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(Dz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U.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14</w:t>
      </w:r>
      <w:r>
        <w:rPr>
          <w:rFonts w:cs="Franklin Gothic Medium" w:ascii="Franklin Gothic Medium" w:hAnsi="Franklin Gothic Medium"/>
          <w:color w:val="231F20"/>
          <w:spacing w:val="1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5"/>
          <w:sz w:val="16"/>
        </w:rPr>
        <w:t>r.</w:t>
      </w:r>
      <w:r>
        <w:rPr>
          <w:rFonts w:cs="Franklin Gothic Medium" w:ascii="Franklin Gothic Medium" w:hAnsi="Franklin Gothic Medium"/>
          <w:color w:val="231F20"/>
          <w:w w:val="103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poz. </w:t>
      </w:r>
      <w:r>
        <w:rPr>
          <w:rFonts w:cs="Franklin Gothic Medium" w:ascii="Franklin Gothic Medium" w:hAnsi="Franklin Gothic Medium"/>
          <w:color w:val="231F20"/>
          <w:spacing w:val="-3"/>
          <w:sz w:val="16"/>
        </w:rPr>
        <w:t xml:space="preserve">1411), </w:t>
      </w:r>
      <w:r>
        <w:rPr>
          <w:rFonts w:cs="Franklin Gothic Medium" w:ascii="Franklin Gothic Medium" w:hAnsi="Franklin Gothic Medium"/>
          <w:color w:val="231F20"/>
          <w:sz w:val="16"/>
        </w:rPr>
        <w:t>zwanej dalej ustawą o</w:t>
      </w:r>
      <w:r>
        <w:rPr>
          <w:rFonts w:cs="Franklin Gothic Medium" w:ascii="Franklin Gothic Medium" w:hAnsi="Franklin Gothic Medium"/>
          <w:color w:val="231F20"/>
          <w:spacing w:val="5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CBA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exact" w:line="1219"/>
        <w:ind w:left="784" w:hanging="0"/>
        <w:jc w:val="both"/>
        <w:rPr>
          <w:rFonts w:ascii="Tahoma" w:hAnsi="Tahoma" w:eastAsia="Tahoma" w:cs="Tahoma"/>
          <w:sz w:val="40"/>
          <w:szCs w:val="40"/>
        </w:rPr>
      </w:pPr>
      <w:r>
        <w:rPr>
          <w:rFonts w:ascii="Arial" w:hAnsi="Arial"/>
          <w:i/>
          <w:color w:val="1B75BC"/>
          <w:spacing w:val="5"/>
          <w:sz w:val="109"/>
        </w:rPr>
        <w:t>II.</w:t>
      </w:r>
      <w:r>
        <w:rPr>
          <w:rFonts w:ascii="Arial" w:hAnsi="Arial"/>
          <w:i/>
          <w:color w:val="1B75BC"/>
          <w:spacing w:val="-238"/>
          <w:sz w:val="109"/>
        </w:rPr>
        <w:t xml:space="preserve"> </w:t>
      </w:r>
      <w:r>
        <w:rPr>
          <w:rFonts w:ascii="Tahoma" w:hAnsi="Tahoma"/>
          <w:b/>
          <w:color w:val="231F20"/>
          <w:spacing w:val="3"/>
          <w:sz w:val="40"/>
        </w:rPr>
        <w:t>Istota</w:t>
      </w:r>
      <w:r>
        <w:rPr>
          <w:rFonts w:ascii="Tahoma" w:hAnsi="Tahoma"/>
          <w:b/>
          <w:color w:val="231F20"/>
          <w:spacing w:val="-12"/>
          <w:sz w:val="40"/>
        </w:rPr>
        <w:t xml:space="preserve"> </w:t>
      </w:r>
      <w:r>
        <w:rPr>
          <w:rFonts w:ascii="Tahoma" w:hAnsi="Tahoma"/>
          <w:b/>
          <w:color w:val="231F20"/>
          <w:spacing w:val="4"/>
          <w:sz w:val="40"/>
        </w:rPr>
        <w:t>korupcji</w:t>
      </w:r>
    </w:p>
    <w:p>
      <w:pPr>
        <w:pStyle w:val="TextBody"/>
        <w:spacing w:lineRule="auto" w:line="252" w:before="504" w:after="0"/>
        <w:ind w:left="850" w:right="108" w:hanging="0"/>
        <w:jc w:val="both"/>
        <w:rPr/>
      </w:pPr>
      <w:r>
        <w:rPr>
          <w:color w:val="231F20"/>
        </w:rPr>
        <w:t>Korupcja to pojęcie trudne do zdefiniowania, ponieważ jest zjawiskiem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wieloaspektowym</w:t>
      </w:r>
      <w:r>
        <w:rPr>
          <w:color w:val="231F20"/>
          <w:w w:val="9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elowątkowym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at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niejsz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ublikacj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ostan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dstawi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ylk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w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fin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je: słownikowa 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galna.</w:t>
      </w:r>
    </w:p>
    <w:p>
      <w:pPr>
        <w:pStyle w:val="TextBody"/>
        <w:spacing w:lineRule="auto" w:line="252"/>
        <w:ind w:left="850" w:right="107" w:hanging="0"/>
        <w:rPr>
          <w:rFonts w:cs="Franklin Gothic Medium"/>
        </w:rPr>
      </w:pPr>
      <w:r>
        <w:rPr>
          <w:color w:val="231F20"/>
        </w:rPr>
        <w:t>Według słownika języka polskiego, korupcja oznacza zepsucie, demoralizację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połeczną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przekupstwo</w:t>
      </w:r>
      <w:r>
        <w:rPr>
          <w:color w:val="231F20"/>
          <w:position w:val="7"/>
          <w:sz w:val="11"/>
        </w:rPr>
        <w:t>3</w:t>
      </w:r>
      <w:r>
        <w:rPr>
          <w:color w:val="231F20"/>
        </w:rPr>
        <w:t>.</w:t>
      </w:r>
    </w:p>
    <w:p>
      <w:pPr>
        <w:pStyle w:val="TextBody"/>
        <w:spacing w:lineRule="exact" w:line="226"/>
        <w:jc w:val="both"/>
        <w:rPr/>
      </w:pPr>
      <w:r>
        <w:rPr>
          <w:color w:val="231F20"/>
        </w:rPr>
        <w:t>Definicja legalna korupcji została uregulowana w ustawie o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BA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6"/>
        <w:ind w:left="850" w:hanging="0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 xml:space="preserve">Korupcją, w rozumieniu ustawy o CBA, jest 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czyn:</w:t>
      </w:r>
    </w:p>
    <w:p>
      <w:pPr>
        <w:pStyle w:val="TextBody"/>
        <w:spacing w:lineRule="auto" w:line="252" w:before="123" w:after="0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polegający na obiecywaniu, proponowaniu lub wręczaniu przez jakąkolwiek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sobę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bezpośrednio lub pośrednio, jakichkolwiek nienależnych korzyści osobi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łniąc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funkcj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bliczn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m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jakiejkolwie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n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sob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ami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zia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łanie lub zaniechanie działania w wykonywaniu je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unkcji;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41"/>
        </w:rPr>
        <w:t xml:space="preserve"> </w:t>
      </w:r>
      <w:r>
        <w:rPr>
          <w:color w:val="231F20"/>
        </w:rPr>
        <w:t>polegając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żądaniu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zyjmowaniu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osobę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ełniącą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funkcję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ubliczną</w:t>
      </w:r>
      <w:r>
        <w:rPr>
          <w:color w:val="231F20"/>
          <w:w w:val="97"/>
        </w:rPr>
        <w:t xml:space="preserve"> </w:t>
      </w:r>
      <w:r>
        <w:rPr>
          <w:color w:val="231F20"/>
        </w:rPr>
        <w:t>bezpośredni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średnio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akichkolwie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należny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orzyści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am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akiejkolwie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ne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sob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zyjmowani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pozycj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bietnic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aki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orzy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ści, w zamian za działanie lub zaniechanie działania w wykonywaniu jej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nkcji;</w:t>
      </w:r>
    </w:p>
    <w:p>
      <w:pPr>
        <w:pStyle w:val="TextBody"/>
        <w:spacing w:lineRule="auto" w:line="252"/>
        <w:ind w:left="1303" w:right="106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37"/>
        </w:rPr>
        <w:t xml:space="preserve"> </w:t>
      </w:r>
      <w:r>
        <w:rPr>
          <w:color w:val="231F20"/>
        </w:rPr>
        <w:t>popełniany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oku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gospodarczej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bejmującej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realizację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zobowiązań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względem władzy (instytucji) publicznej, polegający na obiecywaniu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oponowaniu lub wręczaniu, bezpośrednio lub pośrednio, osobie kierującej jednostką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niezali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czaną do sektora finansów publicznych lub pracującej w jakimkolwiek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charakter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 rzecz takiej jednostki, jakichkolwiek nienależnych korzyści, dla niej samej lub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</w:t>
      </w:r>
      <w:r>
        <w:rPr>
          <w:color w:val="231F20"/>
          <w:w w:val="97"/>
        </w:rPr>
        <w:t xml:space="preserve"> </w:t>
      </w:r>
      <w:r>
        <w:rPr>
          <w:color w:val="231F20"/>
        </w:rPr>
        <w:t>rzecz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jakiejkolwiek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nej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soby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amia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ziałani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aniechani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ziałania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które narusza jej obowiązki i stanowi społecznie szkodli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dwzajemnienie;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popełniany w toku działalności gospodarczej obejmującej realizację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zobowiązań względem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ładz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(instytucji)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ublicznej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olegając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żądaniu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rzyjmowaniu bezpośredni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ośredni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sobę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kierującą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jednostką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iezaliczaną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ek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tora finansów publicznych lub pracującą w jakimkolwiek charakterze na rzecz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aki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jednostki, jakichkolwiek nienależnych korzyści lub przyjmowaniu propozycji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2"/>
        </w:rPr>
        <w:t>lub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>obietnicy takich korzyści dla niej samej lub dla jakiejkolwiek innej osoby, 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zamian z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ziałan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niechan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ziałani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rusz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bowiązk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ow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ołecz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nie szkodliw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dwzajemnieni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position w:val="7"/>
          <w:sz w:val="11"/>
        </w:rPr>
        <w:t xml:space="preserve">3     </w:t>
      </w:r>
      <w:r>
        <w:rPr>
          <w:rFonts w:cs="Franklin Gothic Medium" w:ascii="Franklin Gothic Medium" w:hAnsi="Franklin Gothic Medium"/>
          <w:i/>
          <w:color w:val="231F20"/>
          <w:sz w:val="16"/>
        </w:rPr>
        <w:t>Mały słownik języka polskiego</w:t>
      </w:r>
      <w:r>
        <w:rPr>
          <w:rFonts w:cs="Franklin Gothic Medium" w:ascii="Franklin Gothic Medium" w:hAnsi="Franklin Gothic Medium"/>
          <w:color w:val="231F20"/>
          <w:sz w:val="16"/>
        </w:rPr>
        <w:t>, red. S. Skorupka, H. Auderska, Z. Łempicka, Warszawa 1969, s.</w:t>
      </w:r>
      <w:r>
        <w:rPr>
          <w:rFonts w:cs="Franklin Gothic Medium" w:ascii="Franklin Gothic Medium" w:hAnsi="Franklin Gothic Medium"/>
          <w:color w:val="231F20"/>
          <w:spacing w:val="8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305.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1219"/>
        <w:ind w:left="1620" w:hanging="1509"/>
        <w:jc w:val="both"/>
        <w:rPr>
          <w:b w:val="false"/>
          <w:b w:val="false"/>
          <w:bCs w:val="false"/>
        </w:rPr>
      </w:pPr>
      <w:bookmarkStart w:id="1" w:name="_TOC_250002"/>
      <w:r>
        <w:rPr>
          <w:color w:val="231F20"/>
          <w:spacing w:val="3"/>
        </w:rPr>
        <w:t>Sprzedajność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4"/>
        </w:rPr>
        <w:t>urzędnicza</w:t>
      </w:r>
      <w:bookmarkEnd w:id="1"/>
    </w:p>
    <w:p>
      <w:pPr>
        <w:pStyle w:val="TextBody"/>
        <w:spacing w:lineRule="auto" w:line="252" w:before="501" w:after="0"/>
        <w:ind w:left="170" w:right="848" w:hanging="0"/>
        <w:jc w:val="both"/>
        <w:rPr/>
      </w:pPr>
      <w:r>
        <w:rPr>
          <w:color w:val="231F20"/>
        </w:rPr>
        <w:t>Korupcj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otyczyć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ielu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f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życia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harakteryzując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rzy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ym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ielością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form.</w:t>
      </w:r>
      <w:r>
        <w:rPr>
          <w:color w:val="231F20"/>
          <w:w w:val="103"/>
        </w:rPr>
        <w:t xml:space="preserve"> </w:t>
      </w:r>
      <w:r>
        <w:rPr>
          <w:color w:val="231F20"/>
        </w:rPr>
        <w:t>Przykładami mogą być korupcja urzędnicza, polityczna lub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spodarcza.</w:t>
      </w:r>
    </w:p>
    <w:p>
      <w:pPr>
        <w:pStyle w:val="TextBody"/>
        <w:spacing w:lineRule="auto" w:line="252"/>
        <w:ind w:left="170" w:right="848" w:hanging="0"/>
        <w:jc w:val="both"/>
        <w:rPr>
          <w:rFonts w:cs="Franklin Gothic Medium"/>
        </w:rPr>
      </w:pPr>
      <w:r>
        <w:rPr>
          <w:color w:val="231F20"/>
        </w:rPr>
        <w:t>Na korupcję urzędniczą składają się takie przestępstwa, jak choćby: sprzedajność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urzęd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icza, przekupstwo</w:t>
      </w:r>
      <w:r>
        <w:rPr>
          <w:color w:val="231F20"/>
          <w:position w:val="7"/>
          <w:sz w:val="11"/>
        </w:rPr>
        <w:t>4</w:t>
      </w:r>
      <w:r>
        <w:rPr>
          <w:color w:val="231F20"/>
        </w:rPr>
        <w:t>, płatna protekcja</w:t>
      </w:r>
      <w:r>
        <w:rPr>
          <w:color w:val="231F20"/>
          <w:position w:val="7"/>
          <w:sz w:val="11"/>
        </w:rPr>
        <w:t xml:space="preserve">5  </w:t>
      </w:r>
      <w:r>
        <w:rPr>
          <w:color w:val="231F20"/>
        </w:rPr>
        <w:t>i han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pływami</w:t>
      </w:r>
      <w:r>
        <w:rPr>
          <w:color w:val="231F20"/>
          <w:position w:val="7"/>
          <w:sz w:val="11"/>
        </w:rPr>
        <w:t>6</w:t>
      </w:r>
      <w:r>
        <w:rPr>
          <w:color w:val="231F20"/>
        </w:rPr>
        <w:t>.</w:t>
      </w:r>
    </w:p>
    <w:p>
      <w:pPr>
        <w:pStyle w:val="TextBody"/>
        <w:spacing w:lineRule="auto" w:line="252"/>
        <w:ind w:left="170" w:right="849" w:hanging="0"/>
        <w:jc w:val="both"/>
        <w:rPr/>
      </w:pPr>
      <w:r>
        <w:rPr>
          <w:color w:val="231F20"/>
        </w:rPr>
        <w:t>Celem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2"/>
        </w:rPr>
        <w:t>kryminalizacj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y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achowań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chron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awidłoweg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unkcjonowani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stytucji</w:t>
      </w:r>
      <w:r>
        <w:rPr>
          <w:color w:val="231F20"/>
          <w:w w:val="93"/>
        </w:rPr>
        <w:t xml:space="preserve"> </w:t>
      </w:r>
      <w:r>
        <w:rPr>
          <w:color w:val="231F20"/>
        </w:rPr>
        <w:t>państwowych i samorządu terytorialnego oraz dobre imię tych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odmiotów.</w:t>
      </w:r>
    </w:p>
    <w:p>
      <w:pPr>
        <w:pStyle w:val="TextBody"/>
        <w:spacing w:lineRule="auto" w:line="252"/>
        <w:ind w:left="170" w:right="848" w:hanging="0"/>
        <w:jc w:val="both"/>
        <w:rPr>
          <w:rFonts w:cs="Franklin Gothic Medium"/>
        </w:rPr>
      </w:pPr>
      <w:r>
        <w:rPr>
          <w:color w:val="231F20"/>
        </w:rPr>
        <w:t>Ponieważ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oradnik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ostał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pracow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yślą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graniczeniu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2"/>
        </w:rPr>
        <w:t>ryzyk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korupcj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ystępu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jąceg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ac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rzędniczej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wag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ostan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kupio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ylk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jedny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ymienion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zestępstw, a mianowicie na sprzedajności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urzędniczej</w:t>
      </w:r>
      <w:r>
        <w:rPr>
          <w:color w:val="231F20"/>
          <w:position w:val="7"/>
          <w:sz w:val="11"/>
        </w:rPr>
        <w:t>7</w:t>
      </w:r>
      <w:r>
        <w:rPr>
          <w:color w:val="231F20"/>
        </w:rPr>
        <w:t>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6"/>
        <w:ind w:left="170" w:hanging="0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Sprzedajność  urzędnicza  polega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na:</w:t>
      </w:r>
    </w:p>
    <w:p>
      <w:pPr>
        <w:pStyle w:val="TextBody"/>
        <w:spacing w:before="123" w:after="0"/>
        <w:ind w:left="283" w:right="544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rzyjęciu korzyści majątkowej lub osobistej albo jej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obietnicy,</w:t>
      </w:r>
    </w:p>
    <w:p>
      <w:pPr>
        <w:pStyle w:val="TextBody"/>
        <w:spacing w:lineRule="auto" w:line="252" w:before="13" w:after="0"/>
        <w:ind w:left="623" w:right="544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przyjęciu korzyści majątkowej lub osobistej albo jej obietnicy za zachowanie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2"/>
        </w:rPr>
        <w:t>stano</w:t>
      </w:r>
      <w:r>
        <w:rPr>
          <w:rFonts w:cs="Franklin Gothic Medium"/>
          <w:color w:val="231F20"/>
          <w:spacing w:val="2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wiące naruszenie przepisów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awa,</w:t>
      </w:r>
    </w:p>
    <w:p>
      <w:pPr>
        <w:pStyle w:val="TextBody"/>
        <w:spacing w:lineRule="auto" w:line="252"/>
        <w:ind w:left="623" w:right="544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uzależnieniu wykonania czynności służbowej od otrzymania korzyści majątkow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osobistej albo j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bietnicy,</w:t>
      </w:r>
    </w:p>
    <w:p>
      <w:pPr>
        <w:pStyle w:val="TextBody"/>
        <w:spacing w:lineRule="auto" w:line="252"/>
        <w:ind w:left="623" w:right="544" w:hanging="341"/>
        <w:rPr>
          <w:rFonts w:cs="Franklin Gothic Medium"/>
        </w:rPr>
      </w:pPr>
      <w:r>
        <w:rPr>
          <w:color w:val="1B75BC"/>
        </w:rPr>
        <w:t>►</w:t>
      </w:r>
      <w:r>
        <w:rPr>
          <w:color w:val="1B75BC"/>
          <w:spacing w:val="34"/>
        </w:rPr>
        <w:t xml:space="preserve"> </w:t>
      </w:r>
      <w:r>
        <w:rPr>
          <w:color w:val="231F20"/>
        </w:rPr>
        <w:t>żądani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ajątkowej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sobistej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bietnic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wiązk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ełnie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niem funkcj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ublicznej</w:t>
      </w:r>
      <w:r>
        <w:rPr>
          <w:rFonts w:cs="Franklin Gothic Medium"/>
          <w:color w:val="231F20"/>
          <w:position w:val="7"/>
          <w:sz w:val="11"/>
          <w:szCs w:val="11"/>
        </w:rPr>
        <w:t>8</w:t>
      </w:r>
      <w:r>
        <w:rPr>
          <w:rFonts w:cs="Franklin Gothic Medium"/>
          <w:color w:val="231F20"/>
        </w:rPr>
        <w:t>.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sz w:val="11"/>
          <w:szCs w:val="11"/>
        </w:rPr>
      </w:r>
    </w:p>
    <w:p>
      <w:pPr>
        <w:pStyle w:val="Normal"/>
        <w:spacing w:lineRule="exact" w:line="20"/>
        <w:ind w:left="16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4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Zgodnie z art. 229 § 1 ustawy z dnia 6 czerwca 1997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r.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deks karny (Dz. U. Nr 88, poz. 553, z późn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m.)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wanej dalej k.k., kto udziela albo obiecuje udzielić korzyści majątkowej lub osobistej osobie pełniącej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funkcję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ubliczną w związku z pełnieniem tej funkcji, podlega karze pozbawienia wolności od 6 miesięcy do lat</w:t>
      </w:r>
      <w:r>
        <w:rPr>
          <w:rFonts w:eastAsia="Franklin Gothic Medium" w:cs="Franklin Gothic Medium" w:ascii="Franklin Gothic Medium" w:hAnsi="Franklin Gothic Medium"/>
          <w:color w:val="231F20"/>
          <w:spacing w:val="-2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8.</w:t>
      </w:r>
    </w:p>
    <w:p>
      <w:pPr>
        <w:pStyle w:val="Normal"/>
        <w:spacing w:before="24" w:after="0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Verdana" w:cs="Verdana" w:ascii="Verdana" w:hAnsi="Verdana"/>
          <w:color w:val="231F20"/>
          <w:position w:val="7"/>
          <w:sz w:val="11"/>
          <w:szCs w:val="11"/>
        </w:rPr>
        <w:t>5</w:t>
      </w:r>
      <w:r>
        <w:rPr>
          <w:rFonts w:eastAsia="Verdana" w:cs="Verdana" w:ascii="Verdana" w:hAnsi="Verdana"/>
          <w:color w:val="231F20"/>
          <w:spacing w:val="31"/>
          <w:position w:val="7"/>
          <w:sz w:val="11"/>
          <w:szCs w:val="11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godni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rt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30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to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wołują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ię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pływ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instytucj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aństwowej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amorządowej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rganizacj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iędzynarodowej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rajowej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granicznej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jednostc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rganizacyjnej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dysponującej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środkami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ublicznymi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 wywołując przekonanie innej osoby lub utwierdzając ją w przekonaniu o istnieniu takich wpływów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dej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uj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ię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średnictw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łatwieniu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praw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mia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rzyść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jątkową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sobistą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jej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bietnicę,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dlega karze pozbawienia wolności od 6 miesięcy do la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8.</w:t>
      </w:r>
    </w:p>
    <w:p>
      <w:pPr>
        <w:pStyle w:val="Normal"/>
        <w:spacing w:before="34" w:after="0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godni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rt.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30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t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dziel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biecuj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dzielić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rzyści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jątkowej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sobistej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mia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średnictwo w załatwieniu sprawy w instytucji państwowej, samorządowej, organizacji międzynarodowej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rajowej lub w zagranicznej jednostce organizacyjnej dysponującej środkami publicznymi, polegające na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bez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rawnym wywarciu wpływu na decyzję, działanie lub zaniechanie osoby pełniącej funkcję publiczną, w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wiązku z pełnieniem tej funkcji, podlega karze pozbawienia wolności od 6 miesięcy do lat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8.</w:t>
      </w:r>
    </w:p>
    <w:p>
      <w:pPr>
        <w:pStyle w:val="Normal"/>
        <w:spacing w:before="34" w:after="0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7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Poradnik nie odnosi się do sprzedajności urzędniczej w państwie obcym lub organizacji  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iędzynarodowej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 której mowa w art. 228 § 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pStyle w:val="Normal"/>
        <w:spacing w:before="34" w:after="0"/>
        <w:ind w:left="170" w:right="849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8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godnie z art. 228 § 1 k.k., kto, w związku z pełnieniem funkcji publicznej, przyjmuje korzyść majątkową</w:t>
      </w:r>
      <w:r>
        <w:rPr>
          <w:rFonts w:eastAsia="Franklin Gothic Medium" w:cs="Franklin Gothic Medium" w:ascii="Franklin Gothic Medium" w:hAnsi="Franklin Gothic Medium"/>
          <w:color w:val="231F20"/>
          <w:spacing w:val="-2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sobistą albo jej obietnicę, podlega karze pozbawienia wolności od 6 miesięcy do la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8.</w:t>
      </w:r>
    </w:p>
    <w:p>
      <w:pPr>
        <w:pStyle w:val="Normal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.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ypadku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niejsze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agi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prawca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dlega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grzywnie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arz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graniczenia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lności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zbawienia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lno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ści do la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.</w:t>
      </w:r>
    </w:p>
    <w:p>
      <w:pPr>
        <w:pStyle w:val="Normal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3.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to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wiązk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ełnienie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funkcj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ublicznej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rzyjmuj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rzyść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jątkową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sobistą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jej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bietnicę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za zachowanie stanowiące naruszenie przepisów prawa, podlega karze pozbawienia wolności o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6"/>
          <w:szCs w:val="16"/>
        </w:rPr>
        <w:t xml:space="preserve">roku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do lat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0.</w:t>
      </w:r>
    </w:p>
    <w:p>
      <w:pPr>
        <w:pStyle w:val="Normal"/>
        <w:ind w:left="170" w:right="847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4.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arz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kreślonej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dlega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takż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ten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to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wiązku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ełnieniem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funkcji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ublicznej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zależnia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ykonani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czynności służbowej od otrzymania korzyści majątkowej lub osobistej albo jej obietnicy lub takiej korzyści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żąda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9300" w:h="13100"/>
          <w:pgMar w:left="68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" w:right="84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5.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to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wiązku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ełnieniem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funkcji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ublicznej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rzyjmuj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rzyść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jątkową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naczne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artości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je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biet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nicę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dleg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arz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zbawieni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lności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a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d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2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81" w:after="0"/>
        <w:ind w:left="850" w:right="107" w:hanging="0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color w:val="1B75BC"/>
          <w:w w:val="95"/>
          <w:sz w:val="26"/>
        </w:rPr>
        <w:t>Osoba pełniąca funkcję</w:t>
      </w:r>
      <w:r>
        <w:rPr>
          <w:rFonts w:cs="Tahoma" w:ascii="Tahoma" w:hAnsi="Tahoma"/>
          <w:b/>
          <w:color w:val="1B75BC"/>
          <w:spacing w:val="69"/>
          <w:w w:val="95"/>
          <w:sz w:val="26"/>
        </w:rPr>
        <w:t xml:space="preserve"> </w:t>
      </w:r>
      <w:r>
        <w:rPr>
          <w:rFonts w:cs="Tahoma" w:ascii="Tahoma" w:hAnsi="Tahoma"/>
          <w:b/>
          <w:color w:val="1B75BC"/>
          <w:w w:val="95"/>
          <w:sz w:val="26"/>
        </w:rPr>
        <w:t>publiczną</w:t>
      </w:r>
    </w:p>
    <w:p>
      <w:pPr>
        <w:pStyle w:val="TextBody"/>
        <w:spacing w:lineRule="auto" w:line="252" w:before="88" w:after="0"/>
        <w:ind w:left="850" w:right="160" w:hanging="0"/>
        <w:rPr/>
      </w:pPr>
      <w:r>
        <w:rPr>
          <w:color w:val="231F20"/>
        </w:rPr>
        <w:t>Sprawcą przestępstwa sprzedajności urzędniczej może być tylko osoba pełniąc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funkcję</w:t>
      </w:r>
      <w:r>
        <w:rPr>
          <w:color w:val="231F20"/>
          <w:w w:val="99"/>
        </w:rPr>
        <w:t xml:space="preserve"> </w:t>
      </w:r>
      <w:r>
        <w:rPr>
          <w:color w:val="231F20"/>
        </w:rPr>
        <w:t>publiczną, którą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est:</w:t>
      </w:r>
    </w:p>
    <w:p>
      <w:pPr>
        <w:pStyle w:val="TextBody"/>
        <w:spacing w:before="119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funkcjonarius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zny,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członek organ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amorządowego,</w:t>
      </w:r>
    </w:p>
    <w:p>
      <w:pPr>
        <w:pStyle w:val="TextBody"/>
        <w:spacing w:lineRule="auto" w:line="252" w:before="13" w:after="0"/>
        <w:ind w:left="1303" w:right="109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osoba zatrudniona w jednostce organizacyjnej dysponującej środkami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publicznymi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hyba że wykonuje wyłącznie czynnośc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ługowe,</w:t>
      </w:r>
    </w:p>
    <w:p>
      <w:pPr>
        <w:pStyle w:val="TextBody"/>
        <w:spacing w:lineRule="auto" w:line="252"/>
        <w:ind w:left="1303" w:right="107" w:hanging="341"/>
        <w:jc w:val="both"/>
        <w:rPr>
          <w:rFonts w:cs="Franklin Gothic Medium"/>
        </w:rPr>
      </w:pPr>
      <w:r>
        <w:rPr>
          <w:color w:val="1B75BC"/>
        </w:rPr>
        <w:t>►</w:t>
      </w:r>
      <w:r>
        <w:rPr>
          <w:color w:val="1B75BC"/>
          <w:spacing w:val="39"/>
        </w:rPr>
        <w:t xml:space="preserve"> </w:t>
      </w:r>
      <w:r>
        <w:rPr>
          <w:color w:val="231F20"/>
        </w:rPr>
        <w:t>inn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osoba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uprawnieni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bowiązki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zakresi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ublicznej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ą</w:t>
      </w:r>
      <w:r>
        <w:rPr>
          <w:color w:val="231F20"/>
          <w:w w:val="97"/>
        </w:rPr>
        <w:t xml:space="preserve"> </w:t>
      </w:r>
      <w:r>
        <w:rPr>
          <w:color w:val="231F20"/>
        </w:rPr>
        <w:t>określone lub uznane przez ustawę lub wiążącą Rzeczpospolitą Polską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umowę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międzynarodową</w:t>
      </w:r>
      <w:r>
        <w:rPr>
          <w:rFonts w:cs="Franklin Gothic Medium"/>
          <w:color w:val="231F20"/>
          <w:position w:val="7"/>
          <w:sz w:val="11"/>
          <w:szCs w:val="11"/>
        </w:rPr>
        <w:t>9</w:t>
      </w:r>
      <w:r>
        <w:rPr>
          <w:rFonts w:cs="Franklin Gothic Medium"/>
          <w:color w:val="231F20"/>
        </w:rPr>
        <w:t>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before="46" w:after="0"/>
        <w:ind w:left="850" w:right="107" w:hanging="0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/>
          <w:b/>
          <w:color w:val="1B75BC"/>
          <w:w w:val="95"/>
          <w:sz w:val="26"/>
        </w:rPr>
        <w:t>Funkcjonariusz</w:t>
      </w:r>
      <w:r>
        <w:rPr>
          <w:rFonts w:ascii="Tahoma" w:hAnsi="Tahoma"/>
          <w:b/>
          <w:color w:val="1B75BC"/>
          <w:spacing w:val="-1"/>
          <w:w w:val="95"/>
          <w:sz w:val="26"/>
        </w:rPr>
        <w:t xml:space="preserve"> </w:t>
      </w:r>
      <w:r>
        <w:rPr>
          <w:rFonts w:ascii="Tahoma" w:hAnsi="Tahoma"/>
          <w:b/>
          <w:color w:val="1B75BC"/>
          <w:w w:val="95"/>
          <w:sz w:val="26"/>
        </w:rPr>
        <w:t>publiczny</w:t>
      </w:r>
    </w:p>
    <w:p>
      <w:pPr>
        <w:pStyle w:val="TextBody"/>
        <w:spacing w:before="88" w:after="0"/>
        <w:ind w:left="850" w:right="107" w:hanging="0"/>
        <w:rPr/>
      </w:pPr>
      <w:r>
        <w:rPr>
          <w:color w:val="231F20"/>
        </w:rPr>
        <w:t>Funkcjonariuszem publiczny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est:</w:t>
      </w:r>
    </w:p>
    <w:p>
      <w:pPr>
        <w:pStyle w:val="TextBody"/>
        <w:spacing w:before="13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rezydent Rzeczypospolitej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lskiej,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oseł, senato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adny,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oseł do Parlament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uropejskiego,</w:t>
      </w:r>
    </w:p>
    <w:p>
      <w:pPr>
        <w:pStyle w:val="TextBody"/>
        <w:spacing w:lineRule="auto" w:line="252" w:before="13" w:after="0"/>
        <w:ind w:left="1303" w:right="106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sędzia, ławnik, prokurator, funkcjonariusz finansowego organu postępowania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przy</w:t>
      </w:r>
      <w:r>
        <w:rPr>
          <w:rFonts w:cs="Franklin Gothic Medium"/>
          <w:color w:val="231F20"/>
          <w:spacing w:val="2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gotowawczego lub organu nadrzędnego nad finansowym organe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ostępowania</w:t>
      </w:r>
      <w:r>
        <w:rPr>
          <w:color w:val="231F20"/>
          <w:w w:val="97"/>
        </w:rPr>
        <w:t xml:space="preserve"> </w:t>
      </w:r>
      <w:r>
        <w:rPr>
          <w:color w:val="231F20"/>
        </w:rPr>
        <w:t xml:space="preserve">przygotowawczego, notariusz, komornik, kurator sądowy, syndyk, nadzorca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ądowy</w:t>
      </w:r>
      <w:r>
        <w:rPr>
          <w:color w:val="231F20"/>
          <w:spacing w:val="2"/>
          <w:w w:val="9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arządca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zekając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gana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yscyplinarny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ziałający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dstaw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ustawy,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 xml:space="preserve">osoba będąca pracownikiem administracji  rządowej,  innego  organu 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aństw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 xml:space="preserve">wego lub samorządu terytorialnego, chyba że pełni wyłącznie czynności 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usługowe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akż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n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zakresie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2"/>
        </w:rPr>
        <w:t>którym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uprawnion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ydawani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cyzji</w:t>
      </w:r>
      <w:r>
        <w:rPr>
          <w:color w:val="231F20"/>
          <w:w w:val="93"/>
        </w:rPr>
        <w:t xml:space="preserve"> </w:t>
      </w:r>
      <w:r>
        <w:rPr>
          <w:color w:val="231F20"/>
        </w:rPr>
        <w:t>administracyjnych,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osoba będąca pracownikiem organu kontroli państwowej lub organu kontrol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m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rządu terytorialnego, chyba że pełni wyłącznie czynnośc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usługowe,</w:t>
      </w:r>
    </w:p>
    <w:p>
      <w:p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osoba zajmująca kierownicze stanowisko w innej instytucj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aństwowej,</w:t>
      </w:r>
    </w:p>
    <w:p>
      <w:pPr>
        <w:pStyle w:val="TextBody"/>
        <w:spacing w:lineRule="auto" w:line="252" w:before="13" w:after="0"/>
        <w:ind w:left="1303" w:right="109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40"/>
        </w:rPr>
        <w:t xml:space="preserve"> </w:t>
      </w:r>
      <w:r>
        <w:rPr>
          <w:color w:val="231F20"/>
        </w:rPr>
        <w:t>funkcjonariusz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rganu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owołaneg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chron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bezpieczeństw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ubliczneg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lbo</w:t>
      </w:r>
      <w:r>
        <w:rPr>
          <w:color w:val="231F20"/>
          <w:w w:val="98"/>
        </w:rPr>
        <w:t xml:space="preserve"> </w:t>
      </w:r>
      <w:r>
        <w:rPr>
          <w:color w:val="231F20"/>
        </w:rPr>
        <w:t>funkcjonariusz Służb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ięziennej,</w:t>
      </w:r>
    </w:p>
    <w:p>
      <w:p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osoba pełniąca czynną służbę wojskową,</w:t>
      </w:r>
    </w:p>
    <w:p>
      <w:pPr>
        <w:pStyle w:val="TextBody"/>
        <w:spacing w:lineRule="auto" w:line="252" w:before="13" w:after="0"/>
        <w:ind w:left="1303" w:right="108" w:hanging="341"/>
        <w:jc w:val="both"/>
        <w:rPr>
          <w:rFonts w:cs="Franklin Gothic Medium"/>
        </w:rPr>
      </w:pPr>
      <w:r>
        <w:rPr>
          <w:color w:val="1B75BC"/>
        </w:rPr>
        <w:t xml:space="preserve">► </w:t>
      </w:r>
      <w:r>
        <w:rPr>
          <w:color w:val="231F20"/>
        </w:rPr>
        <w:t xml:space="preserve">pracownik międzynarodowego </w:t>
      </w:r>
      <w:r>
        <w:rPr>
          <w:color w:val="231F20"/>
          <w:spacing w:val="2"/>
        </w:rPr>
        <w:t xml:space="preserve">trybunału </w:t>
      </w:r>
      <w:r>
        <w:rPr>
          <w:color w:val="231F20"/>
        </w:rPr>
        <w:t>karnego, chyba że pełni wyłączni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zynn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śc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usługowe</w:t>
      </w:r>
      <w:r>
        <w:rPr>
          <w:color w:val="231F20"/>
          <w:position w:val="7"/>
          <w:sz w:val="11"/>
          <w:szCs w:val="11"/>
        </w:rPr>
        <w:t>10</w:t>
      </w:r>
      <w:r>
        <w:rPr>
          <w:rFonts w:cs="Franklin Gothic Medium"/>
          <w:color w:val="231F20"/>
        </w:rPr>
        <w:t>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Heading3"/>
        <w:spacing w:before="46" w:after="0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Przyjęcie</w:t>
      </w:r>
      <w:r>
        <w:rPr>
          <w:color w:val="1B75BC"/>
          <w:spacing w:val="10"/>
          <w:w w:val="95"/>
        </w:rPr>
        <w:t xml:space="preserve"> </w:t>
      </w:r>
      <w:r>
        <w:rPr>
          <w:color w:val="1B75BC"/>
          <w:w w:val="95"/>
        </w:rPr>
        <w:t>korzyści</w:t>
      </w:r>
    </w:p>
    <w:p>
      <w:pPr>
        <w:pStyle w:val="TextBody"/>
        <w:spacing w:lineRule="auto" w:line="252" w:before="88" w:after="0"/>
        <w:ind w:left="850" w:right="109" w:hanging="0"/>
        <w:jc w:val="both"/>
        <w:rPr/>
      </w:pPr>
      <w:r>
        <w:rPr>
          <w:color w:val="231F20"/>
        </w:rPr>
        <w:t>Przyjęci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oleg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zięciu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zegoś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debraniu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tp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no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zybrać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ostać materialną (np. banknoty wręczone do rąk) albo niematerialną (np. przelew n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rachunek</w:t>
      </w:r>
      <w:r>
        <w:rPr>
          <w:color w:val="231F20"/>
          <w:w w:val="94"/>
        </w:rPr>
        <w:t xml:space="preserve"> </w:t>
      </w:r>
      <w:r>
        <w:rPr>
          <w:color w:val="231F20"/>
        </w:rPr>
        <w:t>bankowy).</w:t>
      </w:r>
    </w:p>
    <w:p>
      <w:pPr>
        <w:pStyle w:val="TextBody"/>
        <w:spacing w:lineRule="auto" w:line="252"/>
        <w:ind w:left="850" w:right="108" w:hanging="0"/>
        <w:jc w:val="both"/>
        <w:rPr>
          <w:rFonts w:cs="Franklin Gothic Medium"/>
        </w:rPr>
      </w:pPr>
      <w:r>
        <w:rPr>
          <w:color w:val="231F20"/>
        </w:rPr>
        <w:t>Przyjęci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znacza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zestępstw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ostał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okonane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awe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jeżeli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eł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iąca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funkcję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ubliczną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wróc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korzyść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ogą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mieć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astosowania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zepis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regulu-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9300" w:h="13100"/>
          <w:pgMar w:left="0" w:right="740" w:gutter="0" w:header="520" w:top="700" w:footer="981" w:bottom="118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9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115 § 19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spacing w:lineRule="auto" w:line="252"/>
        <w:ind w:left="110" w:right="849" w:hanging="0"/>
        <w:jc w:val="both"/>
        <w:rPr>
          <w:rFonts w:cs="Franklin Gothic Medium"/>
        </w:rPr>
      </w:pPr>
      <w:r>
        <w:rPr>
          <w:color w:val="231F20"/>
        </w:rPr>
        <w:t>ją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browol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dstąpien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iłowania</w:t>
      </w:r>
      <w:r>
        <w:rPr>
          <w:color w:val="231F20"/>
          <w:position w:val="7"/>
          <w:sz w:val="11"/>
        </w:rPr>
        <w:t>11</w:t>
      </w:r>
      <w:r>
        <w:rPr>
          <w:color w:val="231F20"/>
        </w:rPr>
        <w:t>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zestępst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owie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ostał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u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konane</w:t>
      </w:r>
      <w:r>
        <w:rPr>
          <w:color w:val="231F20"/>
          <w:w w:val="9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grę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chodz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jedyni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dstaw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adzwyczajneg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złagodzenia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2"/>
        </w:rPr>
        <w:t>kar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zględu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a</w:t>
      </w:r>
      <w:r>
        <w:rPr>
          <w:color w:val="231F20"/>
          <w:w w:val="97"/>
        </w:rPr>
        <w:t xml:space="preserve"> </w:t>
      </w:r>
      <w:r>
        <w:rPr>
          <w:color w:val="231F20"/>
        </w:rPr>
        <w:t>postawę sprawcy</w:t>
      </w:r>
      <w:r>
        <w:rPr>
          <w:color w:val="231F20"/>
          <w:position w:val="7"/>
          <w:sz w:val="11"/>
        </w:rPr>
        <w:t>12</w:t>
      </w:r>
      <w:r>
        <w:rPr>
          <w:color w:val="231F20"/>
        </w:rPr>
        <w:t>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Korzyść</w:t>
      </w:r>
      <w:r>
        <w:rPr>
          <w:color w:val="1B75BC"/>
          <w:spacing w:val="-10"/>
          <w:w w:val="95"/>
        </w:rPr>
        <w:t xml:space="preserve"> </w:t>
      </w:r>
      <w:r>
        <w:rPr>
          <w:color w:val="1B75BC"/>
          <w:w w:val="95"/>
        </w:rPr>
        <w:t>majątkowa</w:t>
      </w:r>
    </w:p>
    <w:p>
      <w:pPr>
        <w:pStyle w:val="TextBody"/>
        <w:spacing w:lineRule="auto" w:line="252" w:before="88" w:after="0"/>
        <w:ind w:left="110" w:right="848" w:hanging="0"/>
        <w:jc w:val="both"/>
        <w:rPr/>
      </w:pPr>
      <w:r>
        <w:rPr>
          <w:color w:val="231F20"/>
        </w:rPr>
        <w:t>Korzyść majątkowa to zysk w zakresie dóbr materialnych. Korzyść ma charak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jąt-</w:t>
      </w:r>
      <w:r>
        <w:rPr>
          <w:color w:val="231F20"/>
          <w:w w:val="103"/>
        </w:rPr>
        <w:t xml:space="preserve"> </w:t>
      </w:r>
      <w:r>
        <w:rPr>
          <w:color w:val="231F20"/>
          <w:spacing w:val="-3"/>
        </w:rPr>
        <w:t xml:space="preserve">kowy, </w:t>
      </w:r>
      <w:r>
        <w:rPr>
          <w:color w:val="231F20"/>
        </w:rPr>
        <w:t>gdy ma  wartość  ekonomiczną,  czyli  taką,  której  wielkość  może  być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yrażona</w:t>
      </w:r>
      <w:r>
        <w:rPr>
          <w:color w:val="231F20"/>
          <w:w w:val="9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ieniądzu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nad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mocą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aneg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obr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ożn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zaspokoić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kreśloną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otrzebę</w:t>
      </w:r>
      <w:r>
        <w:rPr>
          <w:color w:val="231F20"/>
          <w:w w:val="99"/>
        </w:rPr>
        <w:t xml:space="preserve"> </w:t>
      </w:r>
      <w:r>
        <w:rPr>
          <w:color w:val="231F20"/>
        </w:rPr>
        <w:t>materialną. Może wyrażać się zwiększeniem aktywów, czyli przysporzeniem majątku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zmniejszenie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sywó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jątkowych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znaczający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mniejszen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bciążeń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knię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i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strat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Wartość korzyści</w:t>
      </w:r>
      <w:r>
        <w:rPr>
          <w:color w:val="1B75BC"/>
          <w:spacing w:val="-6"/>
          <w:w w:val="95"/>
        </w:rPr>
        <w:t xml:space="preserve"> </w:t>
      </w:r>
      <w:r>
        <w:rPr>
          <w:color w:val="1B75BC"/>
          <w:w w:val="95"/>
        </w:rPr>
        <w:t>majątkowej</w:t>
      </w:r>
    </w:p>
    <w:p>
      <w:pPr>
        <w:pStyle w:val="TextBody"/>
        <w:spacing w:lineRule="auto" w:line="252" w:before="88" w:after="0"/>
        <w:ind w:left="110" w:right="848" w:hanging="0"/>
        <w:jc w:val="both"/>
        <w:rPr/>
      </w:pPr>
      <w:r>
        <w:rPr>
          <w:color w:val="231F20"/>
        </w:rPr>
        <w:t>Dla zakwalifikowania korzyści majątkowej jako łapówki nie ma znaczenia wartość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(min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alna) t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orzyści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Korzyść</w:t>
      </w:r>
      <w:r>
        <w:rPr>
          <w:color w:val="1B75BC"/>
          <w:spacing w:val="19"/>
          <w:w w:val="95"/>
        </w:rPr>
        <w:t xml:space="preserve"> </w:t>
      </w:r>
      <w:r>
        <w:rPr>
          <w:color w:val="1B75BC"/>
          <w:w w:val="95"/>
        </w:rPr>
        <w:t>osobista</w:t>
      </w:r>
    </w:p>
    <w:p>
      <w:pPr>
        <w:pStyle w:val="TextBody"/>
        <w:spacing w:lineRule="auto" w:line="252" w:before="88" w:after="0"/>
        <w:ind w:left="110" w:right="847" w:hanging="0"/>
        <w:jc w:val="both"/>
        <w:rPr/>
      </w:pPr>
      <w:r>
        <w:rPr>
          <w:color w:val="231F20"/>
        </w:rPr>
        <w:t>Korzyść osobista to pożytek niemający charakteru majątkowego, tzn. nieprzeliczaln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>pieniądze.</w:t>
      </w:r>
    </w:p>
    <w:p>
      <w:pPr>
        <w:pStyle w:val="TextBody"/>
        <w:spacing w:lineRule="auto" w:line="252"/>
        <w:ind w:left="110" w:right="848" w:hanging="0"/>
        <w:jc w:val="both"/>
        <w:rPr/>
      </w:pPr>
      <w:r>
        <w:rPr>
          <w:color w:val="231F20"/>
        </w:rPr>
        <w:t>W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iel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zypadka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łatw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dróżnić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orzyść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ajątkową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sobistej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iektóre</w:t>
      </w:r>
      <w:r>
        <w:rPr>
          <w:color w:val="231F20"/>
          <w:w w:val="99"/>
        </w:rPr>
        <w:t xml:space="preserve"> </w:t>
      </w:r>
      <w:r>
        <w:rPr>
          <w:color w:val="231F20"/>
        </w:rPr>
        <w:t>korzyści zaspokajają zarówno potrzeby materialne, jak i niematerialne (np. awa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łuż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bowy, przyjęcie do pracy czy atrakcyjny wyjazd bez opłat)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Przyjęcie</w:t>
      </w:r>
      <w:r>
        <w:rPr>
          <w:color w:val="1B75BC"/>
          <w:spacing w:val="13"/>
          <w:w w:val="95"/>
        </w:rPr>
        <w:t xml:space="preserve"> </w:t>
      </w:r>
      <w:r>
        <w:rPr>
          <w:color w:val="1B75BC"/>
          <w:w w:val="95"/>
        </w:rPr>
        <w:t>obietnicy</w:t>
      </w:r>
    </w:p>
    <w:p>
      <w:pPr>
        <w:pStyle w:val="TextBody"/>
        <w:spacing w:lineRule="auto" w:line="252" w:before="88" w:after="0"/>
        <w:ind w:left="110" w:right="849" w:hanging="0"/>
        <w:jc w:val="both"/>
        <w:rPr/>
      </w:pPr>
      <w:r>
        <w:rPr>
          <w:color w:val="231F20"/>
        </w:rPr>
        <w:t>Przyjęcie obietnicy polega na zaakceptowaniu złożonej propozycji. Stwierdzenie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że</w:t>
      </w:r>
      <w:r>
        <w:rPr>
          <w:color w:val="231F20"/>
          <w:w w:val="99"/>
        </w:rPr>
        <w:t xml:space="preserve"> </w:t>
      </w:r>
      <w:r>
        <w:rPr>
          <w:color w:val="231F20"/>
        </w:rPr>
        <w:t>doszł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zyjęci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bietnic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trudnion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zględ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ormę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posób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j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akceptacji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</w:rPr>
        <w:t>Obietnica</w:t>
      </w:r>
    </w:p>
    <w:p>
      <w:pPr>
        <w:pStyle w:val="TextBody"/>
        <w:spacing w:lineRule="auto" w:line="252" w:before="88" w:after="0"/>
        <w:ind w:left="110" w:right="850" w:hanging="0"/>
        <w:jc w:val="both"/>
        <w:rPr/>
      </w:pPr>
      <w:r>
        <w:rPr>
          <w:color w:val="231F20"/>
        </w:rPr>
        <w:t>Obietnica rozumiana jest jako zapewnienie zrobienia, załatwienia lub wręczenia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komuś</w:t>
      </w:r>
      <w:r>
        <w:rPr>
          <w:color w:val="231F20"/>
          <w:w w:val="102"/>
        </w:rPr>
        <w:t xml:space="preserve"> </w:t>
      </w:r>
      <w:r>
        <w:rPr>
          <w:color w:val="231F20"/>
        </w:rPr>
        <w:t>czegoś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Zachowanie</w:t>
      </w:r>
      <w:r>
        <w:rPr>
          <w:color w:val="1B75BC"/>
          <w:spacing w:val="-35"/>
          <w:w w:val="95"/>
        </w:rPr>
        <w:t xml:space="preserve"> </w:t>
      </w:r>
      <w:r>
        <w:rPr>
          <w:color w:val="1B75BC"/>
          <w:w w:val="95"/>
        </w:rPr>
        <w:t>stanowiące</w:t>
      </w:r>
      <w:r>
        <w:rPr>
          <w:color w:val="1B75BC"/>
          <w:spacing w:val="-35"/>
          <w:w w:val="95"/>
        </w:rPr>
        <w:t xml:space="preserve"> </w:t>
      </w:r>
      <w:r>
        <w:rPr>
          <w:color w:val="1B75BC"/>
          <w:w w:val="95"/>
        </w:rPr>
        <w:t>naruszenie</w:t>
      </w:r>
      <w:r>
        <w:rPr>
          <w:color w:val="1B75BC"/>
          <w:spacing w:val="-35"/>
          <w:w w:val="95"/>
        </w:rPr>
        <w:t xml:space="preserve"> </w:t>
      </w:r>
      <w:r>
        <w:rPr>
          <w:color w:val="1B75BC"/>
          <w:w w:val="95"/>
        </w:rPr>
        <w:t>przepisów</w:t>
      </w:r>
    </w:p>
    <w:p>
      <w:pPr>
        <w:pStyle w:val="TextBody"/>
        <w:spacing w:lineRule="auto" w:line="252" w:before="88" w:after="0"/>
        <w:ind w:left="110" w:right="847" w:hanging="0"/>
        <w:jc w:val="both"/>
        <w:rPr/>
      </w:pPr>
      <w:r>
        <w:rPr>
          <w:color w:val="231F20"/>
        </w:rPr>
        <w:t>Zachowanie stanowiące naruszenie przepisów prawa obejmuje wszelki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bowiązujące</w:t>
      </w:r>
      <w:r>
        <w:rPr>
          <w:color w:val="231F20"/>
          <w:w w:val="99"/>
        </w:rPr>
        <w:t xml:space="preserve"> </w:t>
      </w:r>
      <w:r>
        <w:rPr>
          <w:color w:val="231F20"/>
        </w:rPr>
        <w:t>normy prawne, w tym również takie, które wynikają z aktów normatywnych o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harakterze</w:t>
      </w:r>
      <w:r>
        <w:rPr>
          <w:color w:val="231F20"/>
          <w:w w:val="99"/>
        </w:rPr>
        <w:t xml:space="preserve"> </w:t>
      </w:r>
      <w:r>
        <w:rPr>
          <w:color w:val="231F20"/>
        </w:rPr>
        <w:t>wewnętrznym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exact" w:line="20"/>
        <w:ind w:left="10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11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1 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15 § 1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1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2 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60 § 2 pkt 2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81" w:after="0"/>
        <w:ind w:left="850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color w:val="1B75BC"/>
          <w:w w:val="95"/>
          <w:sz w:val="26"/>
        </w:rPr>
        <w:t>Uzależnienie wykonania czynności</w:t>
      </w:r>
      <w:r>
        <w:rPr>
          <w:rFonts w:cs="Tahoma" w:ascii="Tahoma" w:hAnsi="Tahoma"/>
          <w:b/>
          <w:color w:val="1B75BC"/>
          <w:spacing w:val="8"/>
          <w:w w:val="95"/>
          <w:sz w:val="26"/>
        </w:rPr>
        <w:t xml:space="preserve"> </w:t>
      </w:r>
      <w:r>
        <w:rPr>
          <w:rFonts w:cs="Tahoma" w:ascii="Tahoma" w:hAnsi="Tahoma"/>
          <w:b/>
          <w:color w:val="1B75BC"/>
          <w:w w:val="95"/>
          <w:sz w:val="26"/>
        </w:rPr>
        <w:t>służbowej</w:t>
      </w:r>
    </w:p>
    <w:p>
      <w:pPr>
        <w:pStyle w:val="TextBody"/>
        <w:spacing w:lineRule="auto" w:line="252" w:before="88" w:after="0"/>
        <w:ind w:left="850" w:right="109" w:hanging="0"/>
        <w:jc w:val="both"/>
        <w:rPr/>
      </w:pPr>
      <w:r>
        <w:rPr>
          <w:color w:val="231F20"/>
        </w:rPr>
        <w:t>Uzależnieni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ykonani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zynnośc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łużbowej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trzymani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bietnicy</w:t>
      </w:r>
      <w:r>
        <w:rPr>
          <w:color w:val="231F20"/>
          <w:w w:val="93"/>
        </w:rPr>
        <w:t xml:space="preserve"> </w:t>
      </w:r>
      <w:r>
        <w:rPr>
          <w:color w:val="231F20"/>
        </w:rPr>
        <w:t>polega na zrozumiałym przekazaniu informacji, że czynność zostanie wykona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piero</w:t>
      </w:r>
      <w:r>
        <w:rPr>
          <w:color w:val="231F20"/>
          <w:w w:val="98"/>
        </w:rPr>
        <w:t xml:space="preserve"> </w:t>
      </w:r>
      <w:r>
        <w:rPr>
          <w:color w:val="231F20"/>
        </w:rPr>
        <w:t>wtedy, gdy urzędnik otrzyma korzyść albo obietnicę jej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trzymania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Czynność</w:t>
      </w:r>
      <w:r>
        <w:rPr>
          <w:color w:val="1B75BC"/>
          <w:spacing w:val="30"/>
          <w:w w:val="95"/>
        </w:rPr>
        <w:t xml:space="preserve"> </w:t>
      </w:r>
      <w:r>
        <w:rPr>
          <w:color w:val="1B75BC"/>
          <w:w w:val="95"/>
        </w:rPr>
        <w:t>służbowa</w:t>
      </w:r>
    </w:p>
    <w:p>
      <w:pPr>
        <w:pStyle w:val="TextBody"/>
        <w:spacing w:lineRule="auto" w:line="252" w:before="88" w:after="0"/>
        <w:ind w:left="850" w:right="108" w:hanging="0"/>
        <w:jc w:val="both"/>
        <w:rPr/>
      </w:pPr>
      <w:r>
        <w:rPr>
          <w:color w:val="231F20"/>
        </w:rPr>
        <w:t>Czynnością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łużbową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każd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zynność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ieszcząc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ranicac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uprawnień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b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iązków osoby pełniącej funkcję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ubliczną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Żądanie</w:t>
      </w:r>
      <w:r>
        <w:rPr>
          <w:color w:val="1B75BC"/>
          <w:spacing w:val="14"/>
          <w:w w:val="95"/>
        </w:rPr>
        <w:t xml:space="preserve"> </w:t>
      </w:r>
      <w:r>
        <w:rPr>
          <w:color w:val="1B75BC"/>
          <w:w w:val="95"/>
        </w:rPr>
        <w:t>korzyści</w:t>
      </w:r>
    </w:p>
    <w:p>
      <w:pPr>
        <w:pStyle w:val="TextBody"/>
        <w:spacing w:lineRule="auto" w:line="252" w:before="88" w:after="0"/>
        <w:ind w:left="850" w:right="108" w:hanging="0"/>
        <w:jc w:val="both"/>
        <w:rPr/>
      </w:pPr>
      <w:r>
        <w:rPr>
          <w:color w:val="231F20"/>
        </w:rPr>
        <w:t>Żądanie korzyści polega na stanowczym, zdecydowanym lub kategorycznym żądani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ze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goś przez osobę pełniącą funkcję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ubliczną.</w:t>
      </w:r>
    </w:p>
    <w:p>
      <w:pPr>
        <w:pStyle w:val="TextBody"/>
        <w:spacing w:lineRule="auto" w:line="252"/>
        <w:ind w:left="850" w:right="108" w:hanging="0"/>
        <w:jc w:val="both"/>
        <w:rPr/>
      </w:pPr>
      <w:r>
        <w:rPr>
          <w:color w:val="231F20"/>
        </w:rPr>
        <w:t>Różnic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międz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„uzależnieni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ykonan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zynnośc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łużbowej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„żądani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orzyści”</w:t>
      </w:r>
      <w:r>
        <w:rPr>
          <w:color w:val="231F20"/>
          <w:w w:val="106"/>
        </w:rPr>
        <w:t xml:space="preserve"> </w:t>
      </w:r>
      <w:r>
        <w:rPr>
          <w:color w:val="231F20"/>
        </w:rPr>
        <w:t>polega chociażby na tym, że uzależnić od czegoś wykonanie czynności można tylk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zed podjęci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zynności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tomias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żąda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jawi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ażde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az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konywania</w:t>
      </w:r>
      <w:r>
        <w:rPr>
          <w:color w:val="231F20"/>
          <w:w w:val="97"/>
        </w:rPr>
        <w:t xml:space="preserve"> </w:t>
      </w:r>
      <w:r>
        <w:rPr>
          <w:color w:val="231F20"/>
        </w:rPr>
        <w:t>czynności służbowej – przed, po i w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rakcie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 xml:space="preserve">Związek z pełnieniem funkcji </w:t>
      </w:r>
      <w:r>
        <w:rPr>
          <w:color w:val="1B75BC"/>
          <w:spacing w:val="3"/>
          <w:w w:val="95"/>
        </w:rPr>
        <w:t xml:space="preserve"> </w:t>
      </w:r>
      <w:r>
        <w:rPr>
          <w:color w:val="1B75BC"/>
          <w:w w:val="95"/>
        </w:rPr>
        <w:t>publicznej</w:t>
      </w:r>
    </w:p>
    <w:p>
      <w:pPr>
        <w:pStyle w:val="TextBody"/>
        <w:spacing w:lineRule="auto" w:line="252" w:before="88" w:after="0"/>
        <w:ind w:left="850" w:right="107" w:hanging="0"/>
        <w:jc w:val="both"/>
        <w:rPr/>
      </w:pPr>
      <w:r>
        <w:rPr>
          <w:color w:val="231F20"/>
        </w:rPr>
        <w:t>Związek jest stosunkiem pomiędzy zachowaniem korupcyjnym a pełnienie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unkcji</w:t>
      </w:r>
      <w:r>
        <w:rPr>
          <w:color w:val="231F20"/>
          <w:w w:val="93"/>
        </w:rPr>
        <w:t xml:space="preserve"> </w:t>
      </w:r>
      <w:r>
        <w:rPr>
          <w:color w:val="231F20"/>
        </w:rPr>
        <w:t>publicznej. Nie musi dotyczyć konkretnej decyzji w sprawie, może też polegać na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zapew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ieniu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obi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zychylnośc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ełniącej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unkcję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ubliczną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tór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icz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dzielający</w:t>
      </w:r>
      <w:r>
        <w:rPr>
          <w:color w:val="231F20"/>
          <w:spacing w:val="2"/>
          <w:w w:val="96"/>
        </w:rPr>
        <w:t xml:space="preserve"> </w:t>
      </w:r>
      <w:r>
        <w:rPr>
          <w:color w:val="231F20"/>
        </w:rPr>
        <w:t>korzyści w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2"/>
        </w:rPr>
        <w:t>przyszłości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</w:rPr>
        <w:t>Korzyść</w:t>
      </w:r>
      <w:r>
        <w:rPr>
          <w:color w:val="1B75BC"/>
          <w:spacing w:val="-32"/>
        </w:rPr>
        <w:t xml:space="preserve"> </w:t>
      </w:r>
      <w:r>
        <w:rPr>
          <w:color w:val="1B75BC"/>
        </w:rPr>
        <w:t>na</w:t>
      </w:r>
      <w:r>
        <w:rPr>
          <w:color w:val="1B75BC"/>
          <w:spacing w:val="-32"/>
        </w:rPr>
        <w:t xml:space="preserve"> </w:t>
      </w:r>
      <w:r>
        <w:rPr>
          <w:color w:val="1B75BC"/>
        </w:rPr>
        <w:t>rzecz</w:t>
      </w:r>
      <w:r>
        <w:rPr>
          <w:color w:val="1B75BC"/>
          <w:spacing w:val="-32"/>
        </w:rPr>
        <w:t xml:space="preserve"> </w:t>
      </w:r>
      <w:r>
        <w:rPr>
          <w:color w:val="1B75BC"/>
        </w:rPr>
        <w:t>kogo</w:t>
      </w:r>
      <w:r>
        <w:rPr>
          <w:color w:val="1B75BC"/>
          <w:spacing w:val="-32"/>
        </w:rPr>
        <w:t xml:space="preserve"> </w:t>
      </w:r>
      <w:r>
        <w:rPr>
          <w:color w:val="1B75BC"/>
          <w:spacing w:val="2"/>
        </w:rPr>
        <w:t>innego</w:t>
      </w:r>
    </w:p>
    <w:p>
      <w:pPr>
        <w:pStyle w:val="TextBody"/>
        <w:spacing w:lineRule="auto" w:line="252" w:before="88" w:after="0"/>
        <w:ind w:left="850" w:right="108" w:hanging="0"/>
        <w:jc w:val="both"/>
        <w:rPr>
          <w:rFonts w:cs="Franklin Gothic Medium"/>
        </w:rPr>
      </w:pPr>
      <w:r>
        <w:rPr>
          <w:color w:val="231F20"/>
        </w:rPr>
        <w:t>Nie ma znaczenia – dla odpowiedzialności karnej za sprzedajność urzędniczą –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okolicz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ność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korzyść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rezultaci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dniosł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am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sob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ełniąc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unkcję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ubliczną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ecz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dmiot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orzyść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jątkow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sobis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dzielo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prawc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stępstwa</w:t>
      </w:r>
      <w:r>
        <w:rPr>
          <w:color w:val="231F20"/>
          <w:w w:val="97"/>
        </w:rPr>
        <w:t xml:space="preserve"> </w:t>
      </w:r>
      <w:r>
        <w:rPr>
          <w:color w:val="231F20"/>
        </w:rPr>
        <w:t>korupcyjneg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zecz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og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neg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(np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złonk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odzin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nej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iego</w:t>
      </w:r>
      <w:r>
        <w:rPr>
          <w:color w:val="231F20"/>
          <w:w w:val="98"/>
        </w:rPr>
        <w:t xml:space="preserve"> </w:t>
      </w:r>
      <w:r>
        <w:rPr>
          <w:color w:val="231F20"/>
        </w:rPr>
        <w:t>wskazanej)</w:t>
      </w:r>
      <w:r>
        <w:rPr>
          <w:color w:val="231F20"/>
          <w:position w:val="7"/>
          <w:sz w:val="11"/>
          <w:szCs w:val="11"/>
        </w:rPr>
        <w:t>13</w:t>
      </w:r>
      <w:r>
        <w:rPr>
          <w:rFonts w:cs="Franklin Gothic Medium"/>
          <w:color w:val="231F20"/>
        </w:rPr>
        <w:t>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right="153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Relacje podmiotowe popełnienia przestępstwa</w:t>
      </w:r>
      <w:r>
        <w:rPr>
          <w:color w:val="1B75BC"/>
          <w:spacing w:val="-43"/>
          <w:w w:val="95"/>
        </w:rPr>
        <w:t xml:space="preserve"> </w:t>
      </w:r>
      <w:r>
        <w:rPr>
          <w:color w:val="1B75BC"/>
          <w:w w:val="95"/>
        </w:rPr>
        <w:t>sprzedajności</w:t>
      </w:r>
      <w:r>
        <w:rPr>
          <w:color w:val="1B75BC"/>
          <w:w w:val="97"/>
        </w:rPr>
        <w:t xml:space="preserve"> </w:t>
      </w:r>
      <w:r>
        <w:rPr>
          <w:color w:val="1B75BC"/>
        </w:rPr>
        <w:t>urzędniczej</w:t>
      </w:r>
    </w:p>
    <w:p>
      <w:pPr>
        <w:pStyle w:val="TextBody"/>
        <w:spacing w:lineRule="auto" w:line="252" w:before="88" w:after="0"/>
        <w:ind w:left="850" w:right="108" w:hanging="0"/>
        <w:jc w:val="both"/>
        <w:rPr/>
      </w:pPr>
      <w:r>
        <w:rPr>
          <w:color w:val="231F20"/>
        </w:rPr>
        <w:t>Przestępstwo sprzedajności urzędniczej może zostać popełnione w układzi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ezpośred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im 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średnim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9300" w:h="13100"/>
          <w:pgMar w:left="0" w:right="740" w:gutter="0" w:header="520" w:top="700" w:footer="981" w:bottom="11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4"/>
        <w:spacing w:before="183" w:after="0"/>
        <w:ind w:left="13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Układ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bezpośredn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05" w:leader="none"/>
        </w:tabs>
        <w:spacing w:before="82" w:after="0"/>
        <w:ind w:left="1671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sz w:val="16"/>
        </w:rPr>
        <w:t>Osoba</w:t>
      </w:r>
      <w:r>
        <w:rPr>
          <w:rFonts w:cs="Franklin Gothic Medium" w:ascii="Franklin Gothic Medium" w:hAnsi="Franklin Gothic Medium"/>
          <w:color w:val="231F20"/>
          <w:spacing w:val="-2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ręczająca</w:t>
        <w:tab/>
        <w:t>Osoba pełniąca funkcję</w:t>
      </w:r>
      <w:r>
        <w:rPr>
          <w:rFonts w:cs="Franklin Gothic Medium" w:ascii="Franklin Gothic Medium" w:hAnsi="Franklin Gothic Medium"/>
          <w:color w:val="231F20"/>
          <w:spacing w:val="2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ubliczną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5"/>
          <w:szCs w:val="25"/>
        </w:rPr>
      </w:pPr>
      <w:r>
        <w:rPr>
          <w:rFonts w:eastAsia="Franklin Gothic Medium" w:cs="Franklin Gothic Medium" w:ascii="Franklin Gothic Medium" w:hAnsi="Franklin Gothic Medium"/>
          <w:sz w:val="25"/>
          <w:szCs w:val="25"/>
        </w:rPr>
      </w:r>
    </w:p>
    <w:p>
      <w:pPr>
        <w:pStyle w:val="TextBody"/>
        <w:tabs>
          <w:tab w:val="clear" w:pos="720"/>
          <w:tab w:val="left" w:pos="3248" w:leader="none"/>
          <w:tab w:val="left" w:pos="4457" w:leader="none"/>
        </w:tabs>
        <w:spacing w:lineRule="exact" w:line="1584"/>
        <w:ind w:left="1787" w:hanging="0"/>
        <w:rPr/>
      </w:pPr>
      <w:r>
        <w:rPr/>
        <mc:AlternateContent>
          <mc:Choice Requires="wpg">
            <w:drawing>
              <wp:inline distT="0" distB="0" distL="0" distR="0">
                <wp:extent cx="602615" cy="100647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006560"/>
                          <a:chOff x="0" y="0"/>
                          <a:chExt cx="602640" cy="1006560"/>
                        </a:xfrm>
                      </wpg:grpSpPr>
                      <wpg:grpSp>
                        <wpg:cNvGrpSpPr/>
                        <wpg:grpSpPr>
                          <a:xfrm>
                            <a:off x="93240" y="685800"/>
                            <a:ext cx="666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252" y="1080"/>
                                  </a:moveTo>
                                  <a:lnTo>
                                    <a:pt x="147" y="1080"/>
                                  </a:lnTo>
                                  <a:lnTo>
                                    <a:pt x="147" y="1195"/>
                                  </a:lnTo>
                                  <a:lnTo>
                                    <a:pt x="152" y="1217"/>
                                  </a:lnTo>
                                  <a:lnTo>
                                    <a:pt x="163" y="1236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200" y="1252"/>
                                  </a:lnTo>
                                  <a:lnTo>
                                    <a:pt x="220" y="1248"/>
                                  </a:lnTo>
                                  <a:lnTo>
                                    <a:pt x="236" y="1236"/>
                                  </a:lnTo>
                                  <a:lnTo>
                                    <a:pt x="248" y="1217"/>
                                  </a:lnTo>
                                  <a:lnTo>
                                    <a:pt x="252" y="1195"/>
                                  </a:lnTo>
                                  <a:lnTo>
                                    <a:pt x="252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85800"/>
                            <a:ext cx="6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6">
                                  <a:moveTo>
                                    <a:pt x="678" y="1080"/>
                                  </a:moveTo>
                                  <a:lnTo>
                                    <a:pt x="574" y="1080"/>
                                  </a:lnTo>
                                  <a:lnTo>
                                    <a:pt x="574" y="1428"/>
                                  </a:lnTo>
                                  <a:lnTo>
                                    <a:pt x="578" y="1450"/>
                                  </a:lnTo>
                                  <a:lnTo>
                                    <a:pt x="589" y="1468"/>
                                  </a:lnTo>
                                  <a:lnTo>
                                    <a:pt x="606" y="1480"/>
                                  </a:lnTo>
                                  <a:lnTo>
                                    <a:pt x="626" y="1485"/>
                                  </a:lnTo>
                                  <a:lnTo>
                                    <a:pt x="646" y="1480"/>
                                  </a:lnTo>
                                  <a:lnTo>
                                    <a:pt x="663" y="1468"/>
                                  </a:lnTo>
                                  <a:lnTo>
                                    <a:pt x="674" y="1450"/>
                                  </a:lnTo>
                                  <a:lnTo>
                                    <a:pt x="678" y="1428"/>
                                  </a:lnTo>
                                  <a:lnTo>
                                    <a:pt x="678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85800"/>
                            <a:ext cx="666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5">
                                  <a:moveTo>
                                    <a:pt x="536" y="1080"/>
                                  </a:moveTo>
                                  <a:lnTo>
                                    <a:pt x="432" y="1080"/>
                                  </a:lnTo>
                                  <a:lnTo>
                                    <a:pt x="432" y="1527"/>
                                  </a:lnTo>
                                  <a:lnTo>
                                    <a:pt x="436" y="1549"/>
                                  </a:lnTo>
                                  <a:lnTo>
                                    <a:pt x="447" y="1568"/>
                                  </a:lnTo>
                                  <a:lnTo>
                                    <a:pt x="464" y="1580"/>
                                  </a:lnTo>
                                  <a:lnTo>
                                    <a:pt x="484" y="1584"/>
                                  </a:lnTo>
                                  <a:lnTo>
                                    <a:pt x="504" y="1580"/>
                                  </a:lnTo>
                                  <a:lnTo>
                                    <a:pt x="521" y="1568"/>
                                  </a:lnTo>
                                  <a:lnTo>
                                    <a:pt x="532" y="1549"/>
                                  </a:lnTo>
                                  <a:lnTo>
                                    <a:pt x="536" y="1527"/>
                                  </a:lnTo>
                                  <a:lnTo>
                                    <a:pt x="536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685800"/>
                            <a:ext cx="666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2">
                                  <a:moveTo>
                                    <a:pt x="394" y="1080"/>
                                  </a:moveTo>
                                  <a:lnTo>
                                    <a:pt x="290" y="1080"/>
                                  </a:lnTo>
                                  <a:lnTo>
                                    <a:pt x="290" y="1404"/>
                                  </a:lnTo>
                                  <a:lnTo>
                                    <a:pt x="294" y="1426"/>
                                  </a:lnTo>
                                  <a:lnTo>
                                    <a:pt x="305" y="1444"/>
                                  </a:lnTo>
                                  <a:lnTo>
                                    <a:pt x="322" y="1457"/>
                                  </a:lnTo>
                                  <a:lnTo>
                                    <a:pt x="342" y="1461"/>
                                  </a:lnTo>
                                  <a:lnTo>
                                    <a:pt x="362" y="1457"/>
                                  </a:lnTo>
                                  <a:lnTo>
                                    <a:pt x="379" y="1444"/>
                                  </a:lnTo>
                                  <a:lnTo>
                                    <a:pt x="390" y="1426"/>
                                  </a:lnTo>
                                  <a:lnTo>
                                    <a:pt x="394" y="1404"/>
                                  </a:lnTo>
                                  <a:lnTo>
                                    <a:pt x="394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416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835" y="538"/>
                                  </a:moveTo>
                                  <a:lnTo>
                                    <a:pt x="835" y="99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33360"/>
                            <a:ext cx="5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0">
                                  <a:moveTo>
                                    <a:pt x="53" y="525"/>
                                  </a:moveTo>
                                  <a:lnTo>
                                    <a:pt x="848" y="52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30780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888" y="485"/>
                                  </a:moveTo>
                                  <a:lnTo>
                                    <a:pt x="888" y="94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99880"/>
                            <a:ext cx="5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0">
                                  <a:moveTo>
                                    <a:pt x="106" y="472"/>
                                  </a:moveTo>
                                  <a:lnTo>
                                    <a:pt x="901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05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484">
                                  <a:moveTo>
                                    <a:pt x="795" y="565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0" y="1049"/>
                                  </a:lnTo>
                                  <a:lnTo>
                                    <a:pt x="795" y="1049"/>
                                  </a:lnTo>
                                  <a:lnTo>
                                    <a:pt x="795" y="986"/>
                                  </a:lnTo>
                                  <a:lnTo>
                                    <a:pt x="398" y="986"/>
                                  </a:lnTo>
                                  <a:lnTo>
                                    <a:pt x="328" y="972"/>
                                  </a:lnTo>
                                  <a:lnTo>
                                    <a:pt x="271" y="933"/>
                                  </a:lnTo>
                                  <a:lnTo>
                                    <a:pt x="233" y="877"/>
                                  </a:lnTo>
                                  <a:lnTo>
                                    <a:pt x="219" y="807"/>
                                  </a:lnTo>
                                  <a:lnTo>
                                    <a:pt x="233" y="738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328" y="642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795" y="628"/>
                                  </a:lnTo>
                                  <a:lnTo>
                                    <a:pt x="79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484">
                                  <a:moveTo>
                                    <a:pt x="795" y="628"/>
                                  </a:moveTo>
                                  <a:lnTo>
                                    <a:pt x="398" y="628"/>
                                  </a:lnTo>
                                  <a:lnTo>
                                    <a:pt x="467" y="642"/>
                                  </a:lnTo>
                                  <a:lnTo>
                                    <a:pt x="524" y="681"/>
                                  </a:lnTo>
                                  <a:lnTo>
                                    <a:pt x="562" y="738"/>
                                  </a:lnTo>
                                  <a:lnTo>
                                    <a:pt x="576" y="807"/>
                                  </a:lnTo>
                                  <a:lnTo>
                                    <a:pt x="562" y="877"/>
                                  </a:lnTo>
                                  <a:lnTo>
                                    <a:pt x="524" y="933"/>
                                  </a:lnTo>
                                  <a:lnTo>
                                    <a:pt x="467" y="972"/>
                                  </a:lnTo>
                                  <a:lnTo>
                                    <a:pt x="398" y="986"/>
                                  </a:lnTo>
                                  <a:lnTo>
                                    <a:pt x="795" y="986"/>
                                  </a:lnTo>
                                  <a:lnTo>
                                    <a:pt x="795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22280"/>
                            <a:ext cx="98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348" y="844"/>
                                  </a:moveTo>
                                  <a:lnTo>
                                    <a:pt x="320" y="844"/>
                                  </a:lnTo>
                                  <a:lnTo>
                                    <a:pt x="321" y="857"/>
                                  </a:lnTo>
                                  <a:lnTo>
                                    <a:pt x="352" y="909"/>
                                  </a:lnTo>
                                  <a:lnTo>
                                    <a:pt x="390" y="919"/>
                                  </a:lnTo>
                                  <a:lnTo>
                                    <a:pt x="390" y="949"/>
                                  </a:lnTo>
                                  <a:lnTo>
                                    <a:pt x="405" y="949"/>
                                  </a:lnTo>
                                  <a:lnTo>
                                    <a:pt x="405" y="919"/>
                                  </a:lnTo>
                                  <a:lnTo>
                                    <a:pt x="418" y="917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40" y="910"/>
                                  </a:lnTo>
                                  <a:lnTo>
                                    <a:pt x="448" y="906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05" y="896"/>
                                  </a:lnTo>
                                  <a:lnTo>
                                    <a:pt x="405" y="895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378" y="893"/>
                                  </a:lnTo>
                                  <a:lnTo>
                                    <a:pt x="349" y="858"/>
                                  </a:lnTo>
                                  <a:lnTo>
                                    <a:pt x="348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65" y="814"/>
                                  </a:moveTo>
                                  <a:lnTo>
                                    <a:pt x="405" y="814"/>
                                  </a:lnTo>
                                  <a:lnTo>
                                    <a:pt x="418" y="818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47" y="842"/>
                                  </a:lnTo>
                                  <a:lnTo>
                                    <a:pt x="447" y="863"/>
                                  </a:lnTo>
                                  <a:lnTo>
                                    <a:pt x="405" y="896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68" y="883"/>
                                  </a:lnTo>
                                  <a:lnTo>
                                    <a:pt x="473" y="866"/>
                                  </a:lnTo>
                                  <a:lnTo>
                                    <a:pt x="475" y="847"/>
                                  </a:lnTo>
                                  <a:lnTo>
                                    <a:pt x="474" y="834"/>
                                  </a:lnTo>
                                  <a:lnTo>
                                    <a:pt x="470" y="822"/>
                                  </a:lnTo>
                                  <a:lnTo>
                                    <a:pt x="46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05" y="665"/>
                                  </a:moveTo>
                                  <a:lnTo>
                                    <a:pt x="390" y="665"/>
                                  </a:lnTo>
                                  <a:lnTo>
                                    <a:pt x="390" y="686"/>
                                  </a:lnTo>
                                  <a:lnTo>
                                    <a:pt x="376" y="687"/>
                                  </a:lnTo>
                                  <a:lnTo>
                                    <a:pt x="329" y="725"/>
                                  </a:lnTo>
                                  <a:lnTo>
                                    <a:pt x="325" y="748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75" y="807"/>
                                  </a:lnTo>
                                  <a:lnTo>
                                    <a:pt x="390" y="81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05" y="895"/>
                                  </a:lnTo>
                                  <a:lnTo>
                                    <a:pt x="405" y="814"/>
                                  </a:lnTo>
                                  <a:lnTo>
                                    <a:pt x="465" y="814"/>
                                  </a:lnTo>
                                  <a:lnTo>
                                    <a:pt x="405" y="785"/>
                                  </a:lnTo>
                                  <a:lnTo>
                                    <a:pt x="405" y="782"/>
                                  </a:lnTo>
                                  <a:lnTo>
                                    <a:pt x="390" y="782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70" y="776"/>
                                  </a:lnTo>
                                  <a:lnTo>
                                    <a:pt x="356" y="764"/>
                                  </a:lnTo>
                                  <a:lnTo>
                                    <a:pt x="353" y="756"/>
                                  </a:lnTo>
                                  <a:lnTo>
                                    <a:pt x="353" y="738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53" y="704"/>
                                  </a:lnTo>
                                  <a:lnTo>
                                    <a:pt x="443" y="697"/>
                                  </a:lnTo>
                                  <a:lnTo>
                                    <a:pt x="432" y="691"/>
                                  </a:lnTo>
                                  <a:lnTo>
                                    <a:pt x="420" y="688"/>
                                  </a:lnTo>
                                  <a:lnTo>
                                    <a:pt x="405" y="686"/>
                                  </a:lnTo>
                                  <a:lnTo>
                                    <a:pt x="405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57" y="709"/>
                                  </a:moveTo>
                                  <a:lnTo>
                                    <a:pt x="390" y="709"/>
                                  </a:lnTo>
                                  <a:lnTo>
                                    <a:pt x="390" y="782"/>
                                  </a:lnTo>
                                  <a:lnTo>
                                    <a:pt x="405" y="782"/>
                                  </a:lnTo>
                                  <a:lnTo>
                                    <a:pt x="405" y="709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57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57" y="709"/>
                                  </a:moveTo>
                                  <a:lnTo>
                                    <a:pt x="405" y="709"/>
                                  </a:lnTo>
                                  <a:lnTo>
                                    <a:pt x="419" y="710"/>
                                  </a:lnTo>
                                  <a:lnTo>
                                    <a:pt x="430" y="715"/>
                                  </a:lnTo>
                                  <a:lnTo>
                                    <a:pt x="436" y="726"/>
                                  </a:lnTo>
                                  <a:lnTo>
                                    <a:pt x="440" y="73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43" y="746"/>
                                  </a:lnTo>
                                  <a:lnTo>
                                    <a:pt x="470" y="746"/>
                                  </a:lnTo>
                                  <a:lnTo>
                                    <a:pt x="468" y="734"/>
                                  </a:lnTo>
                                  <a:lnTo>
                                    <a:pt x="465" y="723"/>
                                  </a:lnTo>
                                  <a:lnTo>
                                    <a:pt x="460" y="713"/>
                                  </a:lnTo>
                                  <a:lnTo>
                                    <a:pt x="457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509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429">
                                  <a:moveTo>
                                    <a:pt x="558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892" y="428"/>
                                  </a:lnTo>
                                  <a:lnTo>
                                    <a:pt x="914" y="424"/>
                                  </a:lnTo>
                                  <a:lnTo>
                                    <a:pt x="932" y="413"/>
                                  </a:lnTo>
                                  <a:lnTo>
                                    <a:pt x="944" y="397"/>
                                  </a:lnTo>
                                  <a:lnTo>
                                    <a:pt x="949" y="377"/>
                                  </a:lnTo>
                                  <a:lnTo>
                                    <a:pt x="944" y="357"/>
                                  </a:lnTo>
                                  <a:lnTo>
                                    <a:pt x="932" y="340"/>
                                  </a:lnTo>
                                  <a:lnTo>
                                    <a:pt x="914" y="329"/>
                                  </a:lnTo>
                                  <a:lnTo>
                                    <a:pt x="891" y="325"/>
                                  </a:lnTo>
                                  <a:lnTo>
                                    <a:pt x="558" y="325"/>
                                  </a:lnTo>
                                  <a:lnTo>
                                    <a:pt x="5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.25pt;width:47.45pt;height:79.25pt" coordorigin="0,-1185" coordsize="949,1585">
                <v:group id="shape_0" style="position:absolute;left:147;top:-105;width:105;height:173">
                  <v:shape id="shape_0" coordorigin="147,1080" coordsize="105,173" path="m252,1080l147,1080l147,1195l152,1217l163,1236l179,1248l200,1252l220,1248l236,1236l248,1217l252,1195l252,1080xe" fillcolor="#ef463b" stroked="f" o:allowincell="f" style="position:absolute;left:147;top:-105;width:104;height:172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574;top:-105;width:105;height:406">
                  <v:shape id="shape_0" coordorigin="574,1080" coordsize="105,406" path="m678,1080l574,1080l574,1428l578,1450l589,1468l606,1480l626,1485l646,1480l663,1468l674,1450l678,1428l678,1080xe" fillcolor="#ef463b" stroked="f" o:allowincell="f" style="position:absolute;left:574;top:-105;width:104;height:405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432;top:-105;width:105;height:505">
                  <v:shape id="shape_0" coordorigin="432,1080" coordsize="105,505" path="m536,1080l432,1080l432,1527l436,1549l447,1568l464,1580l484,1584l504,1580l521,1568l532,1549l536,1527l536,1080xe" fillcolor="#ef463b" stroked="f" o:allowincell="f" style="position:absolute;left:432;top:-105;width:104;height:504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290;top:-105;width:105;height:382">
                  <v:shape id="shape_0" coordorigin="290,1080" coordsize="105,382" path="m394,1080l290,1080l290,1404l294,1426l305,1444l322,1457l342,1461l362,1457l379,1444l390,1426l394,1404l394,1080xe" fillcolor="#ef463b" stroked="f" o:allowincell="f" style="position:absolute;left:290;top:-105;width:104;height:381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35;top:-647;width:2;height:458">
                  <v:shape id="shape_0" coordorigin="835,538" coordsize="0,458" path="m835,538l835,996e" stroked="t" o:allowincell="f" style="position:absolute;left:835;top:-647;width:1;height:457;mso-wrap-style:none;v-text-anchor:middle;mso-position-horizontal-relative:char">
                    <v:fill o:detectmouseclick="t" on="false"/>
                    <v:stroke color="#ef463b" weight="17280" joinstyle="round" endcap="flat"/>
                    <w10:wrap type="none"/>
                  </v:shape>
                </v:group>
                <v:group id="shape_0" style="position:absolute;left:53;top:-660;width:796;height:2">
                  <v:shape id="shape_0" coordorigin="53,525" coordsize="796,0" path="m53,525l848,525e" stroked="t" o:allowincell="f" style="position:absolute;left:53;top:-660;width:795;height:1;mso-wrap-style:none;v-text-anchor:middle;mso-position-horizontal-relative:char">
                    <v:fill o:detectmouseclick="t" on="false"/>
                    <v:stroke color="#ef463b" weight="16560" joinstyle="round" endcap="flat"/>
                    <w10:wrap type="none"/>
                  </v:shape>
                </v:group>
                <v:group id="shape_0" style="position:absolute;left:888;top:-700;width:2;height:458">
                  <v:shape id="shape_0" coordorigin="888,485" coordsize="0,458" path="m888,485l888,943e" stroked="t" o:allowincell="f" style="position:absolute;left:888;top:-700;width:1;height:457;mso-wrap-style:none;v-text-anchor:middle;mso-position-horizontal-relative:char">
                    <v:fill o:detectmouseclick="t" on="false"/>
                    <v:stroke color="#ef463b" weight="17280" joinstyle="round" endcap="flat"/>
                    <w10:wrap type="none"/>
                  </v:shape>
                </v:group>
                <v:group id="shape_0" style="position:absolute;left:106;top:-713;width:796;height:2">
                  <v:shape id="shape_0" coordorigin="106,472" coordsize="796,0" path="m106,472l901,472e" stroked="t" o:allowincell="f" style="position:absolute;left:106;top:-713;width:795;height:1;mso-wrap-style:none;v-text-anchor:middle;mso-position-horizontal-relative:char">
                    <v:fill o:detectmouseclick="t" on="false"/>
                    <v:stroke color="#ef463b" weight="16560" joinstyle="round" endcap="flat"/>
                    <w10:wrap type="none"/>
                  </v:shape>
                </v:group>
                <v:group id="shape_0" style="position:absolute;left:0;top:-620;width:796;height:484">
                  <v:shape id="shape_0" coordsize="796,484" path="m795,565l0,565l0,1049l795,1049l795,986l398,986l328,972l271,933l233,877l219,807l233,738l271,681l328,642l398,628l795,628l795,565xe" fillcolor="#ef463b" stroked="f" o:allowincell="f" style="position:absolute;left:0;top:-620;width:795;height:4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size="796,484" path="m795,628l398,628l467,642l524,681l562,738l576,807l562,877l524,933l467,972l398,986l795,986l795,628xe" fillcolor="#ef463b" stroked="f" o:allowincell="f" style="position:absolute;left:0;top:-620;width:795;height:4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320;top:-520;width:155;height:284">
                  <v:shape id="shape_0" coordorigin="320,665" coordsize="155,284" path="m348,844l320,844l321,857l352,909l390,919l390,949l405,949l405,919l418,917l430,914l440,910l448,906l460,896l405,896l405,895l390,895l378,893l349,858l348,844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65,814l405,814l418,818l427,821l442,832l447,842l447,863l405,896l460,896l468,883l473,866l475,847l474,834l470,822l465,814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05,665l390,665l390,686l376,687l329,725l325,748l326,760l375,807l390,810l390,895l405,895l405,814l465,814l405,785l405,782l390,782l379,780l370,776l356,764l353,756l353,738l390,709l457,709l453,704l443,697l432,691l420,688l405,686l405,665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57,709l390,709l390,782l405,782l405,709l457,709l457,709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57,709l405,709l419,710l430,715l436,726l440,732l442,738l443,746l470,746l468,734l465,723l460,713l457,709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47;top:-1185;width:802;height:429">
                  <v:shape id="shape_0" coordsize="802,429" path="m558,0l147,0l147,428l892,428l914,424l932,413l944,397l949,377l944,357l932,340l914,329l891,325l558,325l558,0xe" fillcolor="#ef463b" stroked="f" o:allowincell="f" style="position:absolute;left:147;top:-1185;width:801;height:428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1"/>
        </w:rPr>
        <w:tab/>
      </w:r>
      <w:r>
        <w:rPr/>
        <mc:AlternateContent>
          <mc:Choice Requires="wpg">
            <w:drawing>
              <wp:inline distT="0" distB="0" distL="0" distR="0">
                <wp:extent cx="528320" cy="21082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210960"/>
                          <a:chOff x="0" y="0"/>
                          <a:chExt cx="5284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51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670" y="213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22" y="267"/>
                                  </a:lnTo>
                                  <a:lnTo>
                                    <a:pt x="618" y="285"/>
                                  </a:lnTo>
                                  <a:lnTo>
                                    <a:pt x="622" y="302"/>
                                  </a:lnTo>
                                  <a:lnTo>
                                    <a:pt x="632" y="318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54" y="331"/>
                                  </a:lnTo>
                                  <a:lnTo>
                                    <a:pt x="678" y="331"/>
                                  </a:lnTo>
                                  <a:lnTo>
                                    <a:pt x="690" y="327"/>
                                  </a:lnTo>
                                  <a:lnTo>
                                    <a:pt x="827" y="189"/>
                                  </a:lnTo>
                                  <a:lnTo>
                                    <a:pt x="832" y="176"/>
                                  </a:lnTo>
                                  <a:lnTo>
                                    <a:pt x="831" y="151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666" y="0"/>
                                  </a:moveTo>
                                  <a:lnTo>
                                    <a:pt x="648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22" y="30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633" y="81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83" y="3"/>
                                  </a:lnTo>
                                  <a:lnTo>
                                    <a:pt x="6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41.6pt;height:16.6pt" coordorigin="0,-559" coordsize="832,332">
                <v:group id="shape_0" style="position:absolute;left:0;top:-559;width:832;height:332">
                  <v:shape id="shape_0" coordsize="832,332" path="m51,0l33,2l16,11l5,26l0,43l2,61l96,154l177,194l242,210l278,213l670,213l632,251l622,267l618,285l622,302l632,318l642,327l654,331l678,331l690,327l827,189l832,176l831,151l826,139l805,118l671,118l273,118l179,93l113,47l83,17l68,5l51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  <v:shape id="shape_0" coordsize="832,332" path="m666,0l648,4l632,14l622,30l619,48l622,65l633,81l671,118l805,118l699,14l683,3l666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4"/>
        </w:rPr>
        <w:tab/>
      </w:r>
      <w:r>
        <w:rPr/>
        <mc:AlternateContent>
          <mc:Choice Requires="wpg">
            <w:drawing>
              <wp:inline distT="0" distB="0" distL="0" distR="0">
                <wp:extent cx="1006475" cy="99822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98280"/>
                          <a:chOff x="0" y="0"/>
                          <a:chExt cx="100656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76">
                                  <a:moveTo>
                                    <a:pt x="792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189" y="576"/>
                                  </a:lnTo>
                                  <a:lnTo>
                                    <a:pt x="792" y="137"/>
                                  </a:lnTo>
                                  <a:lnTo>
                                    <a:pt x="981" y="137"/>
                                  </a:lnTo>
                                  <a:lnTo>
                                    <a:pt x="7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76">
                                  <a:moveTo>
                                    <a:pt x="981" y="137"/>
                                  </a:moveTo>
                                  <a:lnTo>
                                    <a:pt x="792" y="137"/>
                                  </a:lnTo>
                                  <a:lnTo>
                                    <a:pt x="1395" y="576"/>
                                  </a:lnTo>
                                  <a:lnTo>
                                    <a:pt x="1584" y="576"/>
                                  </a:lnTo>
                                  <a:lnTo>
                                    <a:pt x="98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369000"/>
                            <a:ext cx="766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41">
                                  <a:moveTo>
                                    <a:pt x="370" y="581"/>
                                  </a:moveTo>
                                  <a:lnTo>
                                    <a:pt x="491" y="581"/>
                                  </a:lnTo>
                                  <a:lnTo>
                                    <a:pt x="491" y="1221"/>
                                  </a:lnTo>
                                  <a:lnTo>
                                    <a:pt x="370" y="1221"/>
                                  </a:lnTo>
                                  <a:lnTo>
                                    <a:pt x="37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369000"/>
                            <a:ext cx="766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41">
                                  <a:moveTo>
                                    <a:pt x="1094" y="581"/>
                                  </a:moveTo>
                                  <a:lnTo>
                                    <a:pt x="1214" y="581"/>
                                  </a:lnTo>
                                  <a:lnTo>
                                    <a:pt x="1214" y="1221"/>
                                  </a:lnTo>
                                  <a:lnTo>
                                    <a:pt x="1094" y="1221"/>
                                  </a:lnTo>
                                  <a:lnTo>
                                    <a:pt x="1094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802080"/>
                            <a:ext cx="752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1">
                                  <a:moveTo>
                                    <a:pt x="200" y="1263"/>
                                  </a:moveTo>
                                  <a:lnTo>
                                    <a:pt x="1384" y="1263"/>
                                  </a:lnTo>
                                  <a:lnTo>
                                    <a:pt x="1384" y="1383"/>
                                  </a:lnTo>
                                  <a:lnTo>
                                    <a:pt x="200" y="1383"/>
                                  </a:lnTo>
                                  <a:lnTo>
                                    <a:pt x="20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921240"/>
                            <a:ext cx="9669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21">
                                  <a:moveTo>
                                    <a:pt x="31" y="1451"/>
                                  </a:moveTo>
                                  <a:lnTo>
                                    <a:pt x="1554" y="1451"/>
                                  </a:lnTo>
                                  <a:lnTo>
                                    <a:pt x="1554" y="1572"/>
                                  </a:lnTo>
                                  <a:lnTo>
                                    <a:pt x="31" y="1572"/>
                                  </a:lnTo>
                                  <a:lnTo>
                                    <a:pt x="31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95pt;width:79.25pt;height:78.6pt" coordorigin="0,-1179" coordsize="1585,1572">
                <v:group id="shape_0" style="position:absolute;left:0;top:-1179;width:1585;height:576">
                  <v:shape id="shape_0" coordsize="1585,576" path="m792,0l0,576l189,576l792,137l981,137l792,0xe" fillcolor="#1b75bc" stroked="f" o:allowincell="f" style="position:absolute;left:0;top:-1179;width:1584;height:575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size="1585,576" path="m981,137l792,137l1395,576l1584,576l981,137xe" fillcolor="#1b75bc" stroked="f" o:allowincell="f" style="position:absolute;left:0;top:-1179;width:1584;height:575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370;top:-598;width:121;height:641">
                  <v:shape id="shape_0" coordorigin="370,581" coordsize="121,641" path="m370,581l491,581l491,1221l370,1221l370,581xe" fillcolor="#1b75bc" stroked="f" o:allowincell="f" style="position:absolute;left:370;top:-598;width:120;height:64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094;top:-598;width:121;height:641">
                  <v:shape id="shape_0" coordorigin="1094,581" coordsize="121,641" path="m1094,581l1214,581l1214,1221l1094,1221l1094,581xe" fillcolor="#1b75bc" stroked="f" o:allowincell="f" style="position:absolute;left:1094;top:-598;width:120;height:64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200;top:84;width:1185;height:121">
                  <v:shape id="shape_0" coordorigin="200,1263" coordsize="1185,121" path="m200,1263l1384,1263l1384,1383l200,1383l200,1263xe" fillcolor="#1b75bc" stroked="f" o:allowincell="f" style="position:absolute;left:200;top:84;width:1184;height:12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31;top:272;width:1523;height:121">
                  <v:shape id="shape_0" coordorigin="31,1451" coordsize="1523,121" path="m31,1451l1554,1451l1554,1572l31,1572l31,1451xe" fillcolor="#1b75bc" stroked="f" o:allowincell="f" style="position:absolute;left:31;top:272;width:1522;height:12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9300" w:h="13100"/>
          <w:pgMar w:left="72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651" w:hanging="0"/>
        <w:rPr>
          <w:b w:val="false"/>
          <w:b w:val="false"/>
          <w:bCs w:val="false"/>
        </w:rPr>
      </w:pPr>
      <w:r>
        <w:rPr>
          <w:color w:val="1B75BC"/>
          <w:w w:val="105"/>
        </w:rPr>
        <w:t>Przekupstwo</w:t>
      </w:r>
    </w:p>
    <w:p>
      <w:pPr>
        <w:pStyle w:val="Normal"/>
        <w:spacing w:before="29" w:after="0"/>
        <w:ind w:left="1726" w:hanging="0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(art.  229</w:t>
      </w:r>
      <w:r>
        <w:rPr>
          <w:b/>
          <w:color w:val="231F20"/>
          <w:spacing w:val="5"/>
          <w:w w:val="105"/>
          <w:sz w:val="18"/>
        </w:rPr>
        <w:t xml:space="preserve"> </w:t>
      </w:r>
      <w:r>
        <w:rPr>
          <w:b/>
          <w:color w:val="231F20"/>
          <w:spacing w:val="3"/>
          <w:w w:val="105"/>
          <w:sz w:val="18"/>
        </w:rPr>
        <w:t>k.k.)</w:t>
      </w:r>
    </w:p>
    <w:p>
      <w:pPr>
        <w:pStyle w:val="Heading5"/>
        <w:ind w:left="1093" w:right="2047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color w:val="1B75BC"/>
          <w:w w:val="105"/>
        </w:rPr>
        <w:t xml:space="preserve">Sprzedajność  </w:t>
      </w:r>
      <w:r>
        <w:rPr>
          <w:color w:val="1B75BC"/>
          <w:spacing w:val="3"/>
          <w:w w:val="105"/>
        </w:rPr>
        <w:t xml:space="preserve"> </w:t>
      </w:r>
      <w:r>
        <w:rPr>
          <w:color w:val="1B75BC"/>
          <w:w w:val="105"/>
        </w:rPr>
        <w:t>urzędnicza</w:t>
      </w:r>
    </w:p>
    <w:p>
      <w:pPr>
        <w:pStyle w:val="Normal"/>
        <w:spacing w:before="29" w:after="0"/>
        <w:ind w:left="1093" w:right="2046" w:hanging="0"/>
        <w:jc w:val="center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(art.  228</w:t>
      </w:r>
      <w:r>
        <w:rPr>
          <w:b/>
          <w:color w:val="231F20"/>
          <w:spacing w:val="5"/>
          <w:w w:val="105"/>
          <w:sz w:val="18"/>
        </w:rPr>
        <w:t xml:space="preserve"> </w:t>
      </w:r>
      <w:r>
        <w:rPr>
          <w:b/>
          <w:color w:val="231F20"/>
          <w:spacing w:val="3"/>
          <w:w w:val="105"/>
          <w:sz w:val="18"/>
        </w:rPr>
        <w:t>k.k.)</w:t>
      </w:r>
    </w:p>
    <w:p>
      <w:pPr>
        <w:sectPr>
          <w:type w:val="continuous"/>
          <w:pgSz w:w="9300" w:h="13100"/>
          <w:pgMar w:left="720" w:right="0" w:gutter="0" w:header="520" w:top="700" w:footer="487" w:bottom="680"/>
          <w:cols w:num="2" w:equalWidth="false" w:sep="false">
            <w:col w:w="2919" w:space="4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4"/>
        <w:ind w:left="13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Ukła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pośredn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912" w:leader="none"/>
          <w:tab w:val="left" w:pos="5373" w:leader="none"/>
        </w:tabs>
        <w:spacing w:before="82" w:after="0"/>
        <w:ind w:left="373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sz w:val="16"/>
        </w:rPr>
        <w:t>Osoba</w:t>
      </w:r>
      <w:r>
        <w:rPr>
          <w:rFonts w:cs="Franklin Gothic Medium" w:ascii="Franklin Gothic Medium" w:hAnsi="Franklin Gothic Medium"/>
          <w:color w:val="231F20"/>
          <w:spacing w:val="-2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ręczająca</w:t>
        <w:tab/>
        <w:t>Osoba</w:t>
      </w:r>
      <w:r>
        <w:rPr>
          <w:rFonts w:cs="Franklin Gothic Medium" w:ascii="Franklin Gothic Medium" w:hAnsi="Franklin Gothic Medium"/>
          <w:color w:val="231F20"/>
          <w:spacing w:val="7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ośrednicząca</w:t>
        <w:tab/>
        <w:t>Osoba pełniąca funkcję</w:t>
      </w:r>
      <w:r>
        <w:rPr>
          <w:rFonts w:cs="Franklin Gothic Medium" w:ascii="Franklin Gothic Medium" w:hAnsi="Franklin Gothic Medium"/>
          <w:color w:val="231F20"/>
          <w:spacing w:val="2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ubliczną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TextBody"/>
        <w:tabs>
          <w:tab w:val="clear" w:pos="720"/>
          <w:tab w:val="left" w:pos="1740" w:leader="none"/>
          <w:tab w:val="left" w:pos="5733" w:leader="none"/>
        </w:tabs>
        <w:spacing w:lineRule="exact" w:line="1584"/>
        <w:ind w:left="506" w:hanging="0"/>
        <w:rPr/>
      </w:pPr>
      <w:r>
        <w:rPr/>
        <mc:AlternateContent>
          <mc:Choice Requires="wpg">
            <w:drawing>
              <wp:inline distT="0" distB="0" distL="0" distR="0">
                <wp:extent cx="602615" cy="10064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006560"/>
                          <a:chOff x="0" y="0"/>
                          <a:chExt cx="602640" cy="1006560"/>
                        </a:xfrm>
                      </wpg:grpSpPr>
                      <wpg:grpSp>
                        <wpg:cNvGrpSpPr/>
                        <wpg:grpSpPr>
                          <a:xfrm>
                            <a:off x="93240" y="685800"/>
                            <a:ext cx="666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252" y="1080"/>
                                  </a:moveTo>
                                  <a:lnTo>
                                    <a:pt x="147" y="1080"/>
                                  </a:lnTo>
                                  <a:lnTo>
                                    <a:pt x="147" y="1195"/>
                                  </a:lnTo>
                                  <a:lnTo>
                                    <a:pt x="152" y="1217"/>
                                  </a:lnTo>
                                  <a:lnTo>
                                    <a:pt x="163" y="1236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200" y="1252"/>
                                  </a:lnTo>
                                  <a:lnTo>
                                    <a:pt x="220" y="1248"/>
                                  </a:lnTo>
                                  <a:lnTo>
                                    <a:pt x="236" y="1236"/>
                                  </a:lnTo>
                                  <a:lnTo>
                                    <a:pt x="248" y="1217"/>
                                  </a:lnTo>
                                  <a:lnTo>
                                    <a:pt x="252" y="1195"/>
                                  </a:lnTo>
                                  <a:lnTo>
                                    <a:pt x="252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85800"/>
                            <a:ext cx="6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6">
                                  <a:moveTo>
                                    <a:pt x="678" y="1080"/>
                                  </a:moveTo>
                                  <a:lnTo>
                                    <a:pt x="574" y="1080"/>
                                  </a:lnTo>
                                  <a:lnTo>
                                    <a:pt x="574" y="1428"/>
                                  </a:lnTo>
                                  <a:lnTo>
                                    <a:pt x="578" y="1450"/>
                                  </a:lnTo>
                                  <a:lnTo>
                                    <a:pt x="589" y="1468"/>
                                  </a:lnTo>
                                  <a:lnTo>
                                    <a:pt x="606" y="1480"/>
                                  </a:lnTo>
                                  <a:lnTo>
                                    <a:pt x="626" y="1485"/>
                                  </a:lnTo>
                                  <a:lnTo>
                                    <a:pt x="646" y="1480"/>
                                  </a:lnTo>
                                  <a:lnTo>
                                    <a:pt x="663" y="1468"/>
                                  </a:lnTo>
                                  <a:lnTo>
                                    <a:pt x="674" y="1450"/>
                                  </a:lnTo>
                                  <a:lnTo>
                                    <a:pt x="678" y="1428"/>
                                  </a:lnTo>
                                  <a:lnTo>
                                    <a:pt x="678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85800"/>
                            <a:ext cx="666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5">
                                  <a:moveTo>
                                    <a:pt x="536" y="1080"/>
                                  </a:moveTo>
                                  <a:lnTo>
                                    <a:pt x="432" y="1080"/>
                                  </a:lnTo>
                                  <a:lnTo>
                                    <a:pt x="432" y="1527"/>
                                  </a:lnTo>
                                  <a:lnTo>
                                    <a:pt x="436" y="1549"/>
                                  </a:lnTo>
                                  <a:lnTo>
                                    <a:pt x="447" y="1568"/>
                                  </a:lnTo>
                                  <a:lnTo>
                                    <a:pt x="464" y="1580"/>
                                  </a:lnTo>
                                  <a:lnTo>
                                    <a:pt x="484" y="1584"/>
                                  </a:lnTo>
                                  <a:lnTo>
                                    <a:pt x="504" y="1580"/>
                                  </a:lnTo>
                                  <a:lnTo>
                                    <a:pt x="521" y="1568"/>
                                  </a:lnTo>
                                  <a:lnTo>
                                    <a:pt x="532" y="1549"/>
                                  </a:lnTo>
                                  <a:lnTo>
                                    <a:pt x="536" y="1527"/>
                                  </a:lnTo>
                                  <a:lnTo>
                                    <a:pt x="536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685800"/>
                            <a:ext cx="666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2">
                                  <a:moveTo>
                                    <a:pt x="394" y="1080"/>
                                  </a:moveTo>
                                  <a:lnTo>
                                    <a:pt x="290" y="1080"/>
                                  </a:lnTo>
                                  <a:lnTo>
                                    <a:pt x="290" y="1404"/>
                                  </a:lnTo>
                                  <a:lnTo>
                                    <a:pt x="294" y="1426"/>
                                  </a:lnTo>
                                  <a:lnTo>
                                    <a:pt x="305" y="1444"/>
                                  </a:lnTo>
                                  <a:lnTo>
                                    <a:pt x="322" y="1457"/>
                                  </a:lnTo>
                                  <a:lnTo>
                                    <a:pt x="342" y="1461"/>
                                  </a:lnTo>
                                  <a:lnTo>
                                    <a:pt x="362" y="1457"/>
                                  </a:lnTo>
                                  <a:lnTo>
                                    <a:pt x="379" y="1444"/>
                                  </a:lnTo>
                                  <a:lnTo>
                                    <a:pt x="390" y="1426"/>
                                  </a:lnTo>
                                  <a:lnTo>
                                    <a:pt x="394" y="1404"/>
                                  </a:lnTo>
                                  <a:lnTo>
                                    <a:pt x="394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416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835" y="538"/>
                                  </a:moveTo>
                                  <a:lnTo>
                                    <a:pt x="835" y="99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33360"/>
                            <a:ext cx="5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0">
                                  <a:moveTo>
                                    <a:pt x="53" y="525"/>
                                  </a:moveTo>
                                  <a:lnTo>
                                    <a:pt x="848" y="52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30780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8">
                                  <a:moveTo>
                                    <a:pt x="888" y="485"/>
                                  </a:moveTo>
                                  <a:lnTo>
                                    <a:pt x="888" y="94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99880"/>
                            <a:ext cx="50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0">
                                  <a:moveTo>
                                    <a:pt x="106" y="472"/>
                                  </a:moveTo>
                                  <a:lnTo>
                                    <a:pt x="901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ef46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05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484">
                                  <a:moveTo>
                                    <a:pt x="795" y="565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0" y="1049"/>
                                  </a:lnTo>
                                  <a:lnTo>
                                    <a:pt x="795" y="1049"/>
                                  </a:lnTo>
                                  <a:lnTo>
                                    <a:pt x="795" y="986"/>
                                  </a:lnTo>
                                  <a:lnTo>
                                    <a:pt x="398" y="986"/>
                                  </a:lnTo>
                                  <a:lnTo>
                                    <a:pt x="328" y="972"/>
                                  </a:lnTo>
                                  <a:lnTo>
                                    <a:pt x="271" y="933"/>
                                  </a:lnTo>
                                  <a:lnTo>
                                    <a:pt x="233" y="877"/>
                                  </a:lnTo>
                                  <a:lnTo>
                                    <a:pt x="219" y="807"/>
                                  </a:lnTo>
                                  <a:lnTo>
                                    <a:pt x="233" y="738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328" y="642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795" y="628"/>
                                  </a:lnTo>
                                  <a:lnTo>
                                    <a:pt x="79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484">
                                  <a:moveTo>
                                    <a:pt x="795" y="628"/>
                                  </a:moveTo>
                                  <a:lnTo>
                                    <a:pt x="398" y="628"/>
                                  </a:lnTo>
                                  <a:lnTo>
                                    <a:pt x="467" y="642"/>
                                  </a:lnTo>
                                  <a:lnTo>
                                    <a:pt x="524" y="681"/>
                                  </a:lnTo>
                                  <a:lnTo>
                                    <a:pt x="562" y="738"/>
                                  </a:lnTo>
                                  <a:lnTo>
                                    <a:pt x="576" y="807"/>
                                  </a:lnTo>
                                  <a:lnTo>
                                    <a:pt x="562" y="877"/>
                                  </a:lnTo>
                                  <a:lnTo>
                                    <a:pt x="524" y="933"/>
                                  </a:lnTo>
                                  <a:lnTo>
                                    <a:pt x="467" y="972"/>
                                  </a:lnTo>
                                  <a:lnTo>
                                    <a:pt x="398" y="986"/>
                                  </a:lnTo>
                                  <a:lnTo>
                                    <a:pt x="795" y="986"/>
                                  </a:lnTo>
                                  <a:lnTo>
                                    <a:pt x="795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22280"/>
                            <a:ext cx="982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348" y="844"/>
                                  </a:moveTo>
                                  <a:lnTo>
                                    <a:pt x="320" y="844"/>
                                  </a:lnTo>
                                  <a:lnTo>
                                    <a:pt x="321" y="857"/>
                                  </a:lnTo>
                                  <a:lnTo>
                                    <a:pt x="352" y="909"/>
                                  </a:lnTo>
                                  <a:lnTo>
                                    <a:pt x="390" y="919"/>
                                  </a:lnTo>
                                  <a:lnTo>
                                    <a:pt x="390" y="949"/>
                                  </a:lnTo>
                                  <a:lnTo>
                                    <a:pt x="405" y="949"/>
                                  </a:lnTo>
                                  <a:lnTo>
                                    <a:pt x="405" y="919"/>
                                  </a:lnTo>
                                  <a:lnTo>
                                    <a:pt x="418" y="917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40" y="910"/>
                                  </a:lnTo>
                                  <a:lnTo>
                                    <a:pt x="448" y="906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05" y="896"/>
                                  </a:lnTo>
                                  <a:lnTo>
                                    <a:pt x="405" y="895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378" y="893"/>
                                  </a:lnTo>
                                  <a:lnTo>
                                    <a:pt x="349" y="858"/>
                                  </a:lnTo>
                                  <a:lnTo>
                                    <a:pt x="348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65" y="814"/>
                                  </a:moveTo>
                                  <a:lnTo>
                                    <a:pt x="405" y="814"/>
                                  </a:lnTo>
                                  <a:lnTo>
                                    <a:pt x="418" y="818"/>
                                  </a:lnTo>
                                  <a:lnTo>
                                    <a:pt x="427" y="821"/>
                                  </a:lnTo>
                                  <a:lnTo>
                                    <a:pt x="442" y="832"/>
                                  </a:lnTo>
                                  <a:lnTo>
                                    <a:pt x="447" y="842"/>
                                  </a:lnTo>
                                  <a:lnTo>
                                    <a:pt x="447" y="863"/>
                                  </a:lnTo>
                                  <a:lnTo>
                                    <a:pt x="405" y="896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68" y="883"/>
                                  </a:lnTo>
                                  <a:lnTo>
                                    <a:pt x="473" y="866"/>
                                  </a:lnTo>
                                  <a:lnTo>
                                    <a:pt x="475" y="847"/>
                                  </a:lnTo>
                                  <a:lnTo>
                                    <a:pt x="474" y="834"/>
                                  </a:lnTo>
                                  <a:lnTo>
                                    <a:pt x="470" y="822"/>
                                  </a:lnTo>
                                  <a:lnTo>
                                    <a:pt x="46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05" y="665"/>
                                  </a:moveTo>
                                  <a:lnTo>
                                    <a:pt x="390" y="665"/>
                                  </a:lnTo>
                                  <a:lnTo>
                                    <a:pt x="390" y="686"/>
                                  </a:lnTo>
                                  <a:lnTo>
                                    <a:pt x="376" y="687"/>
                                  </a:lnTo>
                                  <a:lnTo>
                                    <a:pt x="329" y="725"/>
                                  </a:lnTo>
                                  <a:lnTo>
                                    <a:pt x="325" y="748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75" y="807"/>
                                  </a:lnTo>
                                  <a:lnTo>
                                    <a:pt x="390" y="810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05" y="895"/>
                                  </a:lnTo>
                                  <a:lnTo>
                                    <a:pt x="405" y="814"/>
                                  </a:lnTo>
                                  <a:lnTo>
                                    <a:pt x="465" y="814"/>
                                  </a:lnTo>
                                  <a:lnTo>
                                    <a:pt x="405" y="785"/>
                                  </a:lnTo>
                                  <a:lnTo>
                                    <a:pt x="405" y="782"/>
                                  </a:lnTo>
                                  <a:lnTo>
                                    <a:pt x="390" y="782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70" y="776"/>
                                  </a:lnTo>
                                  <a:lnTo>
                                    <a:pt x="356" y="764"/>
                                  </a:lnTo>
                                  <a:lnTo>
                                    <a:pt x="353" y="756"/>
                                  </a:lnTo>
                                  <a:lnTo>
                                    <a:pt x="353" y="738"/>
                                  </a:lnTo>
                                  <a:lnTo>
                                    <a:pt x="390" y="709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53" y="704"/>
                                  </a:lnTo>
                                  <a:lnTo>
                                    <a:pt x="443" y="697"/>
                                  </a:lnTo>
                                  <a:lnTo>
                                    <a:pt x="432" y="691"/>
                                  </a:lnTo>
                                  <a:lnTo>
                                    <a:pt x="420" y="688"/>
                                  </a:lnTo>
                                  <a:lnTo>
                                    <a:pt x="405" y="686"/>
                                  </a:lnTo>
                                  <a:lnTo>
                                    <a:pt x="405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57" y="709"/>
                                  </a:moveTo>
                                  <a:lnTo>
                                    <a:pt x="390" y="709"/>
                                  </a:lnTo>
                                  <a:lnTo>
                                    <a:pt x="390" y="782"/>
                                  </a:lnTo>
                                  <a:lnTo>
                                    <a:pt x="405" y="782"/>
                                  </a:lnTo>
                                  <a:lnTo>
                                    <a:pt x="405" y="709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57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4">
                                  <a:moveTo>
                                    <a:pt x="457" y="709"/>
                                  </a:moveTo>
                                  <a:lnTo>
                                    <a:pt x="405" y="709"/>
                                  </a:lnTo>
                                  <a:lnTo>
                                    <a:pt x="419" y="710"/>
                                  </a:lnTo>
                                  <a:lnTo>
                                    <a:pt x="430" y="715"/>
                                  </a:lnTo>
                                  <a:lnTo>
                                    <a:pt x="436" y="726"/>
                                  </a:lnTo>
                                  <a:lnTo>
                                    <a:pt x="440" y="73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43" y="746"/>
                                  </a:lnTo>
                                  <a:lnTo>
                                    <a:pt x="470" y="746"/>
                                  </a:lnTo>
                                  <a:lnTo>
                                    <a:pt x="469" y="734"/>
                                  </a:lnTo>
                                  <a:lnTo>
                                    <a:pt x="465" y="723"/>
                                  </a:lnTo>
                                  <a:lnTo>
                                    <a:pt x="460" y="713"/>
                                  </a:lnTo>
                                  <a:lnTo>
                                    <a:pt x="457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509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429">
                                  <a:moveTo>
                                    <a:pt x="558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892" y="428"/>
                                  </a:lnTo>
                                  <a:lnTo>
                                    <a:pt x="914" y="424"/>
                                  </a:lnTo>
                                  <a:lnTo>
                                    <a:pt x="932" y="413"/>
                                  </a:lnTo>
                                  <a:lnTo>
                                    <a:pt x="944" y="397"/>
                                  </a:lnTo>
                                  <a:lnTo>
                                    <a:pt x="949" y="377"/>
                                  </a:lnTo>
                                  <a:lnTo>
                                    <a:pt x="944" y="357"/>
                                  </a:lnTo>
                                  <a:lnTo>
                                    <a:pt x="932" y="340"/>
                                  </a:lnTo>
                                  <a:lnTo>
                                    <a:pt x="914" y="329"/>
                                  </a:lnTo>
                                  <a:lnTo>
                                    <a:pt x="891" y="325"/>
                                  </a:lnTo>
                                  <a:lnTo>
                                    <a:pt x="558" y="325"/>
                                  </a:lnTo>
                                  <a:lnTo>
                                    <a:pt x="5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.25pt;width:47.45pt;height:79.25pt" coordorigin="0,-1185" coordsize="949,1585">
                <v:group id="shape_0" style="position:absolute;left:147;top:-105;width:105;height:173">
                  <v:shape id="shape_0" coordorigin="147,1080" coordsize="105,173" path="m252,1080l147,1080l147,1195l152,1217l163,1236l179,1248l200,1252l220,1248l236,1236l248,1217l252,1195l252,1080xe" fillcolor="#ef463b" stroked="f" o:allowincell="f" style="position:absolute;left:147;top:-105;width:104;height:172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574;top:-105;width:105;height:406">
                  <v:shape id="shape_0" coordorigin="574,1080" coordsize="105,406" path="m678,1080l574,1080l574,1428l578,1450l589,1468l606,1480l626,1485l646,1480l663,1468l674,1450l678,1428l678,1080xe" fillcolor="#ef463b" stroked="f" o:allowincell="f" style="position:absolute;left:574;top:-105;width:104;height:405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432;top:-105;width:105;height:505">
                  <v:shape id="shape_0" coordorigin="432,1080" coordsize="105,505" path="m536,1080l432,1080l432,1527l436,1549l447,1568l464,1580l484,1584l504,1580l521,1568l532,1549l536,1527l536,1080xe" fillcolor="#ef463b" stroked="f" o:allowincell="f" style="position:absolute;left:432;top:-105;width:104;height:504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290;top:-105;width:105;height:382">
                  <v:shape id="shape_0" coordorigin="290,1080" coordsize="105,382" path="m394,1080l290,1080l290,1404l294,1426l305,1444l322,1457l342,1461l362,1457l379,1444l390,1426l394,1404l394,1080xe" fillcolor="#ef463b" stroked="f" o:allowincell="f" style="position:absolute;left:290;top:-105;width:104;height:381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35;top:-647;width:2;height:458">
                  <v:shape id="shape_0" coordorigin="835,538" coordsize="0,458" path="m835,538l835,996e" stroked="t" o:allowincell="f" style="position:absolute;left:835;top:-647;width:1;height:457;mso-wrap-style:none;v-text-anchor:middle;mso-position-horizontal-relative:char">
                    <v:fill o:detectmouseclick="t" on="false"/>
                    <v:stroke color="#ef463b" weight="17280" joinstyle="round" endcap="flat"/>
                    <w10:wrap type="none"/>
                  </v:shape>
                </v:group>
                <v:group id="shape_0" style="position:absolute;left:53;top:-660;width:796;height:2">
                  <v:shape id="shape_0" coordorigin="53,525" coordsize="796,0" path="m53,525l848,525e" stroked="t" o:allowincell="f" style="position:absolute;left:53;top:-660;width:795;height:1;mso-wrap-style:none;v-text-anchor:middle;mso-position-horizontal-relative:char">
                    <v:fill o:detectmouseclick="t" on="false"/>
                    <v:stroke color="#ef463b" weight="16560" joinstyle="round" endcap="flat"/>
                    <w10:wrap type="none"/>
                  </v:shape>
                </v:group>
                <v:group id="shape_0" style="position:absolute;left:888;top:-700;width:2;height:458">
                  <v:shape id="shape_0" coordorigin="888,485" coordsize="0,458" path="m888,485l888,943e" stroked="t" o:allowincell="f" style="position:absolute;left:888;top:-700;width:1;height:457;mso-wrap-style:none;v-text-anchor:middle;mso-position-horizontal-relative:char">
                    <v:fill o:detectmouseclick="t" on="false"/>
                    <v:stroke color="#ef463b" weight="17280" joinstyle="round" endcap="flat"/>
                    <w10:wrap type="none"/>
                  </v:shape>
                </v:group>
                <v:group id="shape_0" style="position:absolute;left:106;top:-713;width:796;height:2">
                  <v:shape id="shape_0" coordorigin="106,472" coordsize="796,0" path="m106,472l901,472e" stroked="t" o:allowincell="f" style="position:absolute;left:106;top:-713;width:795;height:1;mso-wrap-style:none;v-text-anchor:middle;mso-position-horizontal-relative:char">
                    <v:fill o:detectmouseclick="t" on="false"/>
                    <v:stroke color="#ef463b" weight="16560" joinstyle="round" endcap="flat"/>
                    <w10:wrap type="none"/>
                  </v:shape>
                </v:group>
                <v:group id="shape_0" style="position:absolute;left:0;top:-620;width:796;height:484">
                  <v:shape id="shape_0" coordsize="796,484" path="m795,565l0,565l0,1049l795,1049l795,986l398,986l328,972l271,933l233,877l219,807l233,738l271,681l328,642l398,628l795,628l795,565xe" fillcolor="#ef463b" stroked="f" o:allowincell="f" style="position:absolute;left:0;top:-620;width:795;height:4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size="796,484" path="m795,628l398,628l467,642l524,681l562,738l576,807l562,877l524,933l467,972l398,986l795,986l795,628xe" fillcolor="#ef463b" stroked="f" o:allowincell="f" style="position:absolute;left:0;top:-620;width:795;height:4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320;top:-520;width:155;height:284">
                  <v:shape id="shape_0" coordorigin="320,665" coordsize="155,284" path="m348,844l320,844l321,857l352,909l390,919l390,949l405,949l405,919l418,917l430,914l440,910l448,906l460,896l405,896l405,895l390,895l378,893l349,858l348,844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65,814l405,814l418,818l427,821l442,832l447,842l447,863l405,896l460,896l468,883l473,866l475,847l474,834l470,822l465,814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05,665l390,665l390,686l376,687l329,725l325,748l326,760l375,807l390,810l390,895l405,895l405,814l465,814l405,785l405,782l390,782l379,780l370,776l356,764l353,756l353,738l390,709l457,709l453,704l443,697l432,691l420,688l405,686l405,665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57,709l390,709l390,782l405,782l405,709l457,709l457,709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320,665" coordsize="155,284" path="m457,709l405,709l419,710l430,715l436,726l440,732l442,738l443,746l470,746l469,734l465,723l460,713l457,709xe" fillcolor="#ef463b" stroked="f" o:allowincell="f" style="position:absolute;left:320;top:-520;width:154;height:283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47;top:-1185;width:802;height:429">
                  <v:shape id="shape_0" coordsize="802,429" path="m558,0l147,0l147,428l892,428l914,424l932,413l944,397l949,377l944,357l932,340l914,329l891,325l558,325l558,0xe" fillcolor="#ef463b" stroked="f" o:allowincell="f" style="position:absolute;left:147;top:-1185;width:801;height:428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1"/>
        </w:rPr>
        <w:tab/>
      </w:r>
      <w:r>
        <w:rPr/>
        <mc:AlternateContent>
          <mc:Choice Requires="wpg">
            <w:drawing>
              <wp:inline distT="0" distB="0" distL="0" distR="0">
                <wp:extent cx="528320" cy="21082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210960"/>
                          <a:chOff x="0" y="0"/>
                          <a:chExt cx="5284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51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670" y="213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22" y="267"/>
                                  </a:lnTo>
                                  <a:lnTo>
                                    <a:pt x="618" y="285"/>
                                  </a:lnTo>
                                  <a:lnTo>
                                    <a:pt x="622" y="302"/>
                                  </a:lnTo>
                                  <a:lnTo>
                                    <a:pt x="632" y="318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54" y="331"/>
                                  </a:lnTo>
                                  <a:lnTo>
                                    <a:pt x="678" y="331"/>
                                  </a:lnTo>
                                  <a:lnTo>
                                    <a:pt x="690" y="327"/>
                                  </a:lnTo>
                                  <a:lnTo>
                                    <a:pt x="827" y="189"/>
                                  </a:lnTo>
                                  <a:lnTo>
                                    <a:pt x="832" y="176"/>
                                  </a:lnTo>
                                  <a:lnTo>
                                    <a:pt x="831" y="151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666" y="0"/>
                                  </a:moveTo>
                                  <a:lnTo>
                                    <a:pt x="648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22" y="30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633" y="81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83" y="3"/>
                                  </a:lnTo>
                                  <a:lnTo>
                                    <a:pt x="6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41.6pt;height:16.6pt" coordorigin="0,-559" coordsize="832,332">
                <v:group id="shape_0" style="position:absolute;left:0;top:-559;width:832;height:332">
                  <v:shape id="shape_0" coordsize="832,332" path="m51,0l33,2l16,11l5,26l0,43l2,61l96,154l177,194l242,210l278,213l670,213l632,251l622,267l618,285l622,302l632,318l642,327l654,331l678,331l690,327l827,189l832,176l831,151l826,139l805,118l671,118l273,118l179,93l113,47l83,17l68,5l51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  <v:shape id="shape_0" coordsize="832,332" path="m666,0l648,4l632,14l622,30l619,48l622,65l633,81l671,118l805,118l699,14l683,3l666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98"/>
          <w:position w:val="24"/>
        </w:rPr>
        <w:t xml:space="preserve"> </w:t>
      </w:r>
      <w:r>
        <w:rPr>
          <w:spacing w:val="98"/>
        </w:rPr>
        <mc:AlternateContent>
          <mc:Choice Requires="wpg">
            <w:drawing>
              <wp:inline distT="0" distB="0" distL="0" distR="0">
                <wp:extent cx="1144270" cy="87185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871920"/>
                          <a:chOff x="0" y="0"/>
                          <a:chExt cx="1144440" cy="871920"/>
                        </a:xfrm>
                      </wpg:grpSpPr>
                      <wpg:grpSp>
                        <wpg:cNvGrpSpPr/>
                        <wpg:grpSpPr>
                          <a:xfrm>
                            <a:off x="531360" y="370080"/>
                            <a:ext cx="73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858" y="715"/>
                                  </a:moveTo>
                                  <a:lnTo>
                                    <a:pt x="837" y="715"/>
                                  </a:lnTo>
                                  <a:lnTo>
                                    <a:pt x="837" y="729"/>
                                  </a:lnTo>
                                  <a:lnTo>
                                    <a:pt x="889" y="770"/>
                                  </a:lnTo>
                                  <a:lnTo>
                                    <a:pt x="889" y="792"/>
                                  </a:lnTo>
                                  <a:lnTo>
                                    <a:pt x="900" y="792"/>
                                  </a:lnTo>
                                  <a:lnTo>
                                    <a:pt x="900" y="770"/>
                                  </a:lnTo>
                                  <a:lnTo>
                                    <a:pt x="914" y="768"/>
                                  </a:lnTo>
                                  <a:lnTo>
                                    <a:pt x="925" y="765"/>
                                  </a:lnTo>
                                  <a:lnTo>
                                    <a:pt x="932" y="761"/>
                                  </a:lnTo>
                                  <a:lnTo>
                                    <a:pt x="940" y="753"/>
                                  </a:lnTo>
                                  <a:lnTo>
                                    <a:pt x="900" y="753"/>
                                  </a:lnTo>
                                  <a:lnTo>
                                    <a:pt x="900" y="753"/>
                                  </a:lnTo>
                                  <a:lnTo>
                                    <a:pt x="889" y="753"/>
                                  </a:lnTo>
                                  <a:lnTo>
                                    <a:pt x="876" y="752"/>
                                  </a:lnTo>
                                  <a:lnTo>
                                    <a:pt x="867" y="747"/>
                                  </a:lnTo>
                                  <a:lnTo>
                                    <a:pt x="863" y="738"/>
                                  </a:lnTo>
                                  <a:lnTo>
                                    <a:pt x="860" y="733"/>
                                  </a:lnTo>
                                  <a:lnTo>
                                    <a:pt x="858" y="726"/>
                                  </a:lnTo>
                                  <a:lnTo>
                                    <a:pt x="858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947" y="693"/>
                                  </a:moveTo>
                                  <a:lnTo>
                                    <a:pt x="900" y="69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916" y="698"/>
                                  </a:lnTo>
                                  <a:lnTo>
                                    <a:pt x="927" y="706"/>
                                  </a:lnTo>
                                  <a:lnTo>
                                    <a:pt x="931" y="713"/>
                                  </a:lnTo>
                                  <a:lnTo>
                                    <a:pt x="931" y="729"/>
                                  </a:lnTo>
                                  <a:lnTo>
                                    <a:pt x="930" y="734"/>
                                  </a:lnTo>
                                  <a:lnTo>
                                    <a:pt x="927" y="739"/>
                                  </a:lnTo>
                                  <a:lnTo>
                                    <a:pt x="922" y="748"/>
                                  </a:lnTo>
                                  <a:lnTo>
                                    <a:pt x="913" y="753"/>
                                  </a:lnTo>
                                  <a:lnTo>
                                    <a:pt x="900" y="753"/>
                                  </a:lnTo>
                                  <a:lnTo>
                                    <a:pt x="941" y="753"/>
                                  </a:lnTo>
                                  <a:lnTo>
                                    <a:pt x="947" y="743"/>
                                  </a:lnTo>
                                  <a:lnTo>
                                    <a:pt x="950" y="731"/>
                                  </a:lnTo>
                                  <a:lnTo>
                                    <a:pt x="952" y="717"/>
                                  </a:lnTo>
                                  <a:lnTo>
                                    <a:pt x="952" y="703"/>
                                  </a:lnTo>
                                  <a:lnTo>
                                    <a:pt x="947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900" y="583"/>
                                  </a:moveTo>
                                  <a:lnTo>
                                    <a:pt x="889" y="583"/>
                                  </a:lnTo>
                                  <a:lnTo>
                                    <a:pt x="889" y="598"/>
                                  </a:lnTo>
                                  <a:lnTo>
                                    <a:pt x="874" y="598"/>
                                  </a:lnTo>
                                  <a:lnTo>
                                    <a:pt x="862" y="603"/>
                                  </a:lnTo>
                                  <a:lnTo>
                                    <a:pt x="850" y="616"/>
                                  </a:lnTo>
                                  <a:lnTo>
                                    <a:pt x="845" y="622"/>
                                  </a:lnTo>
                                  <a:lnTo>
                                    <a:pt x="841" y="632"/>
                                  </a:lnTo>
                                  <a:lnTo>
                                    <a:pt x="840" y="657"/>
                                  </a:lnTo>
                                  <a:lnTo>
                                    <a:pt x="844" y="667"/>
                                  </a:lnTo>
                                  <a:lnTo>
                                    <a:pt x="889" y="690"/>
                                  </a:lnTo>
                                  <a:lnTo>
                                    <a:pt x="889" y="753"/>
                                  </a:lnTo>
                                  <a:lnTo>
                                    <a:pt x="900" y="753"/>
                                  </a:lnTo>
                                  <a:lnTo>
                                    <a:pt x="900" y="693"/>
                                  </a:lnTo>
                                  <a:lnTo>
                                    <a:pt x="947" y="693"/>
                                  </a:lnTo>
                                  <a:lnTo>
                                    <a:pt x="900" y="671"/>
                                  </a:lnTo>
                                  <a:lnTo>
                                    <a:pt x="900" y="669"/>
                                  </a:lnTo>
                                  <a:lnTo>
                                    <a:pt x="889" y="669"/>
                                  </a:lnTo>
                                  <a:lnTo>
                                    <a:pt x="881" y="668"/>
                                  </a:lnTo>
                                  <a:lnTo>
                                    <a:pt x="874" y="664"/>
                                  </a:lnTo>
                                  <a:lnTo>
                                    <a:pt x="869" y="660"/>
                                  </a:lnTo>
                                  <a:lnTo>
                                    <a:pt x="864" y="656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61" y="636"/>
                                  </a:lnTo>
                                  <a:lnTo>
                                    <a:pt x="863" y="630"/>
                                  </a:lnTo>
                                  <a:lnTo>
                                    <a:pt x="872" y="619"/>
                                  </a:lnTo>
                                  <a:lnTo>
                                    <a:pt x="879" y="616"/>
                                  </a:lnTo>
                                  <a:lnTo>
                                    <a:pt x="889" y="615"/>
                                  </a:lnTo>
                                  <a:lnTo>
                                    <a:pt x="939" y="615"/>
                                  </a:lnTo>
                                  <a:lnTo>
                                    <a:pt x="927" y="603"/>
                                  </a:lnTo>
                                  <a:lnTo>
                                    <a:pt x="915" y="599"/>
                                  </a:lnTo>
                                  <a:lnTo>
                                    <a:pt x="900" y="598"/>
                                  </a:lnTo>
                                  <a:lnTo>
                                    <a:pt x="90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939" y="615"/>
                                  </a:moveTo>
                                  <a:lnTo>
                                    <a:pt x="889" y="615"/>
                                  </a:lnTo>
                                  <a:lnTo>
                                    <a:pt x="889" y="669"/>
                                  </a:lnTo>
                                  <a:lnTo>
                                    <a:pt x="900" y="669"/>
                                  </a:lnTo>
                                  <a:lnTo>
                                    <a:pt x="900" y="615"/>
                                  </a:lnTo>
                                  <a:lnTo>
                                    <a:pt x="939" y="615"/>
                                  </a:lnTo>
                                  <a:lnTo>
                                    <a:pt x="939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0">
                                  <a:moveTo>
                                    <a:pt x="939" y="615"/>
                                  </a:moveTo>
                                  <a:lnTo>
                                    <a:pt x="900" y="615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926" y="632"/>
                                  </a:lnTo>
                                  <a:lnTo>
                                    <a:pt x="927" y="637"/>
                                  </a:lnTo>
                                  <a:lnTo>
                                    <a:pt x="928" y="643"/>
                                  </a:lnTo>
                                  <a:lnTo>
                                    <a:pt x="948" y="643"/>
                                  </a:lnTo>
                                  <a:lnTo>
                                    <a:pt x="948" y="630"/>
                                  </a:lnTo>
                                  <a:lnTo>
                                    <a:pt x="943" y="619"/>
                                  </a:lnTo>
                                  <a:lnTo>
                                    <a:pt x="939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80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790">
                                  <a:moveTo>
                                    <a:pt x="1185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630" y="103"/>
                                  </a:lnTo>
                                  <a:lnTo>
                                    <a:pt x="630" y="140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38" y="228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630" y="243"/>
                                  </a:lnTo>
                                  <a:lnTo>
                                    <a:pt x="630" y="280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34" y="284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34" y="379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630" y="383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154" y="421"/>
                                  </a:lnTo>
                                  <a:lnTo>
                                    <a:pt x="133" y="425"/>
                                  </a:lnTo>
                                  <a:lnTo>
                                    <a:pt x="115" y="436"/>
                                  </a:lnTo>
                                  <a:lnTo>
                                    <a:pt x="102" y="452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102" y="492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132" y="519"/>
                                  </a:lnTo>
                                  <a:lnTo>
                                    <a:pt x="154" y="523"/>
                                  </a:lnTo>
                                  <a:lnTo>
                                    <a:pt x="1139" y="523"/>
                                  </a:lnTo>
                                  <a:lnTo>
                                    <a:pt x="1139" y="733"/>
                                  </a:lnTo>
                                  <a:lnTo>
                                    <a:pt x="1143" y="755"/>
                                  </a:lnTo>
                                  <a:lnTo>
                                    <a:pt x="1154" y="773"/>
                                  </a:lnTo>
                                  <a:lnTo>
                                    <a:pt x="1170" y="785"/>
                                  </a:lnTo>
                                  <a:lnTo>
                                    <a:pt x="1190" y="790"/>
                                  </a:lnTo>
                                  <a:lnTo>
                                    <a:pt x="1210" y="785"/>
                                  </a:lnTo>
                                  <a:lnTo>
                                    <a:pt x="1226" y="773"/>
                                  </a:lnTo>
                                  <a:lnTo>
                                    <a:pt x="1237" y="755"/>
                                  </a:lnTo>
                                  <a:lnTo>
                                    <a:pt x="1241" y="733"/>
                                  </a:lnTo>
                                  <a:lnTo>
                                    <a:pt x="1241" y="57"/>
                                  </a:lnTo>
                                  <a:lnTo>
                                    <a:pt x="1237" y="35"/>
                                  </a:lnTo>
                                  <a:lnTo>
                                    <a:pt x="1224" y="17"/>
                                  </a:lnTo>
                                  <a:lnTo>
                                    <a:pt x="1206" y="4"/>
                                  </a:lnTo>
                                  <a:lnTo>
                                    <a:pt x="1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70080"/>
                            <a:ext cx="78876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790">
                                  <a:moveTo>
                                    <a:pt x="611" y="583"/>
                                  </a:moveTo>
                                  <a:lnTo>
                                    <a:pt x="591" y="588"/>
                                  </a:lnTo>
                                  <a:lnTo>
                                    <a:pt x="575" y="600"/>
                                  </a:lnTo>
                                  <a:lnTo>
                                    <a:pt x="564" y="618"/>
                                  </a:lnTo>
                                  <a:lnTo>
                                    <a:pt x="560" y="640"/>
                                  </a:lnTo>
                                  <a:lnTo>
                                    <a:pt x="560" y="1316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7" y="1357"/>
                                  </a:lnTo>
                                  <a:lnTo>
                                    <a:pt x="595" y="1369"/>
                                  </a:lnTo>
                                  <a:lnTo>
                                    <a:pt x="617" y="1373"/>
                                  </a:lnTo>
                                  <a:lnTo>
                                    <a:pt x="1418" y="1373"/>
                                  </a:lnTo>
                                  <a:lnTo>
                                    <a:pt x="1440" y="1369"/>
                                  </a:lnTo>
                                  <a:lnTo>
                                    <a:pt x="1458" y="1358"/>
                                  </a:lnTo>
                                  <a:lnTo>
                                    <a:pt x="1470" y="1342"/>
                                  </a:lnTo>
                                  <a:lnTo>
                                    <a:pt x="1474" y="1322"/>
                                  </a:lnTo>
                                  <a:lnTo>
                                    <a:pt x="1470" y="1302"/>
                                  </a:lnTo>
                                  <a:lnTo>
                                    <a:pt x="1458" y="1285"/>
                                  </a:lnTo>
                                  <a:lnTo>
                                    <a:pt x="1440" y="1274"/>
                                  </a:lnTo>
                                  <a:lnTo>
                                    <a:pt x="1418" y="1270"/>
                                  </a:lnTo>
                                  <a:lnTo>
                                    <a:pt x="1172" y="1270"/>
                                  </a:lnTo>
                                  <a:lnTo>
                                    <a:pt x="1172" y="1233"/>
                                  </a:lnTo>
                                  <a:lnTo>
                                    <a:pt x="1624" y="1233"/>
                                  </a:lnTo>
                                  <a:lnTo>
                                    <a:pt x="1645" y="1229"/>
                                  </a:lnTo>
                                  <a:lnTo>
                                    <a:pt x="1663" y="1218"/>
                                  </a:lnTo>
                                  <a:lnTo>
                                    <a:pt x="1675" y="1201"/>
                                  </a:lnTo>
                                  <a:lnTo>
                                    <a:pt x="1680" y="1181"/>
                                  </a:lnTo>
                                  <a:lnTo>
                                    <a:pt x="1675" y="1161"/>
                                  </a:lnTo>
                                  <a:lnTo>
                                    <a:pt x="1663" y="1145"/>
                                  </a:lnTo>
                                  <a:lnTo>
                                    <a:pt x="1645" y="1134"/>
                                  </a:lnTo>
                                  <a:lnTo>
                                    <a:pt x="1624" y="1130"/>
                                  </a:lnTo>
                                  <a:lnTo>
                                    <a:pt x="1172" y="1130"/>
                                  </a:lnTo>
                                  <a:lnTo>
                                    <a:pt x="1172" y="1093"/>
                                  </a:lnTo>
                                  <a:lnTo>
                                    <a:pt x="1745" y="1093"/>
                                  </a:lnTo>
                                  <a:lnTo>
                                    <a:pt x="1767" y="1089"/>
                                  </a:lnTo>
                                  <a:lnTo>
                                    <a:pt x="1785" y="1077"/>
                                  </a:lnTo>
                                  <a:lnTo>
                                    <a:pt x="1797" y="1061"/>
                                  </a:lnTo>
                                  <a:lnTo>
                                    <a:pt x="1801" y="1041"/>
                                  </a:lnTo>
                                  <a:lnTo>
                                    <a:pt x="1797" y="1021"/>
                                  </a:lnTo>
                                  <a:lnTo>
                                    <a:pt x="1785" y="1005"/>
                                  </a:lnTo>
                                  <a:lnTo>
                                    <a:pt x="1767" y="994"/>
                                  </a:lnTo>
                                  <a:lnTo>
                                    <a:pt x="1745" y="990"/>
                                  </a:lnTo>
                                  <a:lnTo>
                                    <a:pt x="1172" y="990"/>
                                  </a:lnTo>
                                  <a:lnTo>
                                    <a:pt x="1172" y="952"/>
                                  </a:lnTo>
                                  <a:lnTo>
                                    <a:pt x="1647" y="952"/>
                                  </a:lnTo>
                                  <a:lnTo>
                                    <a:pt x="1669" y="948"/>
                                  </a:lnTo>
                                  <a:lnTo>
                                    <a:pt x="1687" y="937"/>
                                  </a:lnTo>
                                  <a:lnTo>
                                    <a:pt x="1699" y="921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99" y="881"/>
                                  </a:lnTo>
                                  <a:lnTo>
                                    <a:pt x="1687" y="865"/>
                                  </a:lnTo>
                                  <a:lnTo>
                                    <a:pt x="1669" y="854"/>
                                  </a:lnTo>
                                  <a:lnTo>
                                    <a:pt x="1647" y="850"/>
                                  </a:lnTo>
                                  <a:lnTo>
                                    <a:pt x="662" y="850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8" y="618"/>
                                  </a:lnTo>
                                  <a:lnTo>
                                    <a:pt x="647" y="600"/>
                                  </a:lnTo>
                                  <a:lnTo>
                                    <a:pt x="631" y="588"/>
                                  </a:lnTo>
                                  <a:lnTo>
                                    <a:pt x="611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.95pt;width:90.1pt;height:68.65pt" coordorigin="0,-1079" coordsize="1802,1373">
                <v:group id="shape_0" style="position:absolute;left:837;top:-496;width:115;height:210">
                  <v:shape id="shape_0" coordorigin="837,583" coordsize="115,210" path="m858,715l837,715l837,729l889,770l889,792l900,792l900,770l914,768l925,765l932,761l940,753l900,753l900,753l889,753l876,752l867,747l863,738l860,733l858,726l858,715xe" fillcolor="#ef463b" stroked="f" o:allowincell="f" style="position:absolute;left:837;top:-496;width:114;height:20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37,583" coordsize="115,210" path="m947,693l900,693l910,695l916,698l927,706l931,713l931,729l930,734l927,739l922,748l913,753l900,753l941,753l947,743l950,731l952,717l952,703l947,693xe" fillcolor="#ef463b" stroked="f" o:allowincell="f" style="position:absolute;left:837;top:-496;width:114;height:20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37,583" coordsize="115,210" path="m900,583l889,583l889,598l874,598l862,603l850,616l845,622l841,632l840,657l844,667l889,690l889,753l900,753l900,693l947,693l900,671l900,669l889,669l881,668l874,664l869,660l864,656l861,650l861,636l863,630l872,619l879,616l889,615l939,615l927,603l915,599l900,598l900,583xe" fillcolor="#ef463b" stroked="f" o:allowincell="f" style="position:absolute;left:837;top:-496;width:114;height:20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37,583" coordsize="115,210" path="m939,615l889,615l889,669l900,669l900,615l939,615l939,615xe" fillcolor="#ef463b" stroked="f" o:allowincell="f" style="position:absolute;left:837;top:-496;width:114;height:20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37,583" coordsize="115,210" path="m939,615l900,615l911,616l918,620l926,632l927,637l928,643l948,643l948,630l943,619l939,615xe" fillcolor="#ef463b" stroked="f" o:allowincell="f" style="position:absolute;left:837;top:-496;width:114;height:20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0;top:-1079;width:1241;height:790">
                  <v:shape id="shape_0" coordsize="1241,790" path="m1185,0l383,0l361,4l344,15l331,31l327,51l331,71l344,88l361,99l383,103l630,103l630,140l178,140l156,144l138,155l126,172l121,192l126,211l138,228l156,239l178,243l630,243l630,280l56,280l34,284l17,295l4,312l0,332l4,352l17,368l34,379l56,383l630,383l630,421l154,421l133,425l115,436l102,452l98,472l102,492l115,508l132,519l154,523l1139,523l1139,733l1143,755l1154,773l1170,785l1190,790l1210,785l1226,773l1237,755l1241,733l1241,57l1237,35l1224,17l1206,4l1185,0xe" fillcolor="#ef463b" stroked="f" o:allowincell="f" style="position:absolute;left:0;top:-1079;width:1240;height:78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560;top:-496;width:1242;height:790">
                  <v:shape id="shape_0" coordorigin="560,583" coordsize="1242,790" path="m611,583l591,588l575,600l564,618l560,640l560,1316l565,1339l577,1357l595,1369l617,1373l1418,1373l1440,1369l1458,1358l1470,1342l1474,1322l1470,1302l1458,1285l1440,1274l1418,1270l1172,1270l1172,1233l1624,1233l1645,1229l1663,1218l1675,1201l1680,1181l1675,1161l1663,1145l1645,1134l1624,1130l1172,1130l1172,1093l1745,1093l1767,1089l1785,1077l1797,1061l1801,1041l1797,1021l1785,1005l1767,994l1745,990l1172,990l1172,952l1647,952l1669,948l1687,937l1699,921l1703,901l1699,881l1687,865l1669,854l1647,850l662,850l662,640l658,618l647,600l631,588l611,583xe" fillcolor="#ef463b" stroked="f" o:allowincell="f" style="position:absolute;left:560;top:-496;width:1241;height:789;mso-wrap-style:none;v-text-anchor:middle;mso-position-horizontal-relative:char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16"/>
          <w:position w:val="-20"/>
        </w:rPr>
        <w:t xml:space="preserve"> </w:t>
      </w:r>
      <w:r>
        <w:rPr>
          <w:spacing w:val="116"/>
        </w:rPr>
        <mc:AlternateContent>
          <mc:Choice Requires="wpg">
            <w:drawing>
              <wp:inline distT="0" distB="0" distL="0" distR="0">
                <wp:extent cx="528320" cy="21082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210960"/>
                          <a:chOff x="0" y="0"/>
                          <a:chExt cx="5284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51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670" y="213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22" y="267"/>
                                  </a:lnTo>
                                  <a:lnTo>
                                    <a:pt x="618" y="285"/>
                                  </a:lnTo>
                                  <a:lnTo>
                                    <a:pt x="622" y="302"/>
                                  </a:lnTo>
                                  <a:lnTo>
                                    <a:pt x="632" y="318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54" y="331"/>
                                  </a:lnTo>
                                  <a:lnTo>
                                    <a:pt x="678" y="331"/>
                                  </a:lnTo>
                                  <a:lnTo>
                                    <a:pt x="690" y="327"/>
                                  </a:lnTo>
                                  <a:lnTo>
                                    <a:pt x="827" y="189"/>
                                  </a:lnTo>
                                  <a:lnTo>
                                    <a:pt x="832" y="176"/>
                                  </a:lnTo>
                                  <a:lnTo>
                                    <a:pt x="831" y="151"/>
                                  </a:lnTo>
                                  <a:lnTo>
                                    <a:pt x="826" y="139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32">
                                  <a:moveTo>
                                    <a:pt x="666" y="0"/>
                                  </a:moveTo>
                                  <a:lnTo>
                                    <a:pt x="648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22" y="30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622" y="65"/>
                                  </a:lnTo>
                                  <a:lnTo>
                                    <a:pt x="633" y="81"/>
                                  </a:lnTo>
                                  <a:lnTo>
                                    <a:pt x="671" y="118"/>
                                  </a:lnTo>
                                  <a:lnTo>
                                    <a:pt x="805" y="118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83" y="3"/>
                                  </a:lnTo>
                                  <a:lnTo>
                                    <a:pt x="6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41.6pt;height:16.6pt" coordorigin="0,-559" coordsize="832,332">
                <v:group id="shape_0" style="position:absolute;left:0;top:-559;width:832;height:332">
                  <v:shape id="shape_0" coordsize="832,332" path="m51,0l33,2l16,11l5,26l0,43l2,61l96,154l177,194l242,210l278,213l670,213l632,251l622,267l618,285l622,302l632,318l642,327l654,331l678,331l690,327l827,189l832,176l831,151l826,139l805,118l671,118l273,118l179,93l113,47l83,17l68,5l51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  <v:shape id="shape_0" coordsize="832,332" path="m666,0l648,4l632,14l622,30l619,48l622,65l633,81l671,118l805,118l699,14l683,3l666,0xe" fillcolor="#babcbe" stroked="f" o:allowincell="f" style="position:absolute;left:0;top:-559;width:831;height:331;mso-wrap-style:none;v-text-anchor:middle;mso-position-horizontal-relative:char">
                    <v:fill o:detectmouseclick="t" type="solid" color2="#4543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16"/>
          <w:position w:val="24"/>
        </w:rPr>
        <w:tab/>
      </w:r>
      <w:r>
        <w:rPr>
          <w:spacing w:val="116"/>
        </w:rPr>
        <mc:AlternateContent>
          <mc:Choice Requires="wpg">
            <w:drawing>
              <wp:inline distT="0" distB="0" distL="0" distR="0">
                <wp:extent cx="1006475" cy="9982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98280"/>
                          <a:chOff x="0" y="0"/>
                          <a:chExt cx="100656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76">
                                  <a:moveTo>
                                    <a:pt x="792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189" y="576"/>
                                  </a:lnTo>
                                  <a:lnTo>
                                    <a:pt x="792" y="137"/>
                                  </a:lnTo>
                                  <a:lnTo>
                                    <a:pt x="981" y="137"/>
                                  </a:lnTo>
                                  <a:lnTo>
                                    <a:pt x="7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76">
                                  <a:moveTo>
                                    <a:pt x="981" y="137"/>
                                  </a:moveTo>
                                  <a:lnTo>
                                    <a:pt x="792" y="137"/>
                                  </a:lnTo>
                                  <a:lnTo>
                                    <a:pt x="1395" y="576"/>
                                  </a:lnTo>
                                  <a:lnTo>
                                    <a:pt x="1584" y="576"/>
                                  </a:lnTo>
                                  <a:lnTo>
                                    <a:pt x="98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369000"/>
                            <a:ext cx="766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41">
                                  <a:moveTo>
                                    <a:pt x="370" y="581"/>
                                  </a:moveTo>
                                  <a:lnTo>
                                    <a:pt x="491" y="581"/>
                                  </a:lnTo>
                                  <a:lnTo>
                                    <a:pt x="491" y="1221"/>
                                  </a:lnTo>
                                  <a:lnTo>
                                    <a:pt x="370" y="1221"/>
                                  </a:lnTo>
                                  <a:lnTo>
                                    <a:pt x="37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369000"/>
                            <a:ext cx="766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41">
                                  <a:moveTo>
                                    <a:pt x="1094" y="581"/>
                                  </a:moveTo>
                                  <a:lnTo>
                                    <a:pt x="1214" y="581"/>
                                  </a:lnTo>
                                  <a:lnTo>
                                    <a:pt x="1214" y="1221"/>
                                  </a:lnTo>
                                  <a:lnTo>
                                    <a:pt x="1094" y="1221"/>
                                  </a:lnTo>
                                  <a:lnTo>
                                    <a:pt x="1094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802080"/>
                            <a:ext cx="752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1">
                                  <a:moveTo>
                                    <a:pt x="200" y="1263"/>
                                  </a:moveTo>
                                  <a:lnTo>
                                    <a:pt x="1384" y="1263"/>
                                  </a:lnTo>
                                  <a:lnTo>
                                    <a:pt x="1384" y="1383"/>
                                  </a:lnTo>
                                  <a:lnTo>
                                    <a:pt x="200" y="1383"/>
                                  </a:lnTo>
                                  <a:lnTo>
                                    <a:pt x="20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921240"/>
                            <a:ext cx="9669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21">
                                  <a:moveTo>
                                    <a:pt x="31" y="1451"/>
                                  </a:moveTo>
                                  <a:lnTo>
                                    <a:pt x="1554" y="1451"/>
                                  </a:lnTo>
                                  <a:lnTo>
                                    <a:pt x="1554" y="1572"/>
                                  </a:lnTo>
                                  <a:lnTo>
                                    <a:pt x="31" y="1572"/>
                                  </a:lnTo>
                                  <a:lnTo>
                                    <a:pt x="31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95pt;width:79.25pt;height:78.6pt" coordorigin="0,-1179" coordsize="1585,1572">
                <v:group id="shape_0" style="position:absolute;left:0;top:-1179;width:1585;height:576">
                  <v:shape id="shape_0" coordsize="1585,576" path="m792,0l0,576l189,576l792,137l981,137l792,0xe" fillcolor="#1b75bc" stroked="f" o:allowincell="f" style="position:absolute;left:0;top:-1179;width:1584;height:575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size="1585,576" path="m981,137l792,137l1395,576l1584,576l981,137xe" fillcolor="#1b75bc" stroked="f" o:allowincell="f" style="position:absolute;left:0;top:-1179;width:1584;height:575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370;top:-598;width:121;height:641">
                  <v:shape id="shape_0" coordorigin="370,581" coordsize="121,641" path="m370,581l491,581l491,1221l370,1221l370,581xe" fillcolor="#1b75bc" stroked="f" o:allowincell="f" style="position:absolute;left:370;top:-598;width:120;height:64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094;top:-598;width:121;height:641">
                  <v:shape id="shape_0" coordorigin="1094,581" coordsize="121,641" path="m1094,581l1214,581l1214,1221l1094,1221l1094,581xe" fillcolor="#1b75bc" stroked="f" o:allowincell="f" style="position:absolute;left:1094;top:-598;width:120;height:64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200;top:84;width:1185;height:121">
                  <v:shape id="shape_0" coordorigin="200,1263" coordsize="1185,121" path="m200,1263l1384,1263l1384,1383l200,1383l200,1263xe" fillcolor="#1b75bc" stroked="f" o:allowincell="f" style="position:absolute;left:200;top:84;width:1184;height:12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31;top:272;width:1523;height:121">
                  <v:shape id="shape_0" coordorigin="31,1451" coordsize="1523,121" path="m31,1451l1554,1451l1554,1572l31,1572l31,1451xe" fillcolor="#1b75bc" stroked="f" o:allowincell="f" style="position:absolute;left:31;top:272;width:1522;height:120;mso-wrap-style:none;v-text-anchor:middle;mso-position-horizontal-relative:char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sectPr>
          <w:type w:val="continuous"/>
          <w:pgSz w:w="9300" w:h="13100"/>
          <w:pgMar w:left="720" w:right="0" w:gutter="0" w:header="520" w:top="700" w:footer="487" w:bottom="68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6" w:hanging="0"/>
        <w:jc w:val="center"/>
        <w:rPr>
          <w:b w:val="false"/>
          <w:b w:val="false"/>
          <w:bCs w:val="false"/>
        </w:rPr>
      </w:pPr>
      <w:r>
        <w:rPr>
          <w:color w:val="1B75BC"/>
          <w:w w:val="105"/>
        </w:rPr>
        <w:t>Handel</w:t>
      </w:r>
      <w:r>
        <w:rPr>
          <w:color w:val="1B75BC"/>
          <w:spacing w:val="-6"/>
          <w:w w:val="105"/>
        </w:rPr>
        <w:t xml:space="preserve"> </w:t>
      </w:r>
      <w:r>
        <w:rPr>
          <w:color w:val="1B75BC"/>
          <w:w w:val="105"/>
        </w:rPr>
        <w:t>wpływami</w:t>
      </w:r>
    </w:p>
    <w:p>
      <w:pPr>
        <w:pStyle w:val="Normal"/>
        <w:spacing w:before="29" w:after="0"/>
        <w:ind w:left="118" w:hanging="0"/>
        <w:jc w:val="center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(art.  230a</w:t>
      </w:r>
      <w:r>
        <w:rPr>
          <w:b/>
          <w:color w:val="231F20"/>
          <w:spacing w:val="11"/>
          <w:w w:val="105"/>
          <w:sz w:val="18"/>
        </w:rPr>
        <w:t xml:space="preserve"> </w:t>
      </w:r>
      <w:r>
        <w:rPr>
          <w:b/>
          <w:color w:val="231F20"/>
          <w:spacing w:val="3"/>
          <w:w w:val="105"/>
          <w:sz w:val="18"/>
        </w:rPr>
        <w:t>k.k.)</w:t>
      </w:r>
    </w:p>
    <w:p>
      <w:pPr>
        <w:pStyle w:val="Heading5"/>
        <w:ind w:left="116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color w:val="1B75BC"/>
          <w:w w:val="105"/>
        </w:rPr>
        <w:t xml:space="preserve">Płatna </w:t>
      </w:r>
      <w:r>
        <w:rPr>
          <w:color w:val="1B75BC"/>
          <w:spacing w:val="20"/>
          <w:w w:val="105"/>
        </w:rPr>
        <w:t xml:space="preserve"> </w:t>
      </w:r>
      <w:r>
        <w:rPr>
          <w:color w:val="1B75BC"/>
          <w:w w:val="105"/>
        </w:rPr>
        <w:t>protekcja</w:t>
      </w:r>
    </w:p>
    <w:p>
      <w:pPr>
        <w:pStyle w:val="Normal"/>
        <w:spacing w:before="29" w:after="0"/>
        <w:ind w:left="118" w:hanging="0"/>
        <w:jc w:val="center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(art.  230</w:t>
      </w:r>
      <w:r>
        <w:rPr>
          <w:b/>
          <w:color w:val="231F20"/>
          <w:spacing w:val="5"/>
          <w:w w:val="105"/>
          <w:sz w:val="18"/>
        </w:rPr>
        <w:t xml:space="preserve"> </w:t>
      </w:r>
      <w:r>
        <w:rPr>
          <w:b/>
          <w:color w:val="231F20"/>
          <w:spacing w:val="3"/>
          <w:w w:val="105"/>
          <w:sz w:val="18"/>
        </w:rPr>
        <w:t>k.k.)</w:t>
      </w:r>
    </w:p>
    <w:p>
      <w:pPr>
        <w:pStyle w:val="Heading5"/>
        <w:ind w:left="101" w:right="842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color w:val="1B75BC"/>
          <w:w w:val="105"/>
        </w:rPr>
        <w:t xml:space="preserve">Sprzedajność  </w:t>
      </w:r>
      <w:r>
        <w:rPr>
          <w:color w:val="1B75BC"/>
          <w:spacing w:val="3"/>
          <w:w w:val="105"/>
        </w:rPr>
        <w:t xml:space="preserve"> </w:t>
      </w:r>
      <w:r>
        <w:rPr>
          <w:color w:val="1B75BC"/>
          <w:w w:val="105"/>
        </w:rPr>
        <w:t>urzędnicza</w:t>
      </w:r>
    </w:p>
    <w:p>
      <w:pPr>
        <w:pStyle w:val="Normal"/>
        <w:spacing w:before="29" w:after="0"/>
        <w:ind w:left="101" w:right="840" w:hanging="0"/>
        <w:jc w:val="center"/>
        <w:rPr>
          <w:rFonts w:cs="Calibri"/>
          <w:sz w:val="18"/>
          <w:szCs w:val="18"/>
        </w:rPr>
      </w:pPr>
      <w:r>
        <w:rPr>
          <w:b/>
          <w:color w:val="231F20"/>
          <w:w w:val="105"/>
          <w:sz w:val="18"/>
        </w:rPr>
        <w:t>(art.  228</w:t>
      </w:r>
      <w:r>
        <w:rPr>
          <w:b/>
          <w:color w:val="231F20"/>
          <w:spacing w:val="5"/>
          <w:w w:val="105"/>
          <w:sz w:val="18"/>
        </w:rPr>
        <w:t xml:space="preserve"> </w:t>
      </w:r>
      <w:r>
        <w:rPr>
          <w:b/>
          <w:color w:val="231F20"/>
          <w:spacing w:val="3"/>
          <w:w w:val="105"/>
          <w:sz w:val="18"/>
        </w:rPr>
        <w:t>k.k.)</w:t>
      </w:r>
    </w:p>
    <w:p>
      <w:pPr>
        <w:sectPr>
          <w:type w:val="continuous"/>
          <w:pgSz w:w="9300" w:h="13100"/>
          <w:pgMar w:left="720" w:right="0" w:gutter="0" w:header="520" w:top="700" w:footer="487" w:bottom="680"/>
          <w:cols w:num="3" w:equalWidth="false" w:sep="false">
            <w:col w:w="1846" w:space="814"/>
            <w:col w:w="1769" w:space="724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pStyle w:val="TextBody"/>
        <w:spacing w:lineRule="auto" w:line="252" w:before="78" w:after="0"/>
        <w:ind w:left="130" w:right="848" w:hanging="0"/>
        <w:jc w:val="both"/>
        <w:rPr/>
      </w:pPr>
      <w:r>
        <w:rPr>
          <w:color w:val="231F20"/>
        </w:rPr>
        <w:t>Zwrócenie uwagi na możliwość popełnienia sprzedajności urzędniczej w układzi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bezp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średni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średni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yl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stotne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układzi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średni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sob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średniczącą</w:t>
      </w:r>
      <w:r>
        <w:rPr>
          <w:color w:val="231F20"/>
          <w:w w:val="97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każd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soba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zczególnośc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ią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złonek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odziny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zełożon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współpracownik.</w:t>
      </w:r>
    </w:p>
    <w:p>
      <w:pPr>
        <w:sectPr>
          <w:type w:val="continuous"/>
          <w:pgSz w:w="9300" w:h="13100"/>
          <w:pgMar w:left="720" w:right="0" w:gutter="0" w:header="520" w:top="700" w:footer="48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1"/>
        <w:spacing w:lineRule="exact" w:line="460" w:before="170" w:after="0"/>
        <w:ind w:left="2248" w:right="1362" w:hanging="31"/>
        <w:rPr>
          <w:rFonts w:cs="Tahoma"/>
          <w:b w:val="false"/>
          <w:b w:val="false"/>
          <w:bCs w:val="false"/>
          <w:sz w:val="23"/>
          <w:szCs w:val="23"/>
        </w:rPr>
      </w:pPr>
      <w:r>
        <w:rPr>
          <w:color w:val="231F20"/>
          <w:spacing w:val="3"/>
          <w:w w:val="90"/>
        </w:rPr>
        <w:t xml:space="preserve">Sposoby </w:t>
      </w:r>
      <w:r>
        <w:rPr>
          <w:color w:val="231F20"/>
          <w:spacing w:val="4"/>
          <w:w w:val="90"/>
        </w:rPr>
        <w:t>ograniczenia</w:t>
      </w:r>
      <w:r>
        <w:rPr>
          <w:color w:val="231F20"/>
          <w:spacing w:val="-98"/>
          <w:w w:val="90"/>
        </w:rPr>
        <w:t xml:space="preserve"> </w:t>
      </w:r>
      <w:r>
        <w:rPr>
          <w:color w:val="231F20"/>
          <w:spacing w:val="3"/>
          <w:w w:val="95"/>
        </w:rPr>
        <w:t>ryzyka</w:t>
      </w:r>
      <w:r>
        <w:rPr>
          <w:color w:val="231F20"/>
          <w:spacing w:val="68"/>
          <w:w w:val="95"/>
        </w:rPr>
        <w:t xml:space="preserve"> </w:t>
      </w:r>
      <w:r>
        <w:rPr>
          <w:color w:val="231F20"/>
          <w:spacing w:val="3"/>
          <w:w w:val="95"/>
        </w:rPr>
        <w:t>korupcji</w:t>
      </w:r>
      <w:r>
        <w:rPr>
          <w:color w:val="231F20"/>
          <w:spacing w:val="3"/>
          <w:w w:val="95"/>
          <w:position w:val="13"/>
          <w:sz w:val="23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7840</wp:posOffset>
                </wp:positionH>
                <wp:positionV relativeFrom="paragraph">
                  <wp:posOffset>63500</wp:posOffset>
                </wp:positionV>
                <wp:extent cx="776605" cy="69659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6"/>
                              <w:rPr>
                                <w:rFonts w:ascii="Arial" w:hAnsi="Arial"/>
                                <w:i/>
                                <w:i/>
                                <w:color w:val="1B75BC"/>
                                <w:spacing w:val="-61"/>
                                <w:w w:val="105"/>
                                <w:sz w:val="10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B75BC"/>
                                <w:spacing w:val="-61"/>
                                <w:w w:val="105"/>
                                <w:sz w:val="109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4.85pt;mso-wrap-distance-left:9.05pt;mso-wrap-distance-right:9.05pt;mso-wrap-distance-top:0pt;mso-wrap-distance-bottom:0pt;margin-top:5pt;mso-position-vertical-relative:text;margin-left: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6"/>
                        <w:rPr>
                          <w:rFonts w:ascii="Arial" w:hAnsi="Arial"/>
                          <w:i/>
                          <w:i/>
                          <w:color w:val="1B75BC"/>
                          <w:spacing w:val="-61"/>
                          <w:w w:val="105"/>
                          <w:sz w:val="109"/>
                        </w:rPr>
                      </w:pPr>
                      <w:r>
                        <w:rPr>
                          <w:rFonts w:ascii="Arial" w:hAnsi="Arial"/>
                          <w:i/>
                          <w:color w:val="1B75BC"/>
                          <w:spacing w:val="-61"/>
                          <w:w w:val="105"/>
                          <w:sz w:val="109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</w:r>
    </w:p>
    <w:p>
      <w:pPr>
        <w:pStyle w:val="Normal"/>
        <w:spacing w:before="71" w:after="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 wielu przypadkach korupcja zaczyna się od przyjmowania drobnych upominków.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Jeżeli</w:t>
      </w:r>
      <w:r>
        <w:rPr>
          <w:rFonts w:cs="Calibri"/>
          <w:b/>
          <w:bCs/>
          <w:color w:val="231F20"/>
          <w:w w:val="10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chcesz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ozostać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urzędnikiem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bezstronnym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</w:t>
      </w:r>
      <w:r>
        <w:rPr>
          <w:rFonts w:cs="Calibri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biektywnym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–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nie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zyjmuj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ezentów.</w:t>
      </w:r>
      <w:r>
        <w:rPr>
          <w:rFonts w:cs="Calibri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dmowa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zyjęcia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ezentu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ozwoli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ci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ozostać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uczciwym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wolnym.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Jest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to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o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wiele</w:t>
      </w:r>
      <w:r>
        <w:rPr>
          <w:rFonts w:cs="Calibri"/>
          <w:b/>
          <w:bCs/>
          <w:color w:val="231F20"/>
          <w:spacing w:val="-3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więcej</w:t>
      </w:r>
      <w:r>
        <w:rPr>
          <w:rFonts w:cs="Calibri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warte</w:t>
      </w:r>
      <w:r>
        <w:rPr>
          <w:rFonts w:cs="Calibri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niż</w:t>
      </w:r>
      <w:r>
        <w:rPr>
          <w:rFonts w:cs="Calibri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jakikolwiek</w:t>
      </w:r>
      <w:r>
        <w:rPr>
          <w:rFonts w:cs="Calibri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ezen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amiętaj,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ż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ylko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ścisł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ozdzieleni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nteresów</w:t>
      </w:r>
      <w:r>
        <w:rPr>
          <w:rFonts w:eastAsia="Franklin Gothic Medium" w:cs="Franklin Gothic Medium" w:ascii="Franklin Gothic Medium" w:hAnsi="Franklin Gothic Medium"/>
          <w:color w:val="231F20"/>
          <w:spacing w:val="-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sobistych i służbowych pozwoli ci zapewnić swobodę podejmowania decyzji. Prezent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ę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wobodę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ruszają.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Prezenty</w:t>
      </w:r>
      <w:r>
        <w:rPr>
          <w:color w:val="1B75BC"/>
          <w:spacing w:val="-19"/>
          <w:w w:val="95"/>
        </w:rPr>
        <w:t xml:space="preserve"> </w:t>
      </w:r>
      <w:r>
        <w:rPr>
          <w:color w:val="1B75BC"/>
          <w:w w:val="95"/>
        </w:rPr>
        <w:t>naruszają</w:t>
      </w:r>
      <w:r>
        <w:rPr>
          <w:color w:val="1B75BC"/>
          <w:spacing w:val="-19"/>
          <w:w w:val="95"/>
        </w:rPr>
        <w:t xml:space="preserve"> </w:t>
      </w:r>
      <w:r>
        <w:rPr>
          <w:color w:val="1B75BC"/>
          <w:w w:val="95"/>
        </w:rPr>
        <w:t>swobodę</w:t>
      </w:r>
      <w:r>
        <w:rPr>
          <w:color w:val="1B75BC"/>
          <w:spacing w:val="-19"/>
          <w:w w:val="95"/>
        </w:rPr>
        <w:t xml:space="preserve"> </w:t>
      </w:r>
      <w:r>
        <w:rPr>
          <w:color w:val="1B75BC"/>
          <w:w w:val="95"/>
        </w:rPr>
        <w:t>podejmowania</w:t>
      </w:r>
      <w:r>
        <w:rPr>
          <w:color w:val="1B75BC"/>
          <w:spacing w:val="-19"/>
          <w:w w:val="95"/>
        </w:rPr>
        <w:t xml:space="preserve"> </w:t>
      </w:r>
      <w:r>
        <w:rPr>
          <w:color w:val="1B75BC"/>
          <w:w w:val="95"/>
        </w:rPr>
        <w:t>decyzji!</w:t>
      </w:r>
    </w:p>
    <w:p>
      <w:pPr>
        <w:pStyle w:val="TextBody"/>
        <w:spacing w:lineRule="auto" w:line="252" w:before="88" w:after="0"/>
        <w:ind w:left="850" w:right="107" w:hanging="0"/>
        <w:jc w:val="both"/>
        <w:rPr/>
      </w:pPr>
      <w:r>
        <w:rPr>
          <w:color w:val="231F20"/>
        </w:rPr>
        <w:t>Czasami silna wola nie wystarczy do odrzucenia propozycji przyjęcia prezentu. Staraj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2"/>
        </w:rPr>
        <w:t>się</w:t>
      </w:r>
      <w:r>
        <w:rPr>
          <w:color w:val="231F20"/>
          <w:spacing w:val="2"/>
          <w:w w:val="99"/>
        </w:rPr>
        <w:t xml:space="preserve"> </w:t>
      </w:r>
      <w:r>
        <w:rPr>
          <w:color w:val="231F20"/>
        </w:rPr>
        <w:t>przewidywać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yp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ytuacj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kać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żesz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konać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szą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mo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ze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łożon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spółpracownika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mo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legać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ociaż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spólny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czestni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zeniu w czynnościach służbowych (np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potkaniu).</w:t>
      </w:r>
    </w:p>
    <w:p>
      <w:pPr>
        <w:pStyle w:val="Normal"/>
        <w:spacing w:lineRule="auto" w:line="240" w:before="119" w:after="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Jeżeli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steś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nikiem,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który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a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bezpośredni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ntakt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teresantem,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d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czątku stwórz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dpowiednie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elacje.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r>
        <w:rPr>
          <w:b/>
          <w:color w:val="231F20"/>
          <w:sz w:val="20"/>
        </w:rPr>
        <w:t>Nigdy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sprawiaj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wrażenia,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że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jesteś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otwarty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na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przyjmo-</w:t>
      </w:r>
      <w:r>
        <w:rPr>
          <w:b/>
          <w:color w:val="231F20"/>
          <w:spacing w:val="-36"/>
          <w:sz w:val="20"/>
        </w:rPr>
        <w:t xml:space="preserve"> </w:t>
      </w:r>
      <w:r>
        <w:rPr>
          <w:b/>
          <w:color w:val="231F20"/>
          <w:sz w:val="20"/>
        </w:rPr>
        <w:t>wani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prezentów,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nawet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drobnych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żeli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yjąłeś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ezent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asz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ątpliwości,</w:t>
      </w:r>
      <w:r>
        <w:rPr>
          <w:rFonts w:cs="Franklin Gothic Medium" w:ascii="Franklin Gothic Medium" w:hAnsi="Franklin Gothic Medium"/>
          <w:color w:val="231F20"/>
          <w:spacing w:val="-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informuj</w:t>
      </w:r>
      <w:r>
        <w:rPr>
          <w:rFonts w:cs="Franklin Gothic Medium" w:ascii="Franklin Gothic Medium" w:hAnsi="Franklin Gothic Medium"/>
          <w:color w:val="231F20"/>
          <w:spacing w:val="-4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 tym</w:t>
      </w:r>
      <w:r>
        <w:rPr>
          <w:rFonts w:cs="Franklin Gothic Medium" w:ascii="Franklin Gothic Medium" w:hAnsi="Franklin Gothic Medium"/>
          <w:color w:val="231F20"/>
          <w:spacing w:val="-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ego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</w:rPr>
        <w:t>Nie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wahaj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się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zwrócić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lub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odesłać</w:t>
      </w:r>
      <w:r>
        <w:rPr>
          <w:color w:val="1B75BC"/>
          <w:spacing w:val="-31"/>
        </w:rPr>
        <w:t xml:space="preserve"> </w:t>
      </w:r>
      <w:r>
        <w:rPr>
          <w:color w:val="1B75BC"/>
        </w:rPr>
        <w:t>prezent!</w:t>
      </w:r>
    </w:p>
    <w:p>
      <w:pPr>
        <w:pStyle w:val="TextBody"/>
        <w:spacing w:lineRule="auto" w:line="252" w:before="88" w:after="0"/>
        <w:ind w:left="850" w:right="108" w:hanging="0"/>
        <w:jc w:val="both"/>
        <w:rPr/>
      </w:pPr>
      <w:r>
        <w:rPr>
          <w:color w:val="231F20"/>
        </w:rPr>
        <w:t>Niełatwy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adaniem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jak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to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rzędnikami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ozdzielen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kontaktó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łużb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ych i prywatnych. Trudno jest odmówić udzielenia pomocy osobie, z którą ma się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osk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ałe kontakt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ywatne.</w:t>
      </w:r>
    </w:p>
    <w:p>
      <w:pPr>
        <w:pStyle w:val="Normal"/>
        <w:spacing w:lineRule="auto" w:line="240" w:before="112" w:after="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b/>
          <w:color w:val="231F20"/>
          <w:sz w:val="20"/>
        </w:rPr>
        <w:t>Pamiętaj,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ż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relacj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prywatn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mogą</w:t>
      </w:r>
      <w:r>
        <w:rPr>
          <w:b/>
          <w:color w:val="231F20"/>
          <w:spacing w:val="11"/>
          <w:sz w:val="20"/>
        </w:rPr>
        <w:t xml:space="preserve"> </w:t>
      </w:r>
      <w:r>
        <w:rPr>
          <w:b/>
          <w:color w:val="231F20"/>
          <w:sz w:val="20"/>
        </w:rPr>
        <w:t>wpłynąć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na</w:t>
      </w:r>
      <w:r>
        <w:rPr>
          <w:b/>
          <w:color w:val="231F20"/>
          <w:spacing w:val="11"/>
          <w:sz w:val="20"/>
        </w:rPr>
        <w:t xml:space="preserve"> </w:t>
      </w:r>
      <w:r>
        <w:rPr>
          <w:b/>
          <w:color w:val="231F20"/>
          <w:sz w:val="20"/>
        </w:rPr>
        <w:t>twój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sposób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wykonywania</w:t>
      </w:r>
      <w:r>
        <w:rPr>
          <w:b/>
          <w:color w:val="231F20"/>
          <w:spacing w:val="11"/>
          <w:sz w:val="20"/>
        </w:rPr>
        <w:t xml:space="preserve"> </w:t>
      </w:r>
      <w:r>
        <w:rPr>
          <w:b/>
          <w:color w:val="231F20"/>
          <w:sz w:val="20"/>
        </w:rPr>
        <w:t>obo-</w:t>
      </w:r>
      <w:r>
        <w:rPr>
          <w:b/>
          <w:color w:val="231F20"/>
          <w:spacing w:val="-40"/>
          <w:sz w:val="20"/>
        </w:rPr>
        <w:t xml:space="preserve"> </w:t>
      </w:r>
      <w:r>
        <w:rPr>
          <w:b/>
          <w:color w:val="231F20"/>
          <w:sz w:val="20"/>
        </w:rPr>
        <w:t>wiązków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służbowych.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Każdy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ma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prawo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żądać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od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ciebie,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abyś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był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wobec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niego</w:t>
      </w:r>
      <w:r>
        <w:rPr>
          <w:b/>
          <w:color w:val="231F20"/>
          <w:spacing w:val="39"/>
          <w:sz w:val="20"/>
        </w:rPr>
        <w:t xml:space="preserve"> </w:t>
      </w:r>
      <w:r>
        <w:rPr>
          <w:b/>
          <w:color w:val="231F20"/>
          <w:sz w:val="20"/>
        </w:rPr>
        <w:t>uczciwy</w:t>
      </w:r>
      <w:r>
        <w:rPr>
          <w:b/>
          <w:color w:val="231F20"/>
          <w:spacing w:val="-32"/>
          <w:sz w:val="20"/>
        </w:rPr>
        <w:t xml:space="preserve"> </w:t>
      </w:r>
      <w:r>
        <w:rPr>
          <w:b/>
          <w:color w:val="231F20"/>
          <w:sz w:val="20"/>
        </w:rPr>
        <w:t>i</w:t>
      </w:r>
      <w:r>
        <w:rPr>
          <w:b/>
          <w:color w:val="231F20"/>
          <w:spacing w:val="25"/>
          <w:sz w:val="20"/>
        </w:rPr>
        <w:t xml:space="preserve"> </w:t>
      </w:r>
      <w:r>
        <w:rPr>
          <w:b/>
          <w:color w:val="231F20"/>
          <w:sz w:val="20"/>
        </w:rPr>
        <w:t>bezstronny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rać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czujności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rawdzaj,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czy</w:t>
      </w:r>
      <w:r>
        <w:rPr>
          <w:rFonts w:cs="Franklin Gothic Medium" w:ascii="Franklin Gothic Medium" w:hAnsi="Franklin Gothic Medium"/>
          <w:color w:val="231F20"/>
          <w:spacing w:val="2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ywatne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teresy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woje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lub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woich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bli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kich nie pozostają w konflikcie z twoimi obowiązkami służbowymi. Jeżeli uznasz, że</w:t>
      </w:r>
      <w:r>
        <w:rPr>
          <w:rFonts w:cs="Franklin Gothic Medium" w:ascii="Franklin Gothic Medium" w:hAnsi="Franklin Gothic Medium"/>
          <w:color w:val="231F20"/>
          <w:spacing w:val="4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st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je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nflikt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teresów,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zwłocznie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informuj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ym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wojego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ego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right="1362" w:hanging="0"/>
        <w:rPr>
          <w:b w:val="false"/>
          <w:b w:val="false"/>
          <w:bCs w:val="false"/>
        </w:rPr>
      </w:pPr>
      <w:r>
        <w:rPr>
          <w:color w:val="1B75BC"/>
          <w:w w:val="95"/>
        </w:rPr>
        <w:t>Zapobiegaj</w:t>
      </w:r>
      <w:r>
        <w:rPr>
          <w:color w:val="1B75BC"/>
          <w:spacing w:val="-14"/>
          <w:w w:val="95"/>
        </w:rPr>
        <w:t xml:space="preserve"> </w:t>
      </w:r>
      <w:r>
        <w:rPr>
          <w:color w:val="1B75BC"/>
          <w:w w:val="95"/>
        </w:rPr>
        <w:t>wzajemnemu</w:t>
      </w:r>
      <w:r>
        <w:rPr>
          <w:color w:val="1B75BC"/>
          <w:spacing w:val="-14"/>
          <w:w w:val="95"/>
        </w:rPr>
        <w:t xml:space="preserve"> </w:t>
      </w:r>
      <w:r>
        <w:rPr>
          <w:color w:val="1B75BC"/>
          <w:w w:val="95"/>
        </w:rPr>
        <w:t>przenikaniu</w:t>
      </w:r>
      <w:r>
        <w:rPr>
          <w:color w:val="1B75BC"/>
          <w:spacing w:val="-14"/>
          <w:w w:val="95"/>
        </w:rPr>
        <w:t xml:space="preserve"> </w:t>
      </w:r>
      <w:r>
        <w:rPr>
          <w:color w:val="1B75BC"/>
          <w:w w:val="95"/>
        </w:rPr>
        <w:t>się</w:t>
      </w:r>
      <w:r>
        <w:rPr>
          <w:color w:val="1B75BC"/>
          <w:spacing w:val="-14"/>
          <w:w w:val="95"/>
        </w:rPr>
        <w:t xml:space="preserve"> </w:t>
      </w:r>
      <w:r>
        <w:rPr>
          <w:color w:val="1B75BC"/>
          <w:w w:val="95"/>
        </w:rPr>
        <w:t>interesów</w:t>
      </w:r>
      <w:r>
        <w:rPr>
          <w:color w:val="1B75BC"/>
          <w:spacing w:val="2"/>
          <w:w w:val="91"/>
        </w:rPr>
        <w:t xml:space="preserve"> </w:t>
      </w:r>
      <w:r>
        <w:rPr>
          <w:color w:val="1B75BC"/>
          <w:w w:val="95"/>
        </w:rPr>
        <w:t>prywatnych i</w:t>
      </w:r>
      <w:r>
        <w:rPr>
          <w:color w:val="1B75BC"/>
          <w:spacing w:val="63"/>
          <w:w w:val="95"/>
        </w:rPr>
        <w:t xml:space="preserve"> </w:t>
      </w:r>
      <w:r>
        <w:rPr>
          <w:color w:val="1B75BC"/>
          <w:w w:val="95"/>
        </w:rPr>
        <w:t>służbowych!</w:t>
      </w:r>
    </w:p>
    <w:p>
      <w:pPr>
        <w:pStyle w:val="TextBody"/>
        <w:spacing w:lineRule="auto" w:line="252" w:before="88" w:after="0"/>
        <w:ind w:left="850" w:right="108" w:hanging="0"/>
        <w:jc w:val="both"/>
        <w:rPr/>
      </w:pPr>
      <w:r>
        <w:rPr>
          <w:color w:val="231F20"/>
        </w:rPr>
        <w:t>Pomim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ożliw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worze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amknięteg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katalog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łapówek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pie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zyj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ować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orzyści:</w:t>
      </w:r>
    </w:p>
    <w:p>
      <w:pPr>
        <w:pStyle w:val="TextBody"/>
        <w:spacing w:before="119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mogących naruszyć urzędniczą zasadę bezstronności lub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biektywizmu;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9300" w:h="13100"/>
          <w:pgMar w:left="0" w:right="740" w:gutter="0" w:header="520" w:top="700" w:footer="487" w:bottom="6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position w:val="7"/>
          <w:sz w:val="11"/>
        </w:rPr>
        <w:t xml:space="preserve">14 </w:t>
      </w:r>
      <w:r>
        <w:rPr>
          <w:rFonts w:cs="Franklin Gothic Medium" w:ascii="Franklin Gothic Medium" w:hAnsi="Franklin Gothic Medium"/>
          <w:color w:val="231F20"/>
          <w:sz w:val="16"/>
        </w:rPr>
        <w:t xml:space="preserve">Rozdział został opracowany przy wykorzystaniu: </w:t>
      </w:r>
      <w:r>
        <w:rPr>
          <w:rFonts w:cs="Franklin Gothic Medium" w:ascii="Franklin Gothic Medium" w:hAnsi="Franklin Gothic Medium"/>
          <w:i/>
          <w:color w:val="231F20"/>
          <w:sz w:val="16"/>
        </w:rPr>
        <w:t>The RESPONSibility rests with me. Code of conduct to</w:t>
      </w:r>
      <w:r>
        <w:rPr>
          <w:rFonts w:cs="Franklin Gothic Medium" w:ascii="Franklin Gothic Medium" w:hAnsi="Franklin Gothic Medium"/>
          <w:i/>
          <w:color w:val="231F20"/>
          <w:spacing w:val="27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pre-</w:t>
      </w:r>
      <w:r>
        <w:rPr>
          <w:rFonts w:cs="Franklin Gothic Medium" w:ascii="Franklin Gothic Medium" w:hAnsi="Franklin Gothic Medium"/>
          <w:i/>
          <w:color w:val="231F20"/>
          <w:w w:val="103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 xml:space="preserve">vent corruption, </w:t>
      </w:r>
      <w:r>
        <w:rPr>
          <w:rFonts w:cs="Franklin Gothic Medium" w:ascii="Franklin Gothic Medium" w:hAnsi="Franklin Gothic Medium"/>
          <w:color w:val="231F20"/>
          <w:sz w:val="16"/>
        </w:rPr>
        <w:t>Federal Chancellery of Austria, Vienna</w:t>
      </w:r>
      <w:r>
        <w:rPr>
          <w:rFonts w:cs="Franklin Gothic Medium" w:ascii="Franklin Gothic Medium" w:hAnsi="Franklin Gothic Medium"/>
          <w:color w:val="231F20"/>
          <w:spacing w:val="7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10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w form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aproszeń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before="13" w:after="0"/>
        <w:ind w:left="90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do lokali gastronomicznych, w szczególności drogich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estauracji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before="13" w:after="0"/>
        <w:ind w:left="90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od podmiotów pozostających w sporze prawnym z twoją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stytucją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 w:before="13" w:after="0"/>
        <w:ind w:left="904" w:right="850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na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ydarzenia,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tórych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dział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st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lecany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(np.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wodu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działu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sób</w:t>
      </w:r>
      <w:r>
        <w:rPr>
          <w:rFonts w:cs="Franklin Gothic Medium" w:ascii="Franklin Gothic Medium" w:hAnsi="Franklin Gothic Medium"/>
          <w:color w:val="231F20"/>
          <w:w w:val="9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 wątpliwej</w:t>
      </w:r>
      <w:r>
        <w:rPr>
          <w:rFonts w:cs="Franklin Gothic Medium"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eputacji)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6"/>
        <w:ind w:left="90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na wydarzenia związane z wysokimi kosztami</w:t>
      </w:r>
      <w:r>
        <w:rPr>
          <w:rFonts w:cs="Franklin Gothic Medium" w:ascii="Franklin Gothic Medium" w:hAnsi="Franklin Gothic Medium"/>
          <w:color w:val="231F20"/>
          <w:spacing w:val="1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czestnictwa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2" w:before="13" w:after="0"/>
        <w:ind w:left="904" w:right="1362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na wyjazdy turystyczne (jeśli koszty pobytu itp. są ponoszone przez</w:t>
      </w:r>
      <w:r>
        <w:rPr>
          <w:rFonts w:cs="Franklin Gothic Medium" w:ascii="Franklin Gothic Medium" w:hAnsi="Franklin Gothic Medium"/>
          <w:color w:val="231F20"/>
          <w:spacing w:val="4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soby</w:t>
      </w:r>
      <w:r>
        <w:rPr>
          <w:rFonts w:cs="Franklin Gothic Medium" w:ascii="Franklin Gothic Medium" w:hAnsi="Franklin Gothic Medium"/>
          <w:color w:val="231F20"/>
          <w:w w:val="9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rzecie);</w:t>
      </w:r>
    </w:p>
    <w:p>
      <w:pPr>
        <w:pStyle w:val="TextBody"/>
        <w:spacing w:lineRule="exact" w:line="226"/>
        <w:ind w:left="22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w formie doradztwa i praktycznej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omocy.</w:t>
      </w:r>
    </w:p>
    <w:p>
      <w:pPr>
        <w:pStyle w:val="TextBody"/>
        <w:spacing w:lineRule="auto" w:line="276" w:before="133" w:after="0"/>
        <w:ind w:left="110" w:right="845" w:hanging="0"/>
        <w:rPr/>
      </w:pPr>
      <w:r>
        <w:rPr>
          <w:color w:val="231F20"/>
        </w:rPr>
        <w:t>Pamiętaj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ie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ręczanyc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orm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jącej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el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bniżen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woj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czujności (np. bilety wstępu na wydarzeni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portowe).</w:t>
      </w:r>
    </w:p>
    <w:p>
      <w:pPr>
        <w:pStyle w:val="Heading3"/>
        <w:spacing w:before="149" w:after="0"/>
        <w:ind w:left="110" w:hanging="0"/>
        <w:jc w:val="both"/>
        <w:rPr>
          <w:b w:val="false"/>
          <w:b w:val="false"/>
          <w:bCs w:val="false"/>
        </w:rPr>
      </w:pPr>
      <w:r>
        <w:rPr>
          <w:color w:val="1B75BC"/>
        </w:rPr>
        <w:t>Prezent?</w:t>
      </w:r>
      <w:r>
        <w:rPr>
          <w:color w:val="1B75BC"/>
          <w:spacing w:val="-20"/>
        </w:rPr>
        <w:t xml:space="preserve"> </w:t>
      </w:r>
      <w:r>
        <w:rPr>
          <w:color w:val="1B75BC"/>
        </w:rPr>
        <w:t>–</w:t>
      </w:r>
      <w:r>
        <w:rPr>
          <w:color w:val="1B75BC"/>
          <w:spacing w:val="-20"/>
        </w:rPr>
        <w:t xml:space="preserve"> </w:t>
      </w:r>
      <w:r>
        <w:rPr>
          <w:color w:val="1B75BC"/>
        </w:rPr>
        <w:t>Nie,</w:t>
      </w:r>
      <w:r>
        <w:rPr>
          <w:color w:val="1B75BC"/>
          <w:spacing w:val="-20"/>
        </w:rPr>
        <w:t xml:space="preserve"> </w:t>
      </w:r>
      <w:r>
        <w:rPr>
          <w:color w:val="1B75BC"/>
        </w:rPr>
        <w:t>dziękuję!</w:t>
      </w:r>
    </w:p>
    <w:p>
      <w:pPr>
        <w:pStyle w:val="Normal"/>
        <w:spacing w:lineRule="exact" w:line="240" w:before="79" w:after="0"/>
        <w:ind w:left="110" w:right="84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Ograniczanie</w:t>
      </w:r>
      <w:r>
        <w:rPr>
          <w:rFonts w:cs="Franklin Gothic Medium" w:ascii="Franklin Gothic Medium" w:hAnsi="Franklin Gothic Medium"/>
          <w:color w:val="231F20"/>
          <w:spacing w:val="3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ryzyka</w:t>
      </w:r>
      <w:r>
        <w:rPr>
          <w:rFonts w:cs="Franklin Gothic Medium" w:ascii="Franklin Gothic Medium" w:hAnsi="Franklin Gothic Medium"/>
          <w:color w:val="231F20"/>
          <w:spacing w:val="3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rupcji</w:t>
      </w:r>
      <w:r>
        <w:rPr>
          <w:rFonts w:cs="Franklin Gothic Medium" w:ascii="Franklin Gothic Medium" w:hAnsi="Franklin Gothic Medium"/>
          <w:color w:val="231F20"/>
          <w:spacing w:val="3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dotyczy</w:t>
      </w:r>
      <w:r>
        <w:rPr>
          <w:rFonts w:cs="Franklin Gothic Medium" w:ascii="Franklin Gothic Medium" w:hAnsi="Franklin Gothic Medium"/>
          <w:color w:val="231F20"/>
          <w:spacing w:val="3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ównież</w:t>
      </w:r>
      <w:r>
        <w:rPr>
          <w:rFonts w:cs="Franklin Gothic Medium" w:ascii="Franklin Gothic Medium" w:hAnsi="Franklin Gothic Medium"/>
          <w:color w:val="231F20"/>
          <w:spacing w:val="3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ych.</w:t>
      </w:r>
      <w:r>
        <w:rPr>
          <w:rFonts w:cs="Franklin Gothic Medium" w:ascii="Franklin Gothic Medium" w:hAnsi="Franklin Gothic Medium"/>
          <w:color w:val="231F20"/>
          <w:spacing w:val="40"/>
          <w:sz w:val="20"/>
        </w:rPr>
        <w:t xml:space="preserve"> </w:t>
      </w:r>
      <w:r>
        <w:rPr>
          <w:b/>
          <w:color w:val="231F20"/>
          <w:sz w:val="20"/>
        </w:rPr>
        <w:t>Przełożeni</w:t>
      </w:r>
      <w:r>
        <w:rPr>
          <w:b/>
          <w:color w:val="231F20"/>
          <w:spacing w:val="43"/>
          <w:sz w:val="20"/>
        </w:rPr>
        <w:t xml:space="preserve"> </w:t>
      </w:r>
      <w:r>
        <w:rPr>
          <w:b/>
          <w:color w:val="231F20"/>
          <w:sz w:val="20"/>
        </w:rPr>
        <w:t>powinni</w:t>
      </w:r>
      <w:r>
        <w:rPr>
          <w:b/>
          <w:color w:val="231F20"/>
          <w:spacing w:val="43"/>
          <w:sz w:val="20"/>
        </w:rPr>
        <w:t xml:space="preserve"> </w:t>
      </w:r>
      <w:r>
        <w:rPr>
          <w:b/>
          <w:color w:val="231F20"/>
          <w:sz w:val="20"/>
        </w:rPr>
        <w:t>dawać</w:t>
      </w:r>
      <w:r>
        <w:rPr>
          <w:b/>
          <w:color w:val="231F20"/>
          <w:spacing w:val="-43"/>
          <w:sz w:val="20"/>
        </w:rPr>
        <w:t xml:space="preserve"> </w:t>
      </w:r>
      <w:r>
        <w:rPr>
          <w:b/>
          <w:color w:val="231F20"/>
          <w:sz w:val="20"/>
        </w:rPr>
        <w:t>przykład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i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pokazywać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swoim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podwładnym,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że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nie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tolerują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ani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nie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 xml:space="preserve">wspierają </w:t>
      </w:r>
      <w:r>
        <w:rPr>
          <w:b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>korupcji,</w:t>
      </w:r>
      <w:r>
        <w:rPr>
          <w:b/>
          <w:color w:val="231F20"/>
          <w:spacing w:val="-34"/>
          <w:sz w:val="20"/>
        </w:rPr>
        <w:t xml:space="preserve"> </w:t>
      </w:r>
      <w:r>
        <w:rPr>
          <w:b/>
          <w:color w:val="231F20"/>
          <w:sz w:val="20"/>
        </w:rPr>
        <w:t>a</w:t>
      </w:r>
      <w:r>
        <w:rPr>
          <w:b/>
          <w:color w:val="231F20"/>
          <w:spacing w:val="26"/>
          <w:sz w:val="20"/>
        </w:rPr>
        <w:t xml:space="preserve"> </w:t>
      </w:r>
      <w:r>
        <w:rPr>
          <w:b/>
          <w:color w:val="231F20"/>
          <w:sz w:val="20"/>
        </w:rPr>
        <w:t>także</w:t>
      </w:r>
      <w:r>
        <w:rPr>
          <w:b/>
          <w:color w:val="231F20"/>
          <w:spacing w:val="26"/>
          <w:sz w:val="20"/>
        </w:rPr>
        <w:t xml:space="preserve"> </w:t>
      </w:r>
      <w:r>
        <w:rPr>
          <w:b/>
          <w:color w:val="231F20"/>
          <w:sz w:val="20"/>
        </w:rPr>
        <w:t>sami</w:t>
      </w:r>
      <w:r>
        <w:rPr>
          <w:b/>
          <w:color w:val="231F20"/>
          <w:spacing w:val="26"/>
          <w:sz w:val="20"/>
        </w:rPr>
        <w:t xml:space="preserve"> </w:t>
      </w:r>
      <w:r>
        <w:rPr>
          <w:b/>
          <w:color w:val="231F20"/>
          <w:sz w:val="20"/>
        </w:rPr>
        <w:t>jej</w:t>
      </w:r>
      <w:r>
        <w:rPr>
          <w:b/>
          <w:color w:val="231F20"/>
          <w:spacing w:val="26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26"/>
          <w:sz w:val="20"/>
        </w:rPr>
        <w:t xml:space="preserve"> </w:t>
      </w:r>
      <w:r>
        <w:rPr>
          <w:b/>
          <w:color w:val="231F20"/>
          <w:sz w:val="20"/>
        </w:rPr>
        <w:t>ulegają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2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równo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chowania</w:t>
      </w:r>
      <w:r>
        <w:rPr>
          <w:rFonts w:cs="Franklin Gothic Medium" w:ascii="Franklin Gothic Medium" w:hAnsi="Franklin Gothic Medium"/>
          <w:color w:val="231F20"/>
          <w:spacing w:val="2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właściwe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</w:t>
      </w:r>
      <w:r>
        <w:rPr>
          <w:rFonts w:cs="Franklin Gothic Medium" w:ascii="Franklin Gothic Medium" w:hAnsi="Franklin Gothic Medium"/>
          <w:color w:val="231F20"/>
          <w:spacing w:val="2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aganne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ych,</w:t>
      </w:r>
      <w:r>
        <w:rPr>
          <w:rFonts w:cs="Franklin Gothic Medium" w:ascii="Franklin Gothic Medium" w:hAnsi="Franklin Gothic Medium"/>
          <w:color w:val="231F20"/>
          <w:spacing w:val="-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ak i podwładnych powinny być</w:t>
      </w:r>
      <w:r>
        <w:rPr>
          <w:rFonts w:cs="Franklin Gothic Medium" w:ascii="Franklin Gothic Medium" w:hAnsi="Franklin Gothic Medium"/>
          <w:color w:val="231F20"/>
          <w:spacing w:val="-3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nagłaśniane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110" w:right="1362" w:hanging="0"/>
        <w:rPr>
          <w:b w:val="false"/>
          <w:b w:val="false"/>
          <w:bCs w:val="false"/>
        </w:rPr>
      </w:pPr>
      <w:r>
        <w:rPr>
          <w:color w:val="1B75BC"/>
          <w:w w:val="95"/>
        </w:rPr>
        <w:t>Zachowania niewłaściwe i naganne powinny</w:t>
      </w:r>
      <w:r>
        <w:rPr>
          <w:color w:val="1B75BC"/>
          <w:spacing w:val="11"/>
          <w:w w:val="95"/>
        </w:rPr>
        <w:t xml:space="preserve"> </w:t>
      </w:r>
      <w:r>
        <w:rPr>
          <w:color w:val="1B75BC"/>
          <w:w w:val="95"/>
        </w:rPr>
        <w:t>być</w:t>
      </w:r>
      <w:r>
        <w:rPr>
          <w:color w:val="1B75BC"/>
          <w:w w:val="90"/>
        </w:rPr>
        <w:t xml:space="preserve"> </w:t>
      </w:r>
      <w:r>
        <w:rPr>
          <w:color w:val="1B75BC"/>
          <w:spacing w:val="2"/>
        </w:rPr>
        <w:t>nagłaśniane!</w:t>
      </w:r>
    </w:p>
    <w:p>
      <w:pPr>
        <w:pStyle w:val="TextBody"/>
        <w:spacing w:lineRule="auto" w:line="252" w:before="88" w:after="0"/>
        <w:ind w:left="110" w:right="846" w:hanging="0"/>
        <w:rPr/>
      </w:pPr>
      <w:r>
        <w:rPr>
          <w:color w:val="231F20"/>
        </w:rPr>
        <w:t>Zapozna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danym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zykładam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omentarzami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stęp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ada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b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stawione</w:t>
      </w:r>
      <w:r>
        <w:rPr>
          <w:color w:val="231F20"/>
          <w:w w:val="99"/>
        </w:rPr>
        <w:t xml:space="preserve"> </w:t>
      </w:r>
      <w:r>
        <w:rPr>
          <w:color w:val="231F20"/>
        </w:rPr>
        <w:t>poniże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ytania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4"/>
        <w:spacing w:before="0" w:after="0"/>
        <w:ind w:left="110" w:hanging="0"/>
        <w:jc w:val="both"/>
        <w:rPr>
          <w:b w:val="false"/>
          <w:b w:val="false"/>
          <w:bCs w:val="false"/>
        </w:rPr>
      </w:pPr>
      <w:r>
        <w:rPr>
          <w:color w:val="231F20"/>
          <w:w w:val="110"/>
        </w:rPr>
        <w:t>Przykład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1</w:t>
      </w:r>
    </w:p>
    <w:p>
      <w:pPr>
        <w:pStyle w:val="Normal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252"/>
        <w:ind w:left="1241" w:right="8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9750</wp:posOffset>
                </wp:positionH>
                <wp:positionV relativeFrom="paragraph">
                  <wp:posOffset>5715</wp:posOffset>
                </wp:positionV>
                <wp:extent cx="574675" cy="4794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245880" y="24264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1285" y="391"/>
                                  </a:moveTo>
                                  <a:lnTo>
                                    <a:pt x="1266" y="395"/>
                                  </a:lnTo>
                                  <a:lnTo>
                                    <a:pt x="1250" y="405"/>
                                  </a:lnTo>
                                  <a:lnTo>
                                    <a:pt x="1241" y="421"/>
                                  </a:lnTo>
                                  <a:lnTo>
                                    <a:pt x="1237" y="440"/>
                                  </a:lnTo>
                                  <a:lnTo>
                                    <a:pt x="1240" y="460"/>
                                  </a:lnTo>
                                  <a:lnTo>
                                    <a:pt x="1250" y="475"/>
                                  </a:lnTo>
                                  <a:lnTo>
                                    <a:pt x="1265" y="486"/>
                                  </a:lnTo>
                                  <a:lnTo>
                                    <a:pt x="1285" y="489"/>
                                  </a:lnTo>
                                  <a:lnTo>
                                    <a:pt x="1305" y="486"/>
                                  </a:lnTo>
                                  <a:lnTo>
                                    <a:pt x="1320" y="475"/>
                                  </a:lnTo>
                                  <a:lnTo>
                                    <a:pt x="1330" y="460"/>
                                  </a:lnTo>
                                  <a:lnTo>
                                    <a:pt x="1333" y="440"/>
                                  </a:lnTo>
                                  <a:lnTo>
                                    <a:pt x="1330" y="421"/>
                                  </a:lnTo>
                                  <a:lnTo>
                                    <a:pt x="1320" y="405"/>
                                  </a:lnTo>
                                  <a:lnTo>
                                    <a:pt x="1305" y="395"/>
                                  </a:lnTo>
                                  <a:lnTo>
                                    <a:pt x="1285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7320"/>
                            <a:ext cx="122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392" y="180"/>
                                  </a:moveTo>
                                  <a:lnTo>
                                    <a:pt x="1274" y="180"/>
                                  </a:lnTo>
                                  <a:lnTo>
                                    <a:pt x="1291" y="182"/>
                                  </a:lnTo>
                                  <a:lnTo>
                                    <a:pt x="1304" y="189"/>
                                  </a:lnTo>
                                  <a:lnTo>
                                    <a:pt x="1311" y="199"/>
                                  </a:lnTo>
                                  <a:lnTo>
                                    <a:pt x="1313" y="212"/>
                                  </a:lnTo>
                                  <a:lnTo>
                                    <a:pt x="1311" y="225"/>
                                  </a:lnTo>
                                  <a:lnTo>
                                    <a:pt x="1304" y="239"/>
                                  </a:lnTo>
                                  <a:lnTo>
                                    <a:pt x="1294" y="253"/>
                                  </a:lnTo>
                                  <a:lnTo>
                                    <a:pt x="1282" y="268"/>
                                  </a:lnTo>
                                  <a:lnTo>
                                    <a:pt x="1267" y="289"/>
                                  </a:lnTo>
                                  <a:lnTo>
                                    <a:pt x="1257" y="311"/>
                                  </a:lnTo>
                                  <a:lnTo>
                                    <a:pt x="1251" y="332"/>
                                  </a:lnTo>
                                  <a:lnTo>
                                    <a:pt x="1250" y="352"/>
                                  </a:lnTo>
                                  <a:lnTo>
                                    <a:pt x="1251" y="367"/>
                                  </a:lnTo>
                                  <a:lnTo>
                                    <a:pt x="1322" y="367"/>
                                  </a:lnTo>
                                  <a:lnTo>
                                    <a:pt x="1322" y="357"/>
                                  </a:lnTo>
                                  <a:lnTo>
                                    <a:pt x="1323" y="339"/>
                                  </a:lnTo>
                                  <a:lnTo>
                                    <a:pt x="1328" y="322"/>
                                  </a:lnTo>
                                  <a:lnTo>
                                    <a:pt x="1337" y="306"/>
                                  </a:lnTo>
                                  <a:lnTo>
                                    <a:pt x="1350" y="289"/>
                                  </a:lnTo>
                                  <a:lnTo>
                                    <a:pt x="1365" y="271"/>
                                  </a:lnTo>
                                  <a:lnTo>
                                    <a:pt x="1380" y="251"/>
                                  </a:lnTo>
                                  <a:lnTo>
                                    <a:pt x="1391" y="227"/>
                                  </a:lnTo>
                                  <a:lnTo>
                                    <a:pt x="1395" y="199"/>
                                  </a:lnTo>
                                  <a:lnTo>
                                    <a:pt x="139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292" y="115"/>
                                  </a:moveTo>
                                  <a:lnTo>
                                    <a:pt x="1265" y="117"/>
                                  </a:lnTo>
                                  <a:lnTo>
                                    <a:pt x="1240" y="122"/>
                                  </a:lnTo>
                                  <a:lnTo>
                                    <a:pt x="1219" y="129"/>
                                  </a:lnTo>
                                  <a:lnTo>
                                    <a:pt x="1202" y="137"/>
                                  </a:lnTo>
                                  <a:lnTo>
                                    <a:pt x="1221" y="196"/>
                                  </a:lnTo>
                                  <a:lnTo>
                                    <a:pt x="1232" y="189"/>
                                  </a:lnTo>
                                  <a:lnTo>
                                    <a:pt x="1246" y="184"/>
                                  </a:lnTo>
                                  <a:lnTo>
                                    <a:pt x="1260" y="181"/>
                                  </a:lnTo>
                                  <a:lnTo>
                                    <a:pt x="1274" y="180"/>
                                  </a:lnTo>
                                  <a:lnTo>
                                    <a:pt x="1392" y="180"/>
                                  </a:lnTo>
                                  <a:lnTo>
                                    <a:pt x="1389" y="167"/>
                                  </a:lnTo>
                                  <a:lnTo>
                                    <a:pt x="1370" y="140"/>
                                  </a:lnTo>
                                  <a:lnTo>
                                    <a:pt x="1338" y="122"/>
                                  </a:lnTo>
                                  <a:lnTo>
                                    <a:pt x="129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7" y="9"/>
                                  </a:moveTo>
                                  <a:lnTo>
                                    <a:pt x="998" y="9"/>
                                  </a:lnTo>
                                  <a:lnTo>
                                    <a:pt x="941" y="20"/>
                                  </a:lnTo>
                                  <a:lnTo>
                                    <a:pt x="894" y="52"/>
                                  </a:lnTo>
                                  <a:lnTo>
                                    <a:pt x="862" y="99"/>
                                  </a:lnTo>
                                  <a:lnTo>
                                    <a:pt x="850" y="157"/>
                                  </a:lnTo>
                                  <a:lnTo>
                                    <a:pt x="850" y="448"/>
                                  </a:lnTo>
                                  <a:lnTo>
                                    <a:pt x="862" y="505"/>
                                  </a:lnTo>
                                  <a:lnTo>
                                    <a:pt x="894" y="552"/>
                                  </a:lnTo>
                                  <a:lnTo>
                                    <a:pt x="941" y="583"/>
                                  </a:lnTo>
                                  <a:lnTo>
                                    <a:pt x="998" y="594"/>
                                  </a:lnTo>
                                  <a:lnTo>
                                    <a:pt x="1371" y="594"/>
                                  </a:lnTo>
                                  <a:lnTo>
                                    <a:pt x="1604" y="761"/>
                                  </a:lnTo>
                                  <a:lnTo>
                                    <a:pt x="1612" y="763"/>
                                  </a:lnTo>
                                  <a:lnTo>
                                    <a:pt x="1626" y="763"/>
                                  </a:lnTo>
                                  <a:lnTo>
                                    <a:pt x="1661" y="724"/>
                                  </a:lnTo>
                                  <a:lnTo>
                                    <a:pt x="1661" y="647"/>
                                  </a:lnTo>
                                  <a:lnTo>
                                    <a:pt x="1582" y="647"/>
                                  </a:lnTo>
                                  <a:lnTo>
                                    <a:pt x="1401" y="519"/>
                                  </a:lnTo>
                                  <a:lnTo>
                                    <a:pt x="1392" y="516"/>
                                  </a:lnTo>
                                  <a:lnTo>
                                    <a:pt x="998" y="516"/>
                                  </a:lnTo>
                                  <a:lnTo>
                                    <a:pt x="972" y="511"/>
                                  </a:lnTo>
                                  <a:lnTo>
                                    <a:pt x="949" y="496"/>
                                  </a:lnTo>
                                  <a:lnTo>
                                    <a:pt x="934" y="474"/>
                                  </a:lnTo>
                                  <a:lnTo>
                                    <a:pt x="929" y="448"/>
                                  </a:lnTo>
                                  <a:lnTo>
                                    <a:pt x="929" y="157"/>
                                  </a:lnTo>
                                  <a:lnTo>
                                    <a:pt x="934" y="130"/>
                                  </a:lnTo>
                                  <a:lnTo>
                                    <a:pt x="949" y="108"/>
                                  </a:lnTo>
                                  <a:lnTo>
                                    <a:pt x="971" y="93"/>
                                  </a:lnTo>
                                  <a:lnTo>
                                    <a:pt x="998" y="87"/>
                                  </a:lnTo>
                                  <a:lnTo>
                                    <a:pt x="1735" y="87"/>
                                  </a:lnTo>
                                  <a:lnTo>
                                    <a:pt x="1712" y="52"/>
                                  </a:lnTo>
                                  <a:lnTo>
                                    <a:pt x="1665" y="20"/>
                                  </a:lnTo>
                                  <a:lnTo>
                                    <a:pt x="16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5" y="87"/>
                                  </a:moveTo>
                                  <a:lnTo>
                                    <a:pt x="1607" y="87"/>
                                  </a:lnTo>
                                  <a:lnTo>
                                    <a:pt x="1634" y="93"/>
                                  </a:lnTo>
                                  <a:lnTo>
                                    <a:pt x="1656" y="108"/>
                                  </a:lnTo>
                                  <a:lnTo>
                                    <a:pt x="1671" y="130"/>
                                  </a:lnTo>
                                  <a:lnTo>
                                    <a:pt x="1676" y="157"/>
                                  </a:lnTo>
                                  <a:lnTo>
                                    <a:pt x="1676" y="466"/>
                                  </a:lnTo>
                                  <a:lnTo>
                                    <a:pt x="1672" y="486"/>
                                  </a:lnTo>
                                  <a:lnTo>
                                    <a:pt x="1661" y="501"/>
                                  </a:lnTo>
                                  <a:lnTo>
                                    <a:pt x="1645" y="512"/>
                                  </a:lnTo>
                                  <a:lnTo>
                                    <a:pt x="1625" y="516"/>
                                  </a:lnTo>
                                  <a:lnTo>
                                    <a:pt x="1620" y="516"/>
                                  </a:lnTo>
                                  <a:lnTo>
                                    <a:pt x="1605" y="519"/>
                                  </a:lnTo>
                                  <a:lnTo>
                                    <a:pt x="1593" y="528"/>
                                  </a:lnTo>
                                  <a:lnTo>
                                    <a:pt x="1585" y="541"/>
                                  </a:lnTo>
                                  <a:lnTo>
                                    <a:pt x="1582" y="556"/>
                                  </a:lnTo>
                                  <a:lnTo>
                                    <a:pt x="1582" y="647"/>
                                  </a:lnTo>
                                  <a:lnTo>
                                    <a:pt x="1661" y="647"/>
                                  </a:lnTo>
                                  <a:lnTo>
                                    <a:pt x="1661" y="591"/>
                                  </a:lnTo>
                                  <a:lnTo>
                                    <a:pt x="1698" y="574"/>
                                  </a:lnTo>
                                  <a:lnTo>
                                    <a:pt x="1727" y="545"/>
                                  </a:lnTo>
                                  <a:lnTo>
                                    <a:pt x="1748" y="509"/>
                                  </a:lnTo>
                                  <a:lnTo>
                                    <a:pt x="1755" y="466"/>
                                  </a:lnTo>
                                  <a:lnTo>
                                    <a:pt x="1755" y="157"/>
                                  </a:lnTo>
                                  <a:lnTo>
                                    <a:pt x="1743" y="99"/>
                                  </a:lnTo>
                                  <a:lnTo>
                                    <a:pt x="17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45pt;width:45.25pt;height:37.75pt" coordorigin="850,9" coordsize="905,755">
                <v:group id="shape_0" style="position:absolute;left:1237;top:391;width:97;height:98">
                  <v:shape id="shape_0" coordorigin="1237,391" coordsize="97,98" path="m1285,391l1266,395l1250,405l1241,421l1237,440l1240,460l1250,475l1265,486l1285,489l1305,486l1320,475l1330,460l1333,440l1330,421l1320,405l1305,395l1285,391xe" fillcolor="#ef463b" stroked="f" o:allowincell="f" style="position:absolute;left:1237;top:391;width:96;height:97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202;top:115;width:193;height:252">
                  <v:shape id="shape_0" coordorigin="1202,115" coordsize="193,252" path="m1392,180l1274,180l1291,182l1304,189l1311,199l1313,212l1311,225l1304,239l1294,253l1282,268l1267,289l1257,311l1251,332l1250,352l1251,367l1322,367l1322,357l1323,339l1328,322l1337,306l1350,289l1365,271l1380,251l1391,227l1395,199l1392,180xe" fillcolor="#ef463b" stroked="f" o:allowincell="f" style="position:absolute;left:1202;top:115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202,115" coordsize="193,252" path="m1292,115l1265,117l1240,122l1219,129l1202,137l1221,196l1232,189l1246,184l1260,181l1274,180l1392,180l1389,167l1370,140l1338,122l1292,115xe" fillcolor="#ef463b" stroked="f" o:allowincell="f" style="position:absolute;left:1202;top:115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50;top:9;width:905;height:755">
                  <v:shape id="shape_0" coordorigin="850,9" coordsize="905,755" path="m1607,9l998,9l941,20l894,52l862,99l850,157l850,448l862,505l894,552l941,583l998,594l1371,594l1604,761l1612,763l1626,763l1661,724l1661,647l1582,647l1401,519l1392,516l998,516l972,511l949,496l934,474l929,448l929,157l934,130l949,108l971,93l998,87l1735,87l1712,52l1665,20l1607,9xe" fillcolor="#ef463b" stroked="f" o:allowincell="f" style="position:absolute;left:850;top:9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9" coordsize="905,755" path="m1735,87l1607,87l1634,93l1656,108l1671,130l1676,157l1676,466l1672,486l1661,501l1645,512l1625,516l1620,516l1605,519l1593,528l1585,541l1582,556l1582,647l1661,647l1661,591l1698,574l1727,545l1748,509l1755,466l1755,157l1743,99l1735,87xe" fillcolor="#ef463b" stroked="f" o:allowincell="f" style="position:absolute;left:850;top:9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nteresa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ręc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ezent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(np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zekoladki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koniak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in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itd.)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becn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ści twoich współpracowników lub innych interesantów. Odmawiasz, al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n zostawia prezent na twoim biurku 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ychodzi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241" w:right="8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574675" cy="4794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7" y="0"/>
                                  </a:moveTo>
                                  <a:lnTo>
                                    <a:pt x="998" y="0"/>
                                  </a:lnTo>
                                  <a:lnTo>
                                    <a:pt x="941" y="11"/>
                                  </a:lnTo>
                                  <a:lnTo>
                                    <a:pt x="894" y="43"/>
                                  </a:lnTo>
                                  <a:lnTo>
                                    <a:pt x="862" y="90"/>
                                  </a:lnTo>
                                  <a:lnTo>
                                    <a:pt x="850" y="148"/>
                                  </a:lnTo>
                                  <a:lnTo>
                                    <a:pt x="850" y="439"/>
                                  </a:lnTo>
                                  <a:lnTo>
                                    <a:pt x="862" y="496"/>
                                  </a:lnTo>
                                  <a:lnTo>
                                    <a:pt x="894" y="543"/>
                                  </a:lnTo>
                                  <a:lnTo>
                                    <a:pt x="941" y="574"/>
                                  </a:lnTo>
                                  <a:lnTo>
                                    <a:pt x="998" y="585"/>
                                  </a:lnTo>
                                  <a:lnTo>
                                    <a:pt x="1371" y="585"/>
                                  </a:lnTo>
                                  <a:lnTo>
                                    <a:pt x="1604" y="751"/>
                                  </a:lnTo>
                                  <a:lnTo>
                                    <a:pt x="1612" y="754"/>
                                  </a:lnTo>
                                  <a:lnTo>
                                    <a:pt x="1626" y="754"/>
                                  </a:lnTo>
                                  <a:lnTo>
                                    <a:pt x="1661" y="715"/>
                                  </a:lnTo>
                                  <a:lnTo>
                                    <a:pt x="1661" y="638"/>
                                  </a:lnTo>
                                  <a:lnTo>
                                    <a:pt x="1582" y="638"/>
                                  </a:lnTo>
                                  <a:lnTo>
                                    <a:pt x="1401" y="510"/>
                                  </a:lnTo>
                                  <a:lnTo>
                                    <a:pt x="1392" y="507"/>
                                  </a:lnTo>
                                  <a:lnTo>
                                    <a:pt x="998" y="507"/>
                                  </a:lnTo>
                                  <a:lnTo>
                                    <a:pt x="972" y="502"/>
                                  </a:lnTo>
                                  <a:lnTo>
                                    <a:pt x="949" y="487"/>
                                  </a:lnTo>
                                  <a:lnTo>
                                    <a:pt x="934" y="465"/>
                                  </a:lnTo>
                                  <a:lnTo>
                                    <a:pt x="929" y="439"/>
                                  </a:lnTo>
                                  <a:lnTo>
                                    <a:pt x="929" y="148"/>
                                  </a:lnTo>
                                  <a:lnTo>
                                    <a:pt x="934" y="121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71" y="84"/>
                                  </a:lnTo>
                                  <a:lnTo>
                                    <a:pt x="998" y="78"/>
                                  </a:lnTo>
                                  <a:lnTo>
                                    <a:pt x="1735" y="78"/>
                                  </a:lnTo>
                                  <a:lnTo>
                                    <a:pt x="1712" y="43"/>
                                  </a:lnTo>
                                  <a:lnTo>
                                    <a:pt x="1665" y="11"/>
                                  </a:lnTo>
                                  <a:lnTo>
                                    <a:pt x="16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5" y="78"/>
                                  </a:moveTo>
                                  <a:lnTo>
                                    <a:pt x="1607" y="78"/>
                                  </a:lnTo>
                                  <a:lnTo>
                                    <a:pt x="1634" y="84"/>
                                  </a:lnTo>
                                  <a:lnTo>
                                    <a:pt x="1656" y="99"/>
                                  </a:lnTo>
                                  <a:lnTo>
                                    <a:pt x="1671" y="121"/>
                                  </a:lnTo>
                                  <a:lnTo>
                                    <a:pt x="1676" y="148"/>
                                  </a:lnTo>
                                  <a:lnTo>
                                    <a:pt x="1676" y="457"/>
                                  </a:lnTo>
                                  <a:lnTo>
                                    <a:pt x="1672" y="476"/>
                                  </a:lnTo>
                                  <a:lnTo>
                                    <a:pt x="1661" y="492"/>
                                  </a:lnTo>
                                  <a:lnTo>
                                    <a:pt x="1645" y="503"/>
                                  </a:lnTo>
                                  <a:lnTo>
                                    <a:pt x="1625" y="507"/>
                                  </a:lnTo>
                                  <a:lnTo>
                                    <a:pt x="1620" y="507"/>
                                  </a:lnTo>
                                  <a:lnTo>
                                    <a:pt x="1605" y="510"/>
                                  </a:lnTo>
                                  <a:lnTo>
                                    <a:pt x="1593" y="519"/>
                                  </a:lnTo>
                                  <a:lnTo>
                                    <a:pt x="1585" y="532"/>
                                  </a:lnTo>
                                  <a:lnTo>
                                    <a:pt x="1582" y="547"/>
                                  </a:lnTo>
                                  <a:lnTo>
                                    <a:pt x="1582" y="638"/>
                                  </a:lnTo>
                                  <a:lnTo>
                                    <a:pt x="1661" y="638"/>
                                  </a:lnTo>
                                  <a:lnTo>
                                    <a:pt x="1661" y="582"/>
                                  </a:lnTo>
                                  <a:lnTo>
                                    <a:pt x="1698" y="565"/>
                                  </a:lnTo>
                                  <a:lnTo>
                                    <a:pt x="1727" y="536"/>
                                  </a:lnTo>
                                  <a:lnTo>
                                    <a:pt x="1748" y="500"/>
                                  </a:lnTo>
                                  <a:lnTo>
                                    <a:pt x="1755" y="457"/>
                                  </a:lnTo>
                                  <a:lnTo>
                                    <a:pt x="1755" y="148"/>
                                  </a:lnTo>
                                  <a:lnTo>
                                    <a:pt x="1743" y="90"/>
                                  </a:lnTo>
                                  <a:lnTo>
                                    <a:pt x="17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02960"/>
                            <a:ext cx="2062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4" y="437"/>
                                  </a:moveTo>
                                  <a:lnTo>
                                    <a:pt x="1340" y="437"/>
                                  </a:lnTo>
                                  <a:lnTo>
                                    <a:pt x="1351" y="443"/>
                                  </a:lnTo>
                                  <a:lnTo>
                                    <a:pt x="1364" y="449"/>
                                  </a:lnTo>
                                  <a:lnTo>
                                    <a:pt x="1376" y="452"/>
                                  </a:lnTo>
                                  <a:lnTo>
                                    <a:pt x="1376" y="486"/>
                                  </a:lnTo>
                                  <a:lnTo>
                                    <a:pt x="1441" y="486"/>
                                  </a:lnTo>
                                  <a:lnTo>
                                    <a:pt x="1441" y="460"/>
                                  </a:lnTo>
                                  <a:lnTo>
                                    <a:pt x="1441" y="452"/>
                                  </a:lnTo>
                                  <a:lnTo>
                                    <a:pt x="1454" y="448"/>
                                  </a:lnTo>
                                  <a:lnTo>
                                    <a:pt x="1465" y="443"/>
                                  </a:lnTo>
                                  <a:lnTo>
                                    <a:pt x="1476" y="437"/>
                                  </a:lnTo>
                                  <a:lnTo>
                                    <a:pt x="1524" y="437"/>
                                  </a:lnTo>
                                  <a:lnTo>
                                    <a:pt x="1524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4" y="437"/>
                                  </a:moveTo>
                                  <a:lnTo>
                                    <a:pt x="1476" y="437"/>
                                  </a:lnTo>
                                  <a:lnTo>
                                    <a:pt x="1500" y="461"/>
                                  </a:lnTo>
                                  <a:lnTo>
                                    <a:pt x="1524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76" y="353"/>
                                  </a:moveTo>
                                  <a:lnTo>
                                    <a:pt x="1279" y="353"/>
                                  </a:lnTo>
                                  <a:lnTo>
                                    <a:pt x="1283" y="368"/>
                                  </a:lnTo>
                                  <a:lnTo>
                                    <a:pt x="1288" y="380"/>
                                  </a:lnTo>
                                  <a:lnTo>
                                    <a:pt x="1295" y="391"/>
                                  </a:lnTo>
                                  <a:lnTo>
                                    <a:pt x="1271" y="415"/>
                                  </a:lnTo>
                                  <a:lnTo>
                                    <a:pt x="1316" y="460"/>
                                  </a:lnTo>
                                  <a:lnTo>
                                    <a:pt x="1340" y="437"/>
                                  </a:lnTo>
                                  <a:lnTo>
                                    <a:pt x="1524" y="437"/>
                                  </a:lnTo>
                                  <a:lnTo>
                                    <a:pt x="1546" y="415"/>
                                  </a:lnTo>
                                  <a:lnTo>
                                    <a:pt x="1522" y="391"/>
                                  </a:lnTo>
                                  <a:lnTo>
                                    <a:pt x="1529" y="380"/>
                                  </a:lnTo>
                                  <a:lnTo>
                                    <a:pt x="1534" y="368"/>
                                  </a:lnTo>
                                  <a:lnTo>
                                    <a:pt x="1408" y="368"/>
                                  </a:lnTo>
                                  <a:lnTo>
                                    <a:pt x="1391" y="364"/>
                                  </a:lnTo>
                                  <a:lnTo>
                                    <a:pt x="1376" y="355"/>
                                  </a:lnTo>
                                  <a:lnTo>
                                    <a:pt x="1376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33" y="278"/>
                                  </a:moveTo>
                                  <a:lnTo>
                                    <a:pt x="1408" y="278"/>
                                  </a:lnTo>
                                  <a:lnTo>
                                    <a:pt x="1426" y="281"/>
                                  </a:lnTo>
                                  <a:lnTo>
                                    <a:pt x="1440" y="291"/>
                                  </a:lnTo>
                                  <a:lnTo>
                                    <a:pt x="1450" y="305"/>
                                  </a:lnTo>
                                  <a:lnTo>
                                    <a:pt x="1453" y="323"/>
                                  </a:lnTo>
                                  <a:lnTo>
                                    <a:pt x="1450" y="340"/>
                                  </a:lnTo>
                                  <a:lnTo>
                                    <a:pt x="1440" y="355"/>
                                  </a:lnTo>
                                  <a:lnTo>
                                    <a:pt x="1426" y="364"/>
                                  </a:lnTo>
                                  <a:lnTo>
                                    <a:pt x="1408" y="368"/>
                                  </a:lnTo>
                                  <a:lnTo>
                                    <a:pt x="1534" y="368"/>
                                  </a:lnTo>
                                  <a:lnTo>
                                    <a:pt x="1537" y="355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72" y="293"/>
                                  </a:lnTo>
                                  <a:lnTo>
                                    <a:pt x="1537" y="293"/>
                                  </a:lnTo>
                                  <a:lnTo>
                                    <a:pt x="1536" y="291"/>
                                  </a:lnTo>
                                  <a:lnTo>
                                    <a:pt x="1533" y="279"/>
                                  </a:lnTo>
                                  <a:lnTo>
                                    <a:pt x="1533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16" y="185"/>
                                  </a:moveTo>
                                  <a:lnTo>
                                    <a:pt x="1271" y="231"/>
                                  </a:lnTo>
                                  <a:lnTo>
                                    <a:pt x="1294" y="255"/>
                                  </a:lnTo>
                                  <a:lnTo>
                                    <a:pt x="1288" y="266"/>
                                  </a:lnTo>
                                  <a:lnTo>
                                    <a:pt x="1283" y="279"/>
                                  </a:lnTo>
                                  <a:lnTo>
                                    <a:pt x="1280" y="291"/>
                                  </a:lnTo>
                                  <a:lnTo>
                                    <a:pt x="1280" y="293"/>
                                  </a:lnTo>
                                  <a:lnTo>
                                    <a:pt x="1248" y="293"/>
                                  </a:lnTo>
                                  <a:lnTo>
                                    <a:pt x="1248" y="355"/>
                                  </a:lnTo>
                                  <a:lnTo>
                                    <a:pt x="1280" y="355"/>
                                  </a:lnTo>
                                  <a:lnTo>
                                    <a:pt x="1279" y="353"/>
                                  </a:lnTo>
                                  <a:lnTo>
                                    <a:pt x="1376" y="353"/>
                                  </a:lnTo>
                                  <a:lnTo>
                                    <a:pt x="1367" y="340"/>
                                  </a:lnTo>
                                  <a:lnTo>
                                    <a:pt x="1363" y="323"/>
                                  </a:lnTo>
                                  <a:lnTo>
                                    <a:pt x="1367" y="305"/>
                                  </a:lnTo>
                                  <a:lnTo>
                                    <a:pt x="1376" y="291"/>
                                  </a:lnTo>
                                  <a:lnTo>
                                    <a:pt x="1391" y="281"/>
                                  </a:lnTo>
                                  <a:lnTo>
                                    <a:pt x="1408" y="278"/>
                                  </a:lnTo>
                                  <a:lnTo>
                                    <a:pt x="1533" y="278"/>
                                  </a:lnTo>
                                  <a:lnTo>
                                    <a:pt x="1528" y="266"/>
                                  </a:lnTo>
                                  <a:lnTo>
                                    <a:pt x="1522" y="256"/>
                                  </a:lnTo>
                                  <a:lnTo>
                                    <a:pt x="1546" y="231"/>
                                  </a:lnTo>
                                  <a:lnTo>
                                    <a:pt x="1524" y="209"/>
                                  </a:lnTo>
                                  <a:lnTo>
                                    <a:pt x="1340" y="209"/>
                                  </a:lnTo>
                                  <a:lnTo>
                                    <a:pt x="131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72" y="355"/>
                                  </a:moveTo>
                                  <a:lnTo>
                                    <a:pt x="1537" y="355"/>
                                  </a:lnTo>
                                  <a:lnTo>
                                    <a:pt x="1537" y="355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7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441" y="162"/>
                                  </a:moveTo>
                                  <a:lnTo>
                                    <a:pt x="1376" y="162"/>
                                  </a:lnTo>
                                  <a:lnTo>
                                    <a:pt x="1376" y="195"/>
                                  </a:lnTo>
                                  <a:lnTo>
                                    <a:pt x="1364" y="198"/>
                                  </a:lnTo>
                                  <a:lnTo>
                                    <a:pt x="1351" y="203"/>
                                  </a:lnTo>
                                  <a:lnTo>
                                    <a:pt x="1340" y="209"/>
                                  </a:lnTo>
                                  <a:lnTo>
                                    <a:pt x="1524" y="209"/>
                                  </a:lnTo>
                                  <a:lnTo>
                                    <a:pt x="1524" y="209"/>
                                  </a:lnTo>
                                  <a:lnTo>
                                    <a:pt x="1476" y="209"/>
                                  </a:lnTo>
                                  <a:lnTo>
                                    <a:pt x="1465" y="203"/>
                                  </a:lnTo>
                                  <a:lnTo>
                                    <a:pt x="1454" y="199"/>
                                  </a:lnTo>
                                  <a:lnTo>
                                    <a:pt x="1441" y="19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4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00" y="185"/>
                                  </a:moveTo>
                                  <a:lnTo>
                                    <a:pt x="1476" y="209"/>
                                  </a:lnTo>
                                  <a:lnTo>
                                    <a:pt x="1524" y="209"/>
                                  </a:lnTo>
                                  <a:lnTo>
                                    <a:pt x="150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804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93" y="293"/>
                                  </a:moveTo>
                                  <a:lnTo>
                                    <a:pt x="1057" y="293"/>
                                  </a:lnTo>
                                  <a:lnTo>
                                    <a:pt x="1063" y="300"/>
                                  </a:lnTo>
                                  <a:lnTo>
                                    <a:pt x="1071" y="306"/>
                                  </a:lnTo>
                                  <a:lnTo>
                                    <a:pt x="1079" y="310"/>
                                  </a:lnTo>
                                  <a:lnTo>
                                    <a:pt x="1073" y="334"/>
                                  </a:lnTo>
                                  <a:lnTo>
                                    <a:pt x="1118" y="345"/>
                                  </a:lnTo>
                                  <a:lnTo>
                                    <a:pt x="1125" y="322"/>
                                  </a:lnTo>
                                  <a:lnTo>
                                    <a:pt x="1134" y="322"/>
                                  </a:lnTo>
                                  <a:lnTo>
                                    <a:pt x="1143" y="321"/>
                                  </a:lnTo>
                                  <a:lnTo>
                                    <a:pt x="1152" y="318"/>
                                  </a:lnTo>
                                  <a:lnTo>
                                    <a:pt x="1200" y="318"/>
                                  </a:lnTo>
                                  <a:lnTo>
                                    <a:pt x="1204" y="315"/>
                                  </a:lnTo>
                                  <a:lnTo>
                                    <a:pt x="1192" y="294"/>
                                  </a:lnTo>
                                  <a:lnTo>
                                    <a:pt x="119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00" y="318"/>
                                  </a:moveTo>
                                  <a:lnTo>
                                    <a:pt x="1152" y="318"/>
                                  </a:lnTo>
                                  <a:lnTo>
                                    <a:pt x="1164" y="339"/>
                                  </a:lnTo>
                                  <a:lnTo>
                                    <a:pt x="120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18" y="174"/>
                                  </a:moveTo>
                                  <a:lnTo>
                                    <a:pt x="1006" y="219"/>
                                  </a:lnTo>
                                  <a:lnTo>
                                    <a:pt x="1028" y="226"/>
                                  </a:lnTo>
                                  <a:lnTo>
                                    <a:pt x="1028" y="235"/>
                                  </a:lnTo>
                                  <a:lnTo>
                                    <a:pt x="1030" y="244"/>
                                  </a:lnTo>
                                  <a:lnTo>
                                    <a:pt x="1033" y="253"/>
                                  </a:lnTo>
                                  <a:lnTo>
                                    <a:pt x="1012" y="265"/>
                                  </a:lnTo>
                                  <a:lnTo>
                                    <a:pt x="1036" y="306"/>
                                  </a:lnTo>
                                  <a:lnTo>
                                    <a:pt x="1057" y="293"/>
                                  </a:lnTo>
                                  <a:lnTo>
                                    <a:pt x="1193" y="293"/>
                                  </a:lnTo>
                                  <a:lnTo>
                                    <a:pt x="1198" y="288"/>
                                  </a:lnTo>
                                  <a:lnTo>
                                    <a:pt x="1204" y="281"/>
                                  </a:lnTo>
                                  <a:lnTo>
                                    <a:pt x="1209" y="272"/>
                                  </a:lnTo>
                                  <a:lnTo>
                                    <a:pt x="1209" y="272"/>
                                  </a:lnTo>
                                  <a:lnTo>
                                    <a:pt x="1234" y="272"/>
                                  </a:lnTo>
                                  <a:lnTo>
                                    <a:pt x="1238" y="259"/>
                                  </a:lnTo>
                                  <a:lnTo>
                                    <a:pt x="1130" y="259"/>
                                  </a:lnTo>
                                  <a:lnTo>
                                    <a:pt x="1117" y="258"/>
                                  </a:lnTo>
                                  <a:lnTo>
                                    <a:pt x="1105" y="252"/>
                                  </a:lnTo>
                                  <a:lnTo>
                                    <a:pt x="1097" y="243"/>
                                  </a:lnTo>
                                  <a:lnTo>
                                    <a:pt x="1093" y="231"/>
                                  </a:lnTo>
                                  <a:lnTo>
                                    <a:pt x="1094" y="218"/>
                                  </a:lnTo>
                                  <a:lnTo>
                                    <a:pt x="1099" y="207"/>
                                  </a:lnTo>
                                  <a:lnTo>
                                    <a:pt x="1109" y="198"/>
                                  </a:lnTo>
                                  <a:lnTo>
                                    <a:pt x="1120" y="194"/>
                                  </a:lnTo>
                                  <a:lnTo>
                                    <a:pt x="1226" y="194"/>
                                  </a:lnTo>
                                  <a:lnTo>
                                    <a:pt x="1238" y="187"/>
                                  </a:lnTo>
                                  <a:lnTo>
                                    <a:pt x="1233" y="180"/>
                                  </a:lnTo>
                                  <a:lnTo>
                                    <a:pt x="1041" y="180"/>
                                  </a:lnTo>
                                  <a:lnTo>
                                    <a:pt x="101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34" y="272"/>
                                  </a:moveTo>
                                  <a:lnTo>
                                    <a:pt x="1209" y="272"/>
                                  </a:lnTo>
                                  <a:lnTo>
                                    <a:pt x="1209" y="272"/>
                                  </a:lnTo>
                                  <a:lnTo>
                                    <a:pt x="1232" y="279"/>
                                  </a:lnTo>
                                  <a:lnTo>
                                    <a:pt x="1234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26" y="194"/>
                                  </a:moveTo>
                                  <a:lnTo>
                                    <a:pt x="1120" y="194"/>
                                  </a:lnTo>
                                  <a:lnTo>
                                    <a:pt x="1133" y="195"/>
                                  </a:lnTo>
                                  <a:lnTo>
                                    <a:pt x="1145" y="201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57" y="222"/>
                                  </a:lnTo>
                                  <a:lnTo>
                                    <a:pt x="1156" y="235"/>
                                  </a:lnTo>
                                  <a:lnTo>
                                    <a:pt x="1151" y="246"/>
                                  </a:lnTo>
                                  <a:lnTo>
                                    <a:pt x="1141" y="255"/>
                                  </a:lnTo>
                                  <a:lnTo>
                                    <a:pt x="1130" y="259"/>
                                  </a:lnTo>
                                  <a:lnTo>
                                    <a:pt x="1238" y="259"/>
                                  </a:lnTo>
                                  <a:lnTo>
                                    <a:pt x="1244" y="233"/>
                                  </a:lnTo>
                                  <a:lnTo>
                                    <a:pt x="1220" y="227"/>
                                  </a:lnTo>
                                  <a:lnTo>
                                    <a:pt x="1220" y="218"/>
                                  </a:lnTo>
                                  <a:lnTo>
                                    <a:pt x="1219" y="209"/>
                                  </a:lnTo>
                                  <a:lnTo>
                                    <a:pt x="1217" y="200"/>
                                  </a:lnTo>
                                  <a:lnTo>
                                    <a:pt x="122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86" y="114"/>
                                  </a:moveTo>
                                  <a:lnTo>
                                    <a:pt x="1046" y="137"/>
                                  </a:lnTo>
                                  <a:lnTo>
                                    <a:pt x="1058" y="158"/>
                                  </a:lnTo>
                                  <a:lnTo>
                                    <a:pt x="1052" y="165"/>
                                  </a:lnTo>
                                  <a:lnTo>
                                    <a:pt x="1046" y="172"/>
                                  </a:lnTo>
                                  <a:lnTo>
                                    <a:pt x="1041" y="180"/>
                                  </a:lnTo>
                                  <a:lnTo>
                                    <a:pt x="1233" y="180"/>
                                  </a:lnTo>
                                  <a:lnTo>
                                    <a:pt x="1221" y="159"/>
                                  </a:lnTo>
                                  <a:lnTo>
                                    <a:pt x="1193" y="159"/>
                                  </a:lnTo>
                                  <a:lnTo>
                                    <a:pt x="1187" y="153"/>
                                  </a:lnTo>
                                  <a:lnTo>
                                    <a:pt x="1179" y="147"/>
                                  </a:lnTo>
                                  <a:lnTo>
                                    <a:pt x="1171" y="143"/>
                                  </a:lnTo>
                                  <a:lnTo>
                                    <a:pt x="1173" y="135"/>
                                  </a:lnTo>
                                  <a:lnTo>
                                    <a:pt x="1098" y="135"/>
                                  </a:lnTo>
                                  <a:lnTo>
                                    <a:pt x="108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14" y="147"/>
                                  </a:moveTo>
                                  <a:lnTo>
                                    <a:pt x="1193" y="159"/>
                                  </a:lnTo>
                                  <a:lnTo>
                                    <a:pt x="1221" y="159"/>
                                  </a:lnTo>
                                  <a:lnTo>
                                    <a:pt x="121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17" y="131"/>
                                  </a:moveTo>
                                  <a:lnTo>
                                    <a:pt x="1107" y="132"/>
                                  </a:lnTo>
                                  <a:lnTo>
                                    <a:pt x="1098" y="135"/>
                                  </a:lnTo>
                                  <a:lnTo>
                                    <a:pt x="1173" y="135"/>
                                  </a:lnTo>
                                  <a:lnTo>
                                    <a:pt x="1174" y="131"/>
                                  </a:lnTo>
                                  <a:lnTo>
                                    <a:pt x="1126" y="131"/>
                                  </a:lnTo>
                                  <a:lnTo>
                                    <a:pt x="111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32" y="107"/>
                                  </a:moveTo>
                                  <a:lnTo>
                                    <a:pt x="1126" y="131"/>
                                  </a:lnTo>
                                  <a:lnTo>
                                    <a:pt x="1174" y="131"/>
                                  </a:lnTo>
                                  <a:lnTo>
                                    <a:pt x="1177" y="119"/>
                                  </a:lnTo>
                                  <a:lnTo>
                                    <a:pt x="113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pt;width:45.25pt;height:37.75pt" coordorigin="850,0" coordsize="905,755">
                <v:group id="shape_0" style="position:absolute;left:850;top:0;width:905;height:755">
                  <v:shape id="shape_0" coordsize="905,755" path="m1607,0l998,0l941,11l894,43l862,90l850,148l850,439l862,496l894,543l941,574l998,585l1371,585l1604,751l1612,754l1626,754l1661,715l1661,638l1582,638l1401,510l1392,507l998,507l972,502l949,487l934,465l929,439l929,148l934,121l949,99l971,84l998,78l1735,78l1712,43l1665,11l1607,0xe" fillcolor="#1b75bc" stroked="f" o:allowincell="f" style="position:absolute;left:850;top:0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size="905,755" path="m1735,78l1607,78l1634,84l1656,99l1671,121l1676,148l1676,457l1672,476l1661,492l1645,503l1625,507l1620,507l1605,510l1593,519l1585,532l1582,547l1582,638l1661,638l1661,582l1698,565l1727,536l1748,500l1755,457l1755,148l1743,90l1735,78xe" fillcolor="#1b75bc" stroked="f" o:allowincell="f" style="position:absolute;left:850;top:0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248;top:162;width:325;height:325">
                  <v:shape id="shape_0" coordorigin="1248,162" coordsize="325,325" path="m1524,437l1340,437l1351,443l1364,449l1376,452l1376,486l1441,486l1441,460l1441,452l1454,448l1465,443l1476,437l1524,437l1524,437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524,437l1476,437l1500,461l1524,437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376,353l1279,353l1283,368l1288,380l1295,391l1271,415l1316,460l1340,437l1524,437l1546,415l1522,391l1529,380l1534,368l1408,368l1391,364l1376,355l1376,353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533,278l1408,278l1426,281l1440,291l1450,305l1453,323l1450,340l1440,355l1426,364l1408,368l1534,368l1537,355l1572,355l1572,293l1537,293l1536,291l1533,279l1533,278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316,185l1271,231l1294,255l1288,266l1283,279l1280,291l1280,293l1248,293l1248,355l1280,355l1279,353l1376,353l1367,340l1363,323l1367,305l1376,291l1391,281l1408,278l1533,278l1528,266l1522,256l1546,231l1524,209l1340,209l1316,185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572,355l1537,355l1537,355l1572,355l1572,355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441,162l1376,162l1376,195l1364,198l1351,203l1340,209l1524,209l1524,209l1476,209l1465,203l1454,199l1441,195l1441,185l1441,162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8,162" coordsize="325,325" path="m1500,185l1476,209l1524,209l1500,185xe" fillcolor="#1b75bc" stroked="f" o:allowincell="f" style="position:absolute;left:1248;top:162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006;top:107;width:239;height:238">
                  <v:shape id="shape_0" coordorigin="1006,107" coordsize="239,238" path="m1193,293l1057,293l1063,300l1071,306l1079,310l1073,334l1118,345l1125,322l1134,322l1143,321l1152,318l1200,318l1204,315l1192,294l1193,293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200,318l1152,318l1164,339l1200,318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018,174l1006,219l1028,226l1028,235l1030,244l1033,253l1012,265l1036,306l1057,293l1193,293l1198,288l1204,281l1209,272l1209,272l1234,272l1238,259l1130,259l1117,258l1105,252l1097,243l1093,231l1094,218l1099,207l1109,198l1120,194l1226,194l1238,187l1233,180l1041,180l1018,174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234,272l1209,272l1209,272l1232,279l1234,272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226,194l1120,194l1133,195l1145,201l1153,210l1157,222l1156,235l1151,246l1141,255l1130,259l1238,259l1244,233l1220,227l1220,218l1219,209l1217,200l1226,194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086,114l1046,137l1058,158l1052,165l1046,172l1041,180l1233,180l1221,159l1193,159l1187,153l1179,147l1171,143l1173,135l1098,135l1086,114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214,147l1193,159l1221,159l1214,147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117,131l1107,132l1098,135l1173,135l1174,131l1126,131l1117,131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6,107" coordsize="239,238" path="m1132,107l1126,131l1174,131l1177,119l1132,107xe" fillcolor="#1b75bc" stroked="f" o:allowincell="f" style="position:absolute;left:1006;top:107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Niezwłocznie poinformuj przełożonego, najlepiej w obecności tych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sam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osób, które były świadkami zdarzenia. Prezent przekaż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rzełożonemu.</w:t>
      </w:r>
      <w:r>
        <w:rPr>
          <w:color w:val="231F20"/>
          <w:w w:val="103"/>
        </w:rPr>
        <w:t xml:space="preserve"> </w:t>
      </w:r>
      <w:r>
        <w:rPr>
          <w:color w:val="231F20"/>
        </w:rPr>
        <w:t>Razem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astanówci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ię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z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wrócić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ezent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porządzić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zaistniałej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ytu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acji notatkę służbową lub powiadomić organy ścigania. Pamiętaj, ż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yzna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zenie granicy między prezentem a łapówką jest niezwykle trudne.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Uznanie</w:t>
      </w:r>
    </w:p>
    <w:p>
      <w:pPr>
        <w:pStyle w:val="TextBody"/>
        <w:spacing w:lineRule="auto" w:line="252"/>
        <w:ind w:left="110" w:right="847" w:hanging="0"/>
        <w:rPr/>
      </w:pPr>
      <w:r>
        <w:rPr>
          <w:color w:val="231F20"/>
        </w:rPr>
        <w:t>korzyśc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ezen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łapówkę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zależ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ielu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zynników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ym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ceny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koliczności</w:t>
      </w:r>
      <w:r>
        <w:rPr>
          <w:color w:val="231F20"/>
          <w:spacing w:val="2"/>
          <w:w w:val="99"/>
        </w:rPr>
        <w:t xml:space="preserve"> </w:t>
      </w:r>
      <w:r>
        <w:rPr>
          <w:color w:val="231F20"/>
        </w:rPr>
        <w:t>konkretnej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ytuacji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5"/>
          <w:szCs w:val="25"/>
        </w:rPr>
      </w:pPr>
      <w:r>
        <w:rPr>
          <w:rFonts w:eastAsia="Franklin Gothic Medium" w:cs="Franklin Gothic Medium" w:ascii="Franklin Gothic Medium" w:hAnsi="Franklin Gothic Medium"/>
          <w:sz w:val="25"/>
          <w:szCs w:val="25"/>
        </w:rPr>
      </w:r>
    </w:p>
    <w:p>
      <w:pPr>
        <w:pStyle w:val="TextBody"/>
        <w:ind w:left="110" w:hanging="0"/>
        <w:jc w:val="both"/>
        <w:rPr/>
      </w:pPr>
      <w:r>
        <w:rPr>
          <w:color w:val="231F20"/>
        </w:rPr>
        <w:t>Odpowiedz sobie na poniższ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ytania:</w:t>
      </w:r>
    </w:p>
    <w:p>
      <w:pPr>
        <w:pStyle w:val="TextBody"/>
        <w:spacing w:lineRule="auto" w:line="252" w:before="133" w:after="0"/>
        <w:ind w:left="563" w:right="850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Czy powinienem przyjąć prezent za wykonanie czynności, która należy do moich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ob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wiązkó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łużbowych?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563" w:right="1362" w:hanging="341"/>
        <w:rPr/>
      </w:pPr>
      <w:r>
        <w:rPr>
          <w:color w:val="1B75BC"/>
        </w:rPr>
        <w:t>►</w:t>
      </w:r>
      <w:r>
        <w:rPr>
          <w:color w:val="1B75BC"/>
          <w:spacing w:val="37"/>
        </w:rPr>
        <w:t xml:space="preserve"> </w:t>
      </w:r>
      <w:r>
        <w:rPr>
          <w:color w:val="231F20"/>
        </w:rPr>
        <w:t>Cz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owinienem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ręczyć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ezent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ytuacji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ja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ystępuję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jako</w:t>
      </w:r>
      <w:r>
        <w:rPr>
          <w:color w:val="231F20"/>
          <w:w w:val="98"/>
        </w:rPr>
        <w:t xml:space="preserve"> </w:t>
      </w:r>
      <w:r>
        <w:rPr>
          <w:color w:val="231F20"/>
        </w:rPr>
        <w:t>interesant?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4"/>
        <w:spacing w:before="183" w:after="0"/>
        <w:ind w:left="850" w:right="107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Przykład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2</w:t>
      </w:r>
    </w:p>
    <w:p>
      <w:pPr>
        <w:pStyle w:val="Normal"/>
        <w:spacing w:before="7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TextBody"/>
        <w:spacing w:lineRule="auto" w:line="252" w:before="78" w:after="0"/>
        <w:ind w:left="1982" w:right="108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74295</wp:posOffset>
                </wp:positionV>
                <wp:extent cx="574675" cy="4794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245160" y="24336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1286" y="500"/>
                                  </a:moveTo>
                                  <a:lnTo>
                                    <a:pt x="1267" y="504"/>
                                  </a:lnTo>
                                  <a:lnTo>
                                    <a:pt x="1252" y="514"/>
                                  </a:lnTo>
                                  <a:lnTo>
                                    <a:pt x="1242" y="529"/>
                                  </a:lnTo>
                                  <a:lnTo>
                                    <a:pt x="1238" y="549"/>
                                  </a:lnTo>
                                  <a:lnTo>
                                    <a:pt x="1242" y="568"/>
                                  </a:lnTo>
                                  <a:lnTo>
                                    <a:pt x="1251" y="584"/>
                                  </a:lnTo>
                                  <a:lnTo>
                                    <a:pt x="1267" y="594"/>
                                  </a:lnTo>
                                  <a:lnTo>
                                    <a:pt x="1286" y="598"/>
                                  </a:lnTo>
                                  <a:lnTo>
                                    <a:pt x="1306" y="594"/>
                                  </a:lnTo>
                                  <a:lnTo>
                                    <a:pt x="1321" y="584"/>
                                  </a:lnTo>
                                  <a:lnTo>
                                    <a:pt x="1331" y="568"/>
                                  </a:lnTo>
                                  <a:lnTo>
                                    <a:pt x="1335" y="549"/>
                                  </a:lnTo>
                                  <a:lnTo>
                                    <a:pt x="1331" y="529"/>
                                  </a:lnTo>
                                  <a:lnTo>
                                    <a:pt x="1321" y="514"/>
                                  </a:lnTo>
                                  <a:lnTo>
                                    <a:pt x="1306" y="504"/>
                                  </a:lnTo>
                                  <a:lnTo>
                                    <a:pt x="128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7320"/>
                            <a:ext cx="122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393" y="288"/>
                                  </a:moveTo>
                                  <a:lnTo>
                                    <a:pt x="1275" y="288"/>
                                  </a:lnTo>
                                  <a:lnTo>
                                    <a:pt x="1293" y="291"/>
                                  </a:lnTo>
                                  <a:lnTo>
                                    <a:pt x="1305" y="298"/>
                                  </a:lnTo>
                                  <a:lnTo>
                                    <a:pt x="1312" y="307"/>
                                  </a:lnTo>
                                  <a:lnTo>
                                    <a:pt x="1314" y="320"/>
                                  </a:lnTo>
                                  <a:lnTo>
                                    <a:pt x="1312" y="334"/>
                                  </a:lnTo>
                                  <a:lnTo>
                                    <a:pt x="1305" y="348"/>
                                  </a:lnTo>
                                  <a:lnTo>
                                    <a:pt x="1295" y="362"/>
                                  </a:lnTo>
                                  <a:lnTo>
                                    <a:pt x="1283" y="376"/>
                                  </a:lnTo>
                                  <a:lnTo>
                                    <a:pt x="1268" y="398"/>
                                  </a:lnTo>
                                  <a:lnTo>
                                    <a:pt x="1258" y="419"/>
                                  </a:lnTo>
                                  <a:lnTo>
                                    <a:pt x="1253" y="440"/>
                                  </a:lnTo>
                                  <a:lnTo>
                                    <a:pt x="1252" y="461"/>
                                  </a:lnTo>
                                  <a:lnTo>
                                    <a:pt x="1252" y="475"/>
                                  </a:lnTo>
                                  <a:lnTo>
                                    <a:pt x="1323" y="475"/>
                                  </a:lnTo>
                                  <a:lnTo>
                                    <a:pt x="1323" y="465"/>
                                  </a:lnTo>
                                  <a:lnTo>
                                    <a:pt x="1325" y="447"/>
                                  </a:lnTo>
                                  <a:lnTo>
                                    <a:pt x="1329" y="431"/>
                                  </a:lnTo>
                                  <a:lnTo>
                                    <a:pt x="1338" y="414"/>
                                  </a:lnTo>
                                  <a:lnTo>
                                    <a:pt x="1351" y="398"/>
                                  </a:lnTo>
                                  <a:lnTo>
                                    <a:pt x="1367" y="380"/>
                                  </a:lnTo>
                                  <a:lnTo>
                                    <a:pt x="1381" y="359"/>
                                  </a:lnTo>
                                  <a:lnTo>
                                    <a:pt x="1392" y="336"/>
                                  </a:lnTo>
                                  <a:lnTo>
                                    <a:pt x="1397" y="307"/>
                                  </a:lnTo>
                                  <a:lnTo>
                                    <a:pt x="1393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294" y="223"/>
                                  </a:moveTo>
                                  <a:lnTo>
                                    <a:pt x="1266" y="225"/>
                                  </a:lnTo>
                                  <a:lnTo>
                                    <a:pt x="1241" y="230"/>
                                  </a:lnTo>
                                  <a:lnTo>
                                    <a:pt x="1221" y="237"/>
                                  </a:lnTo>
                                  <a:lnTo>
                                    <a:pt x="1204" y="245"/>
                                  </a:lnTo>
                                  <a:lnTo>
                                    <a:pt x="1222" y="304"/>
                                  </a:lnTo>
                                  <a:lnTo>
                                    <a:pt x="1234" y="298"/>
                                  </a:lnTo>
                                  <a:lnTo>
                                    <a:pt x="1247" y="292"/>
                                  </a:lnTo>
                                  <a:lnTo>
                                    <a:pt x="1261" y="289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393" y="288"/>
                                  </a:lnTo>
                                  <a:lnTo>
                                    <a:pt x="1390" y="275"/>
                                  </a:lnTo>
                                  <a:lnTo>
                                    <a:pt x="1372" y="249"/>
                                  </a:lnTo>
                                  <a:lnTo>
                                    <a:pt x="1340" y="230"/>
                                  </a:lnTo>
                                  <a:lnTo>
                                    <a:pt x="129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8" y="117"/>
                                  </a:moveTo>
                                  <a:lnTo>
                                    <a:pt x="1000" y="117"/>
                                  </a:lnTo>
                                  <a:lnTo>
                                    <a:pt x="942" y="129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863" y="208"/>
                                  </a:lnTo>
                                  <a:lnTo>
                                    <a:pt x="852" y="265"/>
                                  </a:lnTo>
                                  <a:lnTo>
                                    <a:pt x="852" y="556"/>
                                  </a:lnTo>
                                  <a:lnTo>
                                    <a:pt x="863" y="614"/>
                                  </a:lnTo>
                                  <a:lnTo>
                                    <a:pt x="895" y="660"/>
                                  </a:lnTo>
                                  <a:lnTo>
                                    <a:pt x="942" y="692"/>
                                  </a:lnTo>
                                  <a:lnTo>
                                    <a:pt x="1000" y="703"/>
                                  </a:lnTo>
                                  <a:lnTo>
                                    <a:pt x="1372" y="703"/>
                                  </a:lnTo>
                                  <a:lnTo>
                                    <a:pt x="1605" y="869"/>
                                  </a:lnTo>
                                  <a:lnTo>
                                    <a:pt x="1613" y="872"/>
                                  </a:lnTo>
                                  <a:lnTo>
                                    <a:pt x="1628" y="872"/>
                                  </a:lnTo>
                                  <a:lnTo>
                                    <a:pt x="1662" y="833"/>
                                  </a:lnTo>
                                  <a:lnTo>
                                    <a:pt x="1662" y="756"/>
                                  </a:lnTo>
                                  <a:lnTo>
                                    <a:pt x="1584" y="756"/>
                                  </a:lnTo>
                                  <a:lnTo>
                                    <a:pt x="1402" y="627"/>
                                  </a:lnTo>
                                  <a:lnTo>
                                    <a:pt x="1393" y="625"/>
                                  </a:lnTo>
                                  <a:lnTo>
                                    <a:pt x="1000" y="625"/>
                                  </a:lnTo>
                                  <a:lnTo>
                                    <a:pt x="973" y="619"/>
                                  </a:lnTo>
                                  <a:lnTo>
                                    <a:pt x="951" y="605"/>
                                  </a:lnTo>
                                  <a:lnTo>
                                    <a:pt x="936" y="583"/>
                                  </a:lnTo>
                                  <a:lnTo>
                                    <a:pt x="930" y="556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36" y="238"/>
                                  </a:lnTo>
                                  <a:lnTo>
                                    <a:pt x="951" y="216"/>
                                  </a:lnTo>
                                  <a:lnTo>
                                    <a:pt x="973" y="201"/>
                                  </a:lnTo>
                                  <a:lnTo>
                                    <a:pt x="1000" y="196"/>
                                  </a:lnTo>
                                  <a:lnTo>
                                    <a:pt x="1737" y="196"/>
                                  </a:lnTo>
                                  <a:lnTo>
                                    <a:pt x="1713" y="161"/>
                                  </a:lnTo>
                                  <a:lnTo>
                                    <a:pt x="1666" y="129"/>
                                  </a:lnTo>
                                  <a:lnTo>
                                    <a:pt x="160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7" y="196"/>
                                  </a:moveTo>
                                  <a:lnTo>
                                    <a:pt x="1608" y="196"/>
                                  </a:lnTo>
                                  <a:lnTo>
                                    <a:pt x="1635" y="201"/>
                                  </a:lnTo>
                                  <a:lnTo>
                                    <a:pt x="1657" y="216"/>
                                  </a:lnTo>
                                  <a:lnTo>
                                    <a:pt x="1672" y="238"/>
                                  </a:lnTo>
                                  <a:lnTo>
                                    <a:pt x="1678" y="265"/>
                                  </a:lnTo>
                                  <a:lnTo>
                                    <a:pt x="1678" y="575"/>
                                  </a:lnTo>
                                  <a:lnTo>
                                    <a:pt x="1674" y="594"/>
                                  </a:lnTo>
                                  <a:lnTo>
                                    <a:pt x="1663" y="610"/>
                                  </a:lnTo>
                                  <a:lnTo>
                                    <a:pt x="1646" y="621"/>
                                  </a:lnTo>
                                  <a:lnTo>
                                    <a:pt x="1626" y="625"/>
                                  </a:lnTo>
                                  <a:lnTo>
                                    <a:pt x="1621" y="625"/>
                                  </a:lnTo>
                                  <a:lnTo>
                                    <a:pt x="1606" y="628"/>
                                  </a:lnTo>
                                  <a:lnTo>
                                    <a:pt x="1594" y="636"/>
                                  </a:lnTo>
                                  <a:lnTo>
                                    <a:pt x="1586" y="649"/>
                                  </a:lnTo>
                                  <a:lnTo>
                                    <a:pt x="1584" y="665"/>
                                  </a:lnTo>
                                  <a:lnTo>
                                    <a:pt x="1584" y="756"/>
                                  </a:lnTo>
                                  <a:lnTo>
                                    <a:pt x="1662" y="756"/>
                                  </a:lnTo>
                                  <a:lnTo>
                                    <a:pt x="1662" y="700"/>
                                  </a:lnTo>
                                  <a:lnTo>
                                    <a:pt x="1699" y="682"/>
                                  </a:lnTo>
                                  <a:lnTo>
                                    <a:pt x="1729" y="654"/>
                                  </a:lnTo>
                                  <a:lnTo>
                                    <a:pt x="1749" y="617"/>
                                  </a:lnTo>
                                  <a:lnTo>
                                    <a:pt x="1756" y="575"/>
                                  </a:lnTo>
                                  <a:lnTo>
                                    <a:pt x="1756" y="265"/>
                                  </a:lnTo>
                                  <a:lnTo>
                                    <a:pt x="1745" y="208"/>
                                  </a:lnTo>
                                  <a:lnTo>
                                    <a:pt x="173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85pt;width:45.25pt;height:37.75pt" coordorigin="852,117" coordsize="905,755">
                <v:group id="shape_0" style="position:absolute;left:1238;top:500;width:97;height:98">
                  <v:shape id="shape_0" coordorigin="1238,500" coordsize="97,98" path="m1286,500l1267,504l1252,514l1242,529l1238,549l1242,568l1251,584l1267,594l1286,598l1306,594l1321,584l1331,568l1335,549l1331,529l1321,514l1306,504l1286,500xe" fillcolor="#ef463b" stroked="f" o:allowincell="f" style="position:absolute;left:1238;top:500;width:96;height:97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204;top:223;width:193;height:252">
                  <v:shape id="shape_0" coordorigin="1204,223" coordsize="193,252" path="m1393,288l1275,288l1293,291l1305,298l1312,307l1314,320l1312,334l1305,348l1295,362l1283,376l1268,398l1258,419l1253,440l1252,461l1252,475l1323,475l1323,465l1325,447l1329,431l1338,414l1351,398l1367,380l1381,359l1392,336l1397,307l1393,288xe" fillcolor="#ef463b" stroked="f" o:allowincell="f" style="position:absolute;left:1204;top:223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204,223" coordsize="193,252" path="m1294,223l1266,225l1241,230l1221,237l1204,245l1222,304l1234,298l1247,292l1261,289l1275,288l1393,288l1390,275l1372,249l1340,230l1294,223xe" fillcolor="#ef463b" stroked="f" o:allowincell="f" style="position:absolute;left:1204;top:223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52;top:117;width:905;height:755">
                  <v:shape id="shape_0" coordorigin="852,117" coordsize="905,755" path="m1608,117l1000,117l942,129l895,161l863,208l852,265l852,556l863,614l895,660l942,692l1000,703l1372,703l1605,869l1613,872l1628,872l1662,833l1662,756l1584,756l1402,627l1393,625l1000,625l973,619l951,605l936,583l930,556l930,265l936,238l951,216l973,201l1000,196l1737,196l1713,161l1666,129l1608,117xe" fillcolor="#ef463b" stroked="f" o:allowincell="f" style="position:absolute;left:852;top:117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117" coordsize="905,755" path="m1737,196l1608,196l1635,201l1657,216l1672,238l1678,265l1678,575l1674,594l1663,610l1646,621l1626,625l1621,625l1606,628l1594,636l1586,649l1584,665l1584,756l1662,756l1662,700l1699,682l1729,654l1749,617l1756,575l1756,265l1745,208l1737,196xe" fillcolor="#ef463b" stroked="f" o:allowincell="f" style="position:absolute;left:852;top:117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Reprezentowałeś kierownictwo twojej instytucji na uroczystoś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koliczn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ściowej, na której wygłosiłeś referat. Po wygłoszeniu referatów wszyscy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e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legenc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trzyma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ganizato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zenty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j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kolicznościow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ió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eczne</w:t>
      </w:r>
      <w:r>
        <w:rPr>
          <w:color w:val="231F20"/>
          <w:w w:val="99"/>
        </w:rPr>
        <w:t xml:space="preserve"> </w:t>
      </w:r>
      <w:r>
        <w:rPr>
          <w:color w:val="231F20"/>
        </w:rPr>
        <w:t>o wartości 100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LN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982" w:right="108" w:hanging="0"/>
        <w:jc w:val="both"/>
        <w:rPr>
          <w:rFonts w:cs="Franklin Gothic Medium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0795</wp:posOffset>
                </wp:positionV>
                <wp:extent cx="574675" cy="4794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8" y="17"/>
                                  </a:moveTo>
                                  <a:lnTo>
                                    <a:pt x="1000" y="17"/>
                                  </a:lnTo>
                                  <a:lnTo>
                                    <a:pt x="942" y="29"/>
                                  </a:lnTo>
                                  <a:lnTo>
                                    <a:pt x="895" y="60"/>
                                  </a:lnTo>
                                  <a:lnTo>
                                    <a:pt x="863" y="107"/>
                                  </a:lnTo>
                                  <a:lnTo>
                                    <a:pt x="852" y="165"/>
                                  </a:lnTo>
                                  <a:lnTo>
                                    <a:pt x="852" y="456"/>
                                  </a:lnTo>
                                  <a:lnTo>
                                    <a:pt x="863" y="513"/>
                                  </a:lnTo>
                                  <a:lnTo>
                                    <a:pt x="895" y="560"/>
                                  </a:lnTo>
                                  <a:lnTo>
                                    <a:pt x="942" y="591"/>
                                  </a:lnTo>
                                  <a:lnTo>
                                    <a:pt x="1000" y="603"/>
                                  </a:lnTo>
                                  <a:lnTo>
                                    <a:pt x="1372" y="603"/>
                                  </a:lnTo>
                                  <a:lnTo>
                                    <a:pt x="1605" y="769"/>
                                  </a:lnTo>
                                  <a:lnTo>
                                    <a:pt x="1613" y="772"/>
                                  </a:lnTo>
                                  <a:lnTo>
                                    <a:pt x="1628" y="772"/>
                                  </a:lnTo>
                                  <a:lnTo>
                                    <a:pt x="1662" y="732"/>
                                  </a:lnTo>
                                  <a:lnTo>
                                    <a:pt x="1662" y="655"/>
                                  </a:lnTo>
                                  <a:lnTo>
                                    <a:pt x="1584" y="655"/>
                                  </a:lnTo>
                                  <a:lnTo>
                                    <a:pt x="1402" y="527"/>
                                  </a:lnTo>
                                  <a:lnTo>
                                    <a:pt x="1393" y="524"/>
                                  </a:lnTo>
                                  <a:lnTo>
                                    <a:pt x="1000" y="524"/>
                                  </a:lnTo>
                                  <a:lnTo>
                                    <a:pt x="973" y="519"/>
                                  </a:lnTo>
                                  <a:lnTo>
                                    <a:pt x="951" y="504"/>
                                  </a:lnTo>
                                  <a:lnTo>
                                    <a:pt x="936" y="483"/>
                                  </a:lnTo>
                                  <a:lnTo>
                                    <a:pt x="930" y="456"/>
                                  </a:lnTo>
                                  <a:lnTo>
                                    <a:pt x="930" y="165"/>
                                  </a:lnTo>
                                  <a:lnTo>
                                    <a:pt x="936" y="138"/>
                                  </a:lnTo>
                                  <a:lnTo>
                                    <a:pt x="951" y="116"/>
                                  </a:lnTo>
                                  <a:lnTo>
                                    <a:pt x="973" y="101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1737" y="96"/>
                                  </a:lnTo>
                                  <a:lnTo>
                                    <a:pt x="1713" y="60"/>
                                  </a:lnTo>
                                  <a:lnTo>
                                    <a:pt x="1666" y="29"/>
                                  </a:lnTo>
                                  <a:lnTo>
                                    <a:pt x="160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7" y="96"/>
                                  </a:moveTo>
                                  <a:lnTo>
                                    <a:pt x="1608" y="96"/>
                                  </a:lnTo>
                                  <a:lnTo>
                                    <a:pt x="1635" y="101"/>
                                  </a:lnTo>
                                  <a:lnTo>
                                    <a:pt x="1657" y="116"/>
                                  </a:lnTo>
                                  <a:lnTo>
                                    <a:pt x="1672" y="138"/>
                                  </a:lnTo>
                                  <a:lnTo>
                                    <a:pt x="1678" y="165"/>
                                  </a:lnTo>
                                  <a:lnTo>
                                    <a:pt x="1678" y="474"/>
                                  </a:lnTo>
                                  <a:lnTo>
                                    <a:pt x="1674" y="494"/>
                                  </a:lnTo>
                                  <a:lnTo>
                                    <a:pt x="1663" y="510"/>
                                  </a:lnTo>
                                  <a:lnTo>
                                    <a:pt x="1646" y="520"/>
                                  </a:lnTo>
                                  <a:lnTo>
                                    <a:pt x="1626" y="524"/>
                                  </a:lnTo>
                                  <a:lnTo>
                                    <a:pt x="1621" y="524"/>
                                  </a:lnTo>
                                  <a:lnTo>
                                    <a:pt x="1606" y="527"/>
                                  </a:lnTo>
                                  <a:lnTo>
                                    <a:pt x="1594" y="536"/>
                                  </a:lnTo>
                                  <a:lnTo>
                                    <a:pt x="1586" y="549"/>
                                  </a:lnTo>
                                  <a:lnTo>
                                    <a:pt x="1584" y="564"/>
                                  </a:lnTo>
                                  <a:lnTo>
                                    <a:pt x="1584" y="655"/>
                                  </a:lnTo>
                                  <a:lnTo>
                                    <a:pt x="1662" y="655"/>
                                  </a:lnTo>
                                  <a:lnTo>
                                    <a:pt x="1662" y="600"/>
                                  </a:lnTo>
                                  <a:lnTo>
                                    <a:pt x="1699" y="582"/>
                                  </a:lnTo>
                                  <a:lnTo>
                                    <a:pt x="1729" y="554"/>
                                  </a:lnTo>
                                  <a:lnTo>
                                    <a:pt x="1749" y="517"/>
                                  </a:lnTo>
                                  <a:lnTo>
                                    <a:pt x="1756" y="474"/>
                                  </a:lnTo>
                                  <a:lnTo>
                                    <a:pt x="1756" y="165"/>
                                  </a:lnTo>
                                  <a:lnTo>
                                    <a:pt x="1745" y="107"/>
                                  </a:lnTo>
                                  <a:lnTo>
                                    <a:pt x="173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2960"/>
                            <a:ext cx="2062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5" y="454"/>
                                  </a:moveTo>
                                  <a:lnTo>
                                    <a:pt x="1342" y="454"/>
                                  </a:lnTo>
                                  <a:lnTo>
                                    <a:pt x="1353" y="460"/>
                                  </a:lnTo>
                                  <a:lnTo>
                                    <a:pt x="1365" y="466"/>
                                  </a:lnTo>
                                  <a:lnTo>
                                    <a:pt x="1378" y="469"/>
                                  </a:lnTo>
                                  <a:lnTo>
                                    <a:pt x="1377" y="503"/>
                                  </a:lnTo>
                                  <a:lnTo>
                                    <a:pt x="1442" y="503"/>
                                  </a:lnTo>
                                  <a:lnTo>
                                    <a:pt x="1442" y="478"/>
                                  </a:lnTo>
                                  <a:lnTo>
                                    <a:pt x="1443" y="469"/>
                                  </a:lnTo>
                                  <a:lnTo>
                                    <a:pt x="1455" y="466"/>
                                  </a:lnTo>
                                  <a:lnTo>
                                    <a:pt x="1467" y="461"/>
                                  </a:lnTo>
                                  <a:lnTo>
                                    <a:pt x="1477" y="454"/>
                                  </a:lnTo>
                                  <a:lnTo>
                                    <a:pt x="1525" y="454"/>
                                  </a:lnTo>
                                  <a:lnTo>
                                    <a:pt x="152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5" y="454"/>
                                  </a:moveTo>
                                  <a:lnTo>
                                    <a:pt x="1477" y="454"/>
                                  </a:lnTo>
                                  <a:lnTo>
                                    <a:pt x="1501" y="478"/>
                                  </a:lnTo>
                                  <a:lnTo>
                                    <a:pt x="152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77" y="371"/>
                                  </a:moveTo>
                                  <a:lnTo>
                                    <a:pt x="1281" y="371"/>
                                  </a:lnTo>
                                  <a:lnTo>
                                    <a:pt x="1284" y="385"/>
                                  </a:lnTo>
                                  <a:lnTo>
                                    <a:pt x="1289" y="397"/>
                                  </a:lnTo>
                                  <a:lnTo>
                                    <a:pt x="1296" y="408"/>
                                  </a:lnTo>
                                  <a:lnTo>
                                    <a:pt x="1272" y="432"/>
                                  </a:lnTo>
                                  <a:lnTo>
                                    <a:pt x="1318" y="478"/>
                                  </a:lnTo>
                                  <a:lnTo>
                                    <a:pt x="1342" y="454"/>
                                  </a:lnTo>
                                  <a:lnTo>
                                    <a:pt x="1525" y="454"/>
                                  </a:lnTo>
                                  <a:lnTo>
                                    <a:pt x="1547" y="432"/>
                                  </a:lnTo>
                                  <a:lnTo>
                                    <a:pt x="1523" y="408"/>
                                  </a:lnTo>
                                  <a:lnTo>
                                    <a:pt x="1530" y="397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410" y="385"/>
                                  </a:lnTo>
                                  <a:lnTo>
                                    <a:pt x="1392" y="382"/>
                                  </a:lnTo>
                                  <a:lnTo>
                                    <a:pt x="1378" y="372"/>
                                  </a:lnTo>
                                  <a:lnTo>
                                    <a:pt x="1377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34" y="295"/>
                                  </a:moveTo>
                                  <a:lnTo>
                                    <a:pt x="1410" y="295"/>
                                  </a:lnTo>
                                  <a:lnTo>
                                    <a:pt x="1427" y="298"/>
                                  </a:lnTo>
                                  <a:lnTo>
                                    <a:pt x="1442" y="308"/>
                                  </a:lnTo>
                                  <a:lnTo>
                                    <a:pt x="1451" y="322"/>
                                  </a:lnTo>
                                  <a:lnTo>
                                    <a:pt x="1455" y="340"/>
                                  </a:lnTo>
                                  <a:lnTo>
                                    <a:pt x="1451" y="358"/>
                                  </a:lnTo>
                                  <a:lnTo>
                                    <a:pt x="1442" y="372"/>
                                  </a:lnTo>
                                  <a:lnTo>
                                    <a:pt x="1427" y="382"/>
                                  </a:lnTo>
                                  <a:lnTo>
                                    <a:pt x="1410" y="385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538" y="372"/>
                                  </a:lnTo>
                                  <a:lnTo>
                                    <a:pt x="1573" y="372"/>
                                  </a:lnTo>
                                  <a:lnTo>
                                    <a:pt x="1573" y="310"/>
                                  </a:lnTo>
                                  <a:lnTo>
                                    <a:pt x="1538" y="310"/>
                                  </a:lnTo>
                                  <a:lnTo>
                                    <a:pt x="1538" y="308"/>
                                  </a:lnTo>
                                  <a:lnTo>
                                    <a:pt x="1535" y="296"/>
                                  </a:lnTo>
                                  <a:lnTo>
                                    <a:pt x="153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18" y="203"/>
                                  </a:moveTo>
                                  <a:lnTo>
                                    <a:pt x="1272" y="248"/>
                                  </a:lnTo>
                                  <a:lnTo>
                                    <a:pt x="1296" y="272"/>
                                  </a:lnTo>
                                  <a:lnTo>
                                    <a:pt x="1289" y="283"/>
                                  </a:lnTo>
                                  <a:lnTo>
                                    <a:pt x="1284" y="296"/>
                                  </a:lnTo>
                                  <a:lnTo>
                                    <a:pt x="1281" y="309"/>
                                  </a:lnTo>
                                  <a:lnTo>
                                    <a:pt x="1281" y="310"/>
                                  </a:lnTo>
                                  <a:lnTo>
                                    <a:pt x="1249" y="310"/>
                                  </a:lnTo>
                                  <a:lnTo>
                                    <a:pt x="1249" y="373"/>
                                  </a:lnTo>
                                  <a:lnTo>
                                    <a:pt x="1281" y="373"/>
                                  </a:lnTo>
                                  <a:lnTo>
                                    <a:pt x="1281" y="371"/>
                                  </a:lnTo>
                                  <a:lnTo>
                                    <a:pt x="1377" y="371"/>
                                  </a:lnTo>
                                  <a:lnTo>
                                    <a:pt x="1368" y="358"/>
                                  </a:lnTo>
                                  <a:lnTo>
                                    <a:pt x="1364" y="340"/>
                                  </a:lnTo>
                                  <a:lnTo>
                                    <a:pt x="1368" y="322"/>
                                  </a:lnTo>
                                  <a:lnTo>
                                    <a:pt x="1378" y="308"/>
                                  </a:lnTo>
                                  <a:lnTo>
                                    <a:pt x="1392" y="298"/>
                                  </a:lnTo>
                                  <a:lnTo>
                                    <a:pt x="1410" y="295"/>
                                  </a:lnTo>
                                  <a:lnTo>
                                    <a:pt x="1534" y="295"/>
                                  </a:lnTo>
                                  <a:lnTo>
                                    <a:pt x="1530" y="284"/>
                                  </a:lnTo>
                                  <a:lnTo>
                                    <a:pt x="1523" y="273"/>
                                  </a:lnTo>
                                  <a:lnTo>
                                    <a:pt x="1547" y="249"/>
                                  </a:lnTo>
                                  <a:lnTo>
                                    <a:pt x="1525" y="227"/>
                                  </a:lnTo>
                                  <a:lnTo>
                                    <a:pt x="1342" y="227"/>
                                  </a:lnTo>
                                  <a:lnTo>
                                    <a:pt x="131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73" y="372"/>
                                  </a:moveTo>
                                  <a:lnTo>
                                    <a:pt x="1538" y="372"/>
                                  </a:lnTo>
                                  <a:lnTo>
                                    <a:pt x="1538" y="373"/>
                                  </a:lnTo>
                                  <a:lnTo>
                                    <a:pt x="1573" y="373"/>
                                  </a:lnTo>
                                  <a:lnTo>
                                    <a:pt x="1573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442" y="179"/>
                                  </a:moveTo>
                                  <a:lnTo>
                                    <a:pt x="1377" y="179"/>
                                  </a:lnTo>
                                  <a:lnTo>
                                    <a:pt x="1378" y="212"/>
                                  </a:lnTo>
                                  <a:lnTo>
                                    <a:pt x="1365" y="215"/>
                                  </a:lnTo>
                                  <a:lnTo>
                                    <a:pt x="1353" y="220"/>
                                  </a:lnTo>
                                  <a:lnTo>
                                    <a:pt x="1342" y="227"/>
                                  </a:lnTo>
                                  <a:lnTo>
                                    <a:pt x="1525" y="227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477" y="226"/>
                                  </a:lnTo>
                                  <a:lnTo>
                                    <a:pt x="1467" y="220"/>
                                  </a:lnTo>
                                  <a:lnTo>
                                    <a:pt x="1455" y="216"/>
                                  </a:lnTo>
                                  <a:lnTo>
                                    <a:pt x="1443" y="213"/>
                                  </a:lnTo>
                                  <a:lnTo>
                                    <a:pt x="1442" y="203"/>
                                  </a:lnTo>
                                  <a:lnTo>
                                    <a:pt x="144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01" y="203"/>
                                  </a:moveTo>
                                  <a:lnTo>
                                    <a:pt x="1477" y="226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501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876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94" y="311"/>
                                  </a:moveTo>
                                  <a:lnTo>
                                    <a:pt x="1058" y="311"/>
                                  </a:lnTo>
                                  <a:lnTo>
                                    <a:pt x="1065" y="317"/>
                                  </a:lnTo>
                                  <a:lnTo>
                                    <a:pt x="1072" y="323"/>
                                  </a:lnTo>
                                  <a:lnTo>
                                    <a:pt x="1081" y="327"/>
                                  </a:lnTo>
                                  <a:lnTo>
                                    <a:pt x="1074" y="351"/>
                                  </a:lnTo>
                                  <a:lnTo>
                                    <a:pt x="1120" y="363"/>
                                  </a:lnTo>
                                  <a:lnTo>
                                    <a:pt x="1126" y="339"/>
                                  </a:lnTo>
                                  <a:lnTo>
                                    <a:pt x="1135" y="339"/>
                                  </a:lnTo>
                                  <a:lnTo>
                                    <a:pt x="1144" y="338"/>
                                  </a:lnTo>
                                  <a:lnTo>
                                    <a:pt x="1153" y="335"/>
                                  </a:lnTo>
                                  <a:lnTo>
                                    <a:pt x="1201" y="335"/>
                                  </a:lnTo>
                                  <a:lnTo>
                                    <a:pt x="1206" y="333"/>
                                  </a:lnTo>
                                  <a:lnTo>
                                    <a:pt x="1193" y="312"/>
                                  </a:lnTo>
                                  <a:lnTo>
                                    <a:pt x="1194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01" y="335"/>
                                  </a:moveTo>
                                  <a:lnTo>
                                    <a:pt x="1153" y="335"/>
                                  </a:lnTo>
                                  <a:lnTo>
                                    <a:pt x="1165" y="356"/>
                                  </a:lnTo>
                                  <a:lnTo>
                                    <a:pt x="120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19" y="192"/>
                                  </a:moveTo>
                                  <a:lnTo>
                                    <a:pt x="1007" y="237"/>
                                  </a:lnTo>
                                  <a:lnTo>
                                    <a:pt x="1030" y="243"/>
                                  </a:lnTo>
                                  <a:lnTo>
                                    <a:pt x="1030" y="252"/>
                                  </a:lnTo>
                                  <a:lnTo>
                                    <a:pt x="1031" y="261"/>
                                  </a:lnTo>
                                  <a:lnTo>
                                    <a:pt x="1034" y="270"/>
                                  </a:lnTo>
                                  <a:lnTo>
                                    <a:pt x="1013" y="283"/>
                                  </a:lnTo>
                                  <a:lnTo>
                                    <a:pt x="1037" y="323"/>
                                  </a:lnTo>
                                  <a:lnTo>
                                    <a:pt x="1058" y="311"/>
                                  </a:lnTo>
                                  <a:lnTo>
                                    <a:pt x="1194" y="311"/>
                                  </a:lnTo>
                                  <a:lnTo>
                                    <a:pt x="1200" y="305"/>
                                  </a:lnTo>
                                  <a:lnTo>
                                    <a:pt x="1205" y="298"/>
                                  </a:lnTo>
                                  <a:lnTo>
                                    <a:pt x="1210" y="290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35" y="289"/>
                                  </a:lnTo>
                                  <a:lnTo>
                                    <a:pt x="1239" y="276"/>
                                  </a:lnTo>
                                  <a:lnTo>
                                    <a:pt x="1131" y="276"/>
                                  </a:lnTo>
                                  <a:lnTo>
                                    <a:pt x="1118" y="275"/>
                                  </a:lnTo>
                                  <a:lnTo>
                                    <a:pt x="1106" y="270"/>
                                  </a:lnTo>
                                  <a:lnTo>
                                    <a:pt x="1098" y="260"/>
                                  </a:lnTo>
                                  <a:lnTo>
                                    <a:pt x="1094" y="248"/>
                                  </a:lnTo>
                                  <a:lnTo>
                                    <a:pt x="1095" y="236"/>
                                  </a:lnTo>
                                  <a:lnTo>
                                    <a:pt x="1100" y="224"/>
                                  </a:lnTo>
                                  <a:lnTo>
                                    <a:pt x="1110" y="216"/>
                                  </a:lnTo>
                                  <a:lnTo>
                                    <a:pt x="1122" y="211"/>
                                  </a:lnTo>
                                  <a:lnTo>
                                    <a:pt x="1227" y="211"/>
                                  </a:lnTo>
                                  <a:lnTo>
                                    <a:pt x="1239" y="205"/>
                                  </a:lnTo>
                                  <a:lnTo>
                                    <a:pt x="1235" y="198"/>
                                  </a:lnTo>
                                  <a:lnTo>
                                    <a:pt x="1043" y="198"/>
                                  </a:lnTo>
                                  <a:lnTo>
                                    <a:pt x="1019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35" y="289"/>
                                  </a:moveTo>
                                  <a:lnTo>
                                    <a:pt x="1210" y="289"/>
                                  </a:lnTo>
                                  <a:lnTo>
                                    <a:pt x="1210" y="290"/>
                                  </a:lnTo>
                                  <a:lnTo>
                                    <a:pt x="1234" y="296"/>
                                  </a:lnTo>
                                  <a:lnTo>
                                    <a:pt x="123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27" y="211"/>
                                  </a:moveTo>
                                  <a:lnTo>
                                    <a:pt x="1122" y="211"/>
                                  </a:lnTo>
                                  <a:lnTo>
                                    <a:pt x="1135" y="212"/>
                                  </a:lnTo>
                                  <a:lnTo>
                                    <a:pt x="1146" y="218"/>
                                  </a:lnTo>
                                  <a:lnTo>
                                    <a:pt x="1154" y="227"/>
                                  </a:lnTo>
                                  <a:lnTo>
                                    <a:pt x="1159" y="239"/>
                                  </a:lnTo>
                                  <a:lnTo>
                                    <a:pt x="1158" y="252"/>
                                  </a:lnTo>
                                  <a:lnTo>
                                    <a:pt x="1152" y="264"/>
                                  </a:lnTo>
                                  <a:lnTo>
                                    <a:pt x="1143" y="272"/>
                                  </a:lnTo>
                                  <a:lnTo>
                                    <a:pt x="1131" y="276"/>
                                  </a:lnTo>
                                  <a:lnTo>
                                    <a:pt x="1239" y="276"/>
                                  </a:lnTo>
                                  <a:lnTo>
                                    <a:pt x="1245" y="251"/>
                                  </a:lnTo>
                                  <a:lnTo>
                                    <a:pt x="1222" y="244"/>
                                  </a:lnTo>
                                  <a:lnTo>
                                    <a:pt x="1222" y="235"/>
                                  </a:lnTo>
                                  <a:lnTo>
                                    <a:pt x="1220" y="226"/>
                                  </a:lnTo>
                                  <a:lnTo>
                                    <a:pt x="1218" y="217"/>
                                  </a:lnTo>
                                  <a:lnTo>
                                    <a:pt x="122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87" y="131"/>
                                  </a:moveTo>
                                  <a:lnTo>
                                    <a:pt x="1047" y="155"/>
                                  </a:lnTo>
                                  <a:lnTo>
                                    <a:pt x="1059" y="176"/>
                                  </a:lnTo>
                                  <a:lnTo>
                                    <a:pt x="1053" y="182"/>
                                  </a:lnTo>
                                  <a:lnTo>
                                    <a:pt x="1047" y="189"/>
                                  </a:lnTo>
                                  <a:lnTo>
                                    <a:pt x="1043" y="198"/>
                                  </a:lnTo>
                                  <a:lnTo>
                                    <a:pt x="1235" y="198"/>
                                  </a:lnTo>
                                  <a:lnTo>
                                    <a:pt x="1223" y="177"/>
                                  </a:lnTo>
                                  <a:lnTo>
                                    <a:pt x="1194" y="177"/>
                                  </a:lnTo>
                                  <a:lnTo>
                                    <a:pt x="1188" y="170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73" y="160"/>
                                  </a:lnTo>
                                  <a:lnTo>
                                    <a:pt x="1175" y="152"/>
                                  </a:lnTo>
                                  <a:lnTo>
                                    <a:pt x="1100" y="152"/>
                                  </a:lnTo>
                                  <a:lnTo>
                                    <a:pt x="108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15" y="164"/>
                                  </a:moveTo>
                                  <a:lnTo>
                                    <a:pt x="1194" y="177"/>
                                  </a:lnTo>
                                  <a:lnTo>
                                    <a:pt x="1223" y="177"/>
                                  </a:lnTo>
                                  <a:lnTo>
                                    <a:pt x="121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18" y="148"/>
                                  </a:moveTo>
                                  <a:lnTo>
                                    <a:pt x="1109" y="149"/>
                                  </a:lnTo>
                                  <a:lnTo>
                                    <a:pt x="1100" y="152"/>
                                  </a:lnTo>
                                  <a:lnTo>
                                    <a:pt x="1175" y="152"/>
                                  </a:lnTo>
                                  <a:lnTo>
                                    <a:pt x="1176" y="148"/>
                                  </a:lnTo>
                                  <a:lnTo>
                                    <a:pt x="1127" y="148"/>
                                  </a:lnTo>
                                  <a:lnTo>
                                    <a:pt x="111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33" y="125"/>
                                  </a:moveTo>
                                  <a:lnTo>
                                    <a:pt x="1127" y="148"/>
                                  </a:lnTo>
                                  <a:lnTo>
                                    <a:pt x="1176" y="148"/>
                                  </a:lnTo>
                                  <a:lnTo>
                                    <a:pt x="1179" y="136"/>
                                  </a:lnTo>
                                  <a:lnTo>
                                    <a:pt x="113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85pt;width:45.25pt;height:37.75pt" coordorigin="852,17" coordsize="905,755">
                <v:group id="shape_0" style="position:absolute;left:852;top:17;width:905;height:755">
                  <v:shape id="shape_0" coordorigin="852,17" coordsize="905,755" path="m1608,17l1000,17l942,29l895,60l863,107l852,165l852,456l863,513l895,560l942,591l1000,603l1372,603l1605,769l1613,772l1628,772l1662,732l1662,655l1584,655l1402,527l1393,524l1000,524l973,519l951,504l936,483l930,456l930,165l936,138l951,116l973,101l1000,96l1737,96l1713,60l1666,29l1608,17xe" fillcolor="#1b75bc" stroked="f" o:allowincell="f" style="position:absolute;left:852;top:17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852,17" coordsize="905,755" path="m1737,96l1608,96l1635,101l1657,116l1672,138l1678,165l1678,474l1674,494l1663,510l1646,520l1626,524l1621,524l1606,527l1594,536l1586,549l1584,564l1584,655l1662,655l1662,600l1699,582l1729,554l1749,517l1756,474l1756,165l1745,107l1737,96xe" fillcolor="#1b75bc" stroked="f" o:allowincell="f" style="position:absolute;left:852;top:17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249;top:179;width:325;height:325">
                  <v:shape id="shape_0" coordorigin="1249,179" coordsize="325,325" path="m1525,454l1342,454l1353,460l1365,466l1378,469l1377,503l1442,503l1442,478l1443,469l1455,466l1467,461l1477,454l1525,454l1525,454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25,454l1477,454l1501,478l1525,454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377,371l1281,371l1284,385l1289,397l1296,408l1272,432l1318,478l1342,454l1525,454l1547,432l1523,408l1530,397l1535,385l1410,385l1392,382l1378,372l1377,371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34,295l1410,295l1427,298l1442,308l1451,322l1455,340l1451,358l1442,372l1427,382l1410,385l1535,385l1538,372l1573,372l1573,310l1538,310l1538,308l1535,296l1534,295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318,203l1272,248l1296,272l1289,283l1284,296l1281,309l1281,310l1249,310l1249,373l1281,373l1281,371l1377,371l1368,358l1364,340l1368,322l1378,308l1392,298l1410,295l1534,295l1530,284l1523,273l1547,249l1525,227l1342,227l1318,203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73,372l1538,372l1538,373l1573,373l1573,372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442,179l1377,179l1378,212l1365,215l1353,220l1342,227l1525,227l1525,226l1477,226l1467,220l1455,216l1443,213l1442,203l1442,179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01,203l1477,226l1525,226l1501,203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007;top:125;width:239;height:238">
                  <v:shape id="shape_0" coordorigin="1007,125" coordsize="239,238" path="m1194,311l1058,311l1065,317l1072,323l1081,327l1074,351l1120,363l1126,339l1135,339l1144,338l1153,335l1201,335l1206,333l1193,312l1194,311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201,335l1153,335l1165,356l1201,335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019,192l1007,237l1030,243l1030,252l1031,261l1034,270l1013,283l1037,323l1058,311l1194,311l1200,305l1205,298l1210,290l1210,289l1235,289l1239,276l1131,276l1118,275l1106,270l1098,260l1094,248l1095,236l1100,224l1110,216l1122,211l1227,211l1239,205l1235,198l1043,198l1019,192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235,289l1210,289l1210,290l1234,296l1235,289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227,211l1122,211l1135,212l1146,218l1154,227l1159,239l1158,252l1152,264l1143,272l1131,276l1239,276l1245,251l1222,244l1222,235l1220,226l1218,217l1227,211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087,131l1047,155l1059,176l1053,182l1047,189l1043,198l1235,198l1223,177l1194,177l1188,170l1181,165l1173,160l1175,152l1100,152l1087,131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215,164l1194,177l1223,177l1215,164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118,148l1109,149l1100,152l1175,152l1176,148l1127,148l1118,148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5" coordsize="239,238" path="m1133,125l1127,148l1176,148l1179,136l1133,125xe" fillcolor="#1b75bc" stroked="f" o:allowincell="f" style="position:absolute;left:1007;top:125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istniałej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ytuacj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oinformuj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zełożoneg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zekaż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iezwłoczn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otrzymany prezent. Nie zapomnij o obowiązku ujawnieni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trzyman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jestrz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korzyści.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bowiązkie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pisani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bjęt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2"/>
          <w:w w:val="99"/>
        </w:rPr>
        <w:t xml:space="preserve"> </w:t>
      </w:r>
      <w:r>
        <w:rPr>
          <w:color w:val="231F20"/>
        </w:rPr>
        <w:t xml:space="preserve">wszystkie prezenty o wartości przekraczającej 50% minimalnego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ynagro-</w:t>
      </w:r>
    </w:p>
    <w:p>
      <w:pPr>
        <w:pStyle w:val="TextBody"/>
        <w:spacing w:lineRule="auto" w:line="252"/>
        <w:ind w:left="850" w:right="108" w:hanging="0"/>
        <w:jc w:val="both"/>
        <w:rPr>
          <w:rFonts w:cs="Franklin Gothic Medium"/>
        </w:rPr>
      </w:pPr>
      <w:r>
        <w:rPr>
          <w:color w:val="231F20"/>
        </w:rPr>
        <w:t>dzeni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acę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kreślaneg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każdym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ok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ozporządzeni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ad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inistrów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b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wiązek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ujawnieni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trzymanyc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ejestrz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tycz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kreślon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zepisach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awa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np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ustawi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graniczeniu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owadzeni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gospodar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czej przez osoby pełniące funkcje publiczne lub w ustawie o wykonywaniu mandatu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osła</w:t>
      </w:r>
      <w:r>
        <w:rPr>
          <w:color w:val="231F20"/>
          <w:w w:val="97"/>
        </w:rPr>
        <w:t xml:space="preserve"> </w:t>
      </w:r>
      <w:r>
        <w:rPr>
          <w:color w:val="231F20"/>
        </w:rPr>
        <w:t>i senatora. Pomimo iż wymienione regulacje nie obejmują swoim zakrese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szystki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ełniący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unkcj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ubliczne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ic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to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zeszkodzie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an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stytucja</w:t>
      </w:r>
      <w:r>
        <w:rPr>
          <w:color w:val="231F20"/>
          <w:w w:val="97"/>
        </w:rPr>
        <w:t xml:space="preserve"> </w:t>
      </w:r>
      <w:r>
        <w:rPr>
          <w:color w:val="231F20"/>
        </w:rPr>
        <w:t>uregulował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kc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rmatywny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arakterz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wnętrzny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bowiąze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głoszenia</w:t>
      </w:r>
      <w:r>
        <w:rPr>
          <w:color w:val="231F20"/>
          <w:w w:val="97"/>
        </w:rPr>
        <w:t xml:space="preserve"> </w:t>
      </w:r>
      <w:r>
        <w:rPr>
          <w:color w:val="231F20"/>
        </w:rPr>
        <w:t>prezentów otrzymanych przez inne osoby do wewnętrznego rejestru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korzyści</w:t>
      </w:r>
      <w:r>
        <w:rPr>
          <w:color w:val="231F20"/>
          <w:position w:val="7"/>
          <w:sz w:val="11"/>
          <w:szCs w:val="11"/>
        </w:rPr>
        <w:t>15</w:t>
      </w:r>
      <w:r>
        <w:rPr>
          <w:rFonts w:cs="Franklin Gothic Medium"/>
          <w:color w:val="231F20"/>
        </w:rPr>
        <w:t>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jc w:val="both"/>
        <w:rPr/>
      </w:pPr>
      <w:r>
        <w:rPr>
          <w:color w:val="231F20"/>
        </w:rPr>
        <w:t>Odpowiedz sobie na poniższ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ytanie:</w:t>
      </w:r>
    </w:p>
    <w:p>
      <w:pPr>
        <w:pStyle w:val="TextBody"/>
        <w:spacing w:before="13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Czy przyjąłbym prezent, gdybym następnego dnia przeczytał o tym 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sie?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4"/>
        <w:ind w:left="850" w:right="107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Przykład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3</w:t>
      </w:r>
    </w:p>
    <w:p>
      <w:pPr>
        <w:pStyle w:val="Normal"/>
        <w:spacing w:before="7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Body"/>
        <w:spacing w:lineRule="auto" w:line="252" w:before="78" w:after="0"/>
        <w:ind w:left="1982" w:right="109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74930</wp:posOffset>
                </wp:positionV>
                <wp:extent cx="574675" cy="4794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245160" y="24264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1286" y="500"/>
                                  </a:moveTo>
                                  <a:lnTo>
                                    <a:pt x="1267" y="504"/>
                                  </a:lnTo>
                                  <a:lnTo>
                                    <a:pt x="1252" y="514"/>
                                  </a:lnTo>
                                  <a:lnTo>
                                    <a:pt x="1242" y="530"/>
                                  </a:lnTo>
                                  <a:lnTo>
                                    <a:pt x="1238" y="549"/>
                                  </a:lnTo>
                                  <a:lnTo>
                                    <a:pt x="1242" y="569"/>
                                  </a:lnTo>
                                  <a:lnTo>
                                    <a:pt x="1251" y="584"/>
                                  </a:lnTo>
                                  <a:lnTo>
                                    <a:pt x="1267" y="595"/>
                                  </a:lnTo>
                                  <a:lnTo>
                                    <a:pt x="1286" y="598"/>
                                  </a:lnTo>
                                  <a:lnTo>
                                    <a:pt x="1306" y="595"/>
                                  </a:lnTo>
                                  <a:lnTo>
                                    <a:pt x="1321" y="584"/>
                                  </a:lnTo>
                                  <a:lnTo>
                                    <a:pt x="1331" y="569"/>
                                  </a:lnTo>
                                  <a:lnTo>
                                    <a:pt x="1335" y="549"/>
                                  </a:lnTo>
                                  <a:lnTo>
                                    <a:pt x="1331" y="530"/>
                                  </a:lnTo>
                                  <a:lnTo>
                                    <a:pt x="1321" y="514"/>
                                  </a:lnTo>
                                  <a:lnTo>
                                    <a:pt x="1306" y="504"/>
                                  </a:lnTo>
                                  <a:lnTo>
                                    <a:pt x="128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7320"/>
                            <a:ext cx="122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393" y="289"/>
                                  </a:moveTo>
                                  <a:lnTo>
                                    <a:pt x="1275" y="289"/>
                                  </a:lnTo>
                                  <a:lnTo>
                                    <a:pt x="1293" y="291"/>
                                  </a:lnTo>
                                  <a:lnTo>
                                    <a:pt x="1305" y="298"/>
                                  </a:lnTo>
                                  <a:lnTo>
                                    <a:pt x="1312" y="308"/>
                                  </a:lnTo>
                                  <a:lnTo>
                                    <a:pt x="1314" y="321"/>
                                  </a:lnTo>
                                  <a:lnTo>
                                    <a:pt x="1312" y="334"/>
                                  </a:lnTo>
                                  <a:lnTo>
                                    <a:pt x="1305" y="348"/>
                                  </a:lnTo>
                                  <a:lnTo>
                                    <a:pt x="1295" y="362"/>
                                  </a:lnTo>
                                  <a:lnTo>
                                    <a:pt x="1283" y="377"/>
                                  </a:lnTo>
                                  <a:lnTo>
                                    <a:pt x="1268" y="398"/>
                                  </a:lnTo>
                                  <a:lnTo>
                                    <a:pt x="1258" y="420"/>
                                  </a:lnTo>
                                  <a:lnTo>
                                    <a:pt x="1253" y="441"/>
                                  </a:lnTo>
                                  <a:lnTo>
                                    <a:pt x="1252" y="461"/>
                                  </a:lnTo>
                                  <a:lnTo>
                                    <a:pt x="1252" y="476"/>
                                  </a:lnTo>
                                  <a:lnTo>
                                    <a:pt x="1323" y="476"/>
                                  </a:lnTo>
                                  <a:lnTo>
                                    <a:pt x="1323" y="466"/>
                                  </a:lnTo>
                                  <a:lnTo>
                                    <a:pt x="1325" y="448"/>
                                  </a:lnTo>
                                  <a:lnTo>
                                    <a:pt x="1329" y="431"/>
                                  </a:lnTo>
                                  <a:lnTo>
                                    <a:pt x="1338" y="415"/>
                                  </a:lnTo>
                                  <a:lnTo>
                                    <a:pt x="1351" y="398"/>
                                  </a:lnTo>
                                  <a:lnTo>
                                    <a:pt x="1367" y="380"/>
                                  </a:lnTo>
                                  <a:lnTo>
                                    <a:pt x="1381" y="360"/>
                                  </a:lnTo>
                                  <a:lnTo>
                                    <a:pt x="1392" y="336"/>
                                  </a:lnTo>
                                  <a:lnTo>
                                    <a:pt x="1397" y="308"/>
                                  </a:lnTo>
                                  <a:lnTo>
                                    <a:pt x="139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294" y="224"/>
                                  </a:moveTo>
                                  <a:lnTo>
                                    <a:pt x="1266" y="226"/>
                                  </a:lnTo>
                                  <a:lnTo>
                                    <a:pt x="1241" y="231"/>
                                  </a:lnTo>
                                  <a:lnTo>
                                    <a:pt x="1221" y="238"/>
                                  </a:lnTo>
                                  <a:lnTo>
                                    <a:pt x="1204" y="246"/>
                                  </a:lnTo>
                                  <a:lnTo>
                                    <a:pt x="1222" y="305"/>
                                  </a:lnTo>
                                  <a:lnTo>
                                    <a:pt x="1234" y="298"/>
                                  </a:lnTo>
                                  <a:lnTo>
                                    <a:pt x="1247" y="293"/>
                                  </a:lnTo>
                                  <a:lnTo>
                                    <a:pt x="1261" y="290"/>
                                  </a:lnTo>
                                  <a:lnTo>
                                    <a:pt x="1275" y="289"/>
                                  </a:lnTo>
                                  <a:lnTo>
                                    <a:pt x="1393" y="289"/>
                                  </a:lnTo>
                                  <a:lnTo>
                                    <a:pt x="1390" y="276"/>
                                  </a:lnTo>
                                  <a:lnTo>
                                    <a:pt x="1372" y="249"/>
                                  </a:lnTo>
                                  <a:lnTo>
                                    <a:pt x="1340" y="231"/>
                                  </a:lnTo>
                                  <a:lnTo>
                                    <a:pt x="129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8" y="118"/>
                                  </a:moveTo>
                                  <a:lnTo>
                                    <a:pt x="1000" y="118"/>
                                  </a:lnTo>
                                  <a:lnTo>
                                    <a:pt x="942" y="130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863" y="208"/>
                                  </a:lnTo>
                                  <a:lnTo>
                                    <a:pt x="852" y="266"/>
                                  </a:lnTo>
                                  <a:lnTo>
                                    <a:pt x="852" y="557"/>
                                  </a:lnTo>
                                  <a:lnTo>
                                    <a:pt x="863" y="614"/>
                                  </a:lnTo>
                                  <a:lnTo>
                                    <a:pt x="895" y="661"/>
                                  </a:lnTo>
                                  <a:lnTo>
                                    <a:pt x="942" y="692"/>
                                  </a:lnTo>
                                  <a:lnTo>
                                    <a:pt x="1000" y="704"/>
                                  </a:lnTo>
                                  <a:lnTo>
                                    <a:pt x="1372" y="704"/>
                                  </a:lnTo>
                                  <a:lnTo>
                                    <a:pt x="1605" y="870"/>
                                  </a:lnTo>
                                  <a:lnTo>
                                    <a:pt x="1613" y="873"/>
                                  </a:lnTo>
                                  <a:lnTo>
                                    <a:pt x="1628" y="873"/>
                                  </a:lnTo>
                                  <a:lnTo>
                                    <a:pt x="1662" y="833"/>
                                  </a:lnTo>
                                  <a:lnTo>
                                    <a:pt x="1662" y="756"/>
                                  </a:lnTo>
                                  <a:lnTo>
                                    <a:pt x="1584" y="756"/>
                                  </a:lnTo>
                                  <a:lnTo>
                                    <a:pt x="1402" y="628"/>
                                  </a:lnTo>
                                  <a:lnTo>
                                    <a:pt x="1393" y="625"/>
                                  </a:lnTo>
                                  <a:lnTo>
                                    <a:pt x="1000" y="625"/>
                                  </a:lnTo>
                                  <a:lnTo>
                                    <a:pt x="973" y="620"/>
                                  </a:lnTo>
                                  <a:lnTo>
                                    <a:pt x="951" y="605"/>
                                  </a:lnTo>
                                  <a:lnTo>
                                    <a:pt x="936" y="583"/>
                                  </a:lnTo>
                                  <a:lnTo>
                                    <a:pt x="930" y="557"/>
                                  </a:lnTo>
                                  <a:lnTo>
                                    <a:pt x="930" y="266"/>
                                  </a:lnTo>
                                  <a:lnTo>
                                    <a:pt x="936" y="239"/>
                                  </a:lnTo>
                                  <a:lnTo>
                                    <a:pt x="951" y="217"/>
                                  </a:lnTo>
                                  <a:lnTo>
                                    <a:pt x="973" y="202"/>
                                  </a:lnTo>
                                  <a:lnTo>
                                    <a:pt x="1000" y="196"/>
                                  </a:lnTo>
                                  <a:lnTo>
                                    <a:pt x="1737" y="196"/>
                                  </a:lnTo>
                                  <a:lnTo>
                                    <a:pt x="1713" y="161"/>
                                  </a:lnTo>
                                  <a:lnTo>
                                    <a:pt x="1666" y="130"/>
                                  </a:lnTo>
                                  <a:lnTo>
                                    <a:pt x="16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7" y="196"/>
                                  </a:moveTo>
                                  <a:lnTo>
                                    <a:pt x="1608" y="196"/>
                                  </a:lnTo>
                                  <a:lnTo>
                                    <a:pt x="1635" y="202"/>
                                  </a:lnTo>
                                  <a:lnTo>
                                    <a:pt x="1657" y="217"/>
                                  </a:lnTo>
                                  <a:lnTo>
                                    <a:pt x="1672" y="239"/>
                                  </a:lnTo>
                                  <a:lnTo>
                                    <a:pt x="1678" y="266"/>
                                  </a:lnTo>
                                  <a:lnTo>
                                    <a:pt x="1678" y="575"/>
                                  </a:lnTo>
                                  <a:lnTo>
                                    <a:pt x="1674" y="595"/>
                                  </a:lnTo>
                                  <a:lnTo>
                                    <a:pt x="1663" y="610"/>
                                  </a:lnTo>
                                  <a:lnTo>
                                    <a:pt x="1646" y="621"/>
                                  </a:lnTo>
                                  <a:lnTo>
                                    <a:pt x="1626" y="625"/>
                                  </a:lnTo>
                                  <a:lnTo>
                                    <a:pt x="1621" y="625"/>
                                  </a:lnTo>
                                  <a:lnTo>
                                    <a:pt x="1606" y="628"/>
                                  </a:lnTo>
                                  <a:lnTo>
                                    <a:pt x="1594" y="637"/>
                                  </a:lnTo>
                                  <a:lnTo>
                                    <a:pt x="1586" y="650"/>
                                  </a:lnTo>
                                  <a:lnTo>
                                    <a:pt x="1584" y="665"/>
                                  </a:lnTo>
                                  <a:lnTo>
                                    <a:pt x="1584" y="756"/>
                                  </a:lnTo>
                                  <a:lnTo>
                                    <a:pt x="1662" y="756"/>
                                  </a:lnTo>
                                  <a:lnTo>
                                    <a:pt x="1662" y="700"/>
                                  </a:lnTo>
                                  <a:lnTo>
                                    <a:pt x="1699" y="683"/>
                                  </a:lnTo>
                                  <a:lnTo>
                                    <a:pt x="1729" y="654"/>
                                  </a:lnTo>
                                  <a:lnTo>
                                    <a:pt x="1749" y="618"/>
                                  </a:lnTo>
                                  <a:lnTo>
                                    <a:pt x="1756" y="575"/>
                                  </a:lnTo>
                                  <a:lnTo>
                                    <a:pt x="1756" y="266"/>
                                  </a:lnTo>
                                  <a:lnTo>
                                    <a:pt x="1745" y="208"/>
                                  </a:lnTo>
                                  <a:lnTo>
                                    <a:pt x="173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9pt;width:45.25pt;height:37.75pt" coordorigin="852,118" coordsize="905,755">
                <v:group id="shape_0" style="position:absolute;left:1238;top:500;width:97;height:98">
                  <v:shape id="shape_0" coordorigin="1238,500" coordsize="97,98" path="m1286,500l1267,504l1252,514l1242,530l1238,549l1242,569l1251,584l1267,595l1286,598l1306,595l1321,584l1331,569l1335,549l1331,530l1321,514l1306,504l1286,500xe" fillcolor="#ef463b" stroked="f" o:allowincell="f" style="position:absolute;left:1238;top:500;width:96;height:97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204;top:224;width:193;height:252">
                  <v:shape id="shape_0" coordorigin="1204,224" coordsize="193,252" path="m1393,289l1275,289l1293,291l1305,298l1312,308l1314,321l1312,334l1305,348l1295,362l1283,377l1268,398l1258,420l1253,441l1252,461l1252,476l1323,476l1323,466l1325,448l1329,431l1338,415l1351,398l1367,380l1381,360l1392,336l1397,308l1393,289xe" fillcolor="#ef463b" stroked="f" o:allowincell="f" style="position:absolute;left:1204;top:224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204,224" coordsize="193,252" path="m1294,224l1266,226l1241,231l1221,238l1204,246l1222,305l1234,298l1247,293l1261,290l1275,289l1393,289l1390,276l1372,249l1340,231l1294,224xe" fillcolor="#ef463b" stroked="f" o:allowincell="f" style="position:absolute;left:1204;top:224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52;top:118;width:905;height:755">
                  <v:shape id="shape_0" coordorigin="852,118" coordsize="905,755" path="m1608,118l1000,118l942,130l895,161l863,208l852,266l852,557l863,614l895,661l942,692l1000,704l1372,704l1605,870l1613,873l1628,873l1662,833l1662,756l1584,756l1402,628l1393,625l1000,625l973,620l951,605l936,583l930,557l930,266l936,239l951,217l973,202l1000,196l1737,196l1713,161l1666,130l1608,118xe" fillcolor="#ef463b" stroked="f" o:allowincell="f" style="position:absolute;left:852;top:118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118" coordsize="905,755" path="m1737,196l1608,196l1635,202l1657,217l1672,239l1678,266l1678,575l1674,595l1663,610l1646,621l1626,625l1621,625l1606,628l1594,637l1586,650l1584,665l1584,756l1662,756l1662,700l1699,683l1729,654l1749,618l1756,575l1756,266l1745,208l1737,196xe" fillcolor="#ef463b" stroked="f" o:allowincell="f" style="position:absolute;left:852;top:118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nteresant będący przedsiębiorcą, któremu wydajesz decyzję, zostawia c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a</w:t>
      </w:r>
      <w:r>
        <w:rPr>
          <w:color w:val="231F20"/>
          <w:w w:val="97"/>
        </w:rPr>
        <w:t xml:space="preserve"> </w:t>
      </w:r>
      <w:r>
        <w:rPr>
          <w:color w:val="231F20"/>
        </w:rPr>
        <w:t>osobności wiele materiałów biurowych w postaci długopisów, ołówków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tp.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odaje, że materiały są dla wszystk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rzędników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TextBody"/>
        <w:spacing w:lineRule="auto" w:line="252"/>
        <w:ind w:left="1982" w:right="108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0795</wp:posOffset>
                </wp:positionV>
                <wp:extent cx="574675" cy="4794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8" y="17"/>
                                  </a:moveTo>
                                  <a:lnTo>
                                    <a:pt x="1000" y="17"/>
                                  </a:lnTo>
                                  <a:lnTo>
                                    <a:pt x="942" y="28"/>
                                  </a:lnTo>
                                  <a:lnTo>
                                    <a:pt x="895" y="60"/>
                                  </a:lnTo>
                                  <a:lnTo>
                                    <a:pt x="863" y="107"/>
                                  </a:lnTo>
                                  <a:lnTo>
                                    <a:pt x="852" y="164"/>
                                  </a:lnTo>
                                  <a:lnTo>
                                    <a:pt x="852" y="455"/>
                                  </a:lnTo>
                                  <a:lnTo>
                                    <a:pt x="863" y="513"/>
                                  </a:lnTo>
                                  <a:lnTo>
                                    <a:pt x="895" y="560"/>
                                  </a:lnTo>
                                  <a:lnTo>
                                    <a:pt x="942" y="591"/>
                                  </a:lnTo>
                                  <a:lnTo>
                                    <a:pt x="1000" y="602"/>
                                  </a:lnTo>
                                  <a:lnTo>
                                    <a:pt x="1372" y="602"/>
                                  </a:lnTo>
                                  <a:lnTo>
                                    <a:pt x="1605" y="768"/>
                                  </a:lnTo>
                                  <a:lnTo>
                                    <a:pt x="1613" y="771"/>
                                  </a:lnTo>
                                  <a:lnTo>
                                    <a:pt x="1628" y="771"/>
                                  </a:lnTo>
                                  <a:lnTo>
                                    <a:pt x="1662" y="732"/>
                                  </a:lnTo>
                                  <a:lnTo>
                                    <a:pt x="1662" y="655"/>
                                  </a:lnTo>
                                  <a:lnTo>
                                    <a:pt x="1584" y="655"/>
                                  </a:lnTo>
                                  <a:lnTo>
                                    <a:pt x="1402" y="527"/>
                                  </a:lnTo>
                                  <a:lnTo>
                                    <a:pt x="1393" y="524"/>
                                  </a:lnTo>
                                  <a:lnTo>
                                    <a:pt x="1000" y="524"/>
                                  </a:lnTo>
                                  <a:lnTo>
                                    <a:pt x="973" y="518"/>
                                  </a:lnTo>
                                  <a:lnTo>
                                    <a:pt x="951" y="504"/>
                                  </a:lnTo>
                                  <a:lnTo>
                                    <a:pt x="936" y="482"/>
                                  </a:lnTo>
                                  <a:lnTo>
                                    <a:pt x="930" y="455"/>
                                  </a:lnTo>
                                  <a:lnTo>
                                    <a:pt x="930" y="164"/>
                                  </a:lnTo>
                                  <a:lnTo>
                                    <a:pt x="936" y="138"/>
                                  </a:lnTo>
                                  <a:lnTo>
                                    <a:pt x="951" y="116"/>
                                  </a:lnTo>
                                  <a:lnTo>
                                    <a:pt x="973" y="101"/>
                                  </a:lnTo>
                                  <a:lnTo>
                                    <a:pt x="1000" y="95"/>
                                  </a:lnTo>
                                  <a:lnTo>
                                    <a:pt x="1737" y="95"/>
                                  </a:lnTo>
                                  <a:lnTo>
                                    <a:pt x="1713" y="60"/>
                                  </a:lnTo>
                                  <a:lnTo>
                                    <a:pt x="1666" y="28"/>
                                  </a:lnTo>
                                  <a:lnTo>
                                    <a:pt x="160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7" y="95"/>
                                  </a:moveTo>
                                  <a:lnTo>
                                    <a:pt x="1608" y="95"/>
                                  </a:lnTo>
                                  <a:lnTo>
                                    <a:pt x="1635" y="101"/>
                                  </a:lnTo>
                                  <a:lnTo>
                                    <a:pt x="1657" y="116"/>
                                  </a:lnTo>
                                  <a:lnTo>
                                    <a:pt x="1672" y="138"/>
                                  </a:lnTo>
                                  <a:lnTo>
                                    <a:pt x="1678" y="164"/>
                                  </a:lnTo>
                                  <a:lnTo>
                                    <a:pt x="1678" y="474"/>
                                  </a:lnTo>
                                  <a:lnTo>
                                    <a:pt x="1674" y="493"/>
                                  </a:lnTo>
                                  <a:lnTo>
                                    <a:pt x="1663" y="509"/>
                                  </a:lnTo>
                                  <a:lnTo>
                                    <a:pt x="1646" y="520"/>
                                  </a:lnTo>
                                  <a:lnTo>
                                    <a:pt x="1626" y="524"/>
                                  </a:lnTo>
                                  <a:lnTo>
                                    <a:pt x="1621" y="524"/>
                                  </a:lnTo>
                                  <a:lnTo>
                                    <a:pt x="1606" y="527"/>
                                  </a:lnTo>
                                  <a:lnTo>
                                    <a:pt x="1594" y="536"/>
                                  </a:lnTo>
                                  <a:lnTo>
                                    <a:pt x="1586" y="548"/>
                                  </a:lnTo>
                                  <a:lnTo>
                                    <a:pt x="1584" y="564"/>
                                  </a:lnTo>
                                  <a:lnTo>
                                    <a:pt x="1584" y="655"/>
                                  </a:lnTo>
                                  <a:lnTo>
                                    <a:pt x="1662" y="655"/>
                                  </a:lnTo>
                                  <a:lnTo>
                                    <a:pt x="1662" y="599"/>
                                  </a:lnTo>
                                  <a:lnTo>
                                    <a:pt x="1699" y="581"/>
                                  </a:lnTo>
                                  <a:lnTo>
                                    <a:pt x="1729" y="553"/>
                                  </a:lnTo>
                                  <a:lnTo>
                                    <a:pt x="1749" y="516"/>
                                  </a:lnTo>
                                  <a:lnTo>
                                    <a:pt x="1756" y="474"/>
                                  </a:lnTo>
                                  <a:lnTo>
                                    <a:pt x="1756" y="164"/>
                                  </a:lnTo>
                                  <a:lnTo>
                                    <a:pt x="1745" y="107"/>
                                  </a:lnTo>
                                  <a:lnTo>
                                    <a:pt x="173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2960"/>
                            <a:ext cx="2062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5" y="453"/>
                                  </a:moveTo>
                                  <a:lnTo>
                                    <a:pt x="1342" y="453"/>
                                  </a:lnTo>
                                  <a:lnTo>
                                    <a:pt x="1353" y="460"/>
                                  </a:lnTo>
                                  <a:lnTo>
                                    <a:pt x="1365" y="466"/>
                                  </a:lnTo>
                                  <a:lnTo>
                                    <a:pt x="1378" y="469"/>
                                  </a:lnTo>
                                  <a:lnTo>
                                    <a:pt x="1377" y="503"/>
                                  </a:lnTo>
                                  <a:lnTo>
                                    <a:pt x="1442" y="503"/>
                                  </a:lnTo>
                                  <a:lnTo>
                                    <a:pt x="1442" y="477"/>
                                  </a:lnTo>
                                  <a:lnTo>
                                    <a:pt x="1443" y="469"/>
                                  </a:lnTo>
                                  <a:lnTo>
                                    <a:pt x="1455" y="465"/>
                                  </a:lnTo>
                                  <a:lnTo>
                                    <a:pt x="1467" y="460"/>
                                  </a:lnTo>
                                  <a:lnTo>
                                    <a:pt x="1477" y="454"/>
                                  </a:lnTo>
                                  <a:lnTo>
                                    <a:pt x="1525" y="454"/>
                                  </a:lnTo>
                                  <a:lnTo>
                                    <a:pt x="1525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5" y="454"/>
                                  </a:moveTo>
                                  <a:lnTo>
                                    <a:pt x="1477" y="454"/>
                                  </a:lnTo>
                                  <a:lnTo>
                                    <a:pt x="1501" y="477"/>
                                  </a:lnTo>
                                  <a:lnTo>
                                    <a:pt x="152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77" y="370"/>
                                  </a:moveTo>
                                  <a:lnTo>
                                    <a:pt x="1281" y="370"/>
                                  </a:lnTo>
                                  <a:lnTo>
                                    <a:pt x="1284" y="385"/>
                                  </a:lnTo>
                                  <a:lnTo>
                                    <a:pt x="1289" y="397"/>
                                  </a:lnTo>
                                  <a:lnTo>
                                    <a:pt x="1296" y="408"/>
                                  </a:lnTo>
                                  <a:lnTo>
                                    <a:pt x="1272" y="432"/>
                                  </a:lnTo>
                                  <a:lnTo>
                                    <a:pt x="1318" y="477"/>
                                  </a:lnTo>
                                  <a:lnTo>
                                    <a:pt x="1342" y="453"/>
                                  </a:lnTo>
                                  <a:lnTo>
                                    <a:pt x="1525" y="453"/>
                                  </a:lnTo>
                                  <a:lnTo>
                                    <a:pt x="1547" y="432"/>
                                  </a:lnTo>
                                  <a:lnTo>
                                    <a:pt x="1523" y="408"/>
                                  </a:lnTo>
                                  <a:lnTo>
                                    <a:pt x="1530" y="397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410" y="385"/>
                                  </a:lnTo>
                                  <a:lnTo>
                                    <a:pt x="1392" y="381"/>
                                  </a:lnTo>
                                  <a:lnTo>
                                    <a:pt x="1378" y="372"/>
                                  </a:lnTo>
                                  <a:lnTo>
                                    <a:pt x="1377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34" y="294"/>
                                  </a:moveTo>
                                  <a:lnTo>
                                    <a:pt x="1410" y="294"/>
                                  </a:lnTo>
                                  <a:lnTo>
                                    <a:pt x="1427" y="298"/>
                                  </a:lnTo>
                                  <a:lnTo>
                                    <a:pt x="1442" y="308"/>
                                  </a:lnTo>
                                  <a:lnTo>
                                    <a:pt x="1451" y="322"/>
                                  </a:lnTo>
                                  <a:lnTo>
                                    <a:pt x="1455" y="340"/>
                                  </a:lnTo>
                                  <a:lnTo>
                                    <a:pt x="1451" y="357"/>
                                  </a:lnTo>
                                  <a:lnTo>
                                    <a:pt x="1442" y="372"/>
                                  </a:lnTo>
                                  <a:lnTo>
                                    <a:pt x="1427" y="381"/>
                                  </a:lnTo>
                                  <a:lnTo>
                                    <a:pt x="1410" y="385"/>
                                  </a:lnTo>
                                  <a:lnTo>
                                    <a:pt x="1535" y="385"/>
                                  </a:lnTo>
                                  <a:lnTo>
                                    <a:pt x="1538" y="371"/>
                                  </a:lnTo>
                                  <a:lnTo>
                                    <a:pt x="1573" y="371"/>
                                  </a:lnTo>
                                  <a:lnTo>
                                    <a:pt x="1573" y="310"/>
                                  </a:lnTo>
                                  <a:lnTo>
                                    <a:pt x="1538" y="309"/>
                                  </a:lnTo>
                                  <a:lnTo>
                                    <a:pt x="1538" y="308"/>
                                  </a:lnTo>
                                  <a:lnTo>
                                    <a:pt x="1535" y="296"/>
                                  </a:lnTo>
                                  <a:lnTo>
                                    <a:pt x="1534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18" y="202"/>
                                  </a:moveTo>
                                  <a:lnTo>
                                    <a:pt x="1272" y="248"/>
                                  </a:lnTo>
                                  <a:lnTo>
                                    <a:pt x="1296" y="272"/>
                                  </a:lnTo>
                                  <a:lnTo>
                                    <a:pt x="1289" y="283"/>
                                  </a:lnTo>
                                  <a:lnTo>
                                    <a:pt x="1284" y="296"/>
                                  </a:lnTo>
                                  <a:lnTo>
                                    <a:pt x="1281" y="308"/>
                                  </a:lnTo>
                                  <a:lnTo>
                                    <a:pt x="1281" y="310"/>
                                  </a:lnTo>
                                  <a:lnTo>
                                    <a:pt x="1249" y="310"/>
                                  </a:lnTo>
                                  <a:lnTo>
                                    <a:pt x="1249" y="372"/>
                                  </a:lnTo>
                                  <a:lnTo>
                                    <a:pt x="1281" y="372"/>
                                  </a:lnTo>
                                  <a:lnTo>
                                    <a:pt x="1281" y="370"/>
                                  </a:lnTo>
                                  <a:lnTo>
                                    <a:pt x="1377" y="370"/>
                                  </a:lnTo>
                                  <a:lnTo>
                                    <a:pt x="1368" y="357"/>
                                  </a:lnTo>
                                  <a:lnTo>
                                    <a:pt x="1364" y="340"/>
                                  </a:lnTo>
                                  <a:lnTo>
                                    <a:pt x="1368" y="322"/>
                                  </a:lnTo>
                                  <a:lnTo>
                                    <a:pt x="1378" y="308"/>
                                  </a:lnTo>
                                  <a:lnTo>
                                    <a:pt x="1392" y="298"/>
                                  </a:lnTo>
                                  <a:lnTo>
                                    <a:pt x="1410" y="294"/>
                                  </a:lnTo>
                                  <a:lnTo>
                                    <a:pt x="1534" y="294"/>
                                  </a:lnTo>
                                  <a:lnTo>
                                    <a:pt x="1530" y="283"/>
                                  </a:lnTo>
                                  <a:lnTo>
                                    <a:pt x="1523" y="272"/>
                                  </a:lnTo>
                                  <a:lnTo>
                                    <a:pt x="1547" y="248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342" y="226"/>
                                  </a:lnTo>
                                  <a:lnTo>
                                    <a:pt x="131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73" y="371"/>
                                  </a:moveTo>
                                  <a:lnTo>
                                    <a:pt x="1538" y="371"/>
                                  </a:lnTo>
                                  <a:lnTo>
                                    <a:pt x="1538" y="372"/>
                                  </a:lnTo>
                                  <a:lnTo>
                                    <a:pt x="1573" y="372"/>
                                  </a:lnTo>
                                  <a:lnTo>
                                    <a:pt x="1573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442" y="179"/>
                                  </a:moveTo>
                                  <a:lnTo>
                                    <a:pt x="1377" y="179"/>
                                  </a:lnTo>
                                  <a:lnTo>
                                    <a:pt x="1378" y="212"/>
                                  </a:lnTo>
                                  <a:lnTo>
                                    <a:pt x="1365" y="215"/>
                                  </a:lnTo>
                                  <a:lnTo>
                                    <a:pt x="1353" y="220"/>
                                  </a:lnTo>
                                  <a:lnTo>
                                    <a:pt x="1342" y="226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477" y="226"/>
                                  </a:lnTo>
                                  <a:lnTo>
                                    <a:pt x="1467" y="220"/>
                                  </a:lnTo>
                                  <a:lnTo>
                                    <a:pt x="1455" y="215"/>
                                  </a:lnTo>
                                  <a:lnTo>
                                    <a:pt x="1443" y="212"/>
                                  </a:lnTo>
                                  <a:lnTo>
                                    <a:pt x="1442" y="202"/>
                                  </a:lnTo>
                                  <a:lnTo>
                                    <a:pt x="144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01" y="202"/>
                                  </a:moveTo>
                                  <a:lnTo>
                                    <a:pt x="1477" y="226"/>
                                  </a:lnTo>
                                  <a:lnTo>
                                    <a:pt x="1525" y="226"/>
                                  </a:lnTo>
                                  <a:lnTo>
                                    <a:pt x="1501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804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94" y="310"/>
                                  </a:moveTo>
                                  <a:lnTo>
                                    <a:pt x="1058" y="310"/>
                                  </a:lnTo>
                                  <a:lnTo>
                                    <a:pt x="1065" y="317"/>
                                  </a:lnTo>
                                  <a:lnTo>
                                    <a:pt x="1072" y="323"/>
                                  </a:lnTo>
                                  <a:lnTo>
                                    <a:pt x="1081" y="327"/>
                                  </a:lnTo>
                                  <a:lnTo>
                                    <a:pt x="1074" y="350"/>
                                  </a:lnTo>
                                  <a:lnTo>
                                    <a:pt x="1120" y="362"/>
                                  </a:lnTo>
                                  <a:lnTo>
                                    <a:pt x="1126" y="339"/>
                                  </a:lnTo>
                                  <a:lnTo>
                                    <a:pt x="1135" y="339"/>
                                  </a:lnTo>
                                  <a:lnTo>
                                    <a:pt x="1144" y="337"/>
                                  </a:lnTo>
                                  <a:lnTo>
                                    <a:pt x="1153" y="335"/>
                                  </a:lnTo>
                                  <a:lnTo>
                                    <a:pt x="1201" y="335"/>
                                  </a:lnTo>
                                  <a:lnTo>
                                    <a:pt x="1206" y="332"/>
                                  </a:lnTo>
                                  <a:lnTo>
                                    <a:pt x="1193" y="311"/>
                                  </a:lnTo>
                                  <a:lnTo>
                                    <a:pt x="1194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01" y="335"/>
                                  </a:moveTo>
                                  <a:lnTo>
                                    <a:pt x="1153" y="335"/>
                                  </a:lnTo>
                                  <a:lnTo>
                                    <a:pt x="1165" y="356"/>
                                  </a:lnTo>
                                  <a:lnTo>
                                    <a:pt x="120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19" y="191"/>
                                  </a:moveTo>
                                  <a:lnTo>
                                    <a:pt x="1007" y="236"/>
                                  </a:lnTo>
                                  <a:lnTo>
                                    <a:pt x="1030" y="242"/>
                                  </a:lnTo>
                                  <a:lnTo>
                                    <a:pt x="1030" y="252"/>
                                  </a:lnTo>
                                  <a:lnTo>
                                    <a:pt x="1031" y="261"/>
                                  </a:lnTo>
                                  <a:lnTo>
                                    <a:pt x="1034" y="270"/>
                                  </a:lnTo>
                                  <a:lnTo>
                                    <a:pt x="1013" y="282"/>
                                  </a:lnTo>
                                  <a:lnTo>
                                    <a:pt x="1037" y="323"/>
                                  </a:lnTo>
                                  <a:lnTo>
                                    <a:pt x="1058" y="310"/>
                                  </a:lnTo>
                                  <a:lnTo>
                                    <a:pt x="1194" y="310"/>
                                  </a:lnTo>
                                  <a:lnTo>
                                    <a:pt x="1200" y="305"/>
                                  </a:lnTo>
                                  <a:lnTo>
                                    <a:pt x="1205" y="297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35" y="289"/>
                                  </a:lnTo>
                                  <a:lnTo>
                                    <a:pt x="1239" y="275"/>
                                  </a:lnTo>
                                  <a:lnTo>
                                    <a:pt x="1131" y="275"/>
                                  </a:lnTo>
                                  <a:lnTo>
                                    <a:pt x="1118" y="275"/>
                                  </a:lnTo>
                                  <a:lnTo>
                                    <a:pt x="1106" y="269"/>
                                  </a:lnTo>
                                  <a:lnTo>
                                    <a:pt x="1098" y="260"/>
                                  </a:lnTo>
                                  <a:lnTo>
                                    <a:pt x="1094" y="248"/>
                                  </a:lnTo>
                                  <a:lnTo>
                                    <a:pt x="1095" y="235"/>
                                  </a:lnTo>
                                  <a:lnTo>
                                    <a:pt x="1100" y="223"/>
                                  </a:lnTo>
                                  <a:lnTo>
                                    <a:pt x="1110" y="215"/>
                                  </a:lnTo>
                                  <a:lnTo>
                                    <a:pt x="1122" y="211"/>
                                  </a:lnTo>
                                  <a:lnTo>
                                    <a:pt x="1227" y="211"/>
                                  </a:lnTo>
                                  <a:lnTo>
                                    <a:pt x="1239" y="204"/>
                                  </a:lnTo>
                                  <a:lnTo>
                                    <a:pt x="1235" y="197"/>
                                  </a:lnTo>
                                  <a:lnTo>
                                    <a:pt x="1043" y="197"/>
                                  </a:lnTo>
                                  <a:lnTo>
                                    <a:pt x="101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35" y="289"/>
                                  </a:moveTo>
                                  <a:lnTo>
                                    <a:pt x="1210" y="289"/>
                                  </a:lnTo>
                                  <a:lnTo>
                                    <a:pt x="1210" y="289"/>
                                  </a:lnTo>
                                  <a:lnTo>
                                    <a:pt x="1234" y="295"/>
                                  </a:lnTo>
                                  <a:lnTo>
                                    <a:pt x="1235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27" y="211"/>
                                  </a:moveTo>
                                  <a:lnTo>
                                    <a:pt x="1122" y="211"/>
                                  </a:lnTo>
                                  <a:lnTo>
                                    <a:pt x="1135" y="212"/>
                                  </a:lnTo>
                                  <a:lnTo>
                                    <a:pt x="1146" y="217"/>
                                  </a:lnTo>
                                  <a:lnTo>
                                    <a:pt x="1154" y="227"/>
                                  </a:lnTo>
                                  <a:lnTo>
                                    <a:pt x="1159" y="239"/>
                                  </a:lnTo>
                                  <a:lnTo>
                                    <a:pt x="1158" y="251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43" y="271"/>
                                  </a:lnTo>
                                  <a:lnTo>
                                    <a:pt x="1131" y="275"/>
                                  </a:lnTo>
                                  <a:lnTo>
                                    <a:pt x="1239" y="275"/>
                                  </a:lnTo>
                                  <a:lnTo>
                                    <a:pt x="1245" y="250"/>
                                  </a:lnTo>
                                  <a:lnTo>
                                    <a:pt x="1222" y="244"/>
                                  </a:lnTo>
                                  <a:lnTo>
                                    <a:pt x="1222" y="235"/>
                                  </a:lnTo>
                                  <a:lnTo>
                                    <a:pt x="1220" y="225"/>
                                  </a:lnTo>
                                  <a:lnTo>
                                    <a:pt x="1218" y="217"/>
                                  </a:lnTo>
                                  <a:lnTo>
                                    <a:pt x="122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87" y="131"/>
                                  </a:moveTo>
                                  <a:lnTo>
                                    <a:pt x="1047" y="154"/>
                                  </a:lnTo>
                                  <a:lnTo>
                                    <a:pt x="1059" y="175"/>
                                  </a:lnTo>
                                  <a:lnTo>
                                    <a:pt x="1053" y="182"/>
                                  </a:lnTo>
                                  <a:lnTo>
                                    <a:pt x="1047" y="189"/>
                                  </a:lnTo>
                                  <a:lnTo>
                                    <a:pt x="1043" y="197"/>
                                  </a:lnTo>
                                  <a:lnTo>
                                    <a:pt x="1235" y="197"/>
                                  </a:lnTo>
                                  <a:lnTo>
                                    <a:pt x="1223" y="176"/>
                                  </a:lnTo>
                                  <a:lnTo>
                                    <a:pt x="1194" y="176"/>
                                  </a:lnTo>
                                  <a:lnTo>
                                    <a:pt x="1188" y="170"/>
                                  </a:lnTo>
                                  <a:lnTo>
                                    <a:pt x="1181" y="164"/>
                                  </a:lnTo>
                                  <a:lnTo>
                                    <a:pt x="1173" y="160"/>
                                  </a:lnTo>
                                  <a:lnTo>
                                    <a:pt x="1175" y="152"/>
                                  </a:lnTo>
                                  <a:lnTo>
                                    <a:pt x="1100" y="152"/>
                                  </a:lnTo>
                                  <a:lnTo>
                                    <a:pt x="108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15" y="164"/>
                                  </a:moveTo>
                                  <a:lnTo>
                                    <a:pt x="1194" y="176"/>
                                  </a:lnTo>
                                  <a:lnTo>
                                    <a:pt x="1223" y="176"/>
                                  </a:lnTo>
                                  <a:lnTo>
                                    <a:pt x="121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18" y="147"/>
                                  </a:moveTo>
                                  <a:lnTo>
                                    <a:pt x="1109" y="149"/>
                                  </a:lnTo>
                                  <a:lnTo>
                                    <a:pt x="1100" y="152"/>
                                  </a:lnTo>
                                  <a:lnTo>
                                    <a:pt x="1175" y="152"/>
                                  </a:lnTo>
                                  <a:lnTo>
                                    <a:pt x="1176" y="148"/>
                                  </a:lnTo>
                                  <a:lnTo>
                                    <a:pt x="1127" y="148"/>
                                  </a:lnTo>
                                  <a:lnTo>
                                    <a:pt x="1118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33" y="124"/>
                                  </a:moveTo>
                                  <a:lnTo>
                                    <a:pt x="1127" y="148"/>
                                  </a:lnTo>
                                  <a:lnTo>
                                    <a:pt x="1176" y="148"/>
                                  </a:lnTo>
                                  <a:lnTo>
                                    <a:pt x="1179" y="136"/>
                                  </a:lnTo>
                                  <a:lnTo>
                                    <a:pt x="11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85pt;width:45.25pt;height:37.75pt" coordorigin="852,17" coordsize="905,755">
                <v:group id="shape_0" style="position:absolute;left:852;top:17;width:905;height:755">
                  <v:shape id="shape_0" coordorigin="852,17" coordsize="905,755" path="m1608,17l1000,17l942,28l895,60l863,107l852,164l852,455l863,513l895,560l942,591l1000,602l1372,602l1605,768l1613,771l1628,771l1662,732l1662,655l1584,655l1402,527l1393,524l1000,524l973,518l951,504l936,482l930,455l930,164l936,138l951,116l973,101l1000,95l1737,95l1713,60l1666,28l1608,17xe" fillcolor="#1b75bc" stroked="f" o:allowincell="f" style="position:absolute;left:852;top:17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852,17" coordsize="905,755" path="m1737,95l1608,95l1635,101l1657,116l1672,138l1678,164l1678,474l1674,493l1663,509l1646,520l1626,524l1621,524l1606,527l1594,536l1586,548l1584,564l1584,655l1662,655l1662,599l1699,581l1729,553l1749,516l1756,474l1756,164l1745,107l1737,95xe" fillcolor="#1b75bc" stroked="f" o:allowincell="f" style="position:absolute;left:852;top:17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249;top:179;width:325;height:325">
                  <v:shape id="shape_0" coordorigin="1249,179" coordsize="325,325" path="m1525,453l1342,453l1353,460l1365,466l1378,469l1377,503l1442,503l1442,477l1443,469l1455,465l1467,460l1477,454l1525,454l1525,453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25,454l1477,454l1501,477l1525,454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377,370l1281,370l1284,385l1289,397l1296,408l1272,432l1318,477l1342,453l1525,453l1547,432l1523,408l1530,397l1535,385l1410,385l1392,381l1378,372l1377,370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34,294l1410,294l1427,298l1442,308l1451,322l1455,340l1451,357l1442,372l1427,381l1410,385l1535,385l1538,371l1573,371l1573,310l1538,309l1538,308l1535,296l1534,294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318,202l1272,248l1296,272l1289,283l1284,296l1281,308l1281,310l1249,310l1249,372l1281,372l1281,370l1377,370l1368,357l1364,340l1368,322l1378,308l1392,298l1410,294l1534,294l1530,283l1523,272l1547,248l1525,226l1342,226l1318,202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73,371l1538,371l1538,372l1573,372l1573,371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442,179l1377,179l1378,212l1365,215l1353,220l1342,226l1525,226l1525,226l1477,226l1467,220l1455,215l1443,212l1442,202l1442,179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9,179" coordsize="325,325" path="m1501,202l1477,226l1525,226l1501,202xe" fillcolor="#1b75bc" stroked="f" o:allowincell="f" style="position:absolute;left:1249;top:179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007;top:124;width:239;height:238">
                  <v:shape id="shape_0" coordorigin="1007,124" coordsize="239,238" path="m1194,310l1058,310l1065,317l1072,323l1081,327l1074,350l1120,362l1126,339l1135,339l1144,337l1153,335l1201,335l1206,332l1193,311l1194,310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201,335l1153,335l1165,356l1201,335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019,191l1007,236l1030,242l1030,252l1031,261l1034,270l1013,282l1037,323l1058,310l1194,310l1200,305l1205,297l1210,289l1210,289l1235,289l1239,275l1131,275l1118,275l1106,269l1098,260l1094,248l1095,235l1100,223l1110,215l1122,211l1227,211l1239,204l1235,197l1043,197l1019,191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235,289l1210,289l1210,289l1234,295l1235,289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227,211l1122,211l1135,212l1146,217l1154,227l1159,239l1158,251l1152,263l1143,271l1131,275l1239,275l1245,250l1222,244l1222,235l1220,225l1218,217l1227,211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087,131l1047,154l1059,175l1053,182l1047,189l1043,197l1235,197l1223,176l1194,176l1188,170l1181,164l1173,160l1175,152l1100,152l1087,131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215,164l1194,176l1223,176l1215,164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118,147l1109,149l1100,152l1175,152l1176,148l1127,148l1118,147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7,124" coordsize="239,238" path="m1133,124l1127,148l1176,148l1179,136l1133,124xe" fillcolor="#1b75bc" stroked="f" o:allowincell="f" style="position:absolute;left:1007;top:124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Unikaj przyjmowania przedmiotów w takich okolicznościach.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Poinformuj</w:t>
      </w:r>
      <w:r>
        <w:rPr>
          <w:color w:val="231F20"/>
          <w:w w:val="93"/>
        </w:rPr>
        <w:t xml:space="preserve"> </w:t>
      </w:r>
      <w:r>
        <w:rPr>
          <w:color w:val="231F20"/>
        </w:rPr>
        <w:t>interesanta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jesteś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sobą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upoważnioną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zyjmowani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ypu przedmiotów. Jeżeli interesant pozostawi materiały, poinformu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łoż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ego i przekaż m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sz w:val="23"/>
          <w:szCs w:val="23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9" w:after="0"/>
        <w:ind w:left="850" w:right="107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5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bowiązek ujawniania korzyści w Rejestrze Korzyści obejmuje członków Rady Ministrów, sekretarzy i pod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ekretarz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tanu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inisterstwach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ancelarii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rezesa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Rad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inistrów,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ierowników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rzędów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centralnych,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jewodów,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icewojewodów,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członków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arządów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jewództw,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ekretarz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jewództw,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karbników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ojewództw,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członków zarządów powiatów, sekretarzy powiatów, skarbników powiatów, wójtów (burmistrzów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rezydentó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iast), zastępców wójtów, sekretarzy gmin i skarbników gmin – lub ich małżonków (zob. szerzej art. 12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staw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z dnia 21 sierpnia 1997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r.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 ograniczeniu prowadzenia działalności gospodarczej przez osoby pełniąc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funkcj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publiczne, Dz. U. z 2006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 xml:space="preserve">r.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 xml:space="preserve">Nr 216, poz. 1584, z późn. zm.). Obowiązek ten dotyczy również posłów,  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enatorów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–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lub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ich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łżonków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(zob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zerzej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rt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35a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staw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wykonywaniu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mandatu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sła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senatora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Dz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011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>r.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Nr 7, poz. 29, z późn.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m.)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ind w:left="110" w:right="107" w:hanging="0"/>
        <w:rPr/>
      </w:pPr>
      <w:r>
        <w:rPr>
          <w:color w:val="231F20"/>
        </w:rPr>
        <w:t>Odpowiedz sobie na poniższ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ytania:</w:t>
      </w:r>
    </w:p>
    <w:p>
      <w:pPr>
        <w:pStyle w:val="TextBody"/>
        <w:spacing w:before="13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Jaki jest powód wręczeni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ezentu?</w:t>
      </w:r>
    </w:p>
    <w:p>
      <w:pPr>
        <w:pStyle w:val="TextBody"/>
        <w:spacing w:lineRule="auto" w:line="252" w:before="13" w:after="0"/>
        <w:ind w:left="563" w:right="107" w:hanging="341"/>
        <w:rPr/>
      </w:pPr>
      <w:r>
        <w:rPr>
          <w:color w:val="1B75BC"/>
        </w:rPr>
        <w:t>►</w:t>
      </w:r>
      <w:r>
        <w:rPr>
          <w:color w:val="1B75BC"/>
          <w:spacing w:val="38"/>
        </w:rPr>
        <w:t xml:space="preserve"> </w:t>
      </w:r>
      <w:r>
        <w:rPr>
          <w:color w:val="231F20"/>
        </w:rPr>
        <w:t>Cz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zyjmując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ezent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ogę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płyną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mniejszeni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aufani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rzędu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2"/>
        </w:rPr>
        <w:t>który</w:t>
      </w:r>
      <w:r>
        <w:rPr>
          <w:color w:val="231F20"/>
          <w:w w:val="93"/>
        </w:rPr>
        <w:t xml:space="preserve"> </w:t>
      </w:r>
      <w:r>
        <w:rPr>
          <w:color w:val="231F20"/>
        </w:rPr>
        <w:t>reprezentuję?</w:t>
      </w:r>
    </w:p>
    <w:p>
      <w:pPr>
        <w:pStyle w:val="TextBody"/>
        <w:spacing w:lineRule="exact" w:line="226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Czy przyjmując materiały, mogę stworzyć wrażenie, że chętnie przyjmuję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ezenty?</w:t>
      </w:r>
    </w:p>
    <w:p>
      <w:pPr>
        <w:pStyle w:val="Normal"/>
        <w:spacing w:before="7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4"/>
        <w:ind w:left="110" w:right="107" w:hanging="0"/>
        <w:rPr>
          <w:b w:val="false"/>
          <w:b w:val="false"/>
          <w:bCs w:val="false"/>
        </w:rPr>
      </w:pPr>
      <w:r>
        <w:rPr>
          <w:color w:val="231F20"/>
          <w:w w:val="110"/>
        </w:rPr>
        <w:t>Przykład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4</w:t>
      </w:r>
    </w:p>
    <w:p>
      <w:pPr>
        <w:pStyle w:val="Normal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252"/>
        <w:ind w:left="1235" w:right="85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page">
                  <wp:posOffset>536575</wp:posOffset>
                </wp:positionH>
                <wp:positionV relativeFrom="paragraph">
                  <wp:posOffset>20955</wp:posOffset>
                </wp:positionV>
                <wp:extent cx="574675" cy="4794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245160" y="242640"/>
                            <a:ext cx="615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1279" y="415"/>
                                  </a:moveTo>
                                  <a:lnTo>
                                    <a:pt x="1260" y="419"/>
                                  </a:lnTo>
                                  <a:lnTo>
                                    <a:pt x="1245" y="429"/>
                                  </a:lnTo>
                                  <a:lnTo>
                                    <a:pt x="1235" y="445"/>
                                  </a:lnTo>
                                  <a:lnTo>
                                    <a:pt x="1231" y="464"/>
                                  </a:lnTo>
                                  <a:lnTo>
                                    <a:pt x="1235" y="484"/>
                                  </a:lnTo>
                                  <a:lnTo>
                                    <a:pt x="1245" y="499"/>
                                  </a:lnTo>
                                  <a:lnTo>
                                    <a:pt x="1260" y="509"/>
                                  </a:lnTo>
                                  <a:lnTo>
                                    <a:pt x="1279" y="513"/>
                                  </a:lnTo>
                                  <a:lnTo>
                                    <a:pt x="1299" y="509"/>
                                  </a:lnTo>
                                  <a:lnTo>
                                    <a:pt x="1314" y="499"/>
                                  </a:lnTo>
                                  <a:lnTo>
                                    <a:pt x="1324" y="484"/>
                                  </a:lnTo>
                                  <a:lnTo>
                                    <a:pt x="1328" y="464"/>
                                  </a:lnTo>
                                  <a:lnTo>
                                    <a:pt x="1324" y="445"/>
                                  </a:lnTo>
                                  <a:lnTo>
                                    <a:pt x="1314" y="429"/>
                                  </a:lnTo>
                                  <a:lnTo>
                                    <a:pt x="1299" y="419"/>
                                  </a:lnTo>
                                  <a:lnTo>
                                    <a:pt x="127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7320"/>
                            <a:ext cx="122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386" y="203"/>
                                  </a:moveTo>
                                  <a:lnTo>
                                    <a:pt x="1268" y="203"/>
                                  </a:lnTo>
                                  <a:lnTo>
                                    <a:pt x="1286" y="206"/>
                                  </a:lnTo>
                                  <a:lnTo>
                                    <a:pt x="1298" y="213"/>
                                  </a:lnTo>
                                  <a:lnTo>
                                    <a:pt x="1305" y="223"/>
                                  </a:lnTo>
                                  <a:lnTo>
                                    <a:pt x="1308" y="236"/>
                                  </a:lnTo>
                                  <a:lnTo>
                                    <a:pt x="1305" y="249"/>
                                  </a:lnTo>
                                  <a:lnTo>
                                    <a:pt x="1298" y="263"/>
                                  </a:lnTo>
                                  <a:lnTo>
                                    <a:pt x="1289" y="277"/>
                                  </a:lnTo>
                                  <a:lnTo>
                                    <a:pt x="1276" y="292"/>
                                  </a:lnTo>
                                  <a:lnTo>
                                    <a:pt x="1261" y="313"/>
                                  </a:lnTo>
                                  <a:lnTo>
                                    <a:pt x="1251" y="335"/>
                                  </a:lnTo>
                                  <a:lnTo>
                                    <a:pt x="1246" y="355"/>
                                  </a:lnTo>
                                  <a:lnTo>
                                    <a:pt x="1245" y="376"/>
                                  </a:lnTo>
                                  <a:lnTo>
                                    <a:pt x="1245" y="390"/>
                                  </a:lnTo>
                                  <a:lnTo>
                                    <a:pt x="1316" y="390"/>
                                  </a:lnTo>
                                  <a:lnTo>
                                    <a:pt x="1316" y="380"/>
                                  </a:lnTo>
                                  <a:lnTo>
                                    <a:pt x="1318" y="363"/>
                                  </a:lnTo>
                                  <a:lnTo>
                                    <a:pt x="1322" y="346"/>
                                  </a:lnTo>
                                  <a:lnTo>
                                    <a:pt x="1331" y="329"/>
                                  </a:lnTo>
                                  <a:lnTo>
                                    <a:pt x="1344" y="313"/>
                                  </a:lnTo>
                                  <a:lnTo>
                                    <a:pt x="1360" y="295"/>
                                  </a:lnTo>
                                  <a:lnTo>
                                    <a:pt x="1374" y="275"/>
                                  </a:lnTo>
                                  <a:lnTo>
                                    <a:pt x="1385" y="251"/>
                                  </a:lnTo>
                                  <a:lnTo>
                                    <a:pt x="1390" y="223"/>
                                  </a:lnTo>
                                  <a:lnTo>
                                    <a:pt x="138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52">
                                  <a:moveTo>
                                    <a:pt x="1287" y="139"/>
                                  </a:moveTo>
                                  <a:lnTo>
                                    <a:pt x="1259" y="141"/>
                                  </a:lnTo>
                                  <a:lnTo>
                                    <a:pt x="1235" y="146"/>
                                  </a:lnTo>
                                  <a:lnTo>
                                    <a:pt x="1214" y="153"/>
                                  </a:lnTo>
                                  <a:lnTo>
                                    <a:pt x="1197" y="161"/>
                                  </a:lnTo>
                                  <a:lnTo>
                                    <a:pt x="1215" y="219"/>
                                  </a:lnTo>
                                  <a:lnTo>
                                    <a:pt x="1227" y="213"/>
                                  </a:lnTo>
                                  <a:lnTo>
                                    <a:pt x="1240" y="208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268" y="203"/>
                                  </a:lnTo>
                                  <a:lnTo>
                                    <a:pt x="1386" y="203"/>
                                  </a:lnTo>
                                  <a:lnTo>
                                    <a:pt x="1384" y="191"/>
                                  </a:lnTo>
                                  <a:lnTo>
                                    <a:pt x="1365" y="164"/>
                                  </a:lnTo>
                                  <a:lnTo>
                                    <a:pt x="1333" y="146"/>
                                  </a:lnTo>
                                  <a:lnTo>
                                    <a:pt x="128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1" y="33"/>
                                  </a:moveTo>
                                  <a:lnTo>
                                    <a:pt x="993" y="33"/>
                                  </a:lnTo>
                                  <a:lnTo>
                                    <a:pt x="935" y="44"/>
                                  </a:lnTo>
                                  <a:lnTo>
                                    <a:pt x="888" y="76"/>
                                  </a:lnTo>
                                  <a:lnTo>
                                    <a:pt x="856" y="123"/>
                                  </a:lnTo>
                                  <a:lnTo>
                                    <a:pt x="845" y="180"/>
                                  </a:lnTo>
                                  <a:lnTo>
                                    <a:pt x="845" y="472"/>
                                  </a:lnTo>
                                  <a:lnTo>
                                    <a:pt x="856" y="529"/>
                                  </a:lnTo>
                                  <a:lnTo>
                                    <a:pt x="888" y="576"/>
                                  </a:lnTo>
                                  <a:lnTo>
                                    <a:pt x="935" y="607"/>
                                  </a:lnTo>
                                  <a:lnTo>
                                    <a:pt x="993" y="618"/>
                                  </a:lnTo>
                                  <a:lnTo>
                                    <a:pt x="1365" y="618"/>
                                  </a:lnTo>
                                  <a:lnTo>
                                    <a:pt x="1598" y="784"/>
                                  </a:lnTo>
                                  <a:lnTo>
                                    <a:pt x="1606" y="787"/>
                                  </a:lnTo>
                                  <a:lnTo>
                                    <a:pt x="1621" y="787"/>
                                  </a:lnTo>
                                  <a:lnTo>
                                    <a:pt x="1655" y="748"/>
                                  </a:lnTo>
                                  <a:lnTo>
                                    <a:pt x="1655" y="671"/>
                                  </a:lnTo>
                                  <a:lnTo>
                                    <a:pt x="1577" y="671"/>
                                  </a:lnTo>
                                  <a:lnTo>
                                    <a:pt x="1395" y="543"/>
                                  </a:lnTo>
                                  <a:lnTo>
                                    <a:pt x="1386" y="540"/>
                                  </a:lnTo>
                                  <a:lnTo>
                                    <a:pt x="993" y="540"/>
                                  </a:lnTo>
                                  <a:lnTo>
                                    <a:pt x="966" y="535"/>
                                  </a:lnTo>
                                  <a:lnTo>
                                    <a:pt x="944" y="520"/>
                                  </a:lnTo>
                                  <a:lnTo>
                                    <a:pt x="929" y="498"/>
                                  </a:lnTo>
                                  <a:lnTo>
                                    <a:pt x="923" y="472"/>
                                  </a:lnTo>
                                  <a:lnTo>
                                    <a:pt x="923" y="180"/>
                                  </a:lnTo>
                                  <a:lnTo>
                                    <a:pt x="929" y="154"/>
                                  </a:lnTo>
                                  <a:lnTo>
                                    <a:pt x="944" y="132"/>
                                  </a:lnTo>
                                  <a:lnTo>
                                    <a:pt x="966" y="117"/>
                                  </a:lnTo>
                                  <a:lnTo>
                                    <a:pt x="993" y="111"/>
                                  </a:lnTo>
                                  <a:lnTo>
                                    <a:pt x="1730" y="111"/>
                                  </a:lnTo>
                                  <a:lnTo>
                                    <a:pt x="1706" y="76"/>
                                  </a:lnTo>
                                  <a:lnTo>
                                    <a:pt x="1659" y="44"/>
                                  </a:lnTo>
                                  <a:lnTo>
                                    <a:pt x="160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0" y="111"/>
                                  </a:moveTo>
                                  <a:lnTo>
                                    <a:pt x="1601" y="111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50" y="132"/>
                                  </a:lnTo>
                                  <a:lnTo>
                                    <a:pt x="1665" y="154"/>
                                  </a:lnTo>
                                  <a:lnTo>
                                    <a:pt x="1671" y="180"/>
                                  </a:lnTo>
                                  <a:lnTo>
                                    <a:pt x="1671" y="490"/>
                                  </a:lnTo>
                                  <a:lnTo>
                                    <a:pt x="1667" y="509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39" y="536"/>
                                  </a:lnTo>
                                  <a:lnTo>
                                    <a:pt x="1619" y="540"/>
                                  </a:lnTo>
                                  <a:lnTo>
                                    <a:pt x="1615" y="540"/>
                                  </a:lnTo>
                                  <a:lnTo>
                                    <a:pt x="1599" y="543"/>
                                  </a:lnTo>
                                  <a:lnTo>
                                    <a:pt x="1587" y="552"/>
                                  </a:lnTo>
                                  <a:lnTo>
                                    <a:pt x="1580" y="565"/>
                                  </a:lnTo>
                                  <a:lnTo>
                                    <a:pt x="1577" y="580"/>
                                  </a:lnTo>
                                  <a:lnTo>
                                    <a:pt x="1577" y="671"/>
                                  </a:lnTo>
                                  <a:lnTo>
                                    <a:pt x="1655" y="671"/>
                                  </a:lnTo>
                                  <a:lnTo>
                                    <a:pt x="1655" y="615"/>
                                  </a:lnTo>
                                  <a:lnTo>
                                    <a:pt x="1692" y="598"/>
                                  </a:lnTo>
                                  <a:lnTo>
                                    <a:pt x="1722" y="569"/>
                                  </a:lnTo>
                                  <a:lnTo>
                                    <a:pt x="1742" y="533"/>
                                  </a:lnTo>
                                  <a:lnTo>
                                    <a:pt x="1749" y="490"/>
                                  </a:lnTo>
                                  <a:lnTo>
                                    <a:pt x="1749" y="180"/>
                                  </a:lnTo>
                                  <a:lnTo>
                                    <a:pt x="1738" y="123"/>
                                  </a:lnTo>
                                  <a:lnTo>
                                    <a:pt x="17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.65pt;width:45.25pt;height:37.75pt" coordorigin="845,33" coordsize="905,755">
                <v:group id="shape_0" style="position:absolute;left:1231;top:415;width:97;height:98">
                  <v:shape id="shape_0" coordorigin="1231,415" coordsize="97,98" path="m1279,415l1260,419l1245,429l1235,445l1231,464l1235,484l1245,499l1260,509l1279,513l1299,509l1314,499l1324,484l1328,464l1324,445l1314,429l1299,419l1279,415xe" fillcolor="#ef463b" stroked="f" o:allowincell="f" style="position:absolute;left:1231;top:415;width:96;height:97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197;top:139;width:193;height:252">
                  <v:shape id="shape_0" coordorigin="1197,139" coordsize="193,252" path="m1386,203l1268,203l1286,206l1298,213l1305,223l1308,236l1305,249l1298,263l1289,277l1276,292l1261,313l1251,335l1246,355l1245,376l1245,390l1316,390l1316,380l1318,363l1322,346l1331,329l1344,313l1360,295l1374,275l1385,251l1390,223l1386,203xe" fillcolor="#ef463b" stroked="f" o:allowincell="f" style="position:absolute;left:1197;top:139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197,139" coordsize="193,252" path="m1287,139l1259,141l1235,146l1214,153l1197,161l1215,219l1227,213l1240,208l1254,205l1268,203l1386,203l1384,191l1365,164l1333,146l1287,139xe" fillcolor="#ef463b" stroked="f" o:allowincell="f" style="position:absolute;left:1197;top:139;width:192;height:25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45;top:33;width:905;height:755">
                  <v:shape id="shape_0" coordorigin="845,33" coordsize="905,755" path="m1601,33l993,33l935,44l888,76l856,123l845,180l845,472l856,529l888,576l935,607l993,618l1365,618l1598,784l1606,787l1621,787l1655,748l1655,671l1577,671l1395,543l1386,540l993,540l966,535l944,520l929,498l923,472l923,180l929,154l944,132l966,117l993,111l1730,111l1706,76l1659,44l1601,33xe" fillcolor="#ef463b" stroked="f" o:allowincell="f" style="position:absolute;left:845;top:33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45,33" coordsize="905,755" path="m1730,111l1601,111l1628,117l1650,132l1665,154l1671,180l1671,490l1667,509l1656,525l1639,536l1619,540l1615,540l1599,543l1587,552l1580,565l1577,580l1577,671l1655,671l1655,615l1692,598l1722,569l1742,533l1749,490l1749,180l1738,123l1730,111xe" fillcolor="#ef463b" stroked="f" o:allowincell="f" style="position:absolute;left:845;top:33;width:904;height:75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nteresant próbuje ci wręczyć pieniądze za niezwłoczne załatwieni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prawy</w:t>
      </w:r>
      <w:r>
        <w:rPr>
          <w:color w:val="231F20"/>
          <w:spacing w:val="2"/>
          <w:w w:val="94"/>
        </w:rPr>
        <w:t xml:space="preserve"> </w:t>
      </w:r>
      <w:r>
        <w:rPr>
          <w:color w:val="231F20"/>
        </w:rPr>
        <w:t>albo zobowiązuje się do ich wręczenia tuż po jej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kończeniu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3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spacing w:lineRule="auto" w:line="252"/>
        <w:ind w:left="1235" w:right="843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page">
                  <wp:posOffset>536575</wp:posOffset>
                </wp:positionH>
                <wp:positionV relativeFrom="paragraph">
                  <wp:posOffset>15240</wp:posOffset>
                </wp:positionV>
                <wp:extent cx="574675" cy="47942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79520"/>
                          <a:chOff x="0" y="0"/>
                          <a:chExt cx="57456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6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601" y="24"/>
                                  </a:moveTo>
                                  <a:lnTo>
                                    <a:pt x="993" y="24"/>
                                  </a:lnTo>
                                  <a:lnTo>
                                    <a:pt x="935" y="35"/>
                                  </a:lnTo>
                                  <a:lnTo>
                                    <a:pt x="888" y="67"/>
                                  </a:lnTo>
                                  <a:lnTo>
                                    <a:pt x="856" y="114"/>
                                  </a:lnTo>
                                  <a:lnTo>
                                    <a:pt x="845" y="171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56" y="520"/>
                                  </a:lnTo>
                                  <a:lnTo>
                                    <a:pt x="888" y="567"/>
                                  </a:lnTo>
                                  <a:lnTo>
                                    <a:pt x="935" y="598"/>
                                  </a:lnTo>
                                  <a:lnTo>
                                    <a:pt x="993" y="609"/>
                                  </a:lnTo>
                                  <a:lnTo>
                                    <a:pt x="1365" y="609"/>
                                  </a:lnTo>
                                  <a:lnTo>
                                    <a:pt x="1598" y="775"/>
                                  </a:lnTo>
                                  <a:lnTo>
                                    <a:pt x="1606" y="778"/>
                                  </a:lnTo>
                                  <a:lnTo>
                                    <a:pt x="1621" y="778"/>
                                  </a:lnTo>
                                  <a:lnTo>
                                    <a:pt x="1655" y="739"/>
                                  </a:lnTo>
                                  <a:lnTo>
                                    <a:pt x="1655" y="662"/>
                                  </a:lnTo>
                                  <a:lnTo>
                                    <a:pt x="1577" y="662"/>
                                  </a:lnTo>
                                  <a:lnTo>
                                    <a:pt x="1395" y="534"/>
                                  </a:lnTo>
                                  <a:lnTo>
                                    <a:pt x="1386" y="531"/>
                                  </a:lnTo>
                                  <a:lnTo>
                                    <a:pt x="993" y="531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44" y="511"/>
                                  </a:lnTo>
                                  <a:lnTo>
                                    <a:pt x="929" y="489"/>
                                  </a:lnTo>
                                  <a:lnTo>
                                    <a:pt x="923" y="462"/>
                                  </a:lnTo>
                                  <a:lnTo>
                                    <a:pt x="923" y="171"/>
                                  </a:lnTo>
                                  <a:lnTo>
                                    <a:pt x="929" y="145"/>
                                  </a:lnTo>
                                  <a:lnTo>
                                    <a:pt x="944" y="123"/>
                                  </a:lnTo>
                                  <a:lnTo>
                                    <a:pt x="966" y="108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1730" y="102"/>
                                  </a:lnTo>
                                  <a:lnTo>
                                    <a:pt x="1706" y="67"/>
                                  </a:lnTo>
                                  <a:lnTo>
                                    <a:pt x="1659" y="35"/>
                                  </a:lnTo>
                                  <a:lnTo>
                                    <a:pt x="16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755">
                                  <a:moveTo>
                                    <a:pt x="1730" y="102"/>
                                  </a:moveTo>
                                  <a:lnTo>
                                    <a:pt x="1601" y="102"/>
                                  </a:lnTo>
                                  <a:lnTo>
                                    <a:pt x="1628" y="108"/>
                                  </a:lnTo>
                                  <a:lnTo>
                                    <a:pt x="1650" y="123"/>
                                  </a:lnTo>
                                  <a:lnTo>
                                    <a:pt x="1665" y="145"/>
                                  </a:lnTo>
                                  <a:lnTo>
                                    <a:pt x="1671" y="171"/>
                                  </a:lnTo>
                                  <a:lnTo>
                                    <a:pt x="1671" y="481"/>
                                  </a:lnTo>
                                  <a:lnTo>
                                    <a:pt x="1667" y="500"/>
                                  </a:lnTo>
                                  <a:lnTo>
                                    <a:pt x="1656" y="516"/>
                                  </a:lnTo>
                                  <a:lnTo>
                                    <a:pt x="1639" y="527"/>
                                  </a:lnTo>
                                  <a:lnTo>
                                    <a:pt x="1619" y="531"/>
                                  </a:lnTo>
                                  <a:lnTo>
                                    <a:pt x="1615" y="531"/>
                                  </a:lnTo>
                                  <a:lnTo>
                                    <a:pt x="1599" y="534"/>
                                  </a:lnTo>
                                  <a:lnTo>
                                    <a:pt x="1587" y="543"/>
                                  </a:lnTo>
                                  <a:lnTo>
                                    <a:pt x="1580" y="555"/>
                                  </a:lnTo>
                                  <a:lnTo>
                                    <a:pt x="1577" y="571"/>
                                  </a:lnTo>
                                  <a:lnTo>
                                    <a:pt x="1577" y="662"/>
                                  </a:lnTo>
                                  <a:lnTo>
                                    <a:pt x="1655" y="662"/>
                                  </a:lnTo>
                                  <a:lnTo>
                                    <a:pt x="1655" y="606"/>
                                  </a:lnTo>
                                  <a:lnTo>
                                    <a:pt x="1692" y="588"/>
                                  </a:lnTo>
                                  <a:lnTo>
                                    <a:pt x="1722" y="560"/>
                                  </a:lnTo>
                                  <a:lnTo>
                                    <a:pt x="1742" y="523"/>
                                  </a:lnTo>
                                  <a:lnTo>
                                    <a:pt x="1749" y="481"/>
                                  </a:lnTo>
                                  <a:lnTo>
                                    <a:pt x="1749" y="171"/>
                                  </a:lnTo>
                                  <a:lnTo>
                                    <a:pt x="1738" y="114"/>
                                  </a:lnTo>
                                  <a:lnTo>
                                    <a:pt x="173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02960"/>
                            <a:ext cx="2062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18" y="460"/>
                                  </a:moveTo>
                                  <a:lnTo>
                                    <a:pt x="1335" y="460"/>
                                  </a:lnTo>
                                  <a:lnTo>
                                    <a:pt x="1346" y="467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71" y="476"/>
                                  </a:lnTo>
                                  <a:lnTo>
                                    <a:pt x="1370" y="510"/>
                                  </a:lnTo>
                                  <a:lnTo>
                                    <a:pt x="1435" y="510"/>
                                  </a:lnTo>
                                  <a:lnTo>
                                    <a:pt x="1435" y="484"/>
                                  </a:lnTo>
                                  <a:lnTo>
                                    <a:pt x="1436" y="476"/>
                                  </a:lnTo>
                                  <a:lnTo>
                                    <a:pt x="1448" y="472"/>
                                  </a:lnTo>
                                  <a:lnTo>
                                    <a:pt x="1460" y="467"/>
                                  </a:lnTo>
                                  <a:lnTo>
                                    <a:pt x="1470" y="461"/>
                                  </a:lnTo>
                                  <a:lnTo>
                                    <a:pt x="1518" y="461"/>
                                  </a:lnTo>
                                  <a:lnTo>
                                    <a:pt x="151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18" y="461"/>
                                  </a:moveTo>
                                  <a:lnTo>
                                    <a:pt x="1470" y="461"/>
                                  </a:lnTo>
                                  <a:lnTo>
                                    <a:pt x="1494" y="484"/>
                                  </a:lnTo>
                                  <a:lnTo>
                                    <a:pt x="1518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70" y="377"/>
                                  </a:moveTo>
                                  <a:lnTo>
                                    <a:pt x="1274" y="377"/>
                                  </a:lnTo>
                                  <a:lnTo>
                                    <a:pt x="1277" y="392"/>
                                  </a:lnTo>
                                  <a:lnTo>
                                    <a:pt x="1282" y="404"/>
                                  </a:lnTo>
                                  <a:lnTo>
                                    <a:pt x="1289" y="415"/>
                                  </a:lnTo>
                                  <a:lnTo>
                                    <a:pt x="1265" y="439"/>
                                  </a:lnTo>
                                  <a:lnTo>
                                    <a:pt x="1311" y="484"/>
                                  </a:lnTo>
                                  <a:lnTo>
                                    <a:pt x="1335" y="460"/>
                                  </a:lnTo>
                                  <a:lnTo>
                                    <a:pt x="1518" y="460"/>
                                  </a:lnTo>
                                  <a:lnTo>
                                    <a:pt x="1540" y="439"/>
                                  </a:lnTo>
                                  <a:lnTo>
                                    <a:pt x="1516" y="415"/>
                                  </a:lnTo>
                                  <a:lnTo>
                                    <a:pt x="1523" y="404"/>
                                  </a:lnTo>
                                  <a:lnTo>
                                    <a:pt x="1528" y="392"/>
                                  </a:lnTo>
                                  <a:lnTo>
                                    <a:pt x="1403" y="392"/>
                                  </a:lnTo>
                                  <a:lnTo>
                                    <a:pt x="1385" y="388"/>
                                  </a:lnTo>
                                  <a:lnTo>
                                    <a:pt x="1371" y="379"/>
                                  </a:lnTo>
                                  <a:lnTo>
                                    <a:pt x="137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27" y="301"/>
                                  </a:moveTo>
                                  <a:lnTo>
                                    <a:pt x="1403" y="301"/>
                                  </a:lnTo>
                                  <a:lnTo>
                                    <a:pt x="1420" y="305"/>
                                  </a:lnTo>
                                  <a:lnTo>
                                    <a:pt x="1435" y="315"/>
                                  </a:lnTo>
                                  <a:lnTo>
                                    <a:pt x="1444" y="329"/>
                                  </a:lnTo>
                                  <a:lnTo>
                                    <a:pt x="1448" y="347"/>
                                  </a:lnTo>
                                  <a:lnTo>
                                    <a:pt x="1444" y="364"/>
                                  </a:lnTo>
                                  <a:lnTo>
                                    <a:pt x="1435" y="379"/>
                                  </a:lnTo>
                                  <a:lnTo>
                                    <a:pt x="1420" y="388"/>
                                  </a:lnTo>
                                  <a:lnTo>
                                    <a:pt x="1403" y="392"/>
                                  </a:lnTo>
                                  <a:lnTo>
                                    <a:pt x="1528" y="392"/>
                                  </a:lnTo>
                                  <a:lnTo>
                                    <a:pt x="1531" y="378"/>
                                  </a:lnTo>
                                  <a:lnTo>
                                    <a:pt x="1566" y="378"/>
                                  </a:lnTo>
                                  <a:lnTo>
                                    <a:pt x="1566" y="317"/>
                                  </a:lnTo>
                                  <a:lnTo>
                                    <a:pt x="1531" y="316"/>
                                  </a:lnTo>
                                  <a:lnTo>
                                    <a:pt x="1531" y="315"/>
                                  </a:lnTo>
                                  <a:lnTo>
                                    <a:pt x="1528" y="303"/>
                                  </a:lnTo>
                                  <a:lnTo>
                                    <a:pt x="152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311" y="209"/>
                                  </a:moveTo>
                                  <a:lnTo>
                                    <a:pt x="1265" y="255"/>
                                  </a:lnTo>
                                  <a:lnTo>
                                    <a:pt x="1289" y="279"/>
                                  </a:lnTo>
                                  <a:lnTo>
                                    <a:pt x="1282" y="290"/>
                                  </a:lnTo>
                                  <a:lnTo>
                                    <a:pt x="1277" y="303"/>
                                  </a:lnTo>
                                  <a:lnTo>
                                    <a:pt x="1274" y="315"/>
                                  </a:lnTo>
                                  <a:lnTo>
                                    <a:pt x="1274" y="317"/>
                                  </a:lnTo>
                                  <a:lnTo>
                                    <a:pt x="1242" y="317"/>
                                  </a:lnTo>
                                  <a:lnTo>
                                    <a:pt x="1242" y="379"/>
                                  </a:lnTo>
                                  <a:lnTo>
                                    <a:pt x="1274" y="379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370" y="377"/>
                                  </a:lnTo>
                                  <a:lnTo>
                                    <a:pt x="1361" y="364"/>
                                  </a:lnTo>
                                  <a:lnTo>
                                    <a:pt x="1357" y="347"/>
                                  </a:lnTo>
                                  <a:lnTo>
                                    <a:pt x="1361" y="329"/>
                                  </a:lnTo>
                                  <a:lnTo>
                                    <a:pt x="1371" y="315"/>
                                  </a:lnTo>
                                  <a:lnTo>
                                    <a:pt x="1385" y="305"/>
                                  </a:lnTo>
                                  <a:lnTo>
                                    <a:pt x="1403" y="301"/>
                                  </a:lnTo>
                                  <a:lnTo>
                                    <a:pt x="1527" y="301"/>
                                  </a:lnTo>
                                  <a:lnTo>
                                    <a:pt x="1523" y="290"/>
                                  </a:lnTo>
                                  <a:lnTo>
                                    <a:pt x="1516" y="279"/>
                                  </a:lnTo>
                                  <a:lnTo>
                                    <a:pt x="1540" y="255"/>
                                  </a:lnTo>
                                  <a:lnTo>
                                    <a:pt x="1519" y="233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311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566" y="378"/>
                                  </a:moveTo>
                                  <a:lnTo>
                                    <a:pt x="1531" y="378"/>
                                  </a:lnTo>
                                  <a:lnTo>
                                    <a:pt x="1531" y="379"/>
                                  </a:lnTo>
                                  <a:lnTo>
                                    <a:pt x="1566" y="379"/>
                                  </a:lnTo>
                                  <a:lnTo>
                                    <a:pt x="156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435" y="186"/>
                                  </a:moveTo>
                                  <a:lnTo>
                                    <a:pt x="1370" y="186"/>
                                  </a:lnTo>
                                  <a:lnTo>
                                    <a:pt x="1371" y="219"/>
                                  </a:lnTo>
                                  <a:lnTo>
                                    <a:pt x="1358" y="222"/>
                                  </a:lnTo>
                                  <a:lnTo>
                                    <a:pt x="1346" y="227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519" y="233"/>
                                  </a:lnTo>
                                  <a:lnTo>
                                    <a:pt x="1518" y="233"/>
                                  </a:lnTo>
                                  <a:lnTo>
                                    <a:pt x="1470" y="233"/>
                                  </a:lnTo>
                                  <a:lnTo>
                                    <a:pt x="1460" y="227"/>
                                  </a:lnTo>
                                  <a:lnTo>
                                    <a:pt x="1448" y="222"/>
                                  </a:lnTo>
                                  <a:lnTo>
                                    <a:pt x="1436" y="219"/>
                                  </a:lnTo>
                                  <a:lnTo>
                                    <a:pt x="1435" y="209"/>
                                  </a:lnTo>
                                  <a:lnTo>
                                    <a:pt x="143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5">
                                  <a:moveTo>
                                    <a:pt x="1494" y="209"/>
                                  </a:moveTo>
                                  <a:lnTo>
                                    <a:pt x="1470" y="233"/>
                                  </a:lnTo>
                                  <a:lnTo>
                                    <a:pt x="1518" y="233"/>
                                  </a:lnTo>
                                  <a:lnTo>
                                    <a:pt x="149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804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87" y="317"/>
                                  </a:moveTo>
                                  <a:lnTo>
                                    <a:pt x="1051" y="317"/>
                                  </a:lnTo>
                                  <a:lnTo>
                                    <a:pt x="1058" y="324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74" y="334"/>
                                  </a:lnTo>
                                  <a:lnTo>
                                    <a:pt x="1067" y="357"/>
                                  </a:lnTo>
                                  <a:lnTo>
                                    <a:pt x="1113" y="369"/>
                                  </a:lnTo>
                                  <a:lnTo>
                                    <a:pt x="1119" y="346"/>
                                  </a:lnTo>
                                  <a:lnTo>
                                    <a:pt x="1128" y="346"/>
                                  </a:lnTo>
                                  <a:lnTo>
                                    <a:pt x="1137" y="344"/>
                                  </a:lnTo>
                                  <a:lnTo>
                                    <a:pt x="1146" y="342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199" y="339"/>
                                  </a:lnTo>
                                  <a:lnTo>
                                    <a:pt x="1186" y="318"/>
                                  </a:lnTo>
                                  <a:lnTo>
                                    <a:pt x="1187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94" y="342"/>
                                  </a:moveTo>
                                  <a:lnTo>
                                    <a:pt x="1146" y="342"/>
                                  </a:lnTo>
                                  <a:lnTo>
                                    <a:pt x="1158" y="363"/>
                                  </a:lnTo>
                                  <a:lnTo>
                                    <a:pt x="1194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12" y="198"/>
                                  </a:moveTo>
                                  <a:lnTo>
                                    <a:pt x="1000" y="243"/>
                                  </a:lnTo>
                                  <a:lnTo>
                                    <a:pt x="1023" y="249"/>
                                  </a:lnTo>
                                  <a:lnTo>
                                    <a:pt x="1023" y="259"/>
                                  </a:lnTo>
                                  <a:lnTo>
                                    <a:pt x="1024" y="268"/>
                                  </a:lnTo>
                                  <a:lnTo>
                                    <a:pt x="1027" y="277"/>
                                  </a:lnTo>
                                  <a:lnTo>
                                    <a:pt x="1006" y="289"/>
                                  </a:lnTo>
                                  <a:lnTo>
                                    <a:pt x="1030" y="330"/>
                                  </a:lnTo>
                                  <a:lnTo>
                                    <a:pt x="1051" y="317"/>
                                  </a:lnTo>
                                  <a:lnTo>
                                    <a:pt x="1187" y="317"/>
                                  </a:lnTo>
                                  <a:lnTo>
                                    <a:pt x="1193" y="312"/>
                                  </a:lnTo>
                                  <a:lnTo>
                                    <a:pt x="1198" y="304"/>
                                  </a:lnTo>
                                  <a:lnTo>
                                    <a:pt x="1203" y="296"/>
                                  </a:lnTo>
                                  <a:lnTo>
                                    <a:pt x="1203" y="296"/>
                                  </a:lnTo>
                                  <a:lnTo>
                                    <a:pt x="1228" y="296"/>
                                  </a:lnTo>
                                  <a:lnTo>
                                    <a:pt x="1232" y="282"/>
                                  </a:lnTo>
                                  <a:lnTo>
                                    <a:pt x="1124" y="282"/>
                                  </a:lnTo>
                                  <a:lnTo>
                                    <a:pt x="1111" y="282"/>
                                  </a:lnTo>
                                  <a:lnTo>
                                    <a:pt x="1099" y="276"/>
                                  </a:lnTo>
                                  <a:lnTo>
                                    <a:pt x="1091" y="267"/>
                                  </a:lnTo>
                                  <a:lnTo>
                                    <a:pt x="1087" y="255"/>
                                  </a:lnTo>
                                  <a:lnTo>
                                    <a:pt x="1088" y="242"/>
                                  </a:lnTo>
                                  <a:lnTo>
                                    <a:pt x="1093" y="230"/>
                                  </a:lnTo>
                                  <a:lnTo>
                                    <a:pt x="1103" y="222"/>
                                  </a:lnTo>
                                  <a:lnTo>
                                    <a:pt x="1115" y="218"/>
                                  </a:lnTo>
                                  <a:lnTo>
                                    <a:pt x="1221" y="218"/>
                                  </a:lnTo>
                                  <a:lnTo>
                                    <a:pt x="1232" y="211"/>
                                  </a:lnTo>
                                  <a:lnTo>
                                    <a:pt x="1228" y="204"/>
                                  </a:lnTo>
                                  <a:lnTo>
                                    <a:pt x="1036" y="204"/>
                                  </a:lnTo>
                                  <a:lnTo>
                                    <a:pt x="1012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28" y="296"/>
                                  </a:moveTo>
                                  <a:lnTo>
                                    <a:pt x="1203" y="296"/>
                                  </a:lnTo>
                                  <a:lnTo>
                                    <a:pt x="1203" y="296"/>
                                  </a:lnTo>
                                  <a:lnTo>
                                    <a:pt x="1227" y="302"/>
                                  </a:lnTo>
                                  <a:lnTo>
                                    <a:pt x="1228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21" y="218"/>
                                  </a:moveTo>
                                  <a:lnTo>
                                    <a:pt x="1115" y="218"/>
                                  </a:lnTo>
                                  <a:lnTo>
                                    <a:pt x="1128" y="219"/>
                                  </a:lnTo>
                                  <a:lnTo>
                                    <a:pt x="1139" y="224"/>
                                  </a:lnTo>
                                  <a:lnTo>
                                    <a:pt x="1147" y="234"/>
                                  </a:lnTo>
                                  <a:lnTo>
                                    <a:pt x="1152" y="246"/>
                                  </a:lnTo>
                                  <a:lnTo>
                                    <a:pt x="1151" y="258"/>
                                  </a:lnTo>
                                  <a:lnTo>
                                    <a:pt x="1145" y="270"/>
                                  </a:lnTo>
                                  <a:lnTo>
                                    <a:pt x="1136" y="278"/>
                                  </a:lnTo>
                                  <a:lnTo>
                                    <a:pt x="1124" y="282"/>
                                  </a:lnTo>
                                  <a:lnTo>
                                    <a:pt x="1232" y="282"/>
                                  </a:lnTo>
                                  <a:lnTo>
                                    <a:pt x="1238" y="257"/>
                                  </a:lnTo>
                                  <a:lnTo>
                                    <a:pt x="1215" y="251"/>
                                  </a:lnTo>
                                  <a:lnTo>
                                    <a:pt x="1215" y="242"/>
                                  </a:lnTo>
                                  <a:lnTo>
                                    <a:pt x="1213" y="232"/>
                                  </a:lnTo>
                                  <a:lnTo>
                                    <a:pt x="1211" y="224"/>
                                  </a:lnTo>
                                  <a:lnTo>
                                    <a:pt x="1221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080" y="138"/>
                                  </a:moveTo>
                                  <a:lnTo>
                                    <a:pt x="1040" y="161"/>
                                  </a:lnTo>
                                  <a:lnTo>
                                    <a:pt x="1052" y="182"/>
                                  </a:lnTo>
                                  <a:lnTo>
                                    <a:pt x="1046" y="189"/>
                                  </a:lnTo>
                                  <a:lnTo>
                                    <a:pt x="1040" y="196"/>
                                  </a:lnTo>
                                  <a:lnTo>
                                    <a:pt x="1036" y="204"/>
                                  </a:lnTo>
                                  <a:lnTo>
                                    <a:pt x="1228" y="204"/>
                                  </a:lnTo>
                                  <a:lnTo>
                                    <a:pt x="1216" y="183"/>
                                  </a:lnTo>
                                  <a:lnTo>
                                    <a:pt x="1187" y="183"/>
                                  </a:lnTo>
                                  <a:lnTo>
                                    <a:pt x="1181" y="177"/>
                                  </a:lnTo>
                                  <a:lnTo>
                                    <a:pt x="1174" y="171"/>
                                  </a:lnTo>
                                  <a:lnTo>
                                    <a:pt x="1166" y="167"/>
                                  </a:lnTo>
                                  <a:lnTo>
                                    <a:pt x="1168" y="159"/>
                                  </a:lnTo>
                                  <a:lnTo>
                                    <a:pt x="1093" y="159"/>
                                  </a:lnTo>
                                  <a:lnTo>
                                    <a:pt x="108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208" y="171"/>
                                  </a:moveTo>
                                  <a:lnTo>
                                    <a:pt x="1187" y="183"/>
                                  </a:lnTo>
                                  <a:lnTo>
                                    <a:pt x="1216" y="183"/>
                                  </a:lnTo>
                                  <a:lnTo>
                                    <a:pt x="120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11" y="154"/>
                                  </a:moveTo>
                                  <a:lnTo>
                                    <a:pt x="1102" y="156"/>
                                  </a:lnTo>
                                  <a:lnTo>
                                    <a:pt x="1093" y="159"/>
                                  </a:lnTo>
                                  <a:lnTo>
                                    <a:pt x="1168" y="159"/>
                                  </a:lnTo>
                                  <a:lnTo>
                                    <a:pt x="1169" y="155"/>
                                  </a:lnTo>
                                  <a:lnTo>
                                    <a:pt x="1120" y="155"/>
                                  </a:lnTo>
                                  <a:lnTo>
                                    <a:pt x="111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8">
                                  <a:moveTo>
                                    <a:pt x="1126" y="131"/>
                                  </a:moveTo>
                                  <a:lnTo>
                                    <a:pt x="1120" y="155"/>
                                  </a:lnTo>
                                  <a:lnTo>
                                    <a:pt x="1169" y="155"/>
                                  </a:lnTo>
                                  <a:lnTo>
                                    <a:pt x="1172" y="143"/>
                                  </a:lnTo>
                                  <a:lnTo>
                                    <a:pt x="112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.2pt;width:45.25pt;height:37.75pt" coordorigin="845,24" coordsize="905,755">
                <v:group id="shape_0" style="position:absolute;left:845;top:24;width:905;height:755">
                  <v:shape id="shape_0" coordorigin="845,24" coordsize="905,755" path="m1601,24l993,24l935,35l888,67l856,114l845,171l845,462l856,520l888,567l935,598l993,609l1365,609l1598,775l1606,778l1621,778l1655,739l1655,662l1577,662l1395,534l1386,531l993,531l966,525l944,511l929,489l923,462l923,171l929,145l944,123l966,108l993,102l1730,102l1706,67l1659,35l1601,24xe" fillcolor="#1b75bc" stroked="f" o:allowincell="f" style="position:absolute;left:845;top:24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845,24" coordsize="905,755" path="m1730,102l1601,102l1628,108l1650,123l1665,145l1671,171l1671,481l1667,500l1656,516l1639,527l1619,531l1615,531l1599,534l1587,543l1580,555l1577,571l1577,662l1655,662l1655,606l1692,588l1722,560l1742,523l1749,481l1749,171l1738,114l1730,102xe" fillcolor="#1b75bc" stroked="f" o:allowincell="f" style="position:absolute;left:845;top:24;width:904;height:75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1242;top:186;width:325;height:325">
                  <v:shape id="shape_0" coordorigin="1242,186" coordsize="325,325" path="m1518,460l1335,460l1346,467l1358,473l1371,476l1370,510l1435,510l1435,484l1436,476l1448,472l1460,467l1470,461l1518,461l1518,460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518,461l1470,461l1494,484l1518,461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370,377l1274,377l1277,392l1282,404l1289,415l1265,439l1311,484l1335,460l1518,460l1540,439l1516,415l1523,404l1528,392l1403,392l1385,388l1371,379l1370,377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527,301l1403,301l1420,305l1435,315l1444,329l1448,347l1444,364l1435,379l1420,388l1403,392l1528,392l1531,378l1566,378l1566,317l1531,316l1531,315l1528,303l1527,301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311,209l1265,255l1289,279l1282,290l1277,303l1274,315l1274,317l1242,317l1242,379l1274,379l1274,377l1370,377l1361,364l1357,347l1361,329l1371,315l1385,305l1403,301l1527,301l1523,290l1516,279l1540,255l1519,233l1335,233l1311,209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566,378l1531,378l1531,379l1566,379l1566,378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435,186l1370,186l1371,219l1358,222l1346,227l1335,233l1519,233l1518,233l1470,233l1460,227l1448,222l1436,219l1435,209l1435,186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242,186" coordsize="325,325" path="m1494,209l1470,233l1518,233l1494,209xe" fillcolor="#1b75bc" stroked="f" o:allowincell="f" style="position:absolute;left:1242;top:186;width:324;height:324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  <v:group id="shape_0" style="position:absolute;left:999;top:131;width:239;height:238">
                  <v:shape id="shape_0" coordorigin="1000,131" coordsize="239,238" path="m1187,317l1051,317l1058,324l1065,330l1074,334l1067,357l1113,369l1119,346l1128,346l1137,344l1146,342l1194,342l1199,339l1186,318l1187,317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194,342l1146,342l1158,363l1194,342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012,198l1000,243l1023,249l1023,259l1024,268l1027,277l1006,289l1030,330l1051,317l1187,317l1193,312l1198,304l1203,296l1203,296l1228,296l1232,282l1124,282l1111,282l1099,276l1091,267l1087,255l1088,242l1093,230l1103,222l1115,218l1221,218l1232,211l1228,204l1036,204l1012,198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228,296l1203,296l1203,296l1227,302l1228,296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221,218l1115,218l1128,219l1139,224l1147,234l1152,246l1151,258l1145,270l1136,278l1124,282l1232,282l1238,257l1215,251l1215,242l1213,232l1211,224l1221,218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080,138l1040,161l1052,182l1046,189l1040,196l1036,204l1228,204l1216,183l1187,183l1181,177l1174,171l1166,167l1168,159l1093,159l1080,138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208,171l1187,183l1216,183l1208,171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111,154l1102,156l1093,159l1168,159l1169,155l1120,155l1111,154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  <v:shape id="shape_0" coordorigin="1000,131" coordsize="239,238" path="m1126,131l1120,155l1169,155l1172,143l1126,131xe" fillcolor="#1b75bc" stroked="f" o:allowincell="f" style="position:absolute;left:999;top:131;width:238;height:237;mso-wrap-style:none;v-text-anchor:middle;mso-position-horizontal-relative:page">
                    <v:fill o:detectmouseclick="t" type="solid" color2="#e48a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Zarówno próbę wręczenia korzyści, jak i obietnicę jej udzielenia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owinieneś</w:t>
      </w:r>
      <w:r>
        <w:rPr>
          <w:color w:val="231F20"/>
          <w:w w:val="102"/>
        </w:rPr>
        <w:t xml:space="preserve"> </w:t>
      </w:r>
      <w:r>
        <w:rPr>
          <w:color w:val="231F20"/>
        </w:rPr>
        <w:t>potraktować jako fakt zaistnieni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zestępstwa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TextBody"/>
        <w:spacing w:before="122" w:after="0"/>
        <w:ind w:left="110" w:right="107" w:hanging="0"/>
        <w:rPr/>
      </w:pPr>
      <w:r>
        <w:rPr>
          <w:color w:val="231F20"/>
        </w:rPr>
        <w:t>Odpowiedz sobie na poniższ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ytanie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33" w:after="0"/>
        <w:ind w:left="563" w:right="850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Czy mogę stać się podejrzanym o popełnienie przestępstwa sprzedajnoś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rzędni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czej?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756" w:leader="none"/>
        </w:tabs>
        <w:spacing w:lineRule="exact" w:line="1136"/>
        <w:ind w:left="1755" w:right="107" w:hanging="1049"/>
        <w:jc w:val="left"/>
        <w:rPr>
          <w:b w:val="false"/>
          <w:b w:val="false"/>
          <w:bCs w:val="false"/>
        </w:rPr>
      </w:pPr>
      <w:r>
        <w:rPr>
          <w:color w:val="231F20"/>
          <w:spacing w:val="3"/>
        </w:rPr>
        <w:t>Sposób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3"/>
        </w:rPr>
        <w:t>postępowania</w:t>
      </w:r>
    </w:p>
    <w:p>
      <w:pPr>
        <w:pStyle w:val="Normal"/>
        <w:spacing w:lineRule="exact" w:line="402"/>
        <w:ind w:left="1775" w:right="107" w:hanging="0"/>
        <w:rPr>
          <w:rFonts w:ascii="Tahoma" w:hAnsi="Tahoma" w:eastAsia="Tahoma" w:cs="Tahoma"/>
          <w:sz w:val="40"/>
          <w:szCs w:val="40"/>
        </w:rPr>
      </w:pPr>
      <w:r>
        <w:rPr>
          <w:rFonts w:ascii="Tahoma" w:hAnsi="Tahoma"/>
          <w:b/>
          <w:color w:val="231F20"/>
          <w:w w:val="95"/>
          <w:sz w:val="40"/>
        </w:rPr>
        <w:t xml:space="preserve">w </w:t>
      </w:r>
      <w:r>
        <w:rPr>
          <w:rFonts w:ascii="Tahoma" w:hAnsi="Tahoma"/>
          <w:b/>
          <w:color w:val="231F20"/>
          <w:spacing w:val="3"/>
          <w:w w:val="95"/>
          <w:sz w:val="40"/>
        </w:rPr>
        <w:t>przypadku zaistnienia</w:t>
      </w:r>
      <w:r>
        <w:rPr>
          <w:rFonts w:ascii="Tahoma" w:hAnsi="Tahoma"/>
          <w:b/>
          <w:color w:val="231F20"/>
          <w:spacing w:val="-31"/>
          <w:w w:val="95"/>
          <w:sz w:val="40"/>
        </w:rPr>
        <w:t xml:space="preserve"> </w:t>
      </w:r>
      <w:r>
        <w:rPr>
          <w:rFonts w:ascii="Tahoma" w:hAnsi="Tahoma"/>
          <w:b/>
          <w:color w:val="231F20"/>
          <w:spacing w:val="4"/>
          <w:w w:val="95"/>
          <w:sz w:val="40"/>
        </w:rPr>
        <w:t>korupcji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Heading2"/>
        <w:spacing w:before="33" w:after="0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1</w:t>
      </w:r>
    </w:p>
    <w:p>
      <w:pPr>
        <w:pStyle w:val="TextBody"/>
        <w:spacing w:lineRule="auto" w:line="240" w:before="75" w:after="0"/>
        <w:ind w:left="850" w:right="108" w:hanging="0"/>
        <w:jc w:val="both"/>
        <w:rPr/>
      </w:pPr>
      <w:r>
        <w:rPr>
          <w:color w:val="231F20"/>
        </w:rPr>
        <w:t>W przypadku zaistnienia sytuacji, w której interesant sugeruje załatwienie sprawy „w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ny</w:t>
      </w:r>
      <w:r>
        <w:rPr>
          <w:color w:val="231F20"/>
          <w:w w:val="93"/>
        </w:rPr>
        <w:t xml:space="preserve"> </w:t>
      </w:r>
      <w:r>
        <w:rPr>
          <w:color w:val="231F20"/>
        </w:rPr>
        <w:t>sposób”,</w:t>
      </w:r>
      <w:r>
        <w:rPr>
          <w:color w:val="231F20"/>
          <w:spacing w:val="14"/>
        </w:rPr>
        <w:t xml:space="preserve"> </w:t>
      </w:r>
      <w:r>
        <w:rPr>
          <w:rFonts w:eastAsia="Calibri" w:cs="Calibri" w:ascii="Calibri" w:hAnsi="Calibri"/>
          <w:b/>
          <w:bCs/>
          <w:color w:val="231F20"/>
        </w:rPr>
        <w:t>nie</w:t>
      </w:r>
      <w:r>
        <w:rPr>
          <w:rFonts w:eastAsia="Calibri" w:cs="Calibri" w:ascii="Calibri" w:hAnsi="Calibri"/>
          <w:b/>
          <w:bCs/>
          <w:color w:val="231F20"/>
          <w:spacing w:val="19"/>
        </w:rPr>
        <w:t xml:space="preserve"> </w:t>
      </w:r>
      <w:r>
        <w:rPr>
          <w:rFonts w:eastAsia="Calibri" w:cs="Calibri" w:ascii="Calibri" w:hAnsi="Calibri"/>
          <w:b/>
          <w:bCs/>
          <w:color w:val="231F20"/>
        </w:rPr>
        <w:t>bój</w:t>
      </w:r>
      <w:r>
        <w:rPr>
          <w:rFonts w:eastAsia="Calibri" w:cs="Calibri" w:ascii="Calibri" w:hAnsi="Calibri"/>
          <w:b/>
          <w:bCs/>
          <w:color w:val="231F20"/>
          <w:spacing w:val="19"/>
        </w:rPr>
        <w:t xml:space="preserve"> </w:t>
      </w:r>
      <w:r>
        <w:rPr>
          <w:rFonts w:eastAsia="Calibri" w:cs="Calibri" w:ascii="Calibri" w:hAnsi="Calibri"/>
          <w:b/>
          <w:bCs/>
          <w:color w:val="231F20"/>
        </w:rPr>
        <w:t>się</w:t>
      </w:r>
      <w:r>
        <w:rPr>
          <w:rFonts w:eastAsia="Calibri" w:cs="Calibri" w:ascii="Calibri" w:hAnsi="Calibri"/>
          <w:b/>
          <w:bCs/>
          <w:color w:val="231F20"/>
          <w:spacing w:val="19"/>
        </w:rPr>
        <w:t xml:space="preserve"> </w:t>
      </w:r>
      <w:r>
        <w:rPr>
          <w:color w:val="231F20"/>
        </w:rPr>
        <w:t>zdecydowani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dmówić.</w:t>
      </w:r>
      <w:r>
        <w:rPr>
          <w:color w:val="231F20"/>
          <w:spacing w:val="14"/>
        </w:rPr>
        <w:t xml:space="preserve"> </w:t>
      </w:r>
      <w:r>
        <w:rPr>
          <w:rFonts w:eastAsia="Calibri" w:cs="Calibri" w:ascii="Calibri" w:hAnsi="Calibri"/>
          <w:b/>
          <w:bCs/>
          <w:color w:val="231F20"/>
        </w:rPr>
        <w:t>Odmów</w:t>
      </w:r>
      <w:r>
        <w:rPr>
          <w:rFonts w:eastAsia="Calibri" w:cs="Calibri" w:ascii="Calibri" w:hAnsi="Calibri"/>
          <w:b/>
          <w:bCs/>
          <w:color w:val="231F20"/>
          <w:spacing w:val="1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ak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posób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ozostawić wątpliwości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oponującemu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Jednocześnie</w:t>
      </w:r>
      <w:r>
        <w:rPr>
          <w:color w:val="231F20"/>
          <w:spacing w:val="36"/>
        </w:rPr>
        <w:t xml:space="preserve"> </w:t>
      </w:r>
      <w:r>
        <w:rPr>
          <w:rFonts w:eastAsia="Calibri" w:cs="Calibri" w:ascii="Calibri" w:hAnsi="Calibri"/>
          <w:b/>
          <w:bCs/>
          <w:color w:val="231F20"/>
        </w:rPr>
        <w:t>poinformuj</w:t>
      </w:r>
      <w:r>
        <w:rPr>
          <w:color w:val="231F20"/>
        </w:rPr>
        <w:t>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aki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zachowani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być potraktowane jako przestępstw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orupcyjne.</w:t>
      </w:r>
    </w:p>
    <w:p>
      <w:pPr>
        <w:pStyle w:val="Heading2"/>
        <w:spacing w:before="131" w:after="0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2</w:t>
      </w:r>
    </w:p>
    <w:p>
      <w:pPr>
        <w:pStyle w:val="TextBody"/>
        <w:spacing w:lineRule="auto" w:line="244" w:before="75" w:after="0"/>
        <w:ind w:left="850" w:right="107" w:hanging="0"/>
        <w:jc w:val="both"/>
        <w:rPr/>
      </w:pPr>
      <w:r>
        <w:rPr>
          <w:color w:val="231F20"/>
        </w:rPr>
        <w:t>W razie kontynuowania przez osobę zachowania świadczącego o woli wręczeni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korzyści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 xml:space="preserve">majątkowej albo jej obietnicy </w:t>
      </w:r>
      <w:r>
        <w:rPr>
          <w:rFonts w:cs="Calibri" w:ascii="Calibri" w:hAnsi="Calibri"/>
          <w:b/>
          <w:color w:val="231F20"/>
        </w:rPr>
        <w:t>nie rozmawiaj w cztery oczy</w:t>
      </w:r>
      <w:r>
        <w:rPr>
          <w:color w:val="231F20"/>
        </w:rPr>
        <w:t>. Postaraj się, aby podczas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al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zej rozmowy z interesantem była obecna inna osoba (np. inny pracownik), któr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ędz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świadkiem.</w:t>
      </w:r>
    </w:p>
    <w:p>
      <w:pPr>
        <w:pStyle w:val="Heading2"/>
        <w:spacing w:before="127" w:after="0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3</w:t>
      </w:r>
    </w:p>
    <w:p>
      <w:pPr>
        <w:pStyle w:val="Normal"/>
        <w:spacing w:before="68" w:after="0"/>
        <w:ind w:left="85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b/>
          <w:color w:val="231F20"/>
          <w:sz w:val="20"/>
        </w:rPr>
        <w:t xml:space="preserve">Nie przyjmuj </w:t>
      </w:r>
      <w:r>
        <w:rPr>
          <w:rFonts w:cs="Franklin Gothic Medium" w:ascii="Franklin Gothic Medium" w:hAnsi="Franklin Gothic Medium"/>
          <w:color w:val="231F20"/>
          <w:sz w:val="20"/>
        </w:rPr>
        <w:t>korzyści albo jej</w:t>
      </w:r>
      <w:r>
        <w:rPr>
          <w:rFonts w:cs="Franklin Gothic Medium" w:ascii="Franklin Gothic Medium" w:hAnsi="Franklin Gothic Medium"/>
          <w:color w:val="231F20"/>
          <w:spacing w:val="4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bietnicy.</w:t>
      </w:r>
    </w:p>
    <w:p>
      <w:pPr>
        <w:pStyle w:val="Heading2"/>
        <w:spacing w:before="123" w:after="0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4</w:t>
      </w:r>
    </w:p>
    <w:p>
      <w:pPr>
        <w:pStyle w:val="TextBody"/>
        <w:spacing w:lineRule="auto" w:line="242" w:before="68" w:after="0"/>
        <w:ind w:left="850" w:right="108" w:hanging="0"/>
        <w:jc w:val="both"/>
        <w:rPr/>
      </w:pPr>
      <w:r>
        <w:rPr>
          <w:rFonts w:cs="Calibri" w:ascii="Calibri" w:hAnsi="Calibri"/>
          <w:b/>
          <w:color w:val="231F20"/>
        </w:rPr>
        <w:t xml:space="preserve">Zgłoś </w:t>
      </w:r>
      <w:r>
        <w:rPr>
          <w:color w:val="231F20"/>
        </w:rPr>
        <w:t>bezpośredniemu przełożonemu lub innej osobie z kierownictwa fakt złożeni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p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zycji korupcyjnej lub próbę wręczenia korzyści. Jeżeli nie istnieje możliwość powiadomie-</w:t>
      </w:r>
      <w:r>
        <w:rPr>
          <w:color w:val="231F20"/>
          <w:w w:val="103"/>
        </w:rPr>
        <w:t xml:space="preserve"> </w:t>
      </w:r>
      <w:r>
        <w:rPr>
          <w:color w:val="231F20"/>
        </w:rPr>
        <w:t xml:space="preserve">nia przełożonych, sam </w:t>
      </w:r>
      <w:r>
        <w:rPr>
          <w:rFonts w:cs="Calibri" w:ascii="Calibri" w:hAnsi="Calibri"/>
          <w:b/>
          <w:color w:val="231F20"/>
        </w:rPr>
        <w:t xml:space="preserve">powiadom </w:t>
      </w:r>
      <w:r>
        <w:rPr>
          <w:color w:val="231F20"/>
        </w:rPr>
        <w:t>właściwą prokuraturę lub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BA.</w:t>
      </w:r>
    </w:p>
    <w:p>
      <w:pPr>
        <w:pStyle w:val="Heading2"/>
        <w:spacing w:before="118" w:after="0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5</w:t>
      </w:r>
    </w:p>
    <w:p>
      <w:pPr>
        <w:pStyle w:val="TextBody"/>
        <w:spacing w:lineRule="auto" w:line="247" w:before="68" w:after="0"/>
        <w:ind w:left="850" w:right="108" w:hanging="0"/>
        <w:jc w:val="both"/>
        <w:rPr>
          <w:rFonts w:cs="Franklin Gothic Medium"/>
        </w:rPr>
      </w:pPr>
      <w:r>
        <w:rPr>
          <w:color w:val="231F20"/>
        </w:rPr>
        <w:t xml:space="preserve">Złożenie propozycji lub próbę wręczenia korzyści </w:t>
      </w:r>
      <w:r>
        <w:rPr>
          <w:rFonts w:cs="Calibri" w:ascii="Calibri" w:hAnsi="Calibri"/>
          <w:b/>
          <w:color w:val="231F20"/>
        </w:rPr>
        <w:t xml:space="preserve">potraktuj </w:t>
      </w:r>
      <w:r>
        <w:rPr>
          <w:color w:val="231F20"/>
        </w:rPr>
        <w:t>jako fakt zaistnieni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zestęp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stwa. Możesz dokonać ujęcia interesanta, czyli tzw. zatrzymania obywatelskiego (np.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2"/>
        </w:rPr>
        <w:t>przy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pomocy służb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chrony)</w:t>
      </w:r>
      <w:r>
        <w:rPr>
          <w:color w:val="231F20"/>
          <w:position w:val="7"/>
          <w:sz w:val="11"/>
        </w:rPr>
        <w:t>16</w:t>
      </w:r>
      <w:r>
        <w:rPr>
          <w:color w:val="231F20"/>
        </w:rPr>
        <w:t>.</w:t>
      </w:r>
    </w:p>
    <w:p>
      <w:pPr>
        <w:pStyle w:val="Heading2"/>
        <w:ind w:left="85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6</w:t>
      </w:r>
    </w:p>
    <w:p>
      <w:pPr>
        <w:pStyle w:val="TextBody"/>
        <w:spacing w:lineRule="auto" w:line="247" w:before="68" w:after="0"/>
        <w:ind w:left="850" w:right="108" w:hanging="0"/>
        <w:jc w:val="both"/>
        <w:rPr>
          <w:rFonts w:cs="Franklin Gothic Medium"/>
        </w:rPr>
      </w:pPr>
      <w:r>
        <w:rPr>
          <w:rFonts w:cs="Calibri" w:ascii="Calibri" w:hAnsi="Calibri"/>
          <w:b/>
          <w:color w:val="231F20"/>
        </w:rPr>
        <w:t>Pamiętaj</w:t>
      </w:r>
      <w:r>
        <w:rPr>
          <w:color w:val="231F20"/>
        </w:rPr>
        <w:t>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żeb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okonać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ujęcia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teresanta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ylk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ytuacjach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yjątkowych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onieważ</w:t>
      </w:r>
      <w:r>
        <w:rPr>
          <w:color w:val="231F20"/>
          <w:w w:val="101"/>
        </w:rPr>
        <w:t xml:space="preserve"> </w:t>
      </w:r>
      <w:r>
        <w:rPr>
          <w:color w:val="231F20"/>
        </w:rPr>
        <w:t>ujęcie obywatelskie może również pociągać za sobą odpowiedzialność cywilną za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2"/>
        </w:rPr>
        <w:t>wyrzą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dzoną szkodę i z tytułu zadośćuczynienia</w:t>
      </w:r>
      <w:r>
        <w:rPr>
          <w:color w:val="231F20"/>
          <w:position w:val="7"/>
          <w:sz w:val="11"/>
        </w:rPr>
        <w:t>17</w:t>
      </w:r>
      <w:r>
        <w:rPr>
          <w:color w:val="231F20"/>
        </w:rPr>
        <w:t>, a także odpowiedzialność  karną</w:t>
      </w:r>
      <w:r>
        <w:rPr>
          <w:color w:val="231F20"/>
          <w:position w:val="7"/>
          <w:sz w:val="11"/>
        </w:rPr>
        <w:t>18</w:t>
      </w:r>
      <w:r>
        <w:rPr>
          <w:color w:val="231F20"/>
        </w:rPr>
        <w:t>.</w:t>
      </w:r>
    </w:p>
    <w:p>
      <w:pPr>
        <w:pStyle w:val="Normal"/>
        <w:spacing w:before="10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9" w:after="0"/>
        <w:ind w:left="850" w:right="111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6    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position w:val="7"/>
          <w:sz w:val="11"/>
          <w:szCs w:val="11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art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243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§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staw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dni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czerwc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1997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6"/>
          <w:szCs w:val="16"/>
        </w:rPr>
        <w:t>r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odek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stępowani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arneg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(Dz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U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N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89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poz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555,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 późn. zm.), zwanej dalej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p.k.</w:t>
      </w:r>
    </w:p>
    <w:p>
      <w:pPr>
        <w:pStyle w:val="Normal"/>
        <w:spacing w:before="25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ascii="Franklin Gothic Medium" w:hAnsi="Franklin Gothic Medium"/>
          <w:color w:val="231F20"/>
          <w:spacing w:val="-4"/>
          <w:position w:val="7"/>
          <w:sz w:val="11"/>
        </w:rPr>
        <w:t xml:space="preserve">17     </w:t>
      </w:r>
      <w:r>
        <w:rPr>
          <w:rFonts w:ascii="Franklin Gothic Medium" w:hAnsi="Franklin Gothic Medium"/>
          <w:color w:val="231F20"/>
          <w:spacing w:val="19"/>
          <w:position w:val="7"/>
          <w:sz w:val="11"/>
        </w:rPr>
        <w:t xml:space="preserve"> </w:t>
      </w:r>
      <w:r>
        <w:rPr>
          <w:rFonts w:ascii="Franklin Gothic Medium" w:hAnsi="Franklin Gothic Medium"/>
          <w:color w:val="231F20"/>
          <w:sz w:val="16"/>
        </w:rPr>
        <w:t xml:space="preserve">Zob. art. </w:t>
      </w:r>
      <w:r>
        <w:rPr>
          <w:rFonts w:ascii="Franklin Gothic Medium" w:hAnsi="Franklin Gothic Medium"/>
          <w:color w:val="231F20"/>
          <w:spacing w:val="-4"/>
          <w:sz w:val="16"/>
        </w:rPr>
        <w:t xml:space="preserve">415 </w:t>
      </w:r>
      <w:r>
        <w:rPr>
          <w:rFonts w:ascii="Franklin Gothic Medium" w:hAnsi="Franklin Gothic Medium"/>
          <w:color w:val="231F20"/>
          <w:sz w:val="16"/>
        </w:rPr>
        <w:t xml:space="preserve">ustawy z dnia 23 kwietnia 1964 </w:t>
      </w:r>
      <w:r>
        <w:rPr>
          <w:rFonts w:ascii="Franklin Gothic Medium" w:hAnsi="Franklin Gothic Medium"/>
          <w:color w:val="231F20"/>
          <w:spacing w:val="-5"/>
          <w:sz w:val="16"/>
        </w:rPr>
        <w:t xml:space="preserve">r. </w:t>
      </w:r>
      <w:r>
        <w:rPr>
          <w:rFonts w:ascii="Franklin Gothic Medium" w:hAnsi="Franklin Gothic Medium"/>
          <w:color w:val="231F20"/>
          <w:sz w:val="16"/>
        </w:rPr>
        <w:t xml:space="preserve">Kodeks cywilny (Dz. U. z 2014 </w:t>
      </w:r>
      <w:r>
        <w:rPr>
          <w:rFonts w:ascii="Franklin Gothic Medium" w:hAnsi="Franklin Gothic Medium"/>
          <w:color w:val="231F20"/>
          <w:spacing w:val="-5"/>
          <w:sz w:val="16"/>
        </w:rPr>
        <w:t xml:space="preserve">r. </w:t>
      </w:r>
      <w:r>
        <w:rPr>
          <w:rFonts w:ascii="Franklin Gothic Medium" w:hAnsi="Franklin Gothic Medium"/>
          <w:color w:val="231F20"/>
          <w:sz w:val="16"/>
        </w:rPr>
        <w:t xml:space="preserve">poz. </w:t>
      </w:r>
      <w:r>
        <w:rPr>
          <w:rFonts w:ascii="Franklin Gothic Medium" w:hAnsi="Franklin Gothic Medium"/>
          <w:color w:val="231F20"/>
          <w:spacing w:val="12"/>
          <w:sz w:val="16"/>
        </w:rPr>
        <w:t xml:space="preserve"> </w:t>
      </w:r>
      <w:r>
        <w:rPr>
          <w:rFonts w:ascii="Franklin Gothic Medium" w:hAnsi="Franklin Gothic Medium"/>
          <w:color w:val="231F20"/>
          <w:sz w:val="16"/>
        </w:rPr>
        <w:t>121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8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np. art. 189 i art. 191 § 1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2"/>
        <w:spacing w:before="167" w:after="0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7</w:t>
      </w:r>
    </w:p>
    <w:p>
      <w:pPr>
        <w:pStyle w:val="TextBody"/>
        <w:spacing w:lineRule="auto" w:line="247" w:before="68" w:after="0"/>
        <w:ind w:left="110" w:right="846" w:hanging="0"/>
        <w:jc w:val="both"/>
        <w:rPr/>
      </w:pP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konan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jęcia</w:t>
      </w:r>
      <w:r>
        <w:rPr>
          <w:color w:val="231F20"/>
          <w:spacing w:val="-6"/>
        </w:rPr>
        <w:t xml:space="preserve"> </w:t>
      </w:r>
      <w:r>
        <w:rPr>
          <w:rFonts w:cs="Calibri" w:ascii="Calibri" w:hAnsi="Calibri"/>
          <w:b/>
          <w:color w:val="231F20"/>
        </w:rPr>
        <w:t>przekaż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color w:val="231F20"/>
        </w:rPr>
        <w:t>interesant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ę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gan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ścigania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zekazanie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>oznacza doprowadzenie zatrzymanego do siedziby organu lub wydani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unkcjonariuszom</w:t>
      </w:r>
      <w:r>
        <w:rPr>
          <w:color w:val="231F20"/>
          <w:w w:val="93"/>
        </w:rPr>
        <w:t xml:space="preserve"> </w:t>
      </w:r>
      <w:r>
        <w:rPr>
          <w:color w:val="231F20"/>
        </w:rPr>
        <w:t>przybyłym na miejsce. Przekaż również organom ścigania wszelkie informacj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dotyczące</w:t>
      </w:r>
      <w:r>
        <w:rPr>
          <w:color w:val="231F20"/>
          <w:w w:val="99"/>
        </w:rPr>
        <w:t xml:space="preserve"> </w:t>
      </w:r>
      <w:r>
        <w:rPr>
          <w:color w:val="231F20"/>
        </w:rPr>
        <w:t>przebiegu zdarzenia, osób uczestniczących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itp.</w:t>
      </w:r>
    </w:p>
    <w:p>
      <w:pPr>
        <w:pStyle w:val="Heading2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8</w:t>
      </w:r>
    </w:p>
    <w:p>
      <w:pPr>
        <w:pStyle w:val="TextBody"/>
        <w:spacing w:lineRule="auto" w:line="240" w:before="68" w:after="0"/>
        <w:ind w:left="110" w:right="848" w:hanging="0"/>
        <w:jc w:val="both"/>
        <w:rPr/>
      </w:pPr>
      <w:r>
        <w:rPr>
          <w:rFonts w:cs="Calibri" w:ascii="Calibri" w:hAnsi="Calibri"/>
          <w:b/>
          <w:color w:val="231F20"/>
        </w:rPr>
        <w:t>Nie</w:t>
      </w:r>
      <w:r>
        <w:rPr>
          <w:rFonts w:cs="Calibri" w:ascii="Calibri" w:hAnsi="Calibri"/>
          <w:b/>
          <w:color w:val="231F20"/>
          <w:spacing w:val="20"/>
        </w:rPr>
        <w:t xml:space="preserve"> </w:t>
      </w:r>
      <w:r>
        <w:rPr>
          <w:rFonts w:cs="Calibri" w:ascii="Calibri" w:hAnsi="Calibri"/>
          <w:b/>
          <w:color w:val="231F20"/>
        </w:rPr>
        <w:t>dopuść</w:t>
      </w:r>
      <w:r>
        <w:rPr>
          <w:rFonts w:cs="Calibri" w:ascii="Calibri" w:hAnsi="Calibri"/>
          <w:b/>
          <w:color w:val="231F20"/>
          <w:spacing w:val="2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ego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teresa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ozostał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a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omieszczeniu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2"/>
        </w:rPr>
        <w:t>którym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zebywa</w:t>
      </w:r>
      <w:r>
        <w:rPr>
          <w:color w:val="231F20"/>
          <w:w w:val="97"/>
        </w:rPr>
        <w:t xml:space="preserve"> </w:t>
      </w:r>
      <w:r>
        <w:rPr>
          <w:color w:val="231F20"/>
        </w:rPr>
        <w:t xml:space="preserve">albo w </w:t>
      </w:r>
      <w:r>
        <w:rPr>
          <w:color w:val="231F20"/>
          <w:spacing w:val="2"/>
        </w:rPr>
        <w:t xml:space="preserve">którym </w:t>
      </w:r>
      <w:r>
        <w:rPr>
          <w:color w:val="231F20"/>
        </w:rPr>
        <w:t>doszło do zdarzen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orupcyjnego.</w:t>
      </w:r>
    </w:p>
    <w:p>
      <w:pPr>
        <w:pStyle w:val="Heading2"/>
        <w:spacing w:before="131" w:after="0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4"/>
          <w:u w:val="thick" w:color="EF463B"/>
        </w:rPr>
        <w:t>9</w:t>
      </w:r>
    </w:p>
    <w:p>
      <w:pPr>
        <w:pStyle w:val="TextBody"/>
        <w:spacing w:lineRule="auto" w:line="242" w:before="68" w:after="0"/>
        <w:ind w:left="110" w:right="848" w:hanging="0"/>
        <w:jc w:val="both"/>
        <w:rPr/>
      </w:pPr>
      <w:r>
        <w:rPr>
          <w:rFonts w:eastAsia="Calibri" w:cs="Calibri" w:ascii="Calibri" w:hAnsi="Calibri"/>
          <w:b/>
          <w:bCs/>
          <w:color w:val="231F20"/>
        </w:rPr>
        <w:t>Zabezpiecz</w:t>
      </w:r>
      <w:r>
        <w:rPr>
          <w:rFonts w:eastAsia="Calibri" w:cs="Calibri" w:ascii="Calibri" w:hAnsi="Calibri"/>
          <w:b/>
          <w:bCs/>
          <w:color w:val="231F20"/>
          <w:spacing w:val="21"/>
        </w:rPr>
        <w:t xml:space="preserve"> </w:t>
      </w:r>
      <w:r>
        <w:rPr>
          <w:color w:val="231F20"/>
        </w:rPr>
        <w:t>miejsc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zdarzenia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Zabezpieczeni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oleg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zczególnośc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iedopuszcze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spacing w:val="-44"/>
        </w:rPr>
        <w:t xml:space="preserve"> </w:t>
      </w:r>
      <w:r>
        <w:rPr>
          <w:color w:val="231F20"/>
        </w:rPr>
        <w:t>ni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stronny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emożliwieni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tarc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ślad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np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n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pilarnych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nisz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 xml:space="preserve">czenia (np. dokumentów). </w:t>
      </w:r>
      <w:r>
        <w:rPr>
          <w:rFonts w:eastAsia="Calibri" w:cs="Calibri" w:ascii="Calibri" w:hAnsi="Calibri"/>
          <w:b/>
          <w:bCs/>
          <w:color w:val="231F20"/>
        </w:rPr>
        <w:t xml:space="preserve">Nie próbuj </w:t>
      </w:r>
      <w:r>
        <w:rPr>
          <w:color w:val="231F20"/>
        </w:rPr>
        <w:t xml:space="preserve">zabezpieczać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„łapówki”.</w:t>
      </w:r>
    </w:p>
    <w:p>
      <w:pPr>
        <w:pStyle w:val="Heading2"/>
        <w:spacing w:before="118" w:after="0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5"/>
          <w:u w:val="thick" w:color="EF463B"/>
        </w:rPr>
        <w:t>10</w:t>
      </w:r>
    </w:p>
    <w:p>
      <w:pPr>
        <w:pStyle w:val="TextBody"/>
        <w:spacing w:lineRule="auto" w:line="247" w:before="68" w:after="0"/>
        <w:ind w:left="110" w:right="848" w:hanging="0"/>
        <w:jc w:val="both"/>
        <w:rPr/>
      </w:pPr>
      <w:r>
        <w:rPr>
          <w:rFonts w:cs="Calibri" w:ascii="Calibri" w:hAnsi="Calibri"/>
          <w:b/>
          <w:color w:val="231F20"/>
        </w:rPr>
        <w:t xml:space="preserve">Opisz </w:t>
      </w:r>
      <w:r>
        <w:rPr>
          <w:color w:val="231F20"/>
        </w:rPr>
        <w:t>zdarzenie w notatce służbowej dla przełożonego, zawierającej w miarę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żliwości</w:t>
      </w:r>
      <w:r>
        <w:rPr>
          <w:color w:val="231F20"/>
          <w:w w:val="93"/>
        </w:rPr>
        <w:t xml:space="preserve"> </w:t>
      </w:r>
      <w:r>
        <w:rPr>
          <w:color w:val="231F20"/>
        </w:rPr>
        <w:t>odpowiedz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zw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iedem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złotyc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ytań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(kto?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?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dzie?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iedy?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jak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posób?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zym? dlaczego?).</w:t>
      </w:r>
    </w:p>
    <w:p>
      <w:pPr>
        <w:pStyle w:val="Heading2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5"/>
          <w:u w:val="thick" w:color="EF463B"/>
        </w:rPr>
        <w:t>11</w:t>
      </w:r>
    </w:p>
    <w:p>
      <w:pPr>
        <w:pStyle w:val="TextBody"/>
        <w:spacing w:before="68" w:after="0"/>
        <w:ind w:left="110" w:hanging="0"/>
        <w:jc w:val="both"/>
        <w:rPr/>
      </w:pPr>
      <w:r>
        <w:rPr>
          <w:rFonts w:cs="Calibri" w:ascii="Calibri" w:hAnsi="Calibri"/>
          <w:b/>
          <w:color w:val="231F20"/>
        </w:rPr>
        <w:t xml:space="preserve">Współpracuj </w:t>
      </w:r>
      <w:r>
        <w:rPr>
          <w:color w:val="231F20"/>
        </w:rPr>
        <w:t xml:space="preserve">z organami ścigania w celu wyjaśnienia okoliczności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darzenia.</w:t>
      </w:r>
    </w:p>
    <w:p>
      <w:pPr>
        <w:pStyle w:val="Heading2"/>
        <w:spacing w:before="123" w:after="0"/>
        <w:ind w:left="110" w:hanging="0"/>
        <w:jc w:val="both"/>
        <w:rPr>
          <w:b w:val="false"/>
          <w:b w:val="false"/>
          <w:bCs w:val="false"/>
          <w:u w:val="none"/>
        </w:rPr>
      </w:pPr>
      <w:r>
        <w:rPr>
          <w:color w:val="1B75BC"/>
          <w:w w:val="105"/>
          <w:u w:val="thick" w:color="EF463B"/>
        </w:rPr>
        <w:t>1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1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b/>
          <w:color w:val="231F20"/>
          <w:sz w:val="20"/>
        </w:rPr>
        <w:t xml:space="preserve">Działaj </w:t>
      </w:r>
      <w:r>
        <w:rPr>
          <w:b/>
          <w:color w:val="231F20"/>
          <w:spacing w:val="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zwłocznie!</w:t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231" w:leader="none"/>
        </w:tabs>
        <w:spacing w:lineRule="exact" w:line="1219"/>
        <w:ind w:left="2230" w:hanging="1525"/>
        <w:jc w:val="left"/>
        <w:rPr>
          <w:b w:val="false"/>
          <w:b w:val="false"/>
          <w:bCs w:val="false"/>
        </w:rPr>
      </w:pPr>
      <w:bookmarkStart w:id="2" w:name="_TOC_250001"/>
      <w:r>
        <w:rPr>
          <w:color w:val="231F20"/>
          <w:spacing w:val="3"/>
          <w:position w:val="2"/>
        </w:rPr>
        <w:t>Formy zgłaszania</w:t>
      </w:r>
      <w:r>
        <w:rPr>
          <w:color w:val="231F20"/>
          <w:spacing w:val="-27"/>
          <w:position w:val="2"/>
        </w:rPr>
        <w:t xml:space="preserve"> </w:t>
      </w:r>
      <w:r>
        <w:rPr>
          <w:color w:val="231F20"/>
          <w:spacing w:val="4"/>
          <w:position w:val="2"/>
        </w:rPr>
        <w:t>korupcji</w:t>
      </w:r>
      <w:bookmarkEnd w:id="2"/>
    </w:p>
    <w:p>
      <w:pPr>
        <w:pStyle w:val="TextBody"/>
        <w:spacing w:lineRule="atLeast" w:line="710" w:before="257" w:after="0"/>
        <w:ind w:left="1860" w:right="18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9750</wp:posOffset>
                </wp:positionH>
                <wp:positionV relativeFrom="paragraph">
                  <wp:posOffset>361950</wp:posOffset>
                </wp:positionV>
                <wp:extent cx="396240" cy="31178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11760"/>
                          <a:chOff x="0" y="0"/>
                          <a:chExt cx="3963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089" y="674"/>
                                </a:moveTo>
                                <a:lnTo>
                                  <a:pt x="1039" y="674"/>
                                </a:lnTo>
                                <a:lnTo>
                                  <a:pt x="1039" y="707"/>
                                </a:lnTo>
                                <a:lnTo>
                                  <a:pt x="922" y="865"/>
                                </a:lnTo>
                                <a:lnTo>
                                  <a:pt x="915" y="874"/>
                                </a:lnTo>
                                <a:lnTo>
                                  <a:pt x="910" y="883"/>
                                </a:lnTo>
                                <a:lnTo>
                                  <a:pt x="904" y="898"/>
                                </a:lnTo>
                                <a:lnTo>
                                  <a:pt x="902" y="908"/>
                                </a:lnTo>
                                <a:lnTo>
                                  <a:pt x="902" y="1027"/>
                                </a:lnTo>
                                <a:lnTo>
                                  <a:pt x="904" y="1041"/>
                                </a:lnTo>
                                <a:lnTo>
                                  <a:pt x="908" y="1052"/>
                                </a:lnTo>
                                <a:lnTo>
                                  <a:pt x="916" y="1058"/>
                                </a:lnTo>
                                <a:lnTo>
                                  <a:pt x="926" y="1060"/>
                                </a:lnTo>
                                <a:lnTo>
                                  <a:pt x="1401" y="1060"/>
                                </a:lnTo>
                                <a:lnTo>
                                  <a:pt x="1413" y="1058"/>
                                </a:lnTo>
                                <a:lnTo>
                                  <a:pt x="1421" y="1052"/>
                                </a:lnTo>
                                <a:lnTo>
                                  <a:pt x="1426" y="1041"/>
                                </a:lnTo>
                                <a:lnTo>
                                  <a:pt x="1427" y="1027"/>
                                </a:lnTo>
                                <a:lnTo>
                                  <a:pt x="1427" y="907"/>
                                </a:lnTo>
                                <a:lnTo>
                                  <a:pt x="1426" y="897"/>
                                </a:lnTo>
                                <a:lnTo>
                                  <a:pt x="1424" y="891"/>
                                </a:lnTo>
                                <a:lnTo>
                                  <a:pt x="1422" y="884"/>
                                </a:lnTo>
                                <a:lnTo>
                                  <a:pt x="1416" y="876"/>
                                </a:lnTo>
                                <a:lnTo>
                                  <a:pt x="1410" y="868"/>
                                </a:lnTo>
                                <a:lnTo>
                                  <a:pt x="1162" y="868"/>
                                </a:lnTo>
                                <a:lnTo>
                                  <a:pt x="1137" y="867"/>
                                </a:lnTo>
                                <a:lnTo>
                                  <a:pt x="1072" y="850"/>
                                </a:lnTo>
                                <a:lnTo>
                                  <a:pt x="1034" y="806"/>
                                </a:lnTo>
                                <a:lnTo>
                                  <a:pt x="1037" y="795"/>
                                </a:lnTo>
                                <a:lnTo>
                                  <a:pt x="1092" y="756"/>
                                </a:lnTo>
                                <a:lnTo>
                                  <a:pt x="1162" y="746"/>
                                </a:lnTo>
                                <a:lnTo>
                                  <a:pt x="1315" y="746"/>
                                </a:lnTo>
                                <a:lnTo>
                                  <a:pt x="1287" y="710"/>
                                </a:lnTo>
                                <a:lnTo>
                                  <a:pt x="1287" y="707"/>
                                </a:lnTo>
                                <a:lnTo>
                                  <a:pt x="1091" y="707"/>
                                </a:lnTo>
                                <a:lnTo>
                                  <a:pt x="1089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315" y="746"/>
                                </a:moveTo>
                                <a:lnTo>
                                  <a:pt x="1162" y="746"/>
                                </a:lnTo>
                                <a:lnTo>
                                  <a:pt x="1188" y="747"/>
                                </a:lnTo>
                                <a:lnTo>
                                  <a:pt x="1211" y="750"/>
                                </a:lnTo>
                                <a:lnTo>
                                  <a:pt x="1268" y="773"/>
                                </a:lnTo>
                                <a:lnTo>
                                  <a:pt x="1290" y="806"/>
                                </a:lnTo>
                                <a:lnTo>
                                  <a:pt x="1287" y="819"/>
                                </a:lnTo>
                                <a:lnTo>
                                  <a:pt x="1232" y="858"/>
                                </a:lnTo>
                                <a:lnTo>
                                  <a:pt x="1162" y="868"/>
                                </a:lnTo>
                                <a:lnTo>
                                  <a:pt x="1410" y="868"/>
                                </a:lnTo>
                                <a:lnTo>
                                  <a:pt x="1407" y="865"/>
                                </a:lnTo>
                                <a:lnTo>
                                  <a:pt x="1315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985" y="729"/>
                                </a:moveTo>
                                <a:lnTo>
                                  <a:pt x="850" y="729"/>
                                </a:lnTo>
                                <a:lnTo>
                                  <a:pt x="851" y="756"/>
                                </a:lnTo>
                                <a:lnTo>
                                  <a:pt x="852" y="759"/>
                                </a:lnTo>
                                <a:lnTo>
                                  <a:pt x="858" y="766"/>
                                </a:lnTo>
                                <a:lnTo>
                                  <a:pt x="861" y="768"/>
                                </a:lnTo>
                                <a:lnTo>
                                  <a:pt x="979" y="768"/>
                                </a:lnTo>
                                <a:lnTo>
                                  <a:pt x="985" y="763"/>
                                </a:lnTo>
                                <a:lnTo>
                                  <a:pt x="985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474" y="729"/>
                                </a:moveTo>
                                <a:lnTo>
                                  <a:pt x="1341" y="729"/>
                                </a:lnTo>
                                <a:lnTo>
                                  <a:pt x="1341" y="757"/>
                                </a:lnTo>
                                <a:lnTo>
                                  <a:pt x="1343" y="761"/>
                                </a:lnTo>
                                <a:lnTo>
                                  <a:pt x="1346" y="764"/>
                                </a:lnTo>
                                <a:lnTo>
                                  <a:pt x="1349" y="767"/>
                                </a:lnTo>
                                <a:lnTo>
                                  <a:pt x="1352" y="768"/>
                                </a:lnTo>
                                <a:lnTo>
                                  <a:pt x="1465" y="768"/>
                                </a:lnTo>
                                <a:lnTo>
                                  <a:pt x="1468" y="766"/>
                                </a:lnTo>
                                <a:lnTo>
                                  <a:pt x="1472" y="760"/>
                                </a:lnTo>
                                <a:lnTo>
                                  <a:pt x="1474" y="756"/>
                                </a:lnTo>
                                <a:lnTo>
                                  <a:pt x="147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162" y="570"/>
                                </a:moveTo>
                                <a:lnTo>
                                  <a:pt x="1080" y="571"/>
                                </a:lnTo>
                                <a:lnTo>
                                  <a:pt x="1009" y="578"/>
                                </a:lnTo>
                                <a:lnTo>
                                  <a:pt x="941" y="592"/>
                                </a:lnTo>
                                <a:lnTo>
                                  <a:pt x="881" y="630"/>
                                </a:lnTo>
                                <a:lnTo>
                                  <a:pt x="855" y="691"/>
                                </a:lnTo>
                                <a:lnTo>
                                  <a:pt x="850" y="719"/>
                                </a:lnTo>
                                <a:lnTo>
                                  <a:pt x="985" y="719"/>
                                </a:lnTo>
                                <a:lnTo>
                                  <a:pt x="984" y="692"/>
                                </a:lnTo>
                                <a:lnTo>
                                  <a:pt x="984" y="685"/>
                                </a:lnTo>
                                <a:lnTo>
                                  <a:pt x="983" y="680"/>
                                </a:lnTo>
                                <a:lnTo>
                                  <a:pt x="990" y="674"/>
                                </a:lnTo>
                                <a:lnTo>
                                  <a:pt x="1055" y="655"/>
                                </a:lnTo>
                                <a:lnTo>
                                  <a:pt x="1128" y="650"/>
                                </a:lnTo>
                                <a:lnTo>
                                  <a:pt x="1145" y="649"/>
                                </a:lnTo>
                                <a:lnTo>
                                  <a:pt x="1455" y="649"/>
                                </a:lnTo>
                                <a:lnTo>
                                  <a:pt x="1454" y="648"/>
                                </a:lnTo>
                                <a:lnTo>
                                  <a:pt x="1401" y="598"/>
                                </a:lnTo>
                                <a:lnTo>
                                  <a:pt x="1339" y="580"/>
                                </a:lnTo>
                                <a:lnTo>
                                  <a:pt x="1276" y="572"/>
                                </a:lnTo>
                                <a:lnTo>
                                  <a:pt x="1208" y="570"/>
                                </a:lnTo>
                                <a:lnTo>
                                  <a:pt x="1162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455" y="649"/>
                                </a:moveTo>
                                <a:lnTo>
                                  <a:pt x="1145" y="649"/>
                                </a:lnTo>
                                <a:lnTo>
                                  <a:pt x="1182" y="649"/>
                                </a:lnTo>
                                <a:lnTo>
                                  <a:pt x="1201" y="650"/>
                                </a:lnTo>
                                <a:lnTo>
                                  <a:pt x="1269" y="655"/>
                                </a:lnTo>
                                <a:lnTo>
                                  <a:pt x="1336" y="674"/>
                                </a:lnTo>
                                <a:lnTo>
                                  <a:pt x="1343" y="680"/>
                                </a:lnTo>
                                <a:lnTo>
                                  <a:pt x="1342" y="687"/>
                                </a:lnTo>
                                <a:lnTo>
                                  <a:pt x="1342" y="694"/>
                                </a:lnTo>
                                <a:lnTo>
                                  <a:pt x="1341" y="719"/>
                                </a:lnTo>
                                <a:lnTo>
                                  <a:pt x="1474" y="719"/>
                                </a:lnTo>
                                <a:lnTo>
                                  <a:pt x="1469" y="692"/>
                                </a:lnTo>
                                <a:lnTo>
                                  <a:pt x="1463" y="668"/>
                                </a:lnTo>
                                <a:lnTo>
                                  <a:pt x="1455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91">
                                <a:moveTo>
                                  <a:pt x="1287" y="674"/>
                                </a:moveTo>
                                <a:lnTo>
                                  <a:pt x="1231" y="674"/>
                                </a:lnTo>
                                <a:lnTo>
                                  <a:pt x="1231" y="707"/>
                                </a:lnTo>
                                <a:lnTo>
                                  <a:pt x="1287" y="707"/>
                                </a:lnTo>
                                <a:lnTo>
                                  <a:pt x="1287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8.5pt;width:31.2pt;height:24.55pt" coordorigin="850,570" coordsize="624,491">
                <v:shape id="shape_0" coordorigin="850,570" coordsize="624,491" path="m1089,674l1039,674l1039,707l922,865l915,874l910,883l904,898l902,908l902,1027l904,1041l908,1052l916,1058l926,1060l1401,1060l1413,1058l1421,1052l1426,1041l1427,1027l1427,907l1426,897l1424,891l1422,884l1416,876l1410,868l1162,868l1137,867l1072,850l1034,806l1037,795l1092,756l1162,746l1315,746l1287,710l1287,707l1091,707l1089,674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1315,746l1162,746l1188,747l1211,750l1268,773l1290,806l1287,819l1232,858l1162,868l1410,868l1407,865l1315,746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985,729l850,729l851,756l852,759l858,766l861,768l979,768l985,763l985,729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1474,729l1341,729l1341,757l1343,761l1346,764l1349,767l1352,768l1465,768l1468,766l1472,760l1474,756l1474,729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1162,570l1080,571l1009,578l941,592l881,630l855,691l850,719l985,719l984,692l984,685l983,680l990,674l1055,655l1128,650l1145,649l1455,649l1454,648l1401,598l1339,580l1276,572l1208,570l1162,570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1455,649l1145,649l1182,649l1201,650l1269,655l1336,674l1343,680l1342,687l1342,694l1341,719l1474,719l1469,692l1463,668l1455,649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0,570" coordsize="624,491" path="m1287,674l1231,674l1231,707l1287,707l1287,674xe" fillcolor="#ef463b" stroked="f" o:allowincell="f" style="position:absolute;left:850;top:570;width:623;height:49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3725</wp:posOffset>
                </wp:positionH>
                <wp:positionV relativeFrom="paragraph">
                  <wp:posOffset>856615</wp:posOffset>
                </wp:positionV>
                <wp:extent cx="299720" cy="29591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95920"/>
                          <a:chOff x="0" y="0"/>
                          <a:chExt cx="2998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184" y="1349"/>
                                </a:moveTo>
                                <a:lnTo>
                                  <a:pt x="1086" y="1366"/>
                                </a:lnTo>
                                <a:lnTo>
                                  <a:pt x="1006" y="1416"/>
                                </a:lnTo>
                                <a:lnTo>
                                  <a:pt x="953" y="1491"/>
                                </a:lnTo>
                                <a:lnTo>
                                  <a:pt x="935" y="1582"/>
                                </a:lnTo>
                                <a:lnTo>
                                  <a:pt x="940" y="1632"/>
                                </a:lnTo>
                                <a:lnTo>
                                  <a:pt x="974" y="1716"/>
                                </a:lnTo>
                                <a:lnTo>
                                  <a:pt x="1042" y="1779"/>
                                </a:lnTo>
                                <a:lnTo>
                                  <a:pt x="1139" y="1811"/>
                                </a:lnTo>
                                <a:lnTo>
                                  <a:pt x="1198" y="1815"/>
                                </a:lnTo>
                                <a:lnTo>
                                  <a:pt x="1220" y="1814"/>
                                </a:lnTo>
                                <a:lnTo>
                                  <a:pt x="1242" y="1813"/>
                                </a:lnTo>
                                <a:lnTo>
                                  <a:pt x="1264" y="1810"/>
                                </a:lnTo>
                                <a:lnTo>
                                  <a:pt x="1287" y="1806"/>
                                </a:lnTo>
                                <a:lnTo>
                                  <a:pt x="1287" y="1764"/>
                                </a:lnTo>
                                <a:lnTo>
                                  <a:pt x="1195" y="1764"/>
                                </a:lnTo>
                                <a:lnTo>
                                  <a:pt x="1149" y="1761"/>
                                </a:lnTo>
                                <a:lnTo>
                                  <a:pt x="1075" y="1735"/>
                                </a:lnTo>
                                <a:lnTo>
                                  <a:pt x="1027" y="1685"/>
                                </a:lnTo>
                                <a:lnTo>
                                  <a:pt x="1002" y="1622"/>
                                </a:lnTo>
                                <a:lnTo>
                                  <a:pt x="999" y="1587"/>
                                </a:lnTo>
                                <a:lnTo>
                                  <a:pt x="999" y="1585"/>
                                </a:lnTo>
                                <a:lnTo>
                                  <a:pt x="1012" y="1514"/>
                                </a:lnTo>
                                <a:lnTo>
                                  <a:pt x="1051" y="1454"/>
                                </a:lnTo>
                                <a:lnTo>
                                  <a:pt x="1111" y="1414"/>
                                </a:lnTo>
                                <a:lnTo>
                                  <a:pt x="1183" y="1400"/>
                                </a:lnTo>
                                <a:lnTo>
                                  <a:pt x="1333" y="1400"/>
                                </a:lnTo>
                                <a:lnTo>
                                  <a:pt x="1310" y="1383"/>
                                </a:lnTo>
                                <a:lnTo>
                                  <a:pt x="1273" y="1364"/>
                                </a:lnTo>
                                <a:lnTo>
                                  <a:pt x="1230" y="1353"/>
                                </a:lnTo>
                                <a:lnTo>
                                  <a:pt x="1184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287" y="1752"/>
                                </a:moveTo>
                                <a:lnTo>
                                  <a:pt x="1265" y="1757"/>
                                </a:lnTo>
                                <a:lnTo>
                                  <a:pt x="1243" y="1761"/>
                                </a:lnTo>
                                <a:lnTo>
                                  <a:pt x="1219" y="1763"/>
                                </a:lnTo>
                                <a:lnTo>
                                  <a:pt x="1195" y="1764"/>
                                </a:lnTo>
                                <a:lnTo>
                                  <a:pt x="1287" y="1764"/>
                                </a:lnTo>
                                <a:lnTo>
                                  <a:pt x="1287" y="1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379" y="1665"/>
                                </a:moveTo>
                                <a:lnTo>
                                  <a:pt x="1229" y="1665"/>
                                </a:lnTo>
                                <a:lnTo>
                                  <a:pt x="1235" y="1676"/>
                                </a:lnTo>
                                <a:lnTo>
                                  <a:pt x="1287" y="1709"/>
                                </a:lnTo>
                                <a:lnTo>
                                  <a:pt x="1299" y="1709"/>
                                </a:lnTo>
                                <a:lnTo>
                                  <a:pt x="1323" y="1707"/>
                                </a:lnTo>
                                <a:lnTo>
                                  <a:pt x="1345" y="1698"/>
                                </a:lnTo>
                                <a:lnTo>
                                  <a:pt x="1364" y="1684"/>
                                </a:lnTo>
                                <a:lnTo>
                                  <a:pt x="1379" y="1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168" y="1461"/>
                                </a:moveTo>
                                <a:lnTo>
                                  <a:pt x="1155" y="1461"/>
                                </a:lnTo>
                                <a:lnTo>
                                  <a:pt x="1133" y="1463"/>
                                </a:lnTo>
                                <a:lnTo>
                                  <a:pt x="1080" y="1497"/>
                                </a:lnTo>
                                <a:lnTo>
                                  <a:pt x="1054" y="1560"/>
                                </a:lnTo>
                                <a:lnTo>
                                  <a:pt x="1052" y="1587"/>
                                </a:lnTo>
                                <a:lnTo>
                                  <a:pt x="1054" y="1611"/>
                                </a:lnTo>
                                <a:lnTo>
                                  <a:pt x="1083" y="1674"/>
                                </a:lnTo>
                                <a:lnTo>
                                  <a:pt x="1137" y="1705"/>
                                </a:lnTo>
                                <a:lnTo>
                                  <a:pt x="1158" y="1707"/>
                                </a:lnTo>
                                <a:lnTo>
                                  <a:pt x="1180" y="1705"/>
                                </a:lnTo>
                                <a:lnTo>
                                  <a:pt x="1200" y="1697"/>
                                </a:lnTo>
                                <a:lnTo>
                                  <a:pt x="1216" y="1683"/>
                                </a:lnTo>
                                <a:lnTo>
                                  <a:pt x="1229" y="1665"/>
                                </a:lnTo>
                                <a:lnTo>
                                  <a:pt x="1379" y="1665"/>
                                </a:lnTo>
                                <a:lnTo>
                                  <a:pt x="1380" y="1662"/>
                                </a:lnTo>
                                <a:lnTo>
                                  <a:pt x="1170" y="1662"/>
                                </a:lnTo>
                                <a:lnTo>
                                  <a:pt x="1157" y="1661"/>
                                </a:lnTo>
                                <a:lnTo>
                                  <a:pt x="1117" y="1601"/>
                                </a:lnTo>
                                <a:lnTo>
                                  <a:pt x="1116" y="1587"/>
                                </a:lnTo>
                                <a:lnTo>
                                  <a:pt x="1117" y="1569"/>
                                </a:lnTo>
                                <a:lnTo>
                                  <a:pt x="1151" y="1512"/>
                                </a:lnTo>
                                <a:lnTo>
                                  <a:pt x="1174" y="1506"/>
                                </a:lnTo>
                                <a:lnTo>
                                  <a:pt x="1286" y="1506"/>
                                </a:lnTo>
                                <a:lnTo>
                                  <a:pt x="1286" y="1495"/>
                                </a:lnTo>
                                <a:lnTo>
                                  <a:pt x="1218" y="1495"/>
                                </a:lnTo>
                                <a:lnTo>
                                  <a:pt x="1210" y="1482"/>
                                </a:lnTo>
                                <a:lnTo>
                                  <a:pt x="1200" y="1473"/>
                                </a:lnTo>
                                <a:lnTo>
                                  <a:pt x="1180" y="1463"/>
                                </a:lnTo>
                                <a:lnTo>
                                  <a:pt x="1168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286" y="1506"/>
                                </a:moveTo>
                                <a:lnTo>
                                  <a:pt x="1183" y="1506"/>
                                </a:lnTo>
                                <a:lnTo>
                                  <a:pt x="1190" y="1507"/>
                                </a:lnTo>
                                <a:lnTo>
                                  <a:pt x="1196" y="1510"/>
                                </a:lnTo>
                                <a:lnTo>
                                  <a:pt x="1223" y="1550"/>
                                </a:lnTo>
                                <a:lnTo>
                                  <a:pt x="1225" y="1562"/>
                                </a:lnTo>
                                <a:lnTo>
                                  <a:pt x="1225" y="1569"/>
                                </a:lnTo>
                                <a:lnTo>
                                  <a:pt x="1226" y="1582"/>
                                </a:lnTo>
                                <a:lnTo>
                                  <a:pt x="1225" y="1597"/>
                                </a:lnTo>
                                <a:lnTo>
                                  <a:pt x="1200" y="1652"/>
                                </a:lnTo>
                                <a:lnTo>
                                  <a:pt x="1178" y="1662"/>
                                </a:lnTo>
                                <a:lnTo>
                                  <a:pt x="1299" y="1662"/>
                                </a:lnTo>
                                <a:lnTo>
                                  <a:pt x="1286" y="1611"/>
                                </a:lnTo>
                                <a:lnTo>
                                  <a:pt x="1286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333" y="1400"/>
                                </a:moveTo>
                                <a:lnTo>
                                  <a:pt x="1183" y="1400"/>
                                </a:lnTo>
                                <a:lnTo>
                                  <a:pt x="1218" y="1403"/>
                                </a:lnTo>
                                <a:lnTo>
                                  <a:pt x="1249" y="1412"/>
                                </a:lnTo>
                                <a:lnTo>
                                  <a:pt x="1300" y="1446"/>
                                </a:lnTo>
                                <a:lnTo>
                                  <a:pt x="1332" y="1500"/>
                                </a:lnTo>
                                <a:lnTo>
                                  <a:pt x="1343" y="1569"/>
                                </a:lnTo>
                                <a:lnTo>
                                  <a:pt x="1343" y="1572"/>
                                </a:lnTo>
                                <a:lnTo>
                                  <a:pt x="1342" y="1592"/>
                                </a:lnTo>
                                <a:lnTo>
                                  <a:pt x="1324" y="1654"/>
                                </a:lnTo>
                                <a:lnTo>
                                  <a:pt x="1315" y="1662"/>
                                </a:lnTo>
                                <a:lnTo>
                                  <a:pt x="1380" y="1662"/>
                                </a:lnTo>
                                <a:lnTo>
                                  <a:pt x="1405" y="1592"/>
                                </a:lnTo>
                                <a:lnTo>
                                  <a:pt x="1407" y="1562"/>
                                </a:lnTo>
                                <a:lnTo>
                                  <a:pt x="1403" y="1519"/>
                                </a:lnTo>
                                <a:lnTo>
                                  <a:pt x="1391" y="1478"/>
                                </a:lnTo>
                                <a:lnTo>
                                  <a:pt x="1371" y="1442"/>
                                </a:lnTo>
                                <a:lnTo>
                                  <a:pt x="1344" y="1409"/>
                                </a:lnTo>
                                <a:lnTo>
                                  <a:pt x="1333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6">
                                <a:moveTo>
                                  <a:pt x="1286" y="1468"/>
                                </a:moveTo>
                                <a:lnTo>
                                  <a:pt x="1220" y="1468"/>
                                </a:lnTo>
                                <a:lnTo>
                                  <a:pt x="1218" y="1495"/>
                                </a:lnTo>
                                <a:lnTo>
                                  <a:pt x="1286" y="1495"/>
                                </a:lnTo>
                                <a:lnTo>
                                  <a:pt x="1286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67.45pt;width:23.6pt;height:23.3pt" coordorigin="935,1349" coordsize="472,466">
                <v:shape id="shape_0" coordorigin="935,1349" coordsize="472,466" path="m1184,1349l1086,1366l1006,1416l953,1491l935,1582l940,1632l974,1716l1042,1779l1139,1811l1198,1815l1220,1814l1242,1813l1264,1810l1287,1806l1287,1764l1195,1764l1149,1761l1075,1735l1027,1685l1002,1622l999,1587l999,1585l1012,1514l1051,1454l1111,1414l1183,1400l1333,1400l1310,1383l1273,1364l1230,1353l1184,1349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287,1752l1265,1757l1243,1761l1219,1763l1195,1764l1287,1764l1287,1752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379,1665l1229,1665l1235,1676l1287,1709l1299,1709l1323,1707l1345,1698l1364,1684l1379,1665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168,1461l1155,1461l1133,1463l1080,1497l1054,1560l1052,1587l1054,1611l1083,1674l1137,1705l1158,1707l1180,1705l1200,1697l1216,1683l1229,1665l1379,1665l1380,1662l1170,1662l1157,1661l1117,1601l1116,1587l1117,1569l1151,1512l1174,1506l1286,1506l1286,1495l1218,1495l1210,1482l1200,1473l1180,1463l1168,1461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286,1506l1183,1506l1190,1507l1196,1510l1223,1550l1225,1562l1225,1569l1226,1582l1225,1597l1200,1652l1178,1662l1299,1662l1286,1611l1286,1506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333,1400l1183,1400l1218,1403l1249,1412l1300,1446l1332,1500l1343,1569l1343,1572l1342,1592l1324,1654l1315,1662l1380,1662l1405,1592l1407,1562l1403,1519l1391,1478l1371,1442l1344,1409l1333,1400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1349" coordsize="472,466" path="m1286,1468l1220,1468l1218,1495l1286,1495l1286,1468xe" fillcolor="#ef463b" stroked="f" o:allowincell="f" style="position:absolute;left:935;top:1349;width:471;height:46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Telefonicznie:</w:t>
      </w:r>
      <w:r>
        <w:rPr>
          <w:color w:val="231F20"/>
          <w:spacing w:val="25"/>
        </w:rPr>
        <w:t xml:space="preserve"> </w:t>
      </w:r>
      <w:r>
        <w:rPr>
          <w:rFonts w:cs="Calibri" w:ascii="Calibri" w:hAnsi="Calibri"/>
          <w:b/>
          <w:color w:val="231F20"/>
        </w:rPr>
        <w:t>800</w:t>
      </w:r>
      <w:r>
        <w:rPr>
          <w:rFonts w:cs="Calibri" w:ascii="Calibri" w:hAnsi="Calibri"/>
          <w:b/>
          <w:color w:val="231F20"/>
          <w:spacing w:val="28"/>
        </w:rPr>
        <w:t xml:space="preserve"> </w:t>
      </w:r>
      <w:r>
        <w:rPr>
          <w:rFonts w:cs="Calibri" w:ascii="Calibri" w:hAnsi="Calibri"/>
          <w:b/>
          <w:color w:val="231F20"/>
        </w:rPr>
        <w:t>808</w:t>
      </w:r>
      <w:r>
        <w:rPr>
          <w:rFonts w:cs="Calibri" w:ascii="Calibri" w:hAnsi="Calibri"/>
          <w:b/>
          <w:color w:val="231F20"/>
          <w:spacing w:val="28"/>
        </w:rPr>
        <w:t xml:space="preserve"> </w:t>
      </w:r>
      <w:r>
        <w:rPr>
          <w:rFonts w:cs="Calibri" w:ascii="Calibri" w:hAnsi="Calibri"/>
          <w:b/>
          <w:color w:val="231F20"/>
        </w:rPr>
        <w:t>808</w:t>
      </w:r>
      <w:r>
        <w:rPr>
          <w:rFonts w:cs="Calibri" w:ascii="Calibri" w:hAnsi="Calibri"/>
          <w:b/>
          <w:color w:val="231F20"/>
          <w:spacing w:val="30"/>
        </w:rPr>
        <w:t xml:space="preserve"> </w:t>
      </w:r>
      <w:r>
        <w:rPr>
          <w:color w:val="231F20"/>
        </w:rPr>
        <w:t>(bezpłatn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inia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BA)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Elektronicznie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2035" w:leader="none"/>
        </w:tabs>
        <w:spacing w:lineRule="exact" w:line="242" w:before="6" w:after="0"/>
        <w:ind w:left="2034" w:hanging="171"/>
        <w:rPr>
          <w:rFonts w:cs="Calibri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ypełniając formularz zgłoszenia na stronie: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hyperlink r:id="rId59">
        <w:r>
          <w:rPr>
            <w:rStyle w:val="InternetLink"/>
            <w:b/>
            <w:color w:val="231F20"/>
            <w:sz w:val="20"/>
          </w:rPr>
          <w:t>www.cba.gov.pl</w:t>
        </w:r>
      </w:hyperlink>
    </w:p>
    <w:p>
      <w:pPr>
        <w:pStyle w:val="Akapitzlist"/>
        <w:numPr>
          <w:ilvl w:val="2"/>
          <w:numId w:val="4"/>
        </w:numPr>
        <w:tabs>
          <w:tab w:val="clear" w:pos="720"/>
          <w:tab w:val="left" w:pos="2032" w:leader="none"/>
        </w:tabs>
        <w:spacing w:lineRule="exact" w:line="242"/>
        <w:ind w:left="2031" w:hanging="171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557530</wp:posOffset>
                </wp:positionH>
                <wp:positionV relativeFrom="paragraph">
                  <wp:posOffset>192405</wp:posOffset>
                </wp:positionV>
                <wp:extent cx="370205" cy="37338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73320"/>
                          <a:chOff x="0" y="0"/>
                          <a:chExt cx="370080" cy="373320"/>
                        </a:xfrm>
                      </wpg:grpSpPr>
                      <wpg:grpSp>
                        <wpg:cNvGrpSpPr/>
                        <wpg:grpSpPr>
                          <a:xfrm>
                            <a:off x="146160" y="23040"/>
                            <a:ext cx="1821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4">
                                  <a:moveTo>
                                    <a:pt x="1273" y="340"/>
                                  </a:moveTo>
                                  <a:lnTo>
                                    <a:pt x="1108" y="527"/>
                                  </a:lnTo>
                                  <a:lnTo>
                                    <a:pt x="1230" y="634"/>
                                  </a:lnTo>
                                  <a:lnTo>
                                    <a:pt x="1333" y="518"/>
                                  </a:lnTo>
                                  <a:lnTo>
                                    <a:pt x="1183" y="518"/>
                                  </a:lnTo>
                                  <a:lnTo>
                                    <a:pt x="1181" y="517"/>
                                  </a:lnTo>
                                  <a:lnTo>
                                    <a:pt x="1168" y="506"/>
                                  </a:lnTo>
                                  <a:lnTo>
                                    <a:pt x="1168" y="499"/>
                                  </a:lnTo>
                                  <a:lnTo>
                                    <a:pt x="1261" y="394"/>
                                  </a:lnTo>
                                  <a:lnTo>
                                    <a:pt x="1263" y="393"/>
                                  </a:lnTo>
                                  <a:lnTo>
                                    <a:pt x="1268" y="392"/>
                                  </a:lnTo>
                                  <a:lnTo>
                                    <a:pt x="1332" y="392"/>
                                  </a:lnTo>
                                  <a:lnTo>
                                    <a:pt x="1273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94">
                                  <a:moveTo>
                                    <a:pt x="1332" y="392"/>
                                  </a:moveTo>
                                  <a:lnTo>
                                    <a:pt x="1268" y="392"/>
                                  </a:lnTo>
                                  <a:lnTo>
                                    <a:pt x="1271" y="393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284" y="405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193" y="514"/>
                                  </a:lnTo>
                                  <a:lnTo>
                                    <a:pt x="1191" y="516"/>
                                  </a:lnTo>
                                  <a:lnTo>
                                    <a:pt x="1189" y="518"/>
                                  </a:lnTo>
                                  <a:lnTo>
                                    <a:pt x="1183" y="518"/>
                                  </a:lnTo>
                                  <a:lnTo>
                                    <a:pt x="1333" y="518"/>
                                  </a:lnTo>
                                  <a:lnTo>
                                    <a:pt x="1395" y="448"/>
                                  </a:lnTo>
                                  <a:lnTo>
                                    <a:pt x="1332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882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2">
                                  <a:moveTo>
                                    <a:pt x="911" y="751"/>
                                  </a:moveTo>
                                  <a:lnTo>
                                    <a:pt x="878" y="876"/>
                                  </a:lnTo>
                                  <a:lnTo>
                                    <a:pt x="880" y="882"/>
                                  </a:lnTo>
                                  <a:lnTo>
                                    <a:pt x="889" y="891"/>
                                  </a:lnTo>
                                  <a:lnTo>
                                    <a:pt x="896" y="892"/>
                                  </a:lnTo>
                                  <a:lnTo>
                                    <a:pt x="978" y="858"/>
                                  </a:lnTo>
                                  <a:lnTo>
                                    <a:pt x="918" y="858"/>
                                  </a:lnTo>
                                  <a:lnTo>
                                    <a:pt x="914" y="858"/>
                                  </a:lnTo>
                                  <a:lnTo>
                                    <a:pt x="909" y="853"/>
                                  </a:lnTo>
                                  <a:lnTo>
                                    <a:pt x="908" y="849"/>
                                  </a:lnTo>
                                  <a:lnTo>
                                    <a:pt x="909" y="846"/>
                                  </a:lnTo>
                                  <a:lnTo>
                                    <a:pt x="924" y="792"/>
                                  </a:lnTo>
                                  <a:lnTo>
                                    <a:pt x="958" y="792"/>
                                  </a:lnTo>
                                  <a:lnTo>
                                    <a:pt x="911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2">
                                  <a:moveTo>
                                    <a:pt x="958" y="792"/>
                                  </a:moveTo>
                                  <a:lnTo>
                                    <a:pt x="924" y="792"/>
                                  </a:lnTo>
                                  <a:lnTo>
                                    <a:pt x="974" y="836"/>
                                  </a:lnTo>
                                  <a:lnTo>
                                    <a:pt x="918" y="858"/>
                                  </a:lnTo>
                                  <a:lnTo>
                                    <a:pt x="978" y="858"/>
                                  </a:lnTo>
                                  <a:lnTo>
                                    <a:pt x="1016" y="843"/>
                                  </a:lnTo>
                                  <a:lnTo>
                                    <a:pt x="958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52280"/>
                            <a:ext cx="1688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6">
                                  <a:moveTo>
                                    <a:pt x="1093" y="544"/>
                                  </a:moveTo>
                                  <a:lnTo>
                                    <a:pt x="929" y="731"/>
                                  </a:lnTo>
                                  <a:lnTo>
                                    <a:pt x="1030" y="820"/>
                                  </a:lnTo>
                                  <a:lnTo>
                                    <a:pt x="1103" y="737"/>
                                  </a:lnTo>
                                  <a:lnTo>
                                    <a:pt x="994" y="737"/>
                                  </a:lnTo>
                                  <a:lnTo>
                                    <a:pt x="983" y="728"/>
                                  </a:lnTo>
                                  <a:lnTo>
                                    <a:pt x="981" y="726"/>
                                  </a:lnTo>
                                  <a:lnTo>
                                    <a:pt x="980" y="723"/>
                                  </a:lnTo>
                                  <a:lnTo>
                                    <a:pt x="979" y="718"/>
                                  </a:lnTo>
                                  <a:lnTo>
                                    <a:pt x="980" y="716"/>
                                  </a:lnTo>
                                  <a:lnTo>
                                    <a:pt x="1088" y="593"/>
                                  </a:lnTo>
                                  <a:lnTo>
                                    <a:pt x="1095" y="593"/>
                                  </a:lnTo>
                                  <a:lnTo>
                                    <a:pt x="1149" y="593"/>
                                  </a:lnTo>
                                  <a:lnTo>
                                    <a:pt x="1093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6">
                                  <a:moveTo>
                                    <a:pt x="1149" y="593"/>
                                  </a:moveTo>
                                  <a:lnTo>
                                    <a:pt x="1095" y="593"/>
                                  </a:lnTo>
                                  <a:lnTo>
                                    <a:pt x="1107" y="604"/>
                                  </a:lnTo>
                                  <a:lnTo>
                                    <a:pt x="1109" y="606"/>
                                  </a:lnTo>
                                  <a:lnTo>
                                    <a:pt x="1109" y="612"/>
                                  </a:lnTo>
                                  <a:lnTo>
                                    <a:pt x="1108" y="614"/>
                                  </a:lnTo>
                                  <a:lnTo>
                                    <a:pt x="1000" y="737"/>
                                  </a:lnTo>
                                  <a:lnTo>
                                    <a:pt x="994" y="737"/>
                                  </a:lnTo>
                                  <a:lnTo>
                                    <a:pt x="1103" y="737"/>
                                  </a:lnTo>
                                  <a:lnTo>
                                    <a:pt x="1195" y="633"/>
                                  </a:lnTo>
                                  <a:lnTo>
                                    <a:pt x="114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80640"/>
                            <a:ext cx="2026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62">
                                  <a:moveTo>
                                    <a:pt x="1206" y="673"/>
                                  </a:moveTo>
                                  <a:lnTo>
                                    <a:pt x="1195" y="674"/>
                                  </a:lnTo>
                                  <a:lnTo>
                                    <a:pt x="1145" y="730"/>
                                  </a:lnTo>
                                  <a:lnTo>
                                    <a:pt x="1142" y="741"/>
                                  </a:lnTo>
                                  <a:lnTo>
                                    <a:pt x="1143" y="763"/>
                                  </a:lnTo>
                                  <a:lnTo>
                                    <a:pt x="1148" y="773"/>
                                  </a:lnTo>
                                  <a:lnTo>
                                    <a:pt x="1169" y="791"/>
                                  </a:lnTo>
                                  <a:lnTo>
                                    <a:pt x="1173" y="793"/>
                                  </a:lnTo>
                                  <a:lnTo>
                                    <a:pt x="1182" y="792"/>
                                  </a:lnTo>
                                  <a:lnTo>
                                    <a:pt x="1186" y="790"/>
                                  </a:lnTo>
                                  <a:lnTo>
                                    <a:pt x="1282" y="682"/>
                                  </a:lnTo>
                                  <a:lnTo>
                                    <a:pt x="1215" y="682"/>
                                  </a:lnTo>
                                  <a:lnTo>
                                    <a:pt x="1212" y="679"/>
                                  </a:lnTo>
                                  <a:lnTo>
                                    <a:pt x="1206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62">
                                  <a:moveTo>
                                    <a:pt x="1436" y="431"/>
                                  </a:moveTo>
                                  <a:lnTo>
                                    <a:pt x="1215" y="682"/>
                                  </a:lnTo>
                                  <a:lnTo>
                                    <a:pt x="1282" y="682"/>
                                  </a:lnTo>
                                  <a:lnTo>
                                    <a:pt x="1453" y="488"/>
                                  </a:lnTo>
                                  <a:lnTo>
                                    <a:pt x="1459" y="477"/>
                                  </a:lnTo>
                                  <a:lnTo>
                                    <a:pt x="1460" y="465"/>
                                  </a:lnTo>
                                  <a:lnTo>
                                    <a:pt x="1457" y="453"/>
                                  </a:lnTo>
                                  <a:lnTo>
                                    <a:pt x="1450" y="443"/>
                                  </a:lnTo>
                                  <a:lnTo>
                                    <a:pt x="1436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0"/>
                            <a:ext cx="756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1338" y="303"/>
                                  </a:moveTo>
                                  <a:lnTo>
                                    <a:pt x="1312" y="310"/>
                                  </a:lnTo>
                                  <a:lnTo>
                                    <a:pt x="1291" y="326"/>
                                  </a:lnTo>
                                  <a:lnTo>
                                    <a:pt x="1393" y="416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367"/>
                                  </a:lnTo>
                                  <a:lnTo>
                                    <a:pt x="1403" y="341"/>
                                  </a:lnTo>
                                  <a:lnTo>
                                    <a:pt x="1387" y="320"/>
                                  </a:lnTo>
                                  <a:lnTo>
                                    <a:pt x="1363" y="306"/>
                                  </a:lnTo>
                                  <a:lnTo>
                                    <a:pt x="1338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5.15pt;width:29.2pt;height:29.35pt" coordorigin="878,303" coordsize="584,587">
                <v:group id="shape_0" style="position:absolute;left:1108;top:339;width:287;height:293">
                  <v:shape id="shape_0" coordorigin="1108,340" coordsize="287,294" path="m1273,340l1108,527l1230,634l1333,518l1183,518l1181,517l1168,506l1168,499l1261,394l1263,393l1268,392l1332,392l1273,340xe" fillcolor="#ef463b" stroked="f" o:allowincell="f" style="position:absolute;left:1108;top:339;width:286;height:29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108,340" coordsize="287,294" path="m1332,392l1268,392l1271,393l1273,395l1284,405l1284,411l1193,514l1191,516l1189,518l1183,518l1333,518l1395,448l1332,392xe" fillcolor="#ef463b" stroked="f" o:allowincell="f" style="position:absolute;left:1108;top:339;width:286;height:29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78;top:749;width:139;height:141">
                  <v:shape id="shape_0" coordorigin="878,751" coordsize="139,142" path="m911,751l878,876l880,882l889,891l896,892l978,858l918,858l914,858l909,853l908,849l909,846l924,792l958,792l911,751xe" fillcolor="#ef463b" stroked="f" o:allowincell="f" style="position:absolute;left:878;top:749;width:138;height:14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78,751" coordsize="139,142" path="m958,792l924,792l974,836l918,858l978,858l1016,843l958,792xe" fillcolor="#ef463b" stroked="f" o:allowincell="f" style="position:absolute;left:878;top:749;width:138;height:14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929;top:543;width:266;height:275">
                  <v:shape id="shape_0" coordorigin="929,544" coordsize="266,276" path="m1093,544l929,731l1030,820l1103,737l994,737l983,728l981,726l980,723l979,718l980,716l1088,593l1095,593l1149,593l1093,544xe" fillcolor="#ef463b" stroked="f" o:allowincell="f" style="position:absolute;left:929;top:543;width:265;height:27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929,544" coordsize="266,276" path="m1149,593l1095,593l1107,604l1109,606l1109,612l1108,614l1000,737l994,737l1103,737l1195,633l1149,593xe" fillcolor="#ef463b" stroked="f" o:allowincell="f" style="position:absolute;left:929;top:543;width:265;height:27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142;top:430;width:319;height:361">
                  <v:shape id="shape_0" coordorigin="1142,431" coordsize="319,362" path="m1206,673l1195,674l1145,730l1142,741l1143,763l1148,773l1169,791l1173,793l1182,792l1186,790l1282,682l1215,682l1212,679l1206,673xe" fillcolor="#ef463b" stroked="f" o:allowincell="f" style="position:absolute;left:1142;top:430;width:318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142,431" coordsize="319,362" path="m1436,431l1215,682l1282,682l1453,488l1459,477l1460,465l1457,453l1450,443l1436,431xe" fillcolor="#ef463b" stroked="f" o:allowincell="f" style="position:absolute;left:1142;top:430;width:318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291;top:303;width:119;height:112">
                  <v:shape id="shape_0" coordorigin="1291,303" coordsize="119,113" path="m1338,303l1312,310l1291,326l1393,416l1406,392l1410,367l1403,341l1387,320l1363,306l1338,303xe" fillcolor="#ef463b" stroked="f" o:allowincell="f" style="position:absolute;left:1291;top:303;width:118;height:111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ranklin Gothic Medium" w:ascii="Franklin Gothic Medium" w:hAnsi="Franklin Gothic Medium"/>
          <w:color w:val="231F20"/>
          <w:sz w:val="20"/>
        </w:rPr>
        <w:t>przesyłając e-mail na adres: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hyperlink r:id="rId60">
        <w:r>
          <w:rPr>
            <w:rStyle w:val="InternetLink"/>
            <w:b/>
            <w:color w:val="231F20"/>
            <w:sz w:val="20"/>
          </w:rPr>
          <w:t>kontakt@cba.gov.pl</w:t>
        </w:r>
      </w:hyperlink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252"/>
        <w:ind w:left="1860" w:right="3447" w:hanging="0"/>
        <w:rPr>
          <w:rFonts w:cs="Franklin Gothic Medium"/>
        </w:rPr>
      </w:pPr>
      <w:r>
        <w:rPr>
          <w:color w:val="231F20"/>
        </w:rPr>
        <w:t>Pisemnie lub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sobiście: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entralne Biur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tykorupcyjne</w:t>
      </w:r>
      <w:r>
        <w:rPr>
          <w:color w:val="231F20"/>
          <w:w w:val="99"/>
        </w:rPr>
        <w:t xml:space="preserve"> </w:t>
      </w:r>
      <w:r>
        <w:rPr>
          <w:color w:val="231F20"/>
        </w:rPr>
        <w:t>Al. Ujazdowsk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9</w:t>
      </w:r>
    </w:p>
    <w:p>
      <w:pPr>
        <w:pStyle w:val="TextBody"/>
        <w:spacing w:lineRule="exact" w:line="226"/>
        <w:ind w:left="1860" w:hanging="0"/>
        <w:rPr>
          <w:rFonts w:cs="Franklin Gothic Medium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593725</wp:posOffset>
                </wp:positionH>
                <wp:positionV relativeFrom="paragraph">
                  <wp:posOffset>217170</wp:posOffset>
                </wp:positionV>
                <wp:extent cx="280035" cy="4070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07160"/>
                          <a:chOff x="0" y="0"/>
                          <a:chExt cx="2800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41">
                                <a:moveTo>
                                  <a:pt x="1156" y="342"/>
                                </a:moveTo>
                                <a:lnTo>
                                  <a:pt x="1086" y="353"/>
                                </a:lnTo>
                                <a:lnTo>
                                  <a:pt x="1026" y="385"/>
                                </a:lnTo>
                                <a:lnTo>
                                  <a:pt x="978" y="432"/>
                                </a:lnTo>
                                <a:lnTo>
                                  <a:pt x="947" y="493"/>
                                </a:lnTo>
                                <a:lnTo>
                                  <a:pt x="935" y="562"/>
                                </a:lnTo>
                                <a:lnTo>
                                  <a:pt x="946" y="615"/>
                                </a:lnTo>
                                <a:lnTo>
                                  <a:pt x="973" y="670"/>
                                </a:lnTo>
                                <a:lnTo>
                                  <a:pt x="1012" y="726"/>
                                </a:lnTo>
                                <a:lnTo>
                                  <a:pt x="1055" y="785"/>
                                </a:lnTo>
                                <a:lnTo>
                                  <a:pt x="1098" y="848"/>
                                </a:lnTo>
                                <a:lnTo>
                                  <a:pt x="1133" y="913"/>
                                </a:lnTo>
                                <a:lnTo>
                                  <a:pt x="1156" y="982"/>
                                </a:lnTo>
                                <a:lnTo>
                                  <a:pt x="1178" y="912"/>
                                </a:lnTo>
                                <a:lnTo>
                                  <a:pt x="1213" y="846"/>
                                </a:lnTo>
                                <a:lnTo>
                                  <a:pt x="1256" y="783"/>
                                </a:lnTo>
                                <a:lnTo>
                                  <a:pt x="1296" y="729"/>
                                </a:lnTo>
                                <a:lnTo>
                                  <a:pt x="1156" y="729"/>
                                </a:lnTo>
                                <a:lnTo>
                                  <a:pt x="1089" y="716"/>
                                </a:lnTo>
                                <a:lnTo>
                                  <a:pt x="1034" y="679"/>
                                </a:lnTo>
                                <a:lnTo>
                                  <a:pt x="997" y="624"/>
                                </a:lnTo>
                                <a:lnTo>
                                  <a:pt x="983" y="557"/>
                                </a:lnTo>
                                <a:lnTo>
                                  <a:pt x="997" y="489"/>
                                </a:lnTo>
                                <a:lnTo>
                                  <a:pt x="1034" y="435"/>
                                </a:lnTo>
                                <a:lnTo>
                                  <a:pt x="1089" y="397"/>
                                </a:lnTo>
                                <a:lnTo>
                                  <a:pt x="1156" y="384"/>
                                </a:lnTo>
                                <a:lnTo>
                                  <a:pt x="1285" y="384"/>
                                </a:lnTo>
                                <a:lnTo>
                                  <a:pt x="1225" y="353"/>
                                </a:lnTo>
                                <a:lnTo>
                                  <a:pt x="115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41">
                                <a:moveTo>
                                  <a:pt x="1285" y="384"/>
                                </a:moveTo>
                                <a:lnTo>
                                  <a:pt x="1156" y="384"/>
                                </a:lnTo>
                                <a:lnTo>
                                  <a:pt x="1223" y="397"/>
                                </a:lnTo>
                                <a:lnTo>
                                  <a:pt x="1278" y="435"/>
                                </a:lnTo>
                                <a:lnTo>
                                  <a:pt x="1315" y="489"/>
                                </a:lnTo>
                                <a:lnTo>
                                  <a:pt x="1329" y="557"/>
                                </a:lnTo>
                                <a:lnTo>
                                  <a:pt x="1315" y="624"/>
                                </a:lnTo>
                                <a:lnTo>
                                  <a:pt x="1278" y="679"/>
                                </a:lnTo>
                                <a:lnTo>
                                  <a:pt x="1223" y="716"/>
                                </a:lnTo>
                                <a:lnTo>
                                  <a:pt x="1156" y="729"/>
                                </a:lnTo>
                                <a:lnTo>
                                  <a:pt x="1296" y="729"/>
                                </a:lnTo>
                                <a:lnTo>
                                  <a:pt x="1299" y="725"/>
                                </a:lnTo>
                                <a:lnTo>
                                  <a:pt x="1338" y="669"/>
                                </a:lnTo>
                                <a:lnTo>
                                  <a:pt x="1366" y="615"/>
                                </a:lnTo>
                                <a:lnTo>
                                  <a:pt x="1376" y="562"/>
                                </a:lnTo>
                                <a:lnTo>
                                  <a:pt x="1365" y="493"/>
                                </a:lnTo>
                                <a:lnTo>
                                  <a:pt x="1334" y="432"/>
                                </a:lnTo>
                                <a:lnTo>
                                  <a:pt x="1286" y="385"/>
                                </a:lnTo>
                                <a:lnTo>
                                  <a:pt x="128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7.1pt;width:22.05pt;height:32.05pt" coordorigin="935,342" coordsize="441,641">
                <v:shape id="shape_0" coordorigin="935,342" coordsize="441,641" path="m1156,342l1086,353l1026,385l978,432l947,493l935,562l946,615l973,670l1012,726l1055,785l1098,848l1133,913l1156,982l1178,912l1213,846l1256,783l1296,729l1156,729l1089,716l1034,679l997,624l983,557l997,489l1034,435l1089,397l1156,384l1285,384l1225,353l1156,342xe" fillcolor="#ef463b" stroked="f" o:allowincell="f" style="position:absolute;left:935;top:342;width:440;height:64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935,342" coordsize="441,641" path="m1285,384l1156,384l1223,397l1278,435l1315,489l1329,557l1315,624l1278,679l1223,716l1156,729l1296,729l1299,725l1338,669l1366,615l1376,562l1365,493l1334,432l1286,385l1285,384xe" fillcolor="#ef463b" stroked="f" o:allowincell="f" style="position:absolute;left:935;top:342;width:440;height:64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00-583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arszawa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TextBody"/>
        <w:ind w:left="1860" w:hanging="0"/>
        <w:rPr/>
      </w:pPr>
      <w:r>
        <w:rPr>
          <w:color w:val="231F20"/>
        </w:rPr>
        <w:t>Delegatury Centralnego Biur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tykorupcyjnego:</w:t>
      </w:r>
    </w:p>
    <w:p>
      <w:pPr>
        <w:pStyle w:val="TextBody"/>
        <w:spacing w:lineRule="auto" w:line="252" w:before="133" w:after="0"/>
        <w:ind w:left="1860" w:right="1875" w:hanging="0"/>
        <w:rPr/>
      </w:pPr>
      <w:r>
        <w:rPr>
          <w:color w:val="231F20"/>
        </w:rPr>
        <w:t xml:space="preserve">Białystok, ul. Antoniukowska 21, </w:t>
      </w:r>
      <w:r>
        <w:rPr>
          <w:color w:val="231F20"/>
          <w:spacing w:val="-3"/>
        </w:rPr>
        <w:t>15-740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Białystok</w:t>
      </w:r>
      <w:r>
        <w:rPr>
          <w:color w:val="231F20"/>
          <w:w w:val="94"/>
        </w:rPr>
        <w:t xml:space="preserve"> </w:t>
      </w:r>
      <w:r>
        <w:rPr>
          <w:color w:val="231F20"/>
        </w:rPr>
        <w:t xml:space="preserve">Gdańsk, ul. Kartuska 385 b, 80-125 </w:t>
      </w:r>
      <w:r>
        <w:rPr>
          <w:color w:val="231F20"/>
          <w:spacing w:val="2"/>
        </w:rPr>
        <w:t>Gdańs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Katowice, ul. 1 Maja 123, 40-235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Katowice</w:t>
      </w:r>
    </w:p>
    <w:p>
      <w:pPr>
        <w:pStyle w:val="TextBody"/>
        <w:spacing w:lineRule="exact" w:line="226"/>
        <w:ind w:left="1860" w:hanging="0"/>
        <w:rPr/>
      </w:pPr>
      <w:r>
        <w:rPr>
          <w:color w:val="231F20"/>
        </w:rPr>
        <w:t>Kraków, ul. Racławicka 58, 30-017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2"/>
        </w:rPr>
        <w:t>Kraków</w:t>
      </w:r>
    </w:p>
    <w:p>
      <w:pPr>
        <w:pStyle w:val="TextBody"/>
        <w:spacing w:before="13" w:after="0"/>
        <w:ind w:left="1860" w:hanging="0"/>
        <w:rPr/>
      </w:pPr>
      <w:r>
        <w:rPr>
          <w:color w:val="231F20"/>
        </w:rPr>
        <w:t>Lublin, ul. Gliniana 7, 20-616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ublin</w:t>
      </w:r>
    </w:p>
    <w:p>
      <w:pPr>
        <w:pStyle w:val="TextBody"/>
        <w:spacing w:before="13" w:after="0"/>
        <w:ind w:left="1860" w:hanging="0"/>
        <w:rPr/>
      </w:pPr>
      <w:r>
        <w:rPr>
          <w:color w:val="231F20"/>
        </w:rPr>
        <w:t>Łódź, ul. Żeromskiego 87, 90-502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Łódź</w:t>
      </w:r>
    </w:p>
    <w:p>
      <w:pPr>
        <w:pStyle w:val="TextBody"/>
        <w:spacing w:before="13" w:after="0"/>
        <w:ind w:left="1860" w:hanging="0"/>
        <w:rPr/>
      </w:pPr>
      <w:r>
        <w:rPr>
          <w:color w:val="231F20"/>
        </w:rPr>
        <w:t>Poznań, ul. Wichrowa 20, 60-449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znań</w:t>
      </w:r>
    </w:p>
    <w:p>
      <w:pPr>
        <w:pStyle w:val="TextBody"/>
        <w:spacing w:lineRule="auto" w:line="252" w:before="13" w:after="0"/>
        <w:ind w:left="1860" w:right="1875" w:hanging="0"/>
        <w:rPr/>
      </w:pPr>
      <w:r>
        <w:rPr>
          <w:color w:val="231F20"/>
        </w:rPr>
        <w:t>Rzeszów, ul. Wspólna 1, 35-205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zeszów</w:t>
      </w:r>
      <w:r>
        <w:rPr>
          <w:color w:val="231F20"/>
          <w:w w:val="95"/>
        </w:rPr>
        <w:t xml:space="preserve"> </w:t>
      </w:r>
      <w:r>
        <w:rPr>
          <w:color w:val="231F20"/>
        </w:rPr>
        <w:t xml:space="preserve">Szczecin, ul. Żołnierska 4d, </w:t>
      </w:r>
      <w:r>
        <w:rPr>
          <w:color w:val="231F20"/>
          <w:spacing w:val="-4"/>
        </w:rPr>
        <w:t>71-210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zczecin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>Warszawa, ul. Poleczki 3, 02-822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rszawa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9300" w:h="13100"/>
          <w:pgMar w:left="0" w:right="128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6"/>
        <w:ind w:left="1860" w:hanging="0"/>
        <w:rPr/>
      </w:pPr>
      <w:r>
        <w:rPr>
          <w:color w:val="231F20"/>
        </w:rPr>
        <w:t>Wrocław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l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odakowskieg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6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51-637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rocław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997" w:leader="none"/>
        </w:tabs>
        <w:spacing w:lineRule="exact" w:line="1217"/>
        <w:ind w:left="1996" w:right="429" w:hanging="1884"/>
        <w:jc w:val="left"/>
        <w:rPr>
          <w:b w:val="false"/>
          <w:b w:val="false"/>
          <w:bCs w:val="false"/>
        </w:rPr>
      </w:pPr>
      <w:bookmarkStart w:id="3" w:name="_TOC_250000"/>
      <w:r>
        <w:rPr>
          <w:color w:val="231F20"/>
          <w:spacing w:val="3"/>
        </w:rPr>
        <w:t>Powody zgłaszania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4"/>
        </w:rPr>
        <w:t>korupcji</w:t>
      </w:r>
      <w:bookmarkEnd w:id="3"/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before="71" w:after="0"/>
        <w:ind w:left="5389" w:right="42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0555</wp:posOffset>
                </wp:positionH>
                <wp:positionV relativeFrom="paragraph">
                  <wp:posOffset>-1167765</wp:posOffset>
                </wp:positionV>
                <wp:extent cx="2887980" cy="1944370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944360"/>
                          <a:chOff x="0" y="0"/>
                          <a:chExt cx="288792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94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3062">
                                  <a:moveTo>
                                    <a:pt x="2207" y="-1839"/>
                                  </a:moveTo>
                                  <a:lnTo>
                                    <a:pt x="2134" y="-1837"/>
                                  </a:lnTo>
                                  <a:lnTo>
                                    <a:pt x="2059" y="-1832"/>
                                  </a:lnTo>
                                  <a:lnTo>
                                    <a:pt x="1984" y="-1824"/>
                                  </a:lnTo>
                                  <a:lnTo>
                                    <a:pt x="1908" y="-1814"/>
                                  </a:lnTo>
                                  <a:lnTo>
                                    <a:pt x="1788" y="-1791"/>
                                  </a:lnTo>
                                  <a:lnTo>
                                    <a:pt x="1679" y="-1763"/>
                                  </a:lnTo>
                                  <a:lnTo>
                                    <a:pt x="1582" y="-1731"/>
                                  </a:lnTo>
                                  <a:lnTo>
                                    <a:pt x="1495" y="-1695"/>
                                  </a:lnTo>
                                  <a:lnTo>
                                    <a:pt x="1418" y="-1655"/>
                                  </a:lnTo>
                                  <a:lnTo>
                                    <a:pt x="1350" y="-1612"/>
                                  </a:lnTo>
                                  <a:lnTo>
                                    <a:pt x="1291" y="-1566"/>
                                  </a:lnTo>
                                  <a:lnTo>
                                    <a:pt x="1240" y="-1518"/>
                                  </a:lnTo>
                                  <a:lnTo>
                                    <a:pt x="1196" y="-1468"/>
                                  </a:lnTo>
                                  <a:lnTo>
                                    <a:pt x="1159" y="-1416"/>
                                  </a:lnTo>
                                  <a:lnTo>
                                    <a:pt x="1128" y="-1364"/>
                                  </a:lnTo>
                                  <a:lnTo>
                                    <a:pt x="1081" y="-1258"/>
                                  </a:lnTo>
                                  <a:lnTo>
                                    <a:pt x="1050" y="-1153"/>
                                  </a:lnTo>
                                  <a:lnTo>
                                    <a:pt x="1031" y="-1053"/>
                                  </a:lnTo>
                                  <a:lnTo>
                                    <a:pt x="1017" y="-961"/>
                                  </a:lnTo>
                                  <a:lnTo>
                                    <a:pt x="1010" y="-919"/>
                                  </a:lnTo>
                                  <a:lnTo>
                                    <a:pt x="1003" y="-880"/>
                                  </a:lnTo>
                                  <a:lnTo>
                                    <a:pt x="993" y="-784"/>
                                  </a:lnTo>
                                  <a:lnTo>
                                    <a:pt x="994" y="-687"/>
                                  </a:lnTo>
                                  <a:lnTo>
                                    <a:pt x="1003" y="-590"/>
                                  </a:lnTo>
                                  <a:lnTo>
                                    <a:pt x="1021" y="-493"/>
                                  </a:lnTo>
                                  <a:lnTo>
                                    <a:pt x="1046" y="-398"/>
                                  </a:lnTo>
                                  <a:lnTo>
                                    <a:pt x="1078" y="-305"/>
                                  </a:lnTo>
                                  <a:lnTo>
                                    <a:pt x="1114" y="-214"/>
                                  </a:lnTo>
                                  <a:lnTo>
                                    <a:pt x="1154" y="-126"/>
                                  </a:lnTo>
                                  <a:lnTo>
                                    <a:pt x="1197" y="-41"/>
                                  </a:lnTo>
                                  <a:lnTo>
                                    <a:pt x="1242" y="39"/>
                                  </a:lnTo>
                                  <a:lnTo>
                                    <a:pt x="1288" y="114"/>
                                  </a:lnTo>
                                  <a:lnTo>
                                    <a:pt x="1334" y="184"/>
                                  </a:lnTo>
                                  <a:lnTo>
                                    <a:pt x="1378" y="248"/>
                                  </a:lnTo>
                                  <a:lnTo>
                                    <a:pt x="1420" y="305"/>
                                  </a:lnTo>
                                  <a:lnTo>
                                    <a:pt x="1458" y="355"/>
                                  </a:lnTo>
                                  <a:lnTo>
                                    <a:pt x="1520" y="431"/>
                                  </a:lnTo>
                                  <a:lnTo>
                                    <a:pt x="1560" y="477"/>
                                  </a:lnTo>
                                  <a:lnTo>
                                    <a:pt x="1522" y="1222"/>
                                  </a:lnTo>
                                  <a:lnTo>
                                    <a:pt x="2597" y="1222"/>
                                  </a:lnTo>
                                  <a:lnTo>
                                    <a:pt x="2679" y="880"/>
                                  </a:lnTo>
                                  <a:lnTo>
                                    <a:pt x="3208" y="880"/>
                                  </a:lnTo>
                                  <a:lnTo>
                                    <a:pt x="3229" y="832"/>
                                  </a:lnTo>
                                  <a:lnTo>
                                    <a:pt x="3243" y="772"/>
                                  </a:lnTo>
                                  <a:lnTo>
                                    <a:pt x="3248" y="718"/>
                                  </a:lnTo>
                                  <a:lnTo>
                                    <a:pt x="3248" y="680"/>
                                  </a:lnTo>
                                  <a:lnTo>
                                    <a:pt x="3247" y="666"/>
                                  </a:lnTo>
                                  <a:lnTo>
                                    <a:pt x="3354" y="618"/>
                                  </a:lnTo>
                                  <a:lnTo>
                                    <a:pt x="3409" y="587"/>
                                  </a:lnTo>
                                  <a:lnTo>
                                    <a:pt x="3429" y="560"/>
                                  </a:lnTo>
                                  <a:lnTo>
                                    <a:pt x="3432" y="523"/>
                                  </a:lnTo>
                                  <a:lnTo>
                                    <a:pt x="3415" y="475"/>
                                  </a:lnTo>
                                  <a:lnTo>
                                    <a:pt x="3377" y="430"/>
                                  </a:lnTo>
                                  <a:lnTo>
                                    <a:pt x="3340" y="396"/>
                                  </a:lnTo>
                                  <a:lnTo>
                                    <a:pt x="3323" y="383"/>
                                  </a:lnTo>
                                  <a:lnTo>
                                    <a:pt x="3457" y="383"/>
                                  </a:lnTo>
                                  <a:lnTo>
                                    <a:pt x="3483" y="355"/>
                                  </a:lnTo>
                                  <a:lnTo>
                                    <a:pt x="3493" y="298"/>
                                  </a:lnTo>
                                  <a:lnTo>
                                    <a:pt x="3473" y="222"/>
                                  </a:lnTo>
                                  <a:lnTo>
                                    <a:pt x="3445" y="155"/>
                                  </a:lnTo>
                                  <a:lnTo>
                                    <a:pt x="3431" y="126"/>
                                  </a:lnTo>
                                  <a:lnTo>
                                    <a:pt x="3516" y="123"/>
                                  </a:lnTo>
                                  <a:lnTo>
                                    <a:pt x="3569" y="111"/>
                                  </a:lnTo>
                                  <a:lnTo>
                                    <a:pt x="3610" y="83"/>
                                  </a:lnTo>
                                  <a:lnTo>
                                    <a:pt x="3661" y="29"/>
                                  </a:lnTo>
                                  <a:lnTo>
                                    <a:pt x="3675" y="-9"/>
                                  </a:lnTo>
                                  <a:lnTo>
                                    <a:pt x="3662" y="-58"/>
                                  </a:lnTo>
                                  <a:lnTo>
                                    <a:pt x="3630" y="-116"/>
                                  </a:lnTo>
                                  <a:lnTo>
                                    <a:pt x="3584" y="-181"/>
                                  </a:lnTo>
                                  <a:lnTo>
                                    <a:pt x="3533" y="-250"/>
                                  </a:lnTo>
                                  <a:lnTo>
                                    <a:pt x="3481" y="-321"/>
                                  </a:lnTo>
                                  <a:lnTo>
                                    <a:pt x="3436" y="-392"/>
                                  </a:lnTo>
                                  <a:lnTo>
                                    <a:pt x="3404" y="-460"/>
                                  </a:lnTo>
                                  <a:lnTo>
                                    <a:pt x="3392" y="-523"/>
                                  </a:lnTo>
                                  <a:lnTo>
                                    <a:pt x="3407" y="-606"/>
                                  </a:lnTo>
                                  <a:lnTo>
                                    <a:pt x="3417" y="-686"/>
                                  </a:lnTo>
                                  <a:lnTo>
                                    <a:pt x="3423" y="-764"/>
                                  </a:lnTo>
                                  <a:lnTo>
                                    <a:pt x="3423" y="-839"/>
                                  </a:lnTo>
                                  <a:lnTo>
                                    <a:pt x="3420" y="-911"/>
                                  </a:lnTo>
                                  <a:lnTo>
                                    <a:pt x="3412" y="-981"/>
                                  </a:lnTo>
                                  <a:lnTo>
                                    <a:pt x="3400" y="-1048"/>
                                  </a:lnTo>
                                  <a:lnTo>
                                    <a:pt x="3384" y="-1112"/>
                                  </a:lnTo>
                                  <a:lnTo>
                                    <a:pt x="3365" y="-1174"/>
                                  </a:lnTo>
                                  <a:lnTo>
                                    <a:pt x="3341" y="-1233"/>
                                  </a:lnTo>
                                  <a:lnTo>
                                    <a:pt x="3314" y="-1290"/>
                                  </a:lnTo>
                                  <a:lnTo>
                                    <a:pt x="3283" y="-1343"/>
                                  </a:lnTo>
                                  <a:lnTo>
                                    <a:pt x="3249" y="-1394"/>
                                  </a:lnTo>
                                  <a:lnTo>
                                    <a:pt x="3212" y="-1443"/>
                                  </a:lnTo>
                                  <a:lnTo>
                                    <a:pt x="3172" y="-1488"/>
                                  </a:lnTo>
                                  <a:lnTo>
                                    <a:pt x="3128" y="-1531"/>
                                  </a:lnTo>
                                  <a:lnTo>
                                    <a:pt x="3082" y="-1571"/>
                                  </a:lnTo>
                                  <a:lnTo>
                                    <a:pt x="3033" y="-1608"/>
                                  </a:lnTo>
                                  <a:lnTo>
                                    <a:pt x="2982" y="-1643"/>
                                  </a:lnTo>
                                  <a:lnTo>
                                    <a:pt x="2928" y="-1674"/>
                                  </a:lnTo>
                                  <a:lnTo>
                                    <a:pt x="2872" y="-1703"/>
                                  </a:lnTo>
                                  <a:lnTo>
                                    <a:pt x="2813" y="-1730"/>
                                  </a:lnTo>
                                  <a:lnTo>
                                    <a:pt x="2752" y="-1753"/>
                                  </a:lnTo>
                                  <a:lnTo>
                                    <a:pt x="2690" y="-1774"/>
                                  </a:lnTo>
                                  <a:lnTo>
                                    <a:pt x="2625" y="-1792"/>
                                  </a:lnTo>
                                  <a:lnTo>
                                    <a:pt x="2559" y="-1807"/>
                                  </a:lnTo>
                                  <a:lnTo>
                                    <a:pt x="2492" y="-1819"/>
                                  </a:lnTo>
                                  <a:lnTo>
                                    <a:pt x="2422" y="-1828"/>
                                  </a:lnTo>
                                  <a:lnTo>
                                    <a:pt x="2352" y="-1835"/>
                                  </a:lnTo>
                                  <a:lnTo>
                                    <a:pt x="2280" y="-1838"/>
                                  </a:lnTo>
                                  <a:lnTo>
                                    <a:pt x="2207" y="-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160" cy="194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3062">
                                  <a:moveTo>
                                    <a:pt x="3208" y="880"/>
                                  </a:moveTo>
                                  <a:lnTo>
                                    <a:pt x="2679" y="880"/>
                                  </a:lnTo>
                                  <a:lnTo>
                                    <a:pt x="2704" y="918"/>
                                  </a:lnTo>
                                  <a:lnTo>
                                    <a:pt x="2733" y="942"/>
                                  </a:lnTo>
                                  <a:lnTo>
                                    <a:pt x="2783" y="958"/>
                                  </a:lnTo>
                                  <a:lnTo>
                                    <a:pt x="2868" y="969"/>
                                  </a:lnTo>
                                  <a:lnTo>
                                    <a:pt x="3004" y="981"/>
                                  </a:lnTo>
                                  <a:lnTo>
                                    <a:pt x="3094" y="974"/>
                                  </a:lnTo>
                                  <a:lnTo>
                                    <a:pt x="3159" y="942"/>
                                  </a:lnTo>
                                  <a:lnTo>
                                    <a:pt x="3203" y="892"/>
                                  </a:lnTo>
                                  <a:lnTo>
                                    <a:pt x="3208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160" cy="194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2" h="3062">
                                  <a:moveTo>
                                    <a:pt x="3457" y="383"/>
                                  </a:moveTo>
                                  <a:lnTo>
                                    <a:pt x="3323" y="383"/>
                                  </a:lnTo>
                                  <a:lnTo>
                                    <a:pt x="3391" y="394"/>
                                  </a:lnTo>
                                  <a:lnTo>
                                    <a:pt x="3431" y="395"/>
                                  </a:lnTo>
                                  <a:lnTo>
                                    <a:pt x="3457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819720"/>
                            <a:ext cx="11415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00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1580">
                                  <a:moveTo>
                                    <a:pt x="5541" y="-548"/>
                                  </a:moveTo>
                                  <a:lnTo>
                                    <a:pt x="3744" y="40"/>
                                  </a:lnTo>
                                  <a:lnTo>
                                    <a:pt x="3743" y="428"/>
                                  </a:lnTo>
                                  <a:lnTo>
                                    <a:pt x="5538" y="1032"/>
                                  </a:lnTo>
                                  <a:lnTo>
                                    <a:pt x="5541" y="-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428040"/>
                              <a:ext cx="871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9"/>
                                    <w:rFonts w:ascii="Tahoma" w:hAnsi="Tahoma" w:eastAsia="Calibri" w:cs="Tahoma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FFFFFF"/>
                                    <w:lang w:val="en-US" w:bidi="ar-SA"/>
                                  </w:rPr>
                                  <w:t>powod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-91.95pt;width:227.4pt;height:153.1pt" coordorigin="993,-1839" coordsize="4548,3062">
                <v:group id="shape_0" style="position:absolute;left:993;top:-1839;width:2682;height:3062">
                  <v:shape id="shape_0" coordorigin="993,4294965457" coordsize="2682,3062" path="l2134,-1837l2059,-1832l1984,-1824l1908,-1814l1788,-1791l1679,-1763l1582,-1731l1495,-1695l1418,-1655l1350,-1612l1291,-1566l1240,-1518l1196,-1468l1159,-1416l1128,-1364l1081,-1258l1050,-1153l1031,-1053l1017,-961l1010,-919l1003,-880l993,-784l994,-687l1003,-590l1021,-493l1046,-398l1078,-305l1114,-214l1154,-126l1197,-41l1242,39l1288,114l1334,184l1378,248l1420,305l1458,355l1520,431l1560,477l1522,1222l2597,1222l2679,880l3208,880l3229,832l3243,772l3248,718l3248,680l3247,666l3354,618l3409,587l3429,560l3432,523l3415,475l3377,430l3340,396l3323,383l3457,383l3483,355l3493,298l3473,222l3445,155l3431,126l3516,123l3569,111l3610,83l3661,29l3675,-9l3662,-58l3630,-116l3584,-181l3533,-250l3481,-321l3436,-392l3404,-460l3392,-523l3407,-606l3417,-686l3423,-764l3423,-839l3420,-911l3412,-981l3400,-1048l3384,-1112l3365,-1174l3341,-1233l3314,-1290l3283,-1343l3249,-1394l3212,-1443l3172,-1488l3128,-1531l3082,-1571l3033,-1608l2982,-1643l2928,-1674l2872,-1703l2813,-1730l2752,-1753l2690,-1774l2625,-1792l2559,-1807l2492,-1819l2422,-1828l2352,-1835l2280,-1838l2207,-1839xe" fillcolor="#b6b8ba" stroked="f" o:allowincell="f" style="position:absolute;left:993;top:-1839;width:2681;height:3061;mso-wrap-style:none;v-text-anchor:middle;mso-position-horizontal-relative:page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origin="993,4294965457" coordsize="2682,3062" path="m3208,880l2679,880l2704,918l2733,942l2783,958l2868,969l3004,981l3094,974l3159,942l3203,892l3208,880xe" fillcolor="#b6b8ba" stroked="f" o:allowincell="f" style="position:absolute;left:993;top:-1839;width:2681;height:3061;mso-wrap-style:none;v-text-anchor:middle;mso-position-horizontal-relative:page">
                    <v:fill o:detectmouseclick="t" type="solid" color2="#494745"/>
                    <v:stroke color="#3465a4" joinstyle="round" endcap="flat"/>
                    <w10:wrap type="none"/>
                  </v:shape>
                  <v:shape id="shape_0" coordorigin="993,4294965457" coordsize="2682,3062" path="m3457,383l3323,383l3391,394l3431,395l3457,383xe" fillcolor="#b6b8ba" stroked="f" o:allowincell="f" style="position:absolute;left:993;top:-1839;width:2681;height:3061;mso-wrap-style:none;v-text-anchor:middle;mso-position-horizontal-relative:page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style="position:absolute;left:3743;top:-548;width:1798;height:1580">
                  <v:shape id="shape_0" coordorigin="3743,4294966748" coordsize="1798,1580" path="l3744,40l3743,428l5538,1032l5541,-548xe" fillcolor="#ef463b" stroked="f" o:allowincell="f" style="position:absolute;left:3743;top:-548;width:1797;height:1579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stroked="f" o:allowincell="f" style="position:absolute;left:3942;top:126;width:1371;height: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FFFFFF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9"/>
                              <w:rFonts w:ascii="Tahoma" w:hAnsi="Tahoma" w:eastAsia="Calibri" w:cs="Tahoma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FFFFFF"/>
                              <w:lang w:val="en-US" w:bidi="ar-SA"/>
                            </w:rPr>
                            <w:t>powod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1b75bc" stroked="f" o:allowincell="f" style="position:absolute;margin-left:295.05pt;margin-top:43.9pt;width:125.1pt;height:9.95pt;mso-wrap-style:none;v-text-anchor:middle;rotation:18;mso-position-horizontal-relative:page" type="_x0000_t136">
            <v:path textpathok="t"/>
            <v:textpath on="t" fitshape="t" string="Ochrona współpracowników" style="font-family:&quot;&amp;quot&quot;;font-size:10pt"/>
            <v:fill o:detectmouseclick="t" type="solid" color2="#e48a43"/>
            <v:stroke color="#3465a4" joinstyle="round" endcap="flat"/>
            <w10:wrap type="none"/>
          </v:shape>
        </w:pict>
        <w:pict>
          <v:shape id="shape_0" fillcolor="#1b75bc" stroked="f" o:allowincell="f" style="position:absolute;margin-left:276.4pt;margin-top:71.05pt;width:113.15pt;height:9.95pt;mso-wrap-style:none;v-text-anchor:middle;rotation:31;mso-position-horizontal-relative:page" type="_x0000_t136">
            <v:path textpathok="t"/>
            <v:textpath on="t" fitshape="t" string="Pomoc  organom ścigania" style="font-family:&quot;&amp;quot&quot;;font-size:10pt"/>
            <v:fill o:detectmouseclick="t" type="solid" color2="#e48a43"/>
            <v:stroke color="#3465a4" joinstyle="round" endcap="flat"/>
            <w10:wrap type="none"/>
          </v:shape>
        </w:pict>
        <w:pict>
          <v:shape id="shape_0" fillcolor="#1b75bc" stroked="f" o:allowincell="f" style="position:absolute;margin-left:275.05pt;margin-top:-59.5pt;width:94.85pt;height:9.95pt;mso-wrap-style:none;v-text-anchor:middle;rotation:322;mso-position-horizontal-relative:page" type="_x0000_t136">
            <v:path textpathok="t"/>
            <v:textpath on="t" fitshape="t" string="Społeczny obowiązek" style="font-family:&quot;&amp;quot&quot;;font-size:10pt"/>
            <v:fill o:detectmouseclick="t" type="solid" color2="#e48a43"/>
            <v:stroke color="#3465a4" joinstyle="round" endcap="flat"/>
            <w10:wrap type="none"/>
          </v:shape>
        </w:pict>
        <w:pict>
          <v:shape id="shape_0" fillcolor="#1b75bc" stroked="f" o:allowincell="f" style="position:absolute;margin-left:293.45pt;margin-top:-25.3pt;width:82.5pt;height:9.95pt;mso-wrap-style:none;v-text-anchor:middle;rotation:344;mso-position-horizontal-relative:page" type="_x0000_t136">
            <v:path textpathok="t"/>
            <v:textpath on="t" fitshape="t" string="Prawny obowiązek" style="font-family:&quot;&amp;quot&quot;;font-size:10pt"/>
            <v:fill o:detectmouseclick="t" type="solid" color2="#e48a43"/>
            <v:stroke color="#3465a4" joinstyle="round" endcap="flat"/>
            <w10:wrap type="none"/>
          </v:shape>
        </w:pict>
      </w:r>
      <w:r>
        <w:rPr>
          <w:b/>
          <w:color w:val="1B75BC"/>
          <w:w w:val="105"/>
          <w:sz w:val="20"/>
        </w:rPr>
        <w:t>Ochrona  samego</w:t>
      </w:r>
      <w:r>
        <w:rPr>
          <w:b/>
          <w:color w:val="1B75BC"/>
          <w:spacing w:val="13"/>
          <w:w w:val="105"/>
          <w:sz w:val="20"/>
        </w:rPr>
        <w:t xml:space="preserve"> </w:t>
      </w:r>
      <w:r>
        <w:rPr>
          <w:b/>
          <w:color w:val="1B75BC"/>
          <w:w w:val="105"/>
          <w:sz w:val="20"/>
        </w:rPr>
        <w:t>siebi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before="46" w:after="0"/>
        <w:ind w:left="250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color w:val="1B75BC"/>
          <w:w w:val="95"/>
          <w:sz w:val="26"/>
        </w:rPr>
        <w:t>Społeczny</w:t>
      </w:r>
      <w:r>
        <w:rPr>
          <w:rFonts w:cs="Tahoma" w:ascii="Tahoma" w:hAnsi="Tahoma"/>
          <w:b/>
          <w:color w:val="1B75BC"/>
          <w:spacing w:val="33"/>
          <w:w w:val="95"/>
          <w:sz w:val="26"/>
        </w:rPr>
        <w:t xml:space="preserve"> </w:t>
      </w:r>
      <w:r>
        <w:rPr>
          <w:rFonts w:cs="Tahoma" w:ascii="Tahoma" w:hAnsi="Tahoma"/>
          <w:b/>
          <w:color w:val="1B75BC"/>
          <w:w w:val="95"/>
          <w:sz w:val="26"/>
        </w:rPr>
        <w:t>obowiązek</w:t>
      </w:r>
    </w:p>
    <w:p>
      <w:pPr>
        <w:pStyle w:val="Normal"/>
        <w:spacing w:lineRule="exact" w:line="240" w:before="79" w:after="0"/>
        <w:ind w:left="250" w:right="84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b/>
          <w:color w:val="231F20"/>
          <w:sz w:val="20"/>
        </w:rPr>
        <w:t>Społeczny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obowiązek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zawiadomienia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o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przestępstwie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ma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każdy,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kto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 xml:space="preserve">dowiedział 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z w:val="20"/>
        </w:rPr>
        <w:t>się</w:t>
      </w:r>
      <w:r>
        <w:rPr>
          <w:b/>
          <w:color w:val="231F20"/>
          <w:spacing w:val="-35"/>
          <w:sz w:val="20"/>
        </w:rPr>
        <w:t xml:space="preserve"> </w:t>
      </w:r>
      <w:r>
        <w:rPr>
          <w:b/>
          <w:color w:val="231F20"/>
          <w:sz w:val="20"/>
        </w:rPr>
        <w:t>o jego popełnieniu</w:t>
      </w:r>
      <w:r>
        <w:rPr>
          <w:rFonts w:cs="Franklin Gothic Medium" w:ascii="Franklin Gothic Medium" w:hAnsi="Franklin Gothic Medium"/>
          <w:color w:val="231F20"/>
          <w:sz w:val="20"/>
        </w:rPr>
        <w:t>. Obowiązek ten ciąży na każdej osobie fizycznej, która uzyskała infor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ację o popełnionym przestępstwie ściganym z</w:t>
      </w:r>
      <w:r>
        <w:rPr>
          <w:rFonts w:cs="Franklin Gothic Medium" w:ascii="Franklin Gothic Medium" w:hAnsi="Franklin Gothic Medium"/>
          <w:color w:val="231F20"/>
          <w:spacing w:val="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u</w:t>
      </w:r>
      <w:r>
        <w:rPr>
          <w:rFonts w:cs="Franklin Gothic Medium" w:ascii="Franklin Gothic Medium" w:hAnsi="Franklin Gothic Medium"/>
          <w:color w:val="231F20"/>
          <w:position w:val="7"/>
          <w:sz w:val="11"/>
        </w:rPr>
        <w:t>19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250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cs="Tahoma" w:ascii="Tahoma" w:hAnsi="Tahoma"/>
          <w:b/>
          <w:color w:val="1B75BC"/>
          <w:w w:val="95"/>
          <w:sz w:val="26"/>
        </w:rPr>
        <w:t>Prawny</w:t>
      </w:r>
      <w:r>
        <w:rPr>
          <w:rFonts w:cs="Tahoma" w:ascii="Tahoma" w:hAnsi="Tahoma"/>
          <w:b/>
          <w:color w:val="1B75BC"/>
          <w:spacing w:val="3"/>
          <w:w w:val="95"/>
          <w:sz w:val="26"/>
        </w:rPr>
        <w:t xml:space="preserve"> </w:t>
      </w:r>
      <w:r>
        <w:rPr>
          <w:rFonts w:cs="Tahoma" w:ascii="Tahoma" w:hAnsi="Tahoma"/>
          <w:b/>
          <w:color w:val="1B75BC"/>
          <w:w w:val="95"/>
          <w:sz w:val="26"/>
        </w:rPr>
        <w:t>obowiązek</w:t>
      </w:r>
    </w:p>
    <w:p>
      <w:pPr>
        <w:pStyle w:val="TextBody"/>
        <w:spacing w:lineRule="auto" w:line="247" w:before="81" w:after="0"/>
        <w:ind w:left="250" w:right="847" w:hanging="0"/>
        <w:jc w:val="both"/>
        <w:rPr>
          <w:rFonts w:cs="Franklin Gothic Medium"/>
        </w:rPr>
      </w:pPr>
      <w:r>
        <w:rPr>
          <w:rFonts w:cs="Calibri" w:ascii="Calibri" w:hAnsi="Calibri"/>
          <w:b/>
          <w:color w:val="231F20"/>
        </w:rPr>
        <w:t>Prawny obowiązek zawiadomienia o przestępstwie spoczywa na instytucjach państwo-</w:t>
      </w:r>
      <w:r>
        <w:rPr>
          <w:rFonts w:cs="Calibri" w:ascii="Calibri" w:hAnsi="Calibri"/>
          <w:b/>
          <w:color w:val="231F20"/>
          <w:spacing w:val="-29"/>
        </w:rPr>
        <w:t xml:space="preserve"> </w:t>
      </w:r>
      <w:r>
        <w:rPr>
          <w:rFonts w:cs="Calibri" w:ascii="Calibri" w:hAnsi="Calibri"/>
          <w:b/>
          <w:color w:val="231F20"/>
        </w:rPr>
        <w:t>wych</w:t>
      </w:r>
      <w:r>
        <w:rPr>
          <w:rFonts w:cs="Calibri" w:ascii="Calibri" w:hAnsi="Calibri"/>
          <w:b/>
          <w:color w:val="231F20"/>
          <w:spacing w:val="32"/>
        </w:rPr>
        <w:t xml:space="preserve"> </w:t>
      </w:r>
      <w:r>
        <w:rPr>
          <w:rFonts w:cs="Calibri" w:ascii="Calibri" w:hAnsi="Calibri"/>
          <w:b/>
          <w:color w:val="231F20"/>
        </w:rPr>
        <w:t>i</w:t>
      </w:r>
      <w:r>
        <w:rPr>
          <w:rFonts w:cs="Calibri" w:ascii="Calibri" w:hAnsi="Calibri"/>
          <w:b/>
          <w:color w:val="231F20"/>
          <w:spacing w:val="32"/>
        </w:rPr>
        <w:t xml:space="preserve"> </w:t>
      </w:r>
      <w:r>
        <w:rPr>
          <w:rFonts w:cs="Calibri" w:ascii="Calibri" w:hAnsi="Calibri"/>
          <w:b/>
          <w:color w:val="231F20"/>
        </w:rPr>
        <w:t>samorządowych</w:t>
      </w:r>
      <w:r>
        <w:rPr>
          <w:color w:val="231F20"/>
        </w:rPr>
        <w:t>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związku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wą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ziałalnością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dowiedział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opeł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ieni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zestępstw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ściganeg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urzędu.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bowiązek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e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iąży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kierowniku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2"/>
          <w:w w:val="96"/>
        </w:rPr>
        <w:t xml:space="preserve"> </w:t>
      </w:r>
      <w:r>
        <w:rPr>
          <w:color w:val="231F20"/>
        </w:rPr>
        <w:t>lub osobie, która według przepisów wewnętrznych zobowiązana została d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formowania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organów ścigania o przestępstwie. Niewypełnienie prawnego obowiązku  zawiadomienia</w:t>
      </w:r>
      <w:r>
        <w:rPr>
          <w:color w:val="231F20"/>
          <w:w w:val="9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zestępstw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oż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owodować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dpowiedzialność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arn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</w:rPr>
        <w:t>art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231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.k.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tj. taką, jak za działanie na szkodę interesu publicznego lub prywatnego w wyniku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nied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pełnieni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bowiązku</w:t>
      </w:r>
      <w:r>
        <w:rPr>
          <w:color w:val="231F20"/>
          <w:position w:val="7"/>
          <w:sz w:val="11"/>
        </w:rPr>
        <w:t>20</w:t>
      </w:r>
      <w:r>
        <w:rPr>
          <w:color w:val="231F20"/>
        </w:rPr>
        <w:t>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2"/>
          <w:szCs w:val="12"/>
        </w:rPr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</w:r>
    </w:p>
    <w:p>
      <w:pPr>
        <w:pStyle w:val="Normal"/>
        <w:spacing w:lineRule="exact" w:line="20"/>
        <w:ind w:left="2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250" w:right="429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19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304 § 1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p.k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9300" w:h="13100"/>
          <w:pgMar w:left="60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50" w:right="429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20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304 § 2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p.k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81" w:after="0"/>
        <w:ind w:left="850" w:hanging="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/>
          <w:b/>
          <w:color w:val="1B75BC"/>
          <w:w w:val="95"/>
          <w:sz w:val="26"/>
        </w:rPr>
        <w:t>Ochrona samego</w:t>
      </w:r>
      <w:r>
        <w:rPr>
          <w:rFonts w:ascii="Tahoma" w:hAnsi="Tahoma"/>
          <w:b/>
          <w:color w:val="1B75BC"/>
          <w:spacing w:val="1"/>
          <w:w w:val="95"/>
          <w:sz w:val="26"/>
        </w:rPr>
        <w:t xml:space="preserve"> </w:t>
      </w:r>
      <w:r>
        <w:rPr>
          <w:rFonts w:ascii="Tahoma" w:hAnsi="Tahoma"/>
          <w:b/>
          <w:color w:val="1B75BC"/>
          <w:spacing w:val="2"/>
          <w:w w:val="95"/>
          <w:sz w:val="26"/>
        </w:rPr>
        <w:t>siebie</w:t>
      </w:r>
    </w:p>
    <w:p>
      <w:pPr>
        <w:pStyle w:val="Normal"/>
        <w:spacing w:lineRule="auto" w:line="244" w:before="88" w:after="0"/>
        <w:ind w:left="850" w:right="106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eżeli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głosisz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aktu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aistnienia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rzestępstwa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orupcyjnego,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żesz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razić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ę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dpowiedzialność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arną.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Każda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soba,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która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złoży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ci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opozycję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korupcyjną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może</w:t>
      </w:r>
      <w:r>
        <w:rPr>
          <w:rFonts w:cs="Calibri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zgło-</w:t>
      </w:r>
      <w:r>
        <w:rPr>
          <w:rFonts w:cs="Calibri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sić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ten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fakt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rganom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ścigania</w:t>
      </w:r>
      <w:r>
        <w:rPr>
          <w:rFonts w:cs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nie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onieść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dpowiedzialności.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Nie </w:t>
      </w:r>
      <w:r>
        <w:rPr>
          <w:rFonts w:cs="Calibri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podlega </w:t>
      </w:r>
      <w:r>
        <w:rPr>
          <w:rFonts w:cs="Calibri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bowiem</w:t>
      </w:r>
      <w:r>
        <w:rPr>
          <w:rFonts w:cs="Calibri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karze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sprawca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przestępstwa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przekupstwa,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jeżeli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korzyść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majątkowa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lub  </w:t>
      </w:r>
      <w:r>
        <w:rPr>
          <w:rFonts w:cs="Calibri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sobista</w:t>
      </w:r>
      <w:r>
        <w:rPr>
          <w:rFonts w:cs="Calibri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albo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ch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bietnica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zostały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zyjęte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zez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sobę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ełniącą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funkcję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ubliczną,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a</w:t>
      </w:r>
      <w:r>
        <w:rPr>
          <w:rFonts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sprawca</w:t>
      </w:r>
      <w:r>
        <w:rPr>
          <w:rFonts w:cs="Calibri"/>
          <w:b/>
          <w:bCs/>
          <w:color w:val="231F20"/>
          <w:spacing w:val="-25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zawiadomił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tym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fakcie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rgan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owołany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do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ścigania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przestępstw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ujawnił</w:t>
      </w:r>
      <w:r>
        <w:rPr>
          <w:rFonts w:cs="Calibri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wszystkie</w:t>
      </w:r>
      <w:r>
        <w:rPr>
          <w:rFonts w:cs="Calibri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istotne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okoliczności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przestępstwa,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zanim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organ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ten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o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nim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 xml:space="preserve">się </w:t>
      </w:r>
      <w:r>
        <w:rPr>
          <w:rFonts w:cs="Calibri"/>
          <w:b/>
          <w:bCs/>
          <w:color w:val="231F2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z w:val="20"/>
          <w:szCs w:val="20"/>
        </w:rPr>
        <w:t>dowiedział</w:t>
      </w:r>
      <w:r>
        <w:rPr>
          <w:rFonts w:cs="Calibri"/>
          <w:b/>
          <w:bCs/>
          <w:color w:val="231F20"/>
          <w:position w:val="7"/>
          <w:sz w:val="11"/>
          <w:szCs w:val="11"/>
        </w:rPr>
        <w:t>2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egulacja</w:t>
      </w:r>
      <w:r>
        <w:rPr>
          <w:rFonts w:eastAsia="Franklin Gothic Medium" w:cs="Franklin Gothic Medium" w:ascii="Franklin Gothic Medium" w:hAnsi="Franklin Gothic Medium"/>
          <w:color w:val="231F20"/>
          <w:spacing w:val="-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a została wprowadzona w celu rozerwania solidarności między uczestnikami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darzeni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orupcyjnego. Pomimo że jej wprowadzenie ułatwia walkę z korupcją, to nie sposób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e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ieć na uwadze faktu, iż może być nadużyta i stanowić źródło problemów dla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czciwych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rzędników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ate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we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eże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rzyjąłeś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orzyśc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lb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bietnic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rzyjęcia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żesz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ostać niesłusznie oskarżony o żądanie wręczenia korzyści. Możesz się przed tym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chro-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ć,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głaszając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akt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aistnienia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darzenia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orupcyjnego.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reszci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–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ezgłoszeni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aktu zaistnienia przestępstwa korupcyjnego może być wykorzystane w celu szantażu.</w:t>
      </w:r>
      <w:r>
        <w:rPr>
          <w:rFonts w:eastAsia="Franklin Gothic Medium" w:cs="Franklin Gothic Medium" w:ascii="Franklin Gothic Medium" w:hAnsi="Franklin Gothic Medium"/>
          <w:color w:val="231F20"/>
          <w:spacing w:val="4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latego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ezwykle istotne jest unikanie tego typu zdarzeń, w szczególności poprzez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ealizowanie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zasady wielu pa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czu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 xml:space="preserve">Ochrona </w:t>
      </w:r>
      <w:r>
        <w:rPr>
          <w:color w:val="1B75BC"/>
          <w:spacing w:val="6"/>
          <w:w w:val="95"/>
        </w:rPr>
        <w:t xml:space="preserve"> </w:t>
      </w:r>
      <w:r>
        <w:rPr>
          <w:color w:val="1B75BC"/>
          <w:w w:val="95"/>
        </w:rPr>
        <w:t>współpracowników</w:t>
      </w:r>
    </w:p>
    <w:p>
      <w:pPr>
        <w:pStyle w:val="Normal"/>
        <w:spacing w:lineRule="auto" w:line="242" w:before="88" w:after="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Jeżeli nie przyjąłeś korzyści albo jej obietnicy, jednak nie zgłosiłeś faktu zaistnienia</w:t>
      </w:r>
      <w:r>
        <w:rPr>
          <w:rFonts w:cs="Franklin Gothic Medium" w:ascii="Franklin Gothic Medium" w:hAnsi="Franklin Gothic Medium"/>
          <w:color w:val="231F20"/>
          <w:spacing w:val="2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tępstwa, osoba korumpująca może próbować wręczyć korzyść innemu</w:t>
      </w:r>
      <w:r>
        <w:rPr>
          <w:rFonts w:cs="Franklin Gothic Medium" w:ascii="Franklin Gothic Medium" w:hAnsi="Franklin Gothic Medium"/>
          <w:color w:val="231F20"/>
          <w:spacing w:val="2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nikowi.</w:t>
      </w:r>
      <w:r>
        <w:rPr>
          <w:rFonts w:cs="Franklin Gothic Medium" w:ascii="Franklin Gothic Medium" w:hAnsi="Franklin Gothic Medium"/>
          <w:color w:val="231F20"/>
          <w:spacing w:val="2"/>
          <w:w w:val="96"/>
          <w:sz w:val="20"/>
        </w:rPr>
        <w:t xml:space="preserve"> </w:t>
      </w:r>
      <w:r>
        <w:rPr>
          <w:b/>
          <w:color w:val="231F20"/>
          <w:sz w:val="20"/>
        </w:rPr>
        <w:t>Zgłoszenie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faktu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zaistnienia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przestępstwa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może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ochronić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tylko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ciebie,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ale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sz w:val="20"/>
        </w:rPr>
        <w:t>również</w:t>
      </w:r>
      <w:r>
        <w:rPr>
          <w:b/>
          <w:color w:val="231F20"/>
          <w:spacing w:val="-33"/>
          <w:sz w:val="20"/>
        </w:rPr>
        <w:t xml:space="preserve"> </w:t>
      </w:r>
      <w:r>
        <w:rPr>
          <w:b/>
          <w:color w:val="231F20"/>
          <w:sz w:val="20"/>
        </w:rPr>
        <w:t xml:space="preserve">twoich  </w:t>
      </w:r>
      <w:r>
        <w:rPr>
          <w:b/>
          <w:color w:val="231F20"/>
          <w:spacing w:val="24"/>
          <w:sz w:val="20"/>
        </w:rPr>
        <w:t xml:space="preserve"> </w:t>
      </w:r>
      <w:r>
        <w:rPr>
          <w:b/>
          <w:color w:val="231F20"/>
          <w:sz w:val="20"/>
        </w:rPr>
        <w:t>współpracowników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Pomoc organom</w:t>
      </w:r>
      <w:r>
        <w:rPr>
          <w:color w:val="1B75BC"/>
          <w:spacing w:val="-1"/>
          <w:w w:val="95"/>
        </w:rPr>
        <w:t xml:space="preserve"> </w:t>
      </w:r>
      <w:r>
        <w:rPr>
          <w:color w:val="1B75BC"/>
          <w:w w:val="95"/>
        </w:rPr>
        <w:t>ścigania</w:t>
      </w:r>
    </w:p>
    <w:p>
      <w:pPr>
        <w:pStyle w:val="Heading6"/>
        <w:spacing w:lineRule="exact" w:line="240" w:before="79" w:after="0"/>
        <w:ind w:left="850" w:right="106" w:hanging="0"/>
        <w:jc w:val="both"/>
        <w:rPr>
          <w:rFonts w:ascii="Franklin Gothic Medium" w:hAnsi="Franklin Gothic Medium" w:eastAsia="Franklin Gothic Medium" w:cs="Franklin Gothic Medium"/>
          <w:b w:val="false"/>
          <w:b w:val="false"/>
          <w:bCs w:val="false"/>
        </w:rPr>
      </w:pPr>
      <w:r>
        <w:rPr>
          <w:color w:val="231F20"/>
          <w:w w:val="105"/>
        </w:rPr>
        <w:t>Zgłaszając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fakt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zaistnienia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przestępstwa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korupcyjnego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możesz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pomóc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organom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ści-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gania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w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uzyskaniu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jego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dowodów,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w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tym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poprzez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m.in.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zastosowani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szczególnych</w:t>
      </w:r>
      <w:r>
        <w:rPr>
          <w:color w:val="231F20"/>
          <w:w w:val="101"/>
        </w:rPr>
        <w:t xml:space="preserve"> </w:t>
      </w:r>
      <w:r>
        <w:rPr>
          <w:color w:val="231F20"/>
          <w:w w:val="105"/>
        </w:rPr>
        <w:t>uprawnień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organów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ścigania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(np.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CBA),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których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należą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czynności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polegające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na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niejawnym  przyjęciu  korzyści  majątkowej</w:t>
      </w:r>
      <w:r>
        <w:rPr>
          <w:color w:val="231F20"/>
          <w:w w:val="105"/>
          <w:position w:val="7"/>
          <w:sz w:val="11"/>
        </w:rPr>
        <w:t>22</w:t>
      </w:r>
      <w:r>
        <w:rPr>
          <w:rFonts w:cs="Franklin Gothic Medium" w:ascii="Franklin Gothic Medium" w:hAnsi="Franklin Gothic Medium"/>
          <w:b w:val="false"/>
          <w:color w:val="231F20"/>
          <w:w w:val="105"/>
        </w:rPr>
        <w:t xml:space="preserve">. Zastosowanie tej czynności </w:t>
      </w:r>
      <w:r>
        <w:rPr>
          <w:rFonts w:cs="Franklin Gothic Medium" w:ascii="Franklin Gothic Medium" w:hAnsi="Franklin Gothic Medium"/>
          <w:b w:val="false"/>
          <w:color w:val="231F20"/>
          <w:spacing w:val="24"/>
          <w:w w:val="105"/>
        </w:rPr>
        <w:t xml:space="preserve"> </w:t>
      </w:r>
      <w:r>
        <w:rPr>
          <w:rFonts w:cs="Franklin Gothic Medium" w:ascii="Franklin Gothic Medium" w:hAnsi="Franklin Gothic Medium"/>
          <w:b w:val="false"/>
          <w:color w:val="231F20"/>
          <w:w w:val="105"/>
        </w:rPr>
        <w:t>operacyjno-</w:t>
      </w:r>
    </w:p>
    <w:p>
      <w:pPr>
        <w:pStyle w:val="TextBody"/>
        <w:spacing w:lineRule="auto" w:line="252" w:before="8" w:after="0"/>
        <w:ind w:left="850" w:right="108" w:hanging="0"/>
        <w:jc w:val="both"/>
        <w:rPr/>
      </w:pPr>
      <w:r>
        <w:rPr>
          <w:color w:val="231F20"/>
        </w:rPr>
        <w:t>-rozpoznawcz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żliw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ylk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tedy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ostał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łożo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bietnic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ręczeni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orzy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ści, ale wstępnie jej ni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zyjąłeś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 xml:space="preserve">21     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Zob. art. 229 § 6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6"/>
          <w:szCs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6"/>
          <w:szCs w:val="16"/>
        </w:rPr>
        <w:t>k.k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9300" w:h="13100"/>
          <w:pgMar w:left="0" w:right="740" w:gutter="0" w:header="520" w:top="700" w:footer="487" w:bottom="6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ascii="Franklin Gothic Medium" w:hAnsi="Franklin Gothic Medium"/>
          <w:color w:val="231F20"/>
          <w:position w:val="7"/>
          <w:sz w:val="11"/>
        </w:rPr>
        <w:t xml:space="preserve">22      </w:t>
      </w:r>
      <w:r>
        <w:rPr>
          <w:rFonts w:ascii="Franklin Gothic Medium" w:hAnsi="Franklin Gothic Medium"/>
          <w:color w:val="231F20"/>
          <w:sz w:val="16"/>
        </w:rPr>
        <w:t>Zob. art. 19 ustawy o</w:t>
      </w:r>
      <w:r>
        <w:rPr>
          <w:rFonts w:ascii="Franklin Gothic Medium" w:hAnsi="Franklin Gothic Medium"/>
          <w:color w:val="231F20"/>
          <w:spacing w:val="9"/>
          <w:sz w:val="16"/>
        </w:rPr>
        <w:t xml:space="preserve"> </w:t>
      </w:r>
      <w:r>
        <w:rPr>
          <w:rFonts w:ascii="Franklin Gothic Medium" w:hAnsi="Franklin Gothic Medium"/>
          <w:color w:val="231F20"/>
          <w:sz w:val="16"/>
        </w:rPr>
        <w:t>CBA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388" w:leader="none"/>
        </w:tabs>
        <w:spacing w:lineRule="exact" w:line="1138"/>
        <w:ind w:left="2387" w:right="429" w:hanging="2276"/>
        <w:jc w:val="left"/>
        <w:rPr>
          <w:b w:val="false"/>
          <w:b w:val="false"/>
          <w:bCs w:val="false"/>
        </w:rPr>
      </w:pPr>
      <w:r>
        <w:rPr>
          <w:color w:val="231F20"/>
          <w:spacing w:val="3"/>
        </w:rPr>
        <w:t>Rola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4"/>
        </w:rPr>
        <w:t>przełożonego</w:t>
      </w:r>
    </w:p>
    <w:p>
      <w:pPr>
        <w:pStyle w:val="Normal"/>
        <w:spacing w:lineRule="exact" w:line="386"/>
        <w:ind w:left="2412" w:right="429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b/>
          <w:color w:val="231F20"/>
          <w:w w:val="95"/>
          <w:sz w:val="40"/>
        </w:rPr>
        <w:t>w</w:t>
      </w:r>
      <w:r>
        <w:rPr>
          <w:rFonts w:cs="Tahoma" w:ascii="Tahoma" w:hAnsi="Tahoma"/>
          <w:b/>
          <w:color w:val="231F20"/>
          <w:spacing w:val="-56"/>
          <w:w w:val="95"/>
          <w:sz w:val="40"/>
        </w:rPr>
        <w:t xml:space="preserve"> </w:t>
      </w:r>
      <w:r>
        <w:rPr>
          <w:rFonts w:cs="Tahoma" w:ascii="Tahoma" w:hAnsi="Tahoma"/>
          <w:b/>
          <w:color w:val="231F20"/>
          <w:spacing w:val="4"/>
          <w:w w:val="95"/>
          <w:sz w:val="40"/>
        </w:rPr>
        <w:t>przeciwdziałaniu</w:t>
      </w:r>
    </w:p>
    <w:p>
      <w:pPr>
        <w:pStyle w:val="Normal"/>
        <w:spacing w:lineRule="exact" w:line="471"/>
        <w:ind w:left="2400" w:right="429" w:hanging="0"/>
        <w:rPr>
          <w:rFonts w:ascii="Tahoma" w:hAnsi="Tahoma" w:eastAsia="Tahoma" w:cs="Tahoma"/>
          <w:sz w:val="23"/>
          <w:szCs w:val="23"/>
        </w:rPr>
      </w:pPr>
      <w:r>
        <w:rPr>
          <w:rFonts w:ascii="Tahoma" w:hAnsi="Tahoma"/>
          <w:b/>
          <w:color w:val="231F20"/>
          <w:sz w:val="40"/>
        </w:rPr>
        <w:t>korupcji</w:t>
      </w:r>
      <w:r>
        <w:rPr>
          <w:rFonts w:ascii="Tahoma" w:hAnsi="Tahoma"/>
          <w:b/>
          <w:color w:val="231F20"/>
          <w:position w:val="13"/>
          <w:sz w:val="23"/>
        </w:rPr>
        <w:t>23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eastAsia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sz w:val="27"/>
          <w:szCs w:val="27"/>
        </w:rPr>
      </w:r>
    </w:p>
    <w:p>
      <w:pPr>
        <w:pStyle w:val="Heading6"/>
        <w:spacing w:before="71" w:after="0"/>
        <w:ind w:left="1172" w:right="42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9750</wp:posOffset>
                </wp:positionH>
                <wp:positionV relativeFrom="paragraph">
                  <wp:posOffset>-105410</wp:posOffset>
                </wp:positionV>
                <wp:extent cx="350520" cy="40386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403920"/>
                          <a:chOff x="0" y="0"/>
                          <a:chExt cx="350640" cy="403920"/>
                        </a:xfrm>
                      </wpg:grpSpPr>
                      <wpg:grpSp>
                        <wpg:cNvGrpSpPr/>
                        <wpg:grpSpPr>
                          <a:xfrm>
                            <a:off x="95400" y="87480"/>
                            <a:ext cx="658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1052" y="-28"/>
                                  </a:moveTo>
                                  <a:lnTo>
                                    <a:pt x="1032" y="-24"/>
                                  </a:lnTo>
                                  <a:lnTo>
                                    <a:pt x="1015" y="-13"/>
                                  </a:lnTo>
                                  <a:lnTo>
                                    <a:pt x="1004" y="4"/>
                                  </a:lnTo>
                                  <a:lnTo>
                                    <a:pt x="1000" y="24"/>
                                  </a:lnTo>
                                  <a:lnTo>
                                    <a:pt x="1004" y="44"/>
                                  </a:lnTo>
                                  <a:lnTo>
                                    <a:pt x="1015" y="60"/>
                                  </a:lnTo>
                                  <a:lnTo>
                                    <a:pt x="1032" y="71"/>
                                  </a:lnTo>
                                  <a:lnTo>
                                    <a:pt x="1052" y="75"/>
                                  </a:lnTo>
                                  <a:lnTo>
                                    <a:pt x="1072" y="71"/>
                                  </a:lnTo>
                                  <a:lnTo>
                                    <a:pt x="1088" y="60"/>
                                  </a:lnTo>
                                  <a:lnTo>
                                    <a:pt x="1099" y="44"/>
                                  </a:lnTo>
                                  <a:lnTo>
                                    <a:pt x="1103" y="24"/>
                                  </a:lnTo>
                                  <a:lnTo>
                                    <a:pt x="1099" y="4"/>
                                  </a:lnTo>
                                  <a:lnTo>
                                    <a:pt x="1088" y="-13"/>
                                  </a:lnTo>
                                  <a:lnTo>
                                    <a:pt x="1072" y="-24"/>
                                  </a:lnTo>
                                  <a:lnTo>
                                    <a:pt x="1052" y="-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22176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1164" y="183"/>
                                  </a:moveTo>
                                  <a:lnTo>
                                    <a:pt x="1151" y="186"/>
                                  </a:lnTo>
                                  <a:lnTo>
                                    <a:pt x="1141" y="193"/>
                                  </a:lnTo>
                                  <a:lnTo>
                                    <a:pt x="1134" y="203"/>
                                  </a:lnTo>
                                  <a:lnTo>
                                    <a:pt x="1131" y="216"/>
                                  </a:lnTo>
                                  <a:lnTo>
                                    <a:pt x="1134" y="229"/>
                                  </a:lnTo>
                                  <a:lnTo>
                                    <a:pt x="1141" y="240"/>
                                  </a:lnTo>
                                  <a:lnTo>
                                    <a:pt x="1151" y="247"/>
                                  </a:lnTo>
                                  <a:lnTo>
                                    <a:pt x="1164" y="249"/>
                                  </a:lnTo>
                                  <a:lnTo>
                                    <a:pt x="1177" y="247"/>
                                  </a:lnTo>
                                  <a:lnTo>
                                    <a:pt x="1188" y="240"/>
                                  </a:lnTo>
                                  <a:lnTo>
                                    <a:pt x="1195" y="229"/>
                                  </a:lnTo>
                                  <a:lnTo>
                                    <a:pt x="1197" y="216"/>
                                  </a:lnTo>
                                  <a:lnTo>
                                    <a:pt x="1195" y="203"/>
                                  </a:lnTo>
                                  <a:lnTo>
                                    <a:pt x="1188" y="193"/>
                                  </a:lnTo>
                                  <a:lnTo>
                                    <a:pt x="1177" y="186"/>
                                  </a:lnTo>
                                  <a:lnTo>
                                    <a:pt x="116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0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115" y="-166"/>
                                  </a:moveTo>
                                  <a:lnTo>
                                    <a:pt x="1038" y="-161"/>
                                  </a:lnTo>
                                  <a:lnTo>
                                    <a:pt x="933" y="-125"/>
                                  </a:lnTo>
                                  <a:lnTo>
                                    <a:pt x="879" y="-73"/>
                                  </a:lnTo>
                                  <a:lnTo>
                                    <a:pt x="858" y="-15"/>
                                  </a:lnTo>
                                  <a:lnTo>
                                    <a:pt x="850" y="33"/>
                                  </a:lnTo>
                                  <a:lnTo>
                                    <a:pt x="859" y="133"/>
                                  </a:lnTo>
                                  <a:lnTo>
                                    <a:pt x="900" y="224"/>
                                  </a:lnTo>
                                  <a:lnTo>
                                    <a:pt x="945" y="289"/>
                                  </a:lnTo>
                                  <a:lnTo>
                                    <a:pt x="966" y="315"/>
                                  </a:lnTo>
                                  <a:lnTo>
                                    <a:pt x="958" y="469"/>
                                  </a:lnTo>
                                  <a:lnTo>
                                    <a:pt x="1181" y="469"/>
                                  </a:lnTo>
                                  <a:lnTo>
                                    <a:pt x="1198" y="398"/>
                                  </a:lnTo>
                                  <a:lnTo>
                                    <a:pt x="1306" y="398"/>
                                  </a:lnTo>
                                  <a:lnTo>
                                    <a:pt x="1312" y="388"/>
                                  </a:lnTo>
                                  <a:lnTo>
                                    <a:pt x="1316" y="365"/>
                                  </a:lnTo>
                                  <a:lnTo>
                                    <a:pt x="1316" y="354"/>
                                  </a:lnTo>
                                  <a:lnTo>
                                    <a:pt x="1338" y="344"/>
                                  </a:lnTo>
                                  <a:lnTo>
                                    <a:pt x="1349" y="337"/>
                                  </a:lnTo>
                                  <a:lnTo>
                                    <a:pt x="1354" y="332"/>
                                  </a:lnTo>
                                  <a:lnTo>
                                    <a:pt x="1354" y="324"/>
                                  </a:lnTo>
                                  <a:lnTo>
                                    <a:pt x="1354" y="312"/>
                                  </a:lnTo>
                                  <a:lnTo>
                                    <a:pt x="1336" y="298"/>
                                  </a:lnTo>
                                  <a:lnTo>
                                    <a:pt x="1159" y="298"/>
                                  </a:lnTo>
                                  <a:lnTo>
                                    <a:pt x="1149" y="288"/>
                                  </a:lnTo>
                                  <a:lnTo>
                                    <a:pt x="1148" y="282"/>
                                  </a:lnTo>
                                  <a:lnTo>
                                    <a:pt x="1123" y="282"/>
                                  </a:lnTo>
                                  <a:lnTo>
                                    <a:pt x="1110" y="281"/>
                                  </a:lnTo>
                                  <a:lnTo>
                                    <a:pt x="1089" y="255"/>
                                  </a:lnTo>
                                  <a:lnTo>
                                    <a:pt x="1089" y="240"/>
                                  </a:lnTo>
                                  <a:lnTo>
                                    <a:pt x="1101" y="230"/>
                                  </a:lnTo>
                                  <a:lnTo>
                                    <a:pt x="1100" y="227"/>
                                  </a:lnTo>
                                  <a:lnTo>
                                    <a:pt x="1100" y="223"/>
                                  </a:lnTo>
                                  <a:lnTo>
                                    <a:pt x="1100" y="220"/>
                                  </a:lnTo>
                                  <a:lnTo>
                                    <a:pt x="1084" y="212"/>
                                  </a:lnTo>
                                  <a:lnTo>
                                    <a:pt x="1079" y="200"/>
                                  </a:lnTo>
                                  <a:lnTo>
                                    <a:pt x="1080" y="198"/>
                                  </a:lnTo>
                                  <a:lnTo>
                                    <a:pt x="1093" y="168"/>
                                  </a:lnTo>
                                  <a:lnTo>
                                    <a:pt x="1108" y="164"/>
                                  </a:lnTo>
                                  <a:lnTo>
                                    <a:pt x="1131" y="164"/>
                                  </a:lnTo>
                                  <a:lnTo>
                                    <a:pt x="1130" y="152"/>
                                  </a:lnTo>
                                  <a:lnTo>
                                    <a:pt x="1044" y="152"/>
                                  </a:lnTo>
                                  <a:lnTo>
                                    <a:pt x="1027" y="135"/>
                                  </a:lnTo>
                                  <a:lnTo>
                                    <a:pt x="1027" y="126"/>
                                  </a:lnTo>
                                  <a:lnTo>
                                    <a:pt x="987" y="126"/>
                                  </a:lnTo>
                                  <a:lnTo>
                                    <a:pt x="968" y="124"/>
                                  </a:lnTo>
                                  <a:lnTo>
                                    <a:pt x="935" y="85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54" y="45"/>
                                  </a:lnTo>
                                  <a:lnTo>
                                    <a:pt x="952" y="40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51" y="29"/>
                                  </a:lnTo>
                                  <a:lnTo>
                                    <a:pt x="926" y="18"/>
                                  </a:lnTo>
                                  <a:lnTo>
                                    <a:pt x="919" y="-2"/>
                                  </a:lnTo>
                                  <a:lnTo>
                                    <a:pt x="920" y="-5"/>
                                  </a:lnTo>
                                  <a:lnTo>
                                    <a:pt x="942" y="-52"/>
                                  </a:lnTo>
                                  <a:lnTo>
                                    <a:pt x="964" y="-58"/>
                                  </a:lnTo>
                                  <a:lnTo>
                                    <a:pt x="1000" y="-58"/>
                                  </a:lnTo>
                                  <a:lnTo>
                                    <a:pt x="998" y="-84"/>
                                  </a:lnTo>
                                  <a:lnTo>
                                    <a:pt x="1015" y="-100"/>
                                  </a:lnTo>
                                  <a:lnTo>
                                    <a:pt x="1066" y="-104"/>
                                  </a:lnTo>
                                  <a:lnTo>
                                    <a:pt x="1285" y="-104"/>
                                  </a:lnTo>
                                  <a:lnTo>
                                    <a:pt x="1250" y="-132"/>
                                  </a:lnTo>
                                  <a:lnTo>
                                    <a:pt x="1187" y="-156"/>
                                  </a:lnTo>
                                  <a:lnTo>
                                    <a:pt x="1115" y="-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306" y="398"/>
                                  </a:moveTo>
                                  <a:lnTo>
                                    <a:pt x="1198" y="398"/>
                                  </a:lnTo>
                                  <a:lnTo>
                                    <a:pt x="1204" y="408"/>
                                  </a:lnTo>
                                  <a:lnTo>
                                    <a:pt x="1214" y="413"/>
                                  </a:lnTo>
                                  <a:lnTo>
                                    <a:pt x="1232" y="416"/>
                                  </a:lnTo>
                                  <a:lnTo>
                                    <a:pt x="1265" y="419"/>
                                  </a:lnTo>
                                  <a:lnTo>
                                    <a:pt x="1297" y="411"/>
                                  </a:lnTo>
                                  <a:lnTo>
                                    <a:pt x="1306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360" y="295"/>
                                  </a:moveTo>
                                  <a:lnTo>
                                    <a:pt x="1331" y="295"/>
                                  </a:lnTo>
                                  <a:lnTo>
                                    <a:pt x="1356" y="300"/>
                                  </a:lnTo>
                                  <a:lnTo>
                                    <a:pt x="136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209" y="263"/>
                                  </a:moveTo>
                                  <a:lnTo>
                                    <a:pt x="1206" y="264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01" y="268"/>
                                  </a:lnTo>
                                  <a:lnTo>
                                    <a:pt x="1203" y="285"/>
                                  </a:lnTo>
                                  <a:lnTo>
                                    <a:pt x="1192" y="295"/>
                                  </a:lnTo>
                                  <a:lnTo>
                                    <a:pt x="1159" y="298"/>
                                  </a:lnTo>
                                  <a:lnTo>
                                    <a:pt x="1336" y="298"/>
                                  </a:lnTo>
                                  <a:lnTo>
                                    <a:pt x="1331" y="295"/>
                                  </a:lnTo>
                                  <a:lnTo>
                                    <a:pt x="1360" y="295"/>
                                  </a:lnTo>
                                  <a:lnTo>
                                    <a:pt x="1365" y="289"/>
                                  </a:lnTo>
                                  <a:lnTo>
                                    <a:pt x="1367" y="278"/>
                                  </a:lnTo>
                                  <a:lnTo>
                                    <a:pt x="1365" y="270"/>
                                  </a:lnTo>
                                  <a:lnTo>
                                    <a:pt x="1222" y="270"/>
                                  </a:lnTo>
                                  <a:lnTo>
                                    <a:pt x="120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137" y="271"/>
                                  </a:moveTo>
                                  <a:lnTo>
                                    <a:pt x="1125" y="281"/>
                                  </a:lnTo>
                                  <a:lnTo>
                                    <a:pt x="1124" y="281"/>
                                  </a:lnTo>
                                  <a:lnTo>
                                    <a:pt x="1123" y="282"/>
                                  </a:lnTo>
                                  <a:lnTo>
                                    <a:pt x="1148" y="282"/>
                                  </a:lnTo>
                                  <a:lnTo>
                                    <a:pt x="1147" y="274"/>
                                  </a:lnTo>
                                  <a:lnTo>
                                    <a:pt x="1144" y="273"/>
                                  </a:lnTo>
                                  <a:lnTo>
                                    <a:pt x="1140" y="272"/>
                                  </a:lnTo>
                                  <a:lnTo>
                                    <a:pt x="113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368" y="153"/>
                                  </a:moveTo>
                                  <a:lnTo>
                                    <a:pt x="1223" y="153"/>
                                  </a:lnTo>
                                  <a:lnTo>
                                    <a:pt x="1244" y="178"/>
                                  </a:lnTo>
                                  <a:lnTo>
                                    <a:pt x="1244" y="193"/>
                                  </a:lnTo>
                                  <a:lnTo>
                                    <a:pt x="1231" y="204"/>
                                  </a:lnTo>
                                  <a:lnTo>
                                    <a:pt x="1232" y="207"/>
                                  </a:lnTo>
                                  <a:lnTo>
                                    <a:pt x="1232" y="210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49" y="223"/>
                                  </a:lnTo>
                                  <a:lnTo>
                                    <a:pt x="1253" y="238"/>
                                  </a:lnTo>
                                  <a:lnTo>
                                    <a:pt x="1236" y="266"/>
                                  </a:lnTo>
                                  <a:lnTo>
                                    <a:pt x="1222" y="270"/>
                                  </a:lnTo>
                                  <a:lnTo>
                                    <a:pt x="1365" y="270"/>
                                  </a:lnTo>
                                  <a:lnTo>
                                    <a:pt x="1363" y="262"/>
                                  </a:lnTo>
                                  <a:lnTo>
                                    <a:pt x="1357" y="248"/>
                                  </a:lnTo>
                                  <a:lnTo>
                                    <a:pt x="1354" y="242"/>
                                  </a:lnTo>
                                  <a:lnTo>
                                    <a:pt x="1372" y="241"/>
                                  </a:lnTo>
                                  <a:lnTo>
                                    <a:pt x="1382" y="239"/>
                                  </a:lnTo>
                                  <a:lnTo>
                                    <a:pt x="1391" y="233"/>
                                  </a:lnTo>
                                  <a:lnTo>
                                    <a:pt x="1402" y="222"/>
                                  </a:lnTo>
                                  <a:lnTo>
                                    <a:pt x="1400" y="201"/>
                                  </a:lnTo>
                                  <a:lnTo>
                                    <a:pt x="1380" y="171"/>
                                  </a:lnTo>
                                  <a:lnTo>
                                    <a:pt x="136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131" y="164"/>
                                  </a:moveTo>
                                  <a:lnTo>
                                    <a:pt x="1108" y="164"/>
                                  </a:lnTo>
                                  <a:lnTo>
                                    <a:pt x="1122" y="170"/>
                                  </a:lnTo>
                                  <a:lnTo>
                                    <a:pt x="1125" y="168"/>
                                  </a:lnTo>
                                  <a:lnTo>
                                    <a:pt x="1128" y="166"/>
                                  </a:lnTo>
                                  <a:lnTo>
                                    <a:pt x="11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356" y="134"/>
                                  </a:moveTo>
                                  <a:lnTo>
                                    <a:pt x="1173" y="134"/>
                                  </a:lnTo>
                                  <a:lnTo>
                                    <a:pt x="1184" y="145"/>
                                  </a:lnTo>
                                  <a:lnTo>
                                    <a:pt x="1185" y="157"/>
                                  </a:lnTo>
                                  <a:lnTo>
                                    <a:pt x="1189" y="159"/>
                                  </a:lnTo>
                                  <a:lnTo>
                                    <a:pt x="1193" y="160"/>
                                  </a:lnTo>
                                  <a:lnTo>
                                    <a:pt x="1197" y="162"/>
                                  </a:lnTo>
                                  <a:lnTo>
                                    <a:pt x="1208" y="153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357" y="138"/>
                                  </a:lnTo>
                                  <a:lnTo>
                                    <a:pt x="135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121" y="96"/>
                                  </a:moveTo>
                                  <a:lnTo>
                                    <a:pt x="1118" y="99"/>
                                  </a:lnTo>
                                  <a:lnTo>
                                    <a:pt x="1113" y="101"/>
                                  </a:lnTo>
                                  <a:lnTo>
                                    <a:pt x="1109" y="104"/>
                                  </a:lnTo>
                                  <a:lnTo>
                                    <a:pt x="1112" y="130"/>
                                  </a:lnTo>
                                  <a:lnTo>
                                    <a:pt x="1095" y="147"/>
                                  </a:lnTo>
                                  <a:lnTo>
                                    <a:pt x="1044" y="152"/>
                                  </a:lnTo>
                                  <a:lnTo>
                                    <a:pt x="1130" y="152"/>
                                  </a:lnTo>
                                  <a:lnTo>
                                    <a:pt x="1130" y="147"/>
                                  </a:lnTo>
                                  <a:lnTo>
                                    <a:pt x="1140" y="137"/>
                                  </a:lnTo>
                                  <a:lnTo>
                                    <a:pt x="1173" y="13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46" y="107"/>
                                  </a:lnTo>
                                  <a:lnTo>
                                    <a:pt x="1141" y="107"/>
                                  </a:lnTo>
                                  <a:lnTo>
                                    <a:pt x="11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010" y="109"/>
                                  </a:moveTo>
                                  <a:lnTo>
                                    <a:pt x="991" y="124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7" y="126"/>
                                  </a:lnTo>
                                  <a:lnTo>
                                    <a:pt x="1027" y="126"/>
                                  </a:lnTo>
                                  <a:lnTo>
                                    <a:pt x="1026" y="114"/>
                                  </a:lnTo>
                                  <a:lnTo>
                                    <a:pt x="1020" y="113"/>
                                  </a:lnTo>
                                  <a:lnTo>
                                    <a:pt x="1015" y="111"/>
                                  </a:lnTo>
                                  <a:lnTo>
                                    <a:pt x="101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312" y="-75"/>
                                  </a:moveTo>
                                  <a:lnTo>
                                    <a:pt x="1143" y="-75"/>
                                  </a:lnTo>
                                  <a:lnTo>
                                    <a:pt x="1177" y="-36"/>
                                  </a:lnTo>
                                  <a:lnTo>
                                    <a:pt x="1177" y="-13"/>
                                  </a:lnTo>
                                  <a:lnTo>
                                    <a:pt x="1156" y="5"/>
                                  </a:lnTo>
                                  <a:lnTo>
                                    <a:pt x="1157" y="10"/>
                                  </a:lnTo>
                                  <a:lnTo>
                                    <a:pt x="1158" y="15"/>
                                  </a:lnTo>
                                  <a:lnTo>
                                    <a:pt x="1158" y="19"/>
                                  </a:lnTo>
                                  <a:lnTo>
                                    <a:pt x="1184" y="34"/>
                                  </a:lnTo>
                                  <a:lnTo>
                                    <a:pt x="1190" y="57"/>
                                  </a:lnTo>
                                  <a:lnTo>
                                    <a:pt x="1164" y="101"/>
                                  </a:lnTo>
                                  <a:lnTo>
                                    <a:pt x="1141" y="107"/>
                                  </a:lnTo>
                                  <a:lnTo>
                                    <a:pt x="1346" y="107"/>
                                  </a:lnTo>
                                  <a:lnTo>
                                    <a:pt x="1352" y="27"/>
                                  </a:lnTo>
                                  <a:lnTo>
                                    <a:pt x="1335" y="-40"/>
                                  </a:lnTo>
                                  <a:lnTo>
                                    <a:pt x="1312" y="-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000" y="-58"/>
                                  </a:moveTo>
                                  <a:lnTo>
                                    <a:pt x="964" y="-58"/>
                                  </a:lnTo>
                                  <a:lnTo>
                                    <a:pt x="986" y="-48"/>
                                  </a:lnTo>
                                  <a:lnTo>
                                    <a:pt x="990" y="-51"/>
                                  </a:lnTo>
                                  <a:lnTo>
                                    <a:pt x="995" y="-55"/>
                                  </a:lnTo>
                                  <a:lnTo>
                                    <a:pt x="1000" y="-57"/>
                                  </a:lnTo>
                                  <a:lnTo>
                                    <a:pt x="1000" y="-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36">
                                  <a:moveTo>
                                    <a:pt x="1285" y="-104"/>
                                  </a:moveTo>
                                  <a:lnTo>
                                    <a:pt x="1066" y="-104"/>
                                  </a:lnTo>
                                  <a:lnTo>
                                    <a:pt x="1082" y="-88"/>
                                  </a:lnTo>
                                  <a:lnTo>
                                    <a:pt x="1084" y="-68"/>
                                  </a:lnTo>
                                  <a:lnTo>
                                    <a:pt x="1091" y="-66"/>
                                  </a:lnTo>
                                  <a:lnTo>
                                    <a:pt x="1097" y="-64"/>
                                  </a:lnTo>
                                  <a:lnTo>
                                    <a:pt x="1103" y="-61"/>
                                  </a:lnTo>
                                  <a:lnTo>
                                    <a:pt x="1120" y="-75"/>
                                  </a:lnTo>
                                  <a:lnTo>
                                    <a:pt x="1312" y="-75"/>
                                  </a:lnTo>
                                  <a:lnTo>
                                    <a:pt x="1300" y="-93"/>
                                  </a:lnTo>
                                  <a:lnTo>
                                    <a:pt x="1285" y="-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8.3pt;width:27.6pt;height:31.8pt" coordorigin="850,-166" coordsize="552,636">
                <v:group id="shape_0" style="position:absolute;left:1000;top:-28;width:104;height:104">
                  <v:shape id="shape_0" coordorigin="1000,4294967268" coordsize="104,104" path="l1032,-24l1015,-13l1004,4l1000,24l1004,44l1015,60l1032,71l1052,75l1072,71l1088,60l1099,44l1103,24l1099,4l1088,-13l1072,-24l1052,-28xe" fillcolor="#ef463b" stroked="f" o:allowincell="f" style="position:absolute;left:1000;top:-28;width:103;height:103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131;top:183;width:67;height:67">
                  <v:shape id="shape_0" coordorigin="1131,183" coordsize="67,67" path="m1164,183l1151,186l1141,193l1134,203l1131,216l1134,229l1141,240l1151,247l1164,249l1177,247l1188,240l1195,229l1197,216l1195,203l1188,193l1177,186l1164,183xe" fillcolor="#ef463b" stroked="f" o:allowincell="f" style="position:absolute;left:1131;top:183;width:66;height:66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50;top:-166;width:552;height:636">
                  <v:shape id="shape_0" coordorigin="850,4294967130" coordsize="552,636" path="l1038,-161l933,-125l879,-73l858,-15l850,33l859,133l900,224l945,289l966,315l958,469l1181,469l1198,398l1306,398l1312,388l1316,365l1316,354l1338,344l1349,337l1354,332l1354,324l1354,312l1336,298l1159,298l1149,288l1148,282l1123,282l1110,281l1089,255l1089,240l1101,230l1100,227l1100,223l1100,220l1084,212l1079,200l1080,198l1093,168l1108,164l1131,164l1130,152l1044,152l1027,135l1027,126l987,126l968,124l935,85l935,62l954,45l952,40l952,35l951,29l926,18l919,-2l920,-5l942,-52l964,-58l1000,-58l998,-84l1015,-100l1066,-104l1285,-104l1250,-132l1187,-156l1115,-166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306,398l1198,398l1204,408l1214,413l1232,416l1265,419l1297,411l1306,398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360,295l1331,295l1356,300l1360,295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209,263l1206,264l1204,266l1201,268l1203,285l1192,295l1159,298l1336,298l1331,295l1360,295l1365,289l1367,278l1365,270l1222,270l1209,263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137,271l1125,281l1124,281l1123,282l1148,282l1147,274l1144,273l1140,272l1137,271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368,153l1223,153l1244,178l1244,193l1231,204l1232,207l1232,210l1232,213l1249,223l1253,238l1236,266l1222,270l1365,270l1363,262l1357,248l1354,242l1372,241l1382,239l1391,233l1402,222l1400,201l1380,171l1368,153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131,164l1108,164l1122,170l1125,168l1128,166l1131,164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356,134l1173,134l1184,145l1185,157l1189,159l1193,160l1197,162l1208,153l1368,153l1357,138l1356,134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121,96l1118,99l1113,101l1109,104l1112,130l1095,147l1044,152l1130,152l1130,147l1140,137l1173,134l1356,134l1346,107l1141,107l1121,96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m1010,109l991,124l988,126l987,126l1027,126l1026,114l1020,113l1015,111l1010,109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l1143,-75l1177,-36l1177,-13l1156,5l1157,10l1158,15l1158,19l1184,34l1190,57l1164,101l1141,107l1346,107l1352,27l1335,-40l1312,-75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l964,-58l986,-48l990,-51l995,-55l1000,-57l1000,-58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0,4294967130" coordsize="552,636" path="l1066,-104l1082,-88l1084,-68l1091,-66l1097,-64l1103,-61l1120,-75l1312,-75l1300,-93l1285,-104xe" fillcolor="#ef463b" stroked="f" o:allowincell="f" style="position:absolute;left:850;top:-166;width:551;height:63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B75BC"/>
          <w:w w:val="105"/>
        </w:rPr>
        <w:t>MIEJ</w:t>
      </w:r>
      <w:r>
        <w:rPr>
          <w:color w:val="1B75BC"/>
          <w:spacing w:val="22"/>
          <w:w w:val="105"/>
        </w:rPr>
        <w:t xml:space="preserve"> </w:t>
      </w:r>
      <w:r>
        <w:rPr>
          <w:color w:val="1B75BC"/>
          <w:w w:val="105"/>
        </w:rPr>
        <w:t>ŚWIADOMOŚĆ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exact" w:line="240"/>
        <w:ind w:left="250" w:right="846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Zachowanie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ego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dgrywa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gromną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olę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ciwdziałaniu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rupcji.</w:t>
      </w:r>
      <w:r>
        <w:rPr>
          <w:rFonts w:cs="Franklin Gothic Medium" w:ascii="Franklin Gothic Medium" w:hAnsi="Franklin Gothic Medium"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Kierując</w:t>
      </w:r>
      <w:r>
        <w:rPr>
          <w:b/>
          <w:color w:val="231F20"/>
          <w:spacing w:val="2"/>
          <w:w w:val="115"/>
          <w:sz w:val="20"/>
        </w:rPr>
        <w:t xml:space="preserve"> </w:t>
      </w:r>
      <w:r>
        <w:rPr>
          <w:b/>
          <w:color w:val="231F20"/>
          <w:sz w:val="20"/>
        </w:rPr>
        <w:t>pracą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odległych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urzędników,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owinieneś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stanowić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dla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nich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rzykład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amiętaj,</w:t>
      </w:r>
      <w:r>
        <w:rPr>
          <w:rFonts w:cs="Franklin Gothic Medium" w:ascii="Franklin Gothic Medium" w:hAnsi="Franklin Gothic Medium"/>
          <w:color w:val="231F20"/>
          <w:spacing w:val="2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że</w:t>
      </w:r>
      <w:r>
        <w:rPr>
          <w:rFonts w:cs="Franklin Gothic Medium" w:ascii="Franklin Gothic Medium" w:hAnsi="Franklin Gothic Medium"/>
          <w:color w:val="231F20"/>
          <w:spacing w:val="-4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rupcja rozwija się najczęściej tam,</w:t>
      </w:r>
      <w:r>
        <w:rPr>
          <w:rFonts w:cs="Franklin Gothic Medium" w:ascii="Franklin Gothic Medium" w:hAnsi="Franklin Gothic Medium"/>
          <w:color w:val="231F20"/>
          <w:spacing w:val="-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gdzie:</w:t>
      </w:r>
    </w:p>
    <w:p>
      <w:pPr>
        <w:pStyle w:val="TextBody"/>
        <w:spacing w:before="128" w:after="0"/>
        <w:ind w:left="363" w:right="429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adzór służbowy i merytoryczny je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edostateczny;</w:t>
      </w:r>
    </w:p>
    <w:p>
      <w:pPr>
        <w:pStyle w:val="TextBody"/>
        <w:spacing w:lineRule="auto" w:line="252" w:before="13" w:after="0"/>
        <w:ind w:left="703" w:right="429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istnieje zbyt duże zaufanie do podwładnych, a także długoletnich lub wysok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yspe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cjalizowanyc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racowników;</w:t>
      </w:r>
    </w:p>
    <w:p>
      <w:pPr>
        <w:pStyle w:val="TextBody"/>
        <w:spacing w:lineRule="exact" w:line="226"/>
        <w:ind w:left="363" w:right="429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rzełożeni dają zł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ykład;</w:t>
      </w:r>
    </w:p>
    <w:p>
      <w:pPr>
        <w:pStyle w:val="TextBody"/>
        <w:spacing w:lineRule="auto" w:line="252" w:before="13" w:after="0"/>
        <w:ind w:left="703" w:right="429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brak jest reakcji w przypadku wykrycia zachowania nieuczciwego, tym samym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brak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efektu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dstraszania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before="46" w:after="0"/>
        <w:ind w:left="250" w:hanging="0"/>
        <w:jc w:val="both"/>
        <w:rPr>
          <w:rFonts w:ascii="Tahoma" w:hAnsi="Tahoma" w:eastAsia="Tahoma" w:cs="Tahom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5465</wp:posOffset>
                </wp:positionH>
                <wp:positionV relativeFrom="paragraph">
                  <wp:posOffset>325755</wp:posOffset>
                </wp:positionV>
                <wp:extent cx="434975" cy="43116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431280"/>
                          <a:chOff x="0" y="0"/>
                          <a:chExt cx="4348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200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966" y="808"/>
                                  </a:moveTo>
                                  <a:lnTo>
                                    <a:pt x="906" y="828"/>
                                  </a:lnTo>
                                  <a:lnTo>
                                    <a:pt x="875" y="858"/>
                                  </a:lnTo>
                                  <a:lnTo>
                                    <a:pt x="863" y="891"/>
                                  </a:lnTo>
                                  <a:lnTo>
                                    <a:pt x="859" y="919"/>
                                  </a:lnTo>
                                  <a:lnTo>
                                    <a:pt x="864" y="976"/>
                                  </a:lnTo>
                                  <a:lnTo>
                                    <a:pt x="887" y="1028"/>
                                  </a:lnTo>
                                  <a:lnTo>
                                    <a:pt x="913" y="1065"/>
                                  </a:lnTo>
                                  <a:lnTo>
                                    <a:pt x="925" y="1080"/>
                                  </a:lnTo>
                                  <a:lnTo>
                                    <a:pt x="920" y="1168"/>
                                  </a:lnTo>
                                  <a:lnTo>
                                    <a:pt x="1048" y="1168"/>
                                  </a:lnTo>
                                  <a:lnTo>
                                    <a:pt x="1058" y="1128"/>
                                  </a:lnTo>
                                  <a:lnTo>
                                    <a:pt x="1120" y="1128"/>
                                  </a:lnTo>
                                  <a:lnTo>
                                    <a:pt x="1123" y="1122"/>
                                  </a:lnTo>
                                  <a:lnTo>
                                    <a:pt x="1125" y="1108"/>
                                  </a:lnTo>
                                  <a:lnTo>
                                    <a:pt x="1125" y="1102"/>
                                  </a:lnTo>
                                  <a:lnTo>
                                    <a:pt x="1147" y="1093"/>
                                  </a:lnTo>
                                  <a:lnTo>
                                    <a:pt x="1147" y="1078"/>
                                  </a:lnTo>
                                  <a:lnTo>
                                    <a:pt x="1134" y="1069"/>
                                  </a:lnTo>
                                  <a:lnTo>
                                    <a:pt x="1150" y="1069"/>
                                  </a:lnTo>
                                  <a:lnTo>
                                    <a:pt x="1158" y="1059"/>
                                  </a:lnTo>
                                  <a:lnTo>
                                    <a:pt x="1147" y="1038"/>
                                  </a:lnTo>
                                  <a:lnTo>
                                    <a:pt x="1164" y="1038"/>
                                  </a:lnTo>
                                  <a:lnTo>
                                    <a:pt x="1174" y="1027"/>
                                  </a:lnTo>
                                  <a:lnTo>
                                    <a:pt x="1174" y="1015"/>
                                  </a:lnTo>
                                  <a:lnTo>
                                    <a:pt x="1162" y="998"/>
                                  </a:lnTo>
                                  <a:lnTo>
                                    <a:pt x="1149" y="979"/>
                                  </a:lnTo>
                                  <a:lnTo>
                                    <a:pt x="1142" y="961"/>
                                  </a:lnTo>
                                  <a:lnTo>
                                    <a:pt x="1140" y="886"/>
                                  </a:lnTo>
                                  <a:lnTo>
                                    <a:pt x="1103" y="834"/>
                                  </a:lnTo>
                                  <a:lnTo>
                                    <a:pt x="1042" y="808"/>
                                  </a:lnTo>
                                  <a:lnTo>
                                    <a:pt x="96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1120" y="1128"/>
                                  </a:moveTo>
                                  <a:lnTo>
                                    <a:pt x="1058" y="1128"/>
                                  </a:lnTo>
                                  <a:lnTo>
                                    <a:pt x="1062" y="1133"/>
                                  </a:lnTo>
                                  <a:lnTo>
                                    <a:pt x="1067" y="1136"/>
                                  </a:lnTo>
                                  <a:lnTo>
                                    <a:pt x="1077" y="1138"/>
                                  </a:lnTo>
                                  <a:lnTo>
                                    <a:pt x="1096" y="1140"/>
                                  </a:lnTo>
                                  <a:lnTo>
                                    <a:pt x="1115" y="1135"/>
                                  </a:lnTo>
                                  <a:lnTo>
                                    <a:pt x="1120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1150" y="1069"/>
                                  </a:moveTo>
                                  <a:lnTo>
                                    <a:pt x="1134" y="1069"/>
                                  </a:lnTo>
                                  <a:lnTo>
                                    <a:pt x="1148" y="1071"/>
                                  </a:lnTo>
                                  <a:lnTo>
                                    <a:pt x="1150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01960"/>
                            <a:ext cx="200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1480" y="1151"/>
                                  </a:moveTo>
                                  <a:lnTo>
                                    <a:pt x="1345" y="1151"/>
                                  </a:lnTo>
                                  <a:lnTo>
                                    <a:pt x="1354" y="1191"/>
                                  </a:lnTo>
                                  <a:lnTo>
                                    <a:pt x="1482" y="1191"/>
                                  </a:lnTo>
                                  <a:lnTo>
                                    <a:pt x="1480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1487" y="1092"/>
                                  </a:moveTo>
                                  <a:lnTo>
                                    <a:pt x="1268" y="1092"/>
                                  </a:lnTo>
                                  <a:lnTo>
                                    <a:pt x="1255" y="1101"/>
                                  </a:lnTo>
                                  <a:lnTo>
                                    <a:pt x="1255" y="1116"/>
                                  </a:lnTo>
                                  <a:lnTo>
                                    <a:pt x="1277" y="1125"/>
                                  </a:lnTo>
                                  <a:lnTo>
                                    <a:pt x="1275" y="1149"/>
                                  </a:lnTo>
                                  <a:lnTo>
                                    <a:pt x="1278" y="1160"/>
                                  </a:lnTo>
                                  <a:lnTo>
                                    <a:pt x="1287" y="1164"/>
                                  </a:lnTo>
                                  <a:lnTo>
                                    <a:pt x="1306" y="1163"/>
                                  </a:lnTo>
                                  <a:lnTo>
                                    <a:pt x="1326" y="1160"/>
                                  </a:lnTo>
                                  <a:lnTo>
                                    <a:pt x="1338" y="1156"/>
                                  </a:lnTo>
                                  <a:lnTo>
                                    <a:pt x="1343" y="1152"/>
                                  </a:lnTo>
                                  <a:lnTo>
                                    <a:pt x="1345" y="1151"/>
                                  </a:lnTo>
                                  <a:lnTo>
                                    <a:pt x="1480" y="1151"/>
                                  </a:lnTo>
                                  <a:lnTo>
                                    <a:pt x="1478" y="1103"/>
                                  </a:lnTo>
                                  <a:lnTo>
                                    <a:pt x="1487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61">
                                  <a:moveTo>
                                    <a:pt x="1436" y="831"/>
                                  </a:moveTo>
                                  <a:lnTo>
                                    <a:pt x="1361" y="832"/>
                                  </a:lnTo>
                                  <a:lnTo>
                                    <a:pt x="1300" y="858"/>
                                  </a:lnTo>
                                  <a:lnTo>
                                    <a:pt x="1263" y="909"/>
                                  </a:lnTo>
                                  <a:lnTo>
                                    <a:pt x="1260" y="984"/>
                                  </a:lnTo>
                                  <a:lnTo>
                                    <a:pt x="1253" y="1002"/>
                                  </a:lnTo>
                                  <a:lnTo>
                                    <a:pt x="1240" y="1021"/>
                                  </a:lnTo>
                                  <a:lnTo>
                                    <a:pt x="1229" y="1038"/>
                                  </a:lnTo>
                                  <a:lnTo>
                                    <a:pt x="1228" y="1050"/>
                                  </a:lnTo>
                                  <a:lnTo>
                                    <a:pt x="1238" y="1061"/>
                                  </a:lnTo>
                                  <a:lnTo>
                                    <a:pt x="1255" y="1061"/>
                                  </a:lnTo>
                                  <a:lnTo>
                                    <a:pt x="1244" y="1083"/>
                                  </a:lnTo>
                                  <a:lnTo>
                                    <a:pt x="1254" y="1094"/>
                                  </a:lnTo>
                                  <a:lnTo>
                                    <a:pt x="1268" y="1092"/>
                                  </a:lnTo>
                                  <a:lnTo>
                                    <a:pt x="1487" y="1092"/>
                                  </a:lnTo>
                                  <a:lnTo>
                                    <a:pt x="1490" y="1089"/>
                                  </a:lnTo>
                                  <a:lnTo>
                                    <a:pt x="1515" y="1051"/>
                                  </a:lnTo>
                                  <a:lnTo>
                                    <a:pt x="1538" y="999"/>
                                  </a:lnTo>
                                  <a:lnTo>
                                    <a:pt x="1544" y="942"/>
                                  </a:lnTo>
                                  <a:lnTo>
                                    <a:pt x="1539" y="914"/>
                                  </a:lnTo>
                                  <a:lnTo>
                                    <a:pt x="1527" y="881"/>
                                  </a:lnTo>
                                  <a:lnTo>
                                    <a:pt x="1496" y="851"/>
                                  </a:lnTo>
                                  <a:lnTo>
                                    <a:pt x="1436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255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16">
                                  <a:moveTo>
                                    <a:pt x="1302" y="513"/>
                                  </a:moveTo>
                                  <a:lnTo>
                                    <a:pt x="1223" y="523"/>
                                  </a:lnTo>
                                  <a:lnTo>
                                    <a:pt x="1159" y="553"/>
                                  </a:lnTo>
                                  <a:lnTo>
                                    <a:pt x="1116" y="597"/>
                                  </a:lnTo>
                                  <a:lnTo>
                                    <a:pt x="1101" y="651"/>
                                  </a:lnTo>
                                  <a:lnTo>
                                    <a:pt x="1106" y="683"/>
                                  </a:lnTo>
                                  <a:lnTo>
                                    <a:pt x="1121" y="712"/>
                                  </a:lnTo>
                                  <a:lnTo>
                                    <a:pt x="1146" y="739"/>
                                  </a:lnTo>
                                  <a:lnTo>
                                    <a:pt x="1179" y="761"/>
                                  </a:lnTo>
                                  <a:lnTo>
                                    <a:pt x="1141" y="828"/>
                                  </a:lnTo>
                                  <a:lnTo>
                                    <a:pt x="1177" y="822"/>
                                  </a:lnTo>
                                  <a:lnTo>
                                    <a:pt x="1223" y="814"/>
                                  </a:lnTo>
                                  <a:lnTo>
                                    <a:pt x="1258" y="807"/>
                                  </a:lnTo>
                                  <a:lnTo>
                                    <a:pt x="1172" y="807"/>
                                  </a:lnTo>
                                  <a:lnTo>
                                    <a:pt x="1202" y="754"/>
                                  </a:lnTo>
                                  <a:lnTo>
                                    <a:pt x="1137" y="706"/>
                                  </a:lnTo>
                                  <a:lnTo>
                                    <a:pt x="1117" y="651"/>
                                  </a:lnTo>
                                  <a:lnTo>
                                    <a:pt x="1131" y="603"/>
                                  </a:lnTo>
                                  <a:lnTo>
                                    <a:pt x="1171" y="565"/>
                                  </a:lnTo>
                                  <a:lnTo>
                                    <a:pt x="1230" y="538"/>
                                  </a:lnTo>
                                  <a:lnTo>
                                    <a:pt x="1302" y="529"/>
                                  </a:lnTo>
                                  <a:lnTo>
                                    <a:pt x="1391" y="529"/>
                                  </a:lnTo>
                                  <a:lnTo>
                                    <a:pt x="1380" y="523"/>
                                  </a:lnTo>
                                  <a:lnTo>
                                    <a:pt x="1302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16">
                                  <a:moveTo>
                                    <a:pt x="1391" y="529"/>
                                  </a:moveTo>
                                  <a:lnTo>
                                    <a:pt x="1302" y="529"/>
                                  </a:lnTo>
                                  <a:lnTo>
                                    <a:pt x="1373" y="538"/>
                                  </a:lnTo>
                                  <a:lnTo>
                                    <a:pt x="1432" y="565"/>
                                  </a:lnTo>
                                  <a:lnTo>
                                    <a:pt x="1472" y="603"/>
                                  </a:lnTo>
                                  <a:lnTo>
                                    <a:pt x="1486" y="651"/>
                                  </a:lnTo>
                                  <a:lnTo>
                                    <a:pt x="1470" y="697"/>
                                  </a:lnTo>
                                  <a:lnTo>
                                    <a:pt x="1382" y="756"/>
                                  </a:lnTo>
                                  <a:lnTo>
                                    <a:pt x="1295" y="782"/>
                                  </a:lnTo>
                                  <a:lnTo>
                                    <a:pt x="1204" y="801"/>
                                  </a:lnTo>
                                  <a:lnTo>
                                    <a:pt x="1172" y="807"/>
                                  </a:lnTo>
                                  <a:lnTo>
                                    <a:pt x="1258" y="807"/>
                                  </a:lnTo>
                                  <a:lnTo>
                                    <a:pt x="1346" y="786"/>
                                  </a:lnTo>
                                  <a:lnTo>
                                    <a:pt x="1412" y="760"/>
                                  </a:lnTo>
                                  <a:lnTo>
                                    <a:pt x="1492" y="691"/>
                                  </a:lnTo>
                                  <a:lnTo>
                                    <a:pt x="1503" y="651"/>
                                  </a:lnTo>
                                  <a:lnTo>
                                    <a:pt x="1487" y="597"/>
                                  </a:lnTo>
                                  <a:lnTo>
                                    <a:pt x="1444" y="553"/>
                                  </a:lnTo>
                                  <a:lnTo>
                                    <a:pt x="139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5.65pt;width:34.25pt;height:33.95pt" coordorigin="859,513" coordsize="685,679">
                <v:group id="shape_0" style="position:absolute;left:859;top:808;width:316;height:361">
                  <v:shape id="shape_0" coordorigin="859,808" coordsize="316,361" path="m966,808l906,828l875,858l863,891l859,919l864,976l887,1028l913,1065l925,1080l920,1168l1048,1168l1058,1128l1120,1128l1123,1122l1125,1108l1125,1102l1147,1093l1147,1078l1134,1069l1150,1069l1158,1059l1147,1038l1164,1038l1174,1027l1174,1015l1162,998l1149,979l1142,961l1140,886l1103,834l1042,808l966,808xe" fillcolor="#ef463b" stroked="f" o:allowincell="f" style="position:absolute;left:859;top:808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9,808" coordsize="316,361" path="m1120,1128l1058,1128l1062,1133l1067,1136l1077,1138l1096,1140l1115,1135l1120,1128xe" fillcolor="#ef463b" stroked="f" o:allowincell="f" style="position:absolute;left:859;top:808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9,808" coordsize="316,361" path="m1150,1069l1134,1069l1148,1071l1150,1069xe" fillcolor="#ef463b" stroked="f" o:allowincell="f" style="position:absolute;left:859;top:808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228;top:831;width:316;height:361">
                  <v:shape id="shape_0" coordorigin="1228,831" coordsize="316,361" path="m1480,1151l1345,1151l1354,1191l1482,1191l1480,1151xe" fillcolor="#ef463b" stroked="f" o:allowincell="f" style="position:absolute;left:1228;top:831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228,831" coordsize="316,361" path="m1487,1092l1268,1092l1255,1101l1255,1116l1277,1125l1275,1149l1278,1160l1287,1164l1306,1163l1326,1160l1338,1156l1343,1152l1345,1151l1480,1151l1478,1103l1487,1092xe" fillcolor="#ef463b" stroked="f" o:allowincell="f" style="position:absolute;left:1228;top:831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228,831" coordsize="316,361" path="m1436,831l1361,832l1300,858l1263,909l1260,984l1253,1002l1240,1021l1229,1038l1228,1050l1238,1061l1255,1061l1244,1083l1254,1094l1268,1092l1487,1092l1490,1089l1515,1051l1538,999l1544,942l1539,914l1527,881l1496,851l1436,831xe" fillcolor="#ef463b" stroked="f" o:allowincell="f" style="position:absolute;left:1228;top:831;width:315;height:360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1101;top:513;width:403;height:316">
                  <v:shape id="shape_0" coordorigin="1101,513" coordsize="403,316" path="m1302,513l1223,523l1159,553l1116,597l1101,651l1106,683l1121,712l1146,739l1179,761l1141,828l1177,822l1223,814l1258,807l1172,807l1202,754l1137,706l1117,651l1131,603l1171,565l1230,538l1302,529l1391,529l1380,523l1302,513xe" fillcolor="#ef463b" stroked="f" o:allowincell="f" style="position:absolute;left:1101;top:513;width:402;height:31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1101,513" coordsize="403,316" path="m1391,529l1302,529l1373,538l1432,565l1472,603l1486,651l1470,697l1382,756l1295,782l1204,801l1172,807l1258,807l1346,786l1412,760l1492,691l1503,651l1487,597l1444,553l1391,529xe" fillcolor="#ef463b" stroked="f" o:allowincell="f" style="position:absolute;left:1101;top:513;width:402;height:315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1B75BC"/>
          <w:sz w:val="26"/>
          <w:szCs w:val="26"/>
        </w:rPr>
        <w:t>Relacje</w:t>
      </w:r>
      <w:r>
        <w:rPr>
          <w:rFonts w:eastAsia="Tahoma" w:cs="Tahoma" w:ascii="Tahoma" w:hAnsi="Tahoma"/>
          <w:b/>
          <w:bCs/>
          <w:color w:val="1B75BC"/>
          <w:spacing w:val="-40"/>
          <w:sz w:val="26"/>
          <w:szCs w:val="26"/>
        </w:rPr>
        <w:t xml:space="preserve"> </w:t>
      </w:r>
      <w:r>
        <w:rPr>
          <w:rFonts w:eastAsia="Tahoma" w:cs="Tahoma" w:ascii="Tahoma" w:hAnsi="Tahoma"/>
          <w:b/>
          <w:bCs/>
          <w:color w:val="1B75BC"/>
          <w:sz w:val="26"/>
          <w:szCs w:val="26"/>
        </w:rPr>
        <w:t>przełożony</w:t>
      </w:r>
      <w:r>
        <w:rPr>
          <w:rFonts w:eastAsia="Tahoma" w:cs="Tahoma" w:ascii="Tahoma" w:hAnsi="Tahoma"/>
          <w:b/>
          <w:bCs/>
          <w:color w:val="1B75BC"/>
          <w:spacing w:val="-40"/>
          <w:sz w:val="26"/>
          <w:szCs w:val="26"/>
        </w:rPr>
        <w:t xml:space="preserve"> </w:t>
      </w:r>
      <w:r>
        <w:rPr>
          <w:rFonts w:eastAsia="Tahoma" w:cs="Tahoma" w:ascii="Tahoma" w:hAnsi="Tahoma"/>
          <w:b/>
          <w:bCs/>
          <w:color w:val="1B75BC"/>
          <w:sz w:val="26"/>
          <w:szCs w:val="26"/>
        </w:rPr>
        <w:t>–</w:t>
      </w:r>
      <w:r>
        <w:rPr>
          <w:rFonts w:eastAsia="Tahoma" w:cs="Tahoma" w:ascii="Tahoma" w:hAnsi="Tahoma"/>
          <w:b/>
          <w:bCs/>
          <w:color w:val="1B75BC"/>
          <w:spacing w:val="-40"/>
          <w:sz w:val="26"/>
          <w:szCs w:val="26"/>
        </w:rPr>
        <w:t xml:space="preserve"> </w:t>
      </w:r>
      <w:r>
        <w:rPr>
          <w:rFonts w:eastAsia="Tahoma" w:cs="Tahoma" w:ascii="Tahoma" w:hAnsi="Tahoma"/>
          <w:b/>
          <w:bCs/>
          <w:color w:val="1B75BC"/>
          <w:sz w:val="26"/>
          <w:szCs w:val="26"/>
        </w:rPr>
        <w:t>pracownik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Heading6"/>
        <w:ind w:left="1172" w:right="429" w:hanging="0"/>
        <w:rPr>
          <w:rFonts w:cs="Calibri"/>
          <w:b w:val="false"/>
          <w:b w:val="false"/>
          <w:bCs w:val="false"/>
        </w:rPr>
      </w:pPr>
      <w:r>
        <w:rPr>
          <w:color w:val="1B75BC"/>
          <w:w w:val="105"/>
        </w:rPr>
        <w:t>ROZMAWIA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244"/>
        <w:ind w:left="250" w:right="847" w:hanging="0"/>
        <w:jc w:val="both"/>
        <w:rPr/>
      </w:pPr>
      <w:r>
        <w:rPr>
          <w:color w:val="231F20"/>
        </w:rPr>
        <w:t>Regularn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mawia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woim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władnym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agrożeniac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2"/>
        </w:rPr>
        <w:t>którym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potykaj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mogą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potykać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rz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ealizacji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bowiązków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zadań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łużbowych.</w:t>
      </w:r>
      <w:r>
        <w:rPr>
          <w:color w:val="231F20"/>
          <w:spacing w:val="28"/>
        </w:rPr>
        <w:t xml:space="preserve"> </w:t>
      </w:r>
      <w:r>
        <w:rPr>
          <w:rFonts w:cs="Calibri" w:ascii="Calibri" w:hAnsi="Calibri"/>
          <w:b/>
          <w:color w:val="231F20"/>
        </w:rPr>
        <w:t>Rozmowa</w:t>
      </w:r>
      <w:r>
        <w:rPr>
          <w:rFonts w:cs="Calibri" w:ascii="Calibri" w:hAnsi="Calibri"/>
          <w:b/>
          <w:color w:val="231F20"/>
          <w:spacing w:val="31"/>
        </w:rPr>
        <w:t xml:space="preserve"> </w:t>
      </w:r>
      <w:r>
        <w:rPr>
          <w:rFonts w:cs="Calibri" w:ascii="Calibri" w:hAnsi="Calibri"/>
          <w:b/>
          <w:color w:val="231F20"/>
        </w:rPr>
        <w:t>ułatwi</w:t>
      </w:r>
      <w:r>
        <w:rPr>
          <w:rFonts w:cs="Calibri" w:ascii="Calibri" w:hAnsi="Calibri"/>
          <w:b/>
          <w:color w:val="231F20"/>
          <w:spacing w:val="33"/>
        </w:rPr>
        <w:t xml:space="preserve"> </w:t>
      </w:r>
      <w:r>
        <w:rPr>
          <w:rFonts w:cs="Calibri" w:ascii="Calibri" w:hAnsi="Calibri"/>
          <w:b/>
          <w:color w:val="231F20"/>
        </w:rPr>
        <w:t>ci</w:t>
      </w:r>
      <w:r>
        <w:rPr>
          <w:rFonts w:cs="Calibri" w:ascii="Calibri" w:hAnsi="Calibri"/>
          <w:b/>
          <w:color w:val="231F20"/>
          <w:w w:val="107"/>
        </w:rPr>
        <w:t xml:space="preserve"> </w:t>
      </w:r>
      <w:r>
        <w:rPr>
          <w:rFonts w:cs="Calibri" w:ascii="Calibri" w:hAnsi="Calibri"/>
          <w:b/>
          <w:color w:val="231F20"/>
        </w:rPr>
        <w:t>zidentyfikowanie</w:t>
      </w:r>
      <w:r>
        <w:rPr>
          <w:rFonts w:cs="Calibri" w:ascii="Calibri" w:hAnsi="Calibri"/>
          <w:b/>
          <w:color w:val="231F20"/>
          <w:spacing w:val="43"/>
        </w:rPr>
        <w:t xml:space="preserve"> </w:t>
      </w:r>
      <w:r>
        <w:rPr>
          <w:rFonts w:cs="Calibri" w:ascii="Calibri" w:hAnsi="Calibri"/>
          <w:b/>
          <w:color w:val="231F20"/>
        </w:rPr>
        <w:t>obszarów</w:t>
      </w:r>
      <w:r>
        <w:rPr>
          <w:rFonts w:cs="Calibri" w:ascii="Calibri" w:hAnsi="Calibri"/>
          <w:b/>
          <w:color w:val="231F20"/>
          <w:spacing w:val="43"/>
        </w:rPr>
        <w:t xml:space="preserve"> </w:t>
      </w:r>
      <w:r>
        <w:rPr>
          <w:rFonts w:cs="Calibri" w:ascii="Calibri" w:hAnsi="Calibri"/>
          <w:b/>
          <w:color w:val="231F20"/>
        </w:rPr>
        <w:t>zagrożonych</w:t>
      </w:r>
      <w:r>
        <w:rPr>
          <w:color w:val="231F20"/>
        </w:rPr>
        <w:t>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alizuj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zagrożenia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akż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e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ystąpiły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n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rzęda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ykonując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dob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dania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ynik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aliz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sta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nów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ię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jaki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mi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rzeb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prowadzić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p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trukturz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rganizacji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zepływi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oku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mentów oraz podziale obowiązków, aby w przyszłości uniknąć tego typu zagrożeń.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2"/>
        </w:rPr>
        <w:t>Dobry</w:t>
      </w:r>
      <w:r>
        <w:rPr>
          <w:color w:val="231F20"/>
          <w:w w:val="93"/>
        </w:rPr>
        <w:t xml:space="preserve"> </w:t>
      </w:r>
      <w:r>
        <w:rPr>
          <w:color w:val="231F20"/>
        </w:rPr>
        <w:t>kontak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cownikam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zwo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pobie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el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potrzebny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blemom.</w:t>
      </w:r>
    </w:p>
    <w:p>
      <w:pPr>
        <w:pStyle w:val="TextBody"/>
        <w:spacing w:before="6" w:after="0"/>
        <w:ind w:left="250" w:hanging="0"/>
        <w:jc w:val="both"/>
        <w:rPr/>
      </w:pPr>
      <w:r>
        <w:rPr>
          <w:color w:val="231F20"/>
        </w:rPr>
        <w:t>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zczególności:</w:t>
      </w:r>
    </w:p>
    <w:p>
      <w:pPr>
        <w:pStyle w:val="TextBody"/>
        <w:spacing w:before="133" w:after="0"/>
        <w:ind w:left="363" w:right="429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uwzględniaj fakt, że pojedynczy pracownicy są bardziej zagrożen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korupcją;</w:t>
      </w:r>
    </w:p>
    <w:p>
      <w:pPr>
        <w:pStyle w:val="TextBody"/>
        <w:spacing w:before="13" w:after="0"/>
        <w:ind w:left="363" w:right="429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uwzględniaj służbowe i prywatne problemy swoi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acowników;</w:t>
      </w:r>
    </w:p>
    <w:p>
      <w:pPr>
        <w:pStyle w:val="TextBody"/>
        <w:spacing w:before="13" w:after="0"/>
        <w:ind w:left="363" w:right="429" w:hanging="0"/>
        <w:rPr>
          <w:rFonts w:cs="Franklin Gothic Medium"/>
        </w:rPr>
      </w:pPr>
      <w:r>
        <w:rPr>
          <w:color w:val="1B75BC"/>
        </w:rPr>
        <w:t xml:space="preserve">► </w:t>
      </w:r>
      <w:r>
        <w:rPr>
          <w:color w:val="1B75BC"/>
          <w:spacing w:val="39"/>
        </w:rPr>
        <w:t xml:space="preserve"> </w:t>
      </w:r>
      <w:r>
        <w:rPr>
          <w:color w:val="231F20"/>
        </w:rPr>
        <w:t>stosuj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środk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aradcze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p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wolnienia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acownika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adań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wedl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two</w:t>
      </w:r>
      <w:r>
        <w:rPr>
          <w:rFonts w:cs="Franklin Gothic Medium"/>
          <w:color w:val="231F20"/>
        </w:rPr>
        <w:t>-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3"/>
          <w:szCs w:val="13"/>
        </w:rPr>
      </w:pPr>
      <w:r>
        <w:rPr>
          <w:rFonts w:eastAsia="Franklin Gothic Medium" w:cs="Franklin Gothic Medium" w:ascii="Franklin Gothic Medium" w:hAnsi="Franklin Gothic Medium"/>
          <w:sz w:val="13"/>
          <w:szCs w:val="13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9300" w:h="13100"/>
          <w:pgMar w:left="60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90" w:after="0"/>
        <w:ind w:left="250" w:right="429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position w:val="7"/>
          <w:sz w:val="11"/>
        </w:rPr>
        <w:t>23</w:t>
      </w:r>
      <w:r>
        <w:rPr>
          <w:rFonts w:cs="Franklin Gothic Medium" w:ascii="Franklin Gothic Medium" w:hAnsi="Franklin Gothic Medium"/>
          <w:color w:val="231F20"/>
          <w:spacing w:val="21"/>
          <w:position w:val="7"/>
          <w:sz w:val="11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Rozdział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ostał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opracowany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rzy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ykorzystaniu: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Richtlinie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des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Bundesinnenministers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zur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Korruptionsbe-</w:t>
      </w:r>
      <w:r>
        <w:rPr>
          <w:rFonts w:cs="Franklin Gothic Medium" w:ascii="Franklin Gothic Medium" w:hAnsi="Franklin Gothic Medium"/>
          <w:i/>
          <w:color w:val="231F20"/>
          <w:w w:val="103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kämpfung in der Bundesverwaltung</w:t>
      </w:r>
      <w:r>
        <w:rPr>
          <w:rFonts w:cs="Franklin Gothic Medium" w:ascii="Franklin Gothic Medium" w:hAnsi="Franklin Gothic Medium"/>
          <w:color w:val="231F20"/>
          <w:sz w:val="16"/>
        </w:rPr>
        <w:t>, Berlin</w:t>
      </w:r>
      <w:r>
        <w:rPr>
          <w:rFonts w:cs="Franklin Gothic Medium" w:ascii="Franklin Gothic Medium" w:hAnsi="Franklin Gothic Medium"/>
          <w:color w:val="231F20"/>
          <w:spacing w:val="28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04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spacing w:lineRule="auto" w:line="252"/>
        <w:ind w:left="1303" w:right="107" w:hanging="0"/>
        <w:jc w:val="both"/>
        <w:rPr/>
      </w:pPr>
      <w:r>
        <w:rPr>
          <w:color w:val="231F20"/>
        </w:rPr>
        <w:t>j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edz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g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wadzić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onflikt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ędz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ese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cownik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ynikającym</w:t>
      </w:r>
      <w:r>
        <w:rPr>
          <w:color w:val="231F20"/>
          <w:spacing w:val="2"/>
          <w:w w:val="96"/>
        </w:rPr>
        <w:t xml:space="preserve"> </w:t>
      </w:r>
      <w:r>
        <w:rPr>
          <w:color w:val="231F20"/>
        </w:rPr>
        <w:t>z jego działalności pozazawodowej lub interesem jego najbliższych a jego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obowiąz-</w:t>
      </w:r>
      <w:r>
        <w:rPr>
          <w:color w:val="231F20"/>
          <w:w w:val="103"/>
        </w:rPr>
        <w:t xml:space="preserve"> </w:t>
      </w:r>
      <w:r>
        <w:rPr>
          <w:color w:val="231F20"/>
          <w:w w:val="95"/>
        </w:rPr>
        <w:t>kami</w:t>
      </w:r>
      <w:r>
        <w:rPr>
          <w:color w:val="231F20"/>
          <w:spacing w:val="42"/>
          <w:w w:val="95"/>
        </w:rPr>
        <w:t xml:space="preserve"> </w:t>
      </w:r>
      <w:r>
        <w:rPr>
          <w:color w:val="231F20"/>
          <w:w w:val="95"/>
        </w:rPr>
        <w:t>zawodowymi;</w:t>
      </w:r>
    </w:p>
    <w:p>
      <w:pPr>
        <w:pStyle w:val="TextBody"/>
        <w:spacing w:lineRule="auto" w:line="252"/>
        <w:ind w:left="1303" w:right="107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34"/>
        </w:rPr>
        <w:t xml:space="preserve"> </w:t>
      </w:r>
      <w:r>
        <w:rPr>
          <w:color w:val="231F20"/>
        </w:rPr>
        <w:t>wykaż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strożnoś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ytuacji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acownik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yraźni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by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uż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by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ł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</w:rPr>
        <w:t>obowiązków;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zwróć uwagę na osobiste słabości (np. uzależnienia, zamiłowanie do drogich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trud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nych do sfinansowania hobby lub nadmierne zadłużenie twoich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acowników);</w:t>
      </w:r>
      <w:r>
        <w:rPr>
          <w:color w:val="231F20"/>
          <w:w w:val="103"/>
        </w:rPr>
        <w:t xml:space="preserve"> </w:t>
      </w:r>
      <w:r>
        <w:rPr>
          <w:color w:val="231F20"/>
        </w:rPr>
        <w:t>pracownicy o niestabilnej sytuacji finansowej nie powinni być zatrudniani w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ziale</w:t>
      </w:r>
      <w:r>
        <w:rPr>
          <w:color w:val="231F20"/>
          <w:w w:val="99"/>
        </w:rPr>
        <w:t xml:space="preserve"> </w:t>
      </w:r>
      <w:r>
        <w:rPr>
          <w:color w:val="231F20"/>
        </w:rPr>
        <w:t>zakupów, zamówień publicznych lub na stanowiskach, na których bylib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zczególn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wyeksponowani na nieuczciwy wpływ osób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rzecich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Heading3"/>
        <w:spacing w:before="46" w:after="0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Symptomy</w:t>
      </w:r>
      <w:r>
        <w:rPr>
          <w:color w:val="1B75BC"/>
          <w:spacing w:val="38"/>
          <w:w w:val="95"/>
        </w:rPr>
        <w:t xml:space="preserve"> </w:t>
      </w:r>
      <w:r>
        <w:rPr>
          <w:color w:val="1B75BC"/>
          <w:w w:val="95"/>
        </w:rPr>
        <w:t>korupcji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Heading6"/>
        <w:ind w:left="1772" w:right="10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page">
                  <wp:posOffset>540385</wp:posOffset>
                </wp:positionH>
                <wp:positionV relativeFrom="paragraph">
                  <wp:posOffset>-106045</wp:posOffset>
                </wp:positionV>
                <wp:extent cx="398145" cy="40386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03920"/>
                          <a:chOff x="0" y="0"/>
                          <a:chExt cx="3981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309" y="237"/>
                                </a:moveTo>
                                <a:lnTo>
                                  <a:pt x="1182" y="237"/>
                                </a:lnTo>
                                <a:lnTo>
                                  <a:pt x="1186" y="238"/>
                                </a:lnTo>
                                <a:lnTo>
                                  <a:pt x="1190" y="239"/>
                                </a:lnTo>
                                <a:lnTo>
                                  <a:pt x="1195" y="240"/>
                                </a:lnTo>
                                <a:lnTo>
                                  <a:pt x="1195" y="458"/>
                                </a:lnTo>
                                <a:lnTo>
                                  <a:pt x="1205" y="468"/>
                                </a:lnTo>
                                <a:lnTo>
                                  <a:pt x="1232" y="468"/>
                                </a:lnTo>
                                <a:lnTo>
                                  <a:pt x="1242" y="458"/>
                                </a:lnTo>
                                <a:lnTo>
                                  <a:pt x="1242" y="240"/>
                                </a:lnTo>
                                <a:lnTo>
                                  <a:pt x="1241" y="240"/>
                                </a:lnTo>
                                <a:lnTo>
                                  <a:pt x="1247" y="239"/>
                                </a:lnTo>
                                <a:lnTo>
                                  <a:pt x="1251" y="238"/>
                                </a:lnTo>
                                <a:lnTo>
                                  <a:pt x="1255" y="237"/>
                                </a:lnTo>
                                <a:lnTo>
                                  <a:pt x="130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223" y="42"/>
                                </a:moveTo>
                                <a:lnTo>
                                  <a:pt x="961" y="42"/>
                                </a:lnTo>
                                <a:lnTo>
                                  <a:pt x="1099" y="92"/>
                                </a:lnTo>
                                <a:lnTo>
                                  <a:pt x="1097" y="101"/>
                                </a:lnTo>
                                <a:lnTo>
                                  <a:pt x="1096" y="109"/>
                                </a:lnTo>
                                <a:lnTo>
                                  <a:pt x="1096" y="120"/>
                                </a:lnTo>
                                <a:lnTo>
                                  <a:pt x="1099" y="147"/>
                                </a:lnTo>
                                <a:lnTo>
                                  <a:pt x="1108" y="173"/>
                                </a:lnTo>
                                <a:lnTo>
                                  <a:pt x="1121" y="195"/>
                                </a:lnTo>
                                <a:lnTo>
                                  <a:pt x="1140" y="214"/>
                                </a:lnTo>
                                <a:lnTo>
                                  <a:pt x="1032" y="426"/>
                                </a:lnTo>
                                <a:lnTo>
                                  <a:pt x="1037" y="440"/>
                                </a:lnTo>
                                <a:lnTo>
                                  <a:pt x="1052" y="448"/>
                                </a:lnTo>
                                <a:lnTo>
                                  <a:pt x="1055" y="449"/>
                                </a:lnTo>
                                <a:lnTo>
                                  <a:pt x="1068" y="449"/>
                                </a:lnTo>
                                <a:lnTo>
                                  <a:pt x="1076" y="444"/>
                                </a:lnTo>
                                <a:lnTo>
                                  <a:pt x="1182" y="237"/>
                                </a:lnTo>
                                <a:lnTo>
                                  <a:pt x="1309" y="237"/>
                                </a:lnTo>
                                <a:lnTo>
                                  <a:pt x="1297" y="214"/>
                                </a:lnTo>
                                <a:lnTo>
                                  <a:pt x="1306" y="206"/>
                                </a:lnTo>
                                <a:lnTo>
                                  <a:pt x="1314" y="196"/>
                                </a:lnTo>
                                <a:lnTo>
                                  <a:pt x="1249" y="196"/>
                                </a:lnTo>
                                <a:lnTo>
                                  <a:pt x="1235" y="190"/>
                                </a:lnTo>
                                <a:lnTo>
                                  <a:pt x="1224" y="177"/>
                                </a:lnTo>
                                <a:lnTo>
                                  <a:pt x="1218" y="159"/>
                                </a:lnTo>
                                <a:lnTo>
                                  <a:pt x="1218" y="138"/>
                                </a:lnTo>
                                <a:lnTo>
                                  <a:pt x="1223" y="118"/>
                                </a:lnTo>
                                <a:lnTo>
                                  <a:pt x="1234" y="102"/>
                                </a:lnTo>
                                <a:lnTo>
                                  <a:pt x="1248" y="92"/>
                                </a:lnTo>
                                <a:lnTo>
                                  <a:pt x="1263" y="90"/>
                                </a:lnTo>
                                <a:lnTo>
                                  <a:pt x="1441" y="90"/>
                                </a:lnTo>
                                <a:lnTo>
                                  <a:pt x="1408" y="78"/>
                                </a:lnTo>
                                <a:lnTo>
                                  <a:pt x="1407" y="58"/>
                                </a:lnTo>
                                <a:lnTo>
                                  <a:pt x="1406" y="55"/>
                                </a:lnTo>
                                <a:lnTo>
                                  <a:pt x="1261" y="55"/>
                                </a:lnTo>
                                <a:lnTo>
                                  <a:pt x="1227" y="43"/>
                                </a:lnTo>
                                <a:lnTo>
                                  <a:pt x="12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309" y="237"/>
                                </a:moveTo>
                                <a:lnTo>
                                  <a:pt x="1255" y="237"/>
                                </a:lnTo>
                                <a:lnTo>
                                  <a:pt x="1361" y="444"/>
                                </a:lnTo>
                                <a:lnTo>
                                  <a:pt x="1369" y="449"/>
                                </a:lnTo>
                                <a:lnTo>
                                  <a:pt x="1381" y="449"/>
                                </a:lnTo>
                                <a:lnTo>
                                  <a:pt x="1385" y="448"/>
                                </a:lnTo>
                                <a:lnTo>
                                  <a:pt x="1400" y="440"/>
                                </a:lnTo>
                                <a:lnTo>
                                  <a:pt x="1405" y="426"/>
                                </a:lnTo>
                                <a:lnTo>
                                  <a:pt x="1399" y="414"/>
                                </a:lnTo>
                                <a:lnTo>
                                  <a:pt x="130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242" y="240"/>
                                </a:moveTo>
                                <a:lnTo>
                                  <a:pt x="1241" y="240"/>
                                </a:lnTo>
                                <a:lnTo>
                                  <a:pt x="124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441" y="90"/>
                                </a:moveTo>
                                <a:lnTo>
                                  <a:pt x="1263" y="90"/>
                                </a:lnTo>
                                <a:lnTo>
                                  <a:pt x="1278" y="96"/>
                                </a:lnTo>
                                <a:lnTo>
                                  <a:pt x="1289" y="109"/>
                                </a:lnTo>
                                <a:lnTo>
                                  <a:pt x="1295" y="127"/>
                                </a:lnTo>
                                <a:lnTo>
                                  <a:pt x="1295" y="148"/>
                                </a:lnTo>
                                <a:lnTo>
                                  <a:pt x="1289" y="168"/>
                                </a:lnTo>
                                <a:lnTo>
                                  <a:pt x="1279" y="184"/>
                                </a:lnTo>
                                <a:lnTo>
                                  <a:pt x="1265" y="194"/>
                                </a:lnTo>
                                <a:lnTo>
                                  <a:pt x="1249" y="196"/>
                                </a:lnTo>
                                <a:lnTo>
                                  <a:pt x="1315" y="196"/>
                                </a:lnTo>
                                <a:lnTo>
                                  <a:pt x="1322" y="186"/>
                                </a:lnTo>
                                <a:lnTo>
                                  <a:pt x="1328" y="176"/>
                                </a:lnTo>
                                <a:lnTo>
                                  <a:pt x="1342" y="176"/>
                                </a:lnTo>
                                <a:lnTo>
                                  <a:pt x="1356" y="171"/>
                                </a:lnTo>
                                <a:lnTo>
                                  <a:pt x="1370" y="161"/>
                                </a:lnTo>
                                <a:lnTo>
                                  <a:pt x="1382" y="148"/>
                                </a:lnTo>
                                <a:lnTo>
                                  <a:pt x="1470" y="148"/>
                                </a:lnTo>
                                <a:lnTo>
                                  <a:pt x="1473" y="141"/>
                                </a:lnTo>
                                <a:lnTo>
                                  <a:pt x="1477" y="127"/>
                                </a:lnTo>
                                <a:lnTo>
                                  <a:pt x="1476" y="114"/>
                                </a:lnTo>
                                <a:lnTo>
                                  <a:pt x="1472" y="104"/>
                                </a:lnTo>
                                <a:lnTo>
                                  <a:pt x="1464" y="98"/>
                                </a:lnTo>
                                <a:lnTo>
                                  <a:pt x="144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470" y="148"/>
                                </a:moveTo>
                                <a:lnTo>
                                  <a:pt x="1382" y="148"/>
                                </a:lnTo>
                                <a:lnTo>
                                  <a:pt x="1439" y="168"/>
                                </a:lnTo>
                                <a:lnTo>
                                  <a:pt x="1448" y="168"/>
                                </a:lnTo>
                                <a:lnTo>
                                  <a:pt x="1458" y="163"/>
                                </a:lnTo>
                                <a:lnTo>
                                  <a:pt x="1467" y="154"/>
                                </a:lnTo>
                                <a:lnTo>
                                  <a:pt x="147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962" y="-167"/>
                                </a:moveTo>
                                <a:lnTo>
                                  <a:pt x="955" y="-167"/>
                                </a:lnTo>
                                <a:lnTo>
                                  <a:pt x="926" y="-161"/>
                                </a:lnTo>
                                <a:lnTo>
                                  <a:pt x="900" y="-144"/>
                                </a:lnTo>
                                <a:lnTo>
                                  <a:pt x="877" y="-118"/>
                                </a:lnTo>
                                <a:lnTo>
                                  <a:pt x="860" y="-84"/>
                                </a:lnTo>
                                <a:lnTo>
                                  <a:pt x="851" y="-40"/>
                                </a:lnTo>
                                <a:lnTo>
                                  <a:pt x="854" y="0"/>
                                </a:lnTo>
                                <a:lnTo>
                                  <a:pt x="870" y="32"/>
                                </a:lnTo>
                                <a:lnTo>
                                  <a:pt x="897" y="51"/>
                                </a:lnTo>
                                <a:lnTo>
                                  <a:pt x="904" y="53"/>
                                </a:lnTo>
                                <a:lnTo>
                                  <a:pt x="912" y="55"/>
                                </a:lnTo>
                                <a:lnTo>
                                  <a:pt x="919" y="55"/>
                                </a:lnTo>
                                <a:lnTo>
                                  <a:pt x="930" y="54"/>
                                </a:lnTo>
                                <a:lnTo>
                                  <a:pt x="941" y="51"/>
                                </a:lnTo>
                                <a:lnTo>
                                  <a:pt x="951" y="47"/>
                                </a:lnTo>
                                <a:lnTo>
                                  <a:pt x="961" y="42"/>
                                </a:lnTo>
                                <a:lnTo>
                                  <a:pt x="1223" y="42"/>
                                </a:lnTo>
                                <a:lnTo>
                                  <a:pt x="1125" y="6"/>
                                </a:lnTo>
                                <a:lnTo>
                                  <a:pt x="914" y="6"/>
                                </a:lnTo>
                                <a:lnTo>
                                  <a:pt x="904" y="-3"/>
                                </a:lnTo>
                                <a:lnTo>
                                  <a:pt x="899" y="-19"/>
                                </a:lnTo>
                                <a:lnTo>
                                  <a:pt x="899" y="-42"/>
                                </a:lnTo>
                                <a:lnTo>
                                  <a:pt x="905" y="-68"/>
                                </a:lnTo>
                                <a:lnTo>
                                  <a:pt x="915" y="-90"/>
                                </a:lnTo>
                                <a:lnTo>
                                  <a:pt x="929" y="-106"/>
                                </a:lnTo>
                                <a:lnTo>
                                  <a:pt x="942" y="-116"/>
                                </a:lnTo>
                                <a:lnTo>
                                  <a:pt x="955" y="-119"/>
                                </a:lnTo>
                                <a:lnTo>
                                  <a:pt x="1017" y="-119"/>
                                </a:lnTo>
                                <a:lnTo>
                                  <a:pt x="1012" y="-131"/>
                                </a:lnTo>
                                <a:lnTo>
                                  <a:pt x="1003" y="-145"/>
                                </a:lnTo>
                                <a:lnTo>
                                  <a:pt x="991" y="-156"/>
                                </a:lnTo>
                                <a:lnTo>
                                  <a:pt x="976" y="-163"/>
                                </a:lnTo>
                                <a:lnTo>
                                  <a:pt x="969" y="-166"/>
                                </a:lnTo>
                                <a:lnTo>
                                  <a:pt x="962" y="-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140" y="-70"/>
                                </a:moveTo>
                                <a:lnTo>
                                  <a:pt x="1055" y="-70"/>
                                </a:lnTo>
                                <a:lnTo>
                                  <a:pt x="1281" y="13"/>
                                </a:lnTo>
                                <a:lnTo>
                                  <a:pt x="1288" y="27"/>
                                </a:lnTo>
                                <a:lnTo>
                                  <a:pt x="1280" y="49"/>
                                </a:lnTo>
                                <a:lnTo>
                                  <a:pt x="1271" y="55"/>
                                </a:lnTo>
                                <a:lnTo>
                                  <a:pt x="1406" y="55"/>
                                </a:lnTo>
                                <a:lnTo>
                                  <a:pt x="1402" y="41"/>
                                </a:lnTo>
                                <a:lnTo>
                                  <a:pt x="1393" y="28"/>
                                </a:lnTo>
                                <a:lnTo>
                                  <a:pt x="1381" y="19"/>
                                </a:lnTo>
                                <a:lnTo>
                                  <a:pt x="1140" y="-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36">
                                <a:moveTo>
                                  <a:pt x="1017" y="-119"/>
                                </a:moveTo>
                                <a:lnTo>
                                  <a:pt x="957" y="-119"/>
                                </a:lnTo>
                                <a:lnTo>
                                  <a:pt x="958" y="-119"/>
                                </a:lnTo>
                                <a:lnTo>
                                  <a:pt x="960" y="-118"/>
                                </a:lnTo>
                                <a:lnTo>
                                  <a:pt x="970" y="-110"/>
                                </a:lnTo>
                                <a:lnTo>
                                  <a:pt x="975" y="-93"/>
                                </a:lnTo>
                                <a:lnTo>
                                  <a:pt x="975" y="-70"/>
                                </a:lnTo>
                                <a:lnTo>
                                  <a:pt x="969" y="-44"/>
                                </a:lnTo>
                                <a:lnTo>
                                  <a:pt x="957" y="-20"/>
                                </a:lnTo>
                                <a:lnTo>
                                  <a:pt x="942" y="-3"/>
                                </a:lnTo>
                                <a:lnTo>
                                  <a:pt x="927" y="6"/>
                                </a:lnTo>
                                <a:lnTo>
                                  <a:pt x="914" y="6"/>
                                </a:lnTo>
                                <a:lnTo>
                                  <a:pt x="1125" y="6"/>
                                </a:lnTo>
                                <a:lnTo>
                                  <a:pt x="1038" y="-25"/>
                                </a:lnTo>
                                <a:lnTo>
                                  <a:pt x="1032" y="-39"/>
                                </a:lnTo>
                                <a:lnTo>
                                  <a:pt x="1041" y="-63"/>
                                </a:lnTo>
                                <a:lnTo>
                                  <a:pt x="1055" y="-70"/>
                                </a:lnTo>
                                <a:lnTo>
                                  <a:pt x="1140" y="-70"/>
                                </a:lnTo>
                                <a:lnTo>
                                  <a:pt x="1019" y="-115"/>
                                </a:lnTo>
                                <a:lnTo>
                                  <a:pt x="1017" y="-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8.35pt;width:31.35pt;height:31.8pt" coordorigin="851,-167" coordsize="627,636">
                <v:shape id="shape_0" coordorigin="851,4294967129" coordsize="627,636" path="m1309,237l1182,237l1186,238l1190,239l1195,240l1195,458l1205,468l1232,468l1242,458l1242,240l1241,240l1247,239l1251,238l1255,237l1309,237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m1223,42l961,42l1099,92l1097,101l1096,109l1096,120l1099,147l1108,173l1121,195l1140,214l1032,426l1037,440l1052,448l1055,449l1068,449l1076,444l1182,237l1309,237l1297,214l1306,206l1314,196l1249,196l1235,190l1224,177l1218,159l1218,138l1223,118l1234,102l1248,92l1263,90l1441,90l1408,78l1407,58l1406,55l1261,55l1227,43l1223,42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m1309,237l1255,237l1361,444l1369,449l1381,449l1385,448l1400,440l1405,426l1399,414l1309,237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m1242,240l1241,240l1242,240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m1441,90l1263,90l1278,96l1289,109l1295,127l1295,148l1289,168l1279,184l1265,194l1249,196l1315,196l1322,186l1328,176l1342,176l1356,171l1370,161l1382,148l1470,148l1473,141l1477,127l1476,114l1472,104l1464,98l1441,90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m1470,148l1382,148l1439,168l1448,168l1458,163l1467,154l1470,148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l955,-167l926,-161l900,-144l877,-118l860,-84l851,-40l854,0l870,32l897,51l904,53l912,55l919,55l930,54l941,51l951,47l961,42l1223,42l1125,6l914,6l904,-3l899,-19l899,-42l905,-68l915,-90l929,-106l942,-116l955,-119l1017,-119l1012,-131l1003,-145l991,-156l976,-163l969,-166l962,-167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l1055,-70l1281,13l1288,27l1280,49l1271,55l1406,55l1402,41l1393,28l1381,19l1140,-70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1,4294967129" coordsize="627,636" path="l957,-119l958,-119l960,-118l970,-110l975,-93l975,-70l969,-44l957,-20l942,-3l927,6l914,6l1125,6l1038,-25l1032,-39l1041,-63l1055,-70l1140,-70l1019,-115l1017,-119xe" fillcolor="#ef463b" stroked="f" o:allowincell="f" style="position:absolute;left:851;top:-167;width:626;height:63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B75BC"/>
          <w:w w:val="110"/>
        </w:rPr>
        <w:t>OBSERWU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lineRule="exact" w:line="24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Istnieje wiele symptomów, które możesz zaobserwować w zachowaniu twojego</w:t>
      </w:r>
      <w:r>
        <w:rPr>
          <w:rFonts w:cs="Franklin Gothic Medium" w:ascii="Franklin Gothic Medium" w:hAnsi="Franklin Gothic Medium"/>
          <w:color w:val="231F20"/>
          <w:spacing w:val="1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wład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nego.</w:t>
      </w:r>
      <w:r>
        <w:rPr>
          <w:rFonts w:cs="Franklin Gothic Medium" w:ascii="Franklin Gothic Medium" w:hAnsi="Franklin Gothic Medium"/>
          <w:color w:val="231F20"/>
          <w:spacing w:val="28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Nie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zawsze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zaobserwowanie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symptomu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korupcji,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chociażby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jednego,</w:t>
      </w:r>
      <w:r>
        <w:rPr>
          <w:b/>
          <w:color w:val="231F20"/>
          <w:spacing w:val="3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oznacza,</w:t>
      </w:r>
      <w:r>
        <w:rPr>
          <w:b/>
          <w:color w:val="231F20"/>
          <w:spacing w:val="-46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że masz do czynienia z korupcją, w której uczestniczy twój podwładny. Odwołuj się</w:t>
      </w:r>
      <w:r>
        <w:rPr>
          <w:b/>
          <w:color w:val="231F20"/>
          <w:spacing w:val="8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do</w:t>
      </w:r>
      <w:r>
        <w:rPr>
          <w:b/>
          <w:color w:val="231F20"/>
          <w:w w:val="99"/>
          <w:sz w:val="20"/>
        </w:rPr>
        <w:t xml:space="preserve"> </w:t>
      </w:r>
      <w:r>
        <w:rPr>
          <w:b/>
          <w:color w:val="231F20"/>
          <w:w w:val="105"/>
          <w:sz w:val="20"/>
        </w:rPr>
        <w:t>zdrowego rozsądku. Żaden symptom nie stanowi dowodu korupcji, ale pozwala na</w:t>
      </w:r>
      <w:r>
        <w:rPr>
          <w:b/>
          <w:color w:val="231F20"/>
          <w:spacing w:val="43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jej rozpoznawanie</w:t>
      </w:r>
      <w:r>
        <w:rPr>
          <w:b/>
          <w:color w:val="231F20"/>
          <w:spacing w:val="-18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i</w:t>
      </w:r>
      <w:r>
        <w:rPr>
          <w:b/>
          <w:color w:val="231F20"/>
          <w:spacing w:val="-18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zapobieganie.</w:t>
      </w:r>
      <w:r>
        <w:rPr>
          <w:b/>
          <w:color w:val="231F20"/>
          <w:spacing w:val="-18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Symptomy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mogą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dotyczyć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osoby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pracownika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lub</w:t>
      </w:r>
      <w:r>
        <w:rPr>
          <w:rFonts w:cs="Franklin Gothic Medium" w:ascii="Franklin Gothic Medium" w:hAnsi="Franklin Gothic Medium"/>
          <w:color w:val="231F20"/>
          <w:spacing w:val="-23"/>
          <w:w w:val="10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</w:rPr>
        <w:t>realizo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anych przez niego</w:t>
      </w:r>
      <w:r>
        <w:rPr>
          <w:rFonts w:cs="Franklin Gothic Medium" w:ascii="Franklin Gothic Medium" w:hAnsi="Franklin Gothic Medium"/>
          <w:color w:val="231F20"/>
          <w:spacing w:val="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dań.</w:t>
      </w:r>
    </w:p>
    <w:p>
      <w:pPr>
        <w:pStyle w:val="TextBody"/>
        <w:spacing w:before="8" w:after="0"/>
        <w:jc w:val="both"/>
        <w:rPr/>
      </w:pPr>
      <w:r>
        <w:rPr>
          <w:color w:val="231F20"/>
        </w:rPr>
        <w:t>W odniesieniu do pracownika zwróć uwag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:</w:t>
      </w:r>
    </w:p>
    <w:p>
      <w:pPr>
        <w:pStyle w:val="TextBody"/>
        <w:spacing w:before="13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sytuację finansową: nieuzasadniony wysoki standard życia lub problemy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finansowe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podejmowanie innej działalności zarobkowej bez wymaganego zezwolenia lub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in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formowani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rzełożonych;</w:t>
      </w:r>
    </w:p>
    <w:p>
      <w:pPr>
        <w:pStyle w:val="TextBody"/>
        <w:spacing w:lineRule="auto" w:line="252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nietypowe zachowanie (np. wynikające z faktu, że pracownik jest szantażowany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ma nieczyste sumienie); coraz większe zamknięcie 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bie;</w:t>
      </w:r>
    </w:p>
    <w:p>
      <w:p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agłą zmianę zachowania wobec kolegów 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rzełożonych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obniżenie lub brak identyfikacji z pracodawcą lub wykonywanym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daniami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uzależnienia: alkohol, środki odurzające, hazar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tp.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chęć imponowania, chwalenie się kontaktami służbowymi 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ywatnymi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kontakty prywatne (np. zaproszenia, działalność pozazawodowa, umow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oradcz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ub rzeczoznawcze, udziały kapitałow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tp.);</w:t>
      </w:r>
    </w:p>
    <w:p>
      <w:pPr>
        <w:pStyle w:val="TextBody"/>
        <w:spacing w:lineRule="auto" w:line="252"/>
        <w:ind w:left="1303" w:right="10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przyjmowanie korzyści od osób trzecich (np. specjalne ceny przy zakupac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zyjm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wanie drogich obiadów w restauracjach, zaproszeń na imprezy prywatne lub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izne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sowe interesantów).</w:t>
      </w:r>
    </w:p>
    <w:p>
      <w:pPr>
        <w:pStyle w:val="TextBody"/>
        <w:spacing w:before="119" w:after="0"/>
        <w:ind w:left="850" w:right="107" w:hanging="0"/>
        <w:rPr/>
      </w:pPr>
      <w:r>
        <w:rPr>
          <w:color w:val="231F20"/>
        </w:rPr>
        <w:t xml:space="preserve">W odniesieniu do zadań realizowanych przez pracownika zwróć uwagę </w:t>
      </w:r>
      <w:r>
        <w:rPr>
          <w:color w:val="231F20"/>
          <w:spacing w:val="2"/>
        </w:rPr>
        <w:t>na:</w:t>
      </w:r>
    </w:p>
    <w:p>
      <w:pPr>
        <w:pStyle w:val="TextBody"/>
        <w:spacing w:before="13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iestosowanie się do obowiązujących przepisó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wnych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>►</w:t>
      </w:r>
      <w:r>
        <w:rPr>
          <w:color w:val="1B75BC"/>
          <w:spacing w:val="41"/>
        </w:rPr>
        <w:t xml:space="preserve"> </w:t>
      </w:r>
      <w:r>
        <w:rPr>
          <w:color w:val="231F20"/>
        </w:rPr>
        <w:t>przyzwoleni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uchybienia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zczególnośc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zachowan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przeczn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rawem</w:t>
      </w:r>
      <w:r>
        <w:rPr>
          <w:color w:val="231F20"/>
          <w:w w:val="93"/>
        </w:rPr>
        <w:t xml:space="preserve"> </w:t>
      </w:r>
      <w:r>
        <w:rPr>
          <w:color w:val="231F20"/>
        </w:rPr>
        <w:t>lub budząc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ątpliwości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dopuszczanie się „drobny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ieprawidłowości”;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spacing w:lineRule="auto" w:line="252"/>
        <w:ind w:left="563" w:right="84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różnice między faktycznym przebiegiem procedury a późniejszym jej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dokument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waniem;</w:t>
      </w:r>
    </w:p>
    <w:p>
      <w:pPr>
        <w:pStyle w:val="TextBody"/>
        <w:spacing w:lineRule="auto" w:line="252"/>
        <w:ind w:left="563" w:right="846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30"/>
        </w:rPr>
        <w:t xml:space="preserve"> </w:t>
      </w:r>
      <w:r>
        <w:rPr>
          <w:color w:val="231F20"/>
        </w:rPr>
        <w:t>niespójn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cen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ytuacj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yzj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z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aki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my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n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aktycznym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cz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óżnych</w:t>
      </w:r>
      <w:r>
        <w:rPr>
          <w:color w:val="231F20"/>
          <w:spacing w:val="2"/>
          <w:w w:val="99"/>
        </w:rPr>
        <w:t xml:space="preserve"> </w:t>
      </w:r>
      <w:r>
        <w:rPr>
          <w:color w:val="231F20"/>
        </w:rPr>
        <w:t>wnioskodawcach;</w:t>
      </w:r>
    </w:p>
    <w:p>
      <w:pPr>
        <w:pStyle w:val="TextBody"/>
        <w:spacing w:lineRule="exact" w:line="226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adużywanie kompetencj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cyzyjnych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celowe unikani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kontroli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zabieganie o realizację konkretnyc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2"/>
        </w:rPr>
        <w:t>zadań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nieinformowanie o wszystkich  podejmowanyc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2"/>
        </w:rPr>
        <w:t>działaniach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iechęć do uzasadniania swoich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ecyzji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stronniczość w przypadku niektórych wnioskodawców lub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erentów;</w:t>
      </w:r>
    </w:p>
    <w:p>
      <w:pPr>
        <w:pStyle w:val="TextBody"/>
        <w:spacing w:lineRule="auto" w:line="252" w:before="13" w:after="0"/>
        <w:ind w:left="563" w:right="848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>bagatelizowanie zasady oszczędności, racjonalności wydatków z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środków</w:t>
      </w:r>
      <w:r>
        <w:rPr>
          <w:color w:val="231F20"/>
          <w:w w:val="95"/>
        </w:rPr>
        <w:t xml:space="preserve"> </w:t>
      </w:r>
      <w:r>
        <w:rPr>
          <w:color w:val="231F20"/>
        </w:rPr>
        <w:t>publicznych;</w:t>
      </w:r>
    </w:p>
    <w:p>
      <w:pPr>
        <w:pStyle w:val="TextBody"/>
        <w:spacing w:lineRule="auto" w:line="252"/>
        <w:ind w:left="563" w:right="847" w:hanging="341"/>
        <w:jc w:val="both"/>
        <w:rPr/>
      </w:pPr>
      <w:r>
        <w:rPr>
          <w:color w:val="1B75BC"/>
        </w:rPr>
        <w:t xml:space="preserve">► </w:t>
      </w:r>
      <w:r>
        <w:rPr>
          <w:color w:val="231F20"/>
        </w:rPr>
        <w:t xml:space="preserve">próby wywierania wpływu na decyzje w przypadku zadań, które nie należą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"/>
          <w:w w:val="99"/>
        </w:rPr>
        <w:t xml:space="preserve"> </w:t>
      </w:r>
      <w:r>
        <w:rPr>
          <w:color w:val="231F20"/>
        </w:rPr>
        <w:t>zakresu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odpowiedzialności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danego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pracownika,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mają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znaczeni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interesów</w:t>
      </w:r>
      <w:r>
        <w:rPr>
          <w:color w:val="231F20"/>
          <w:w w:val="95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rzecich;</w:t>
      </w:r>
    </w:p>
    <w:p>
      <w:pPr>
        <w:pStyle w:val="TextBody"/>
        <w:spacing w:lineRule="auto" w:line="252"/>
        <w:ind w:left="563" w:right="849" w:hanging="341"/>
        <w:jc w:val="both"/>
        <w:rPr/>
      </w:pPr>
      <w:r>
        <w:rPr>
          <w:color w:val="1B75BC"/>
        </w:rPr>
        <w:t>►</w:t>
      </w:r>
      <w:r>
        <w:rPr>
          <w:color w:val="1B75BC"/>
          <w:spacing w:val="44"/>
        </w:rPr>
        <w:t xml:space="preserve"> </w:t>
      </w:r>
      <w:r>
        <w:rPr>
          <w:color w:val="231F20"/>
        </w:rPr>
        <w:t>nieuzasadnioną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niechęć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acownik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mian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kresu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dań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rzeniesienia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zczególności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gd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iążą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wansem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odwyżką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łacy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zynajmniej</w:t>
      </w:r>
      <w:r>
        <w:rPr>
          <w:color w:val="231F20"/>
          <w:w w:val="93"/>
        </w:rPr>
        <w:t xml:space="preserve"> </w:t>
      </w:r>
      <w:r>
        <w:rPr>
          <w:color w:val="231F20"/>
        </w:rPr>
        <w:t>z taką perspektywą.</w:t>
      </w:r>
    </w:p>
    <w:p>
      <w:pPr>
        <w:pStyle w:val="Normal"/>
        <w:spacing w:before="5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Heading3"/>
        <w:spacing w:before="46" w:after="0"/>
        <w:ind w:left="110" w:right="297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541020</wp:posOffset>
                </wp:positionV>
                <wp:extent cx="391160" cy="39116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91320"/>
                          <a:chOff x="0" y="0"/>
                          <a:chExt cx="39132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194" y="852"/>
                                </a:moveTo>
                                <a:lnTo>
                                  <a:pt x="1126" y="852"/>
                                </a:lnTo>
                                <a:lnTo>
                                  <a:pt x="1060" y="866"/>
                                </a:lnTo>
                                <a:lnTo>
                                  <a:pt x="997" y="896"/>
                                </a:lnTo>
                                <a:lnTo>
                                  <a:pt x="941" y="940"/>
                                </a:lnTo>
                                <a:lnTo>
                                  <a:pt x="897" y="996"/>
                                </a:lnTo>
                                <a:lnTo>
                                  <a:pt x="867" y="1059"/>
                                </a:lnTo>
                                <a:lnTo>
                                  <a:pt x="852" y="1126"/>
                                </a:lnTo>
                                <a:lnTo>
                                  <a:pt x="852" y="1194"/>
                                </a:lnTo>
                                <a:lnTo>
                                  <a:pt x="867" y="1260"/>
                                </a:lnTo>
                                <a:lnTo>
                                  <a:pt x="897" y="1323"/>
                                </a:lnTo>
                                <a:lnTo>
                                  <a:pt x="941" y="1379"/>
                                </a:lnTo>
                                <a:lnTo>
                                  <a:pt x="997" y="1423"/>
                                </a:lnTo>
                                <a:lnTo>
                                  <a:pt x="1060" y="1453"/>
                                </a:lnTo>
                                <a:lnTo>
                                  <a:pt x="1126" y="1468"/>
                                </a:lnTo>
                                <a:lnTo>
                                  <a:pt x="1194" y="1468"/>
                                </a:lnTo>
                                <a:lnTo>
                                  <a:pt x="1261" y="1453"/>
                                </a:lnTo>
                                <a:lnTo>
                                  <a:pt x="1311" y="1429"/>
                                </a:lnTo>
                                <a:lnTo>
                                  <a:pt x="1160" y="1429"/>
                                </a:lnTo>
                                <a:lnTo>
                                  <a:pt x="1086" y="1419"/>
                                </a:lnTo>
                                <a:lnTo>
                                  <a:pt x="1017" y="1388"/>
                                </a:lnTo>
                                <a:lnTo>
                                  <a:pt x="1094" y="1311"/>
                                </a:lnTo>
                                <a:lnTo>
                                  <a:pt x="1430" y="1311"/>
                                </a:lnTo>
                                <a:lnTo>
                                  <a:pt x="1433" y="1304"/>
                                </a:lnTo>
                                <a:lnTo>
                                  <a:pt x="1388" y="1304"/>
                                </a:lnTo>
                                <a:lnTo>
                                  <a:pt x="1387" y="1303"/>
                                </a:lnTo>
                                <a:lnTo>
                                  <a:pt x="932" y="1303"/>
                                </a:lnTo>
                                <a:lnTo>
                                  <a:pt x="901" y="1234"/>
                                </a:lnTo>
                                <a:lnTo>
                                  <a:pt x="891" y="1160"/>
                                </a:lnTo>
                                <a:lnTo>
                                  <a:pt x="901" y="1086"/>
                                </a:lnTo>
                                <a:lnTo>
                                  <a:pt x="931" y="1017"/>
                                </a:lnTo>
                                <a:lnTo>
                                  <a:pt x="1388" y="1017"/>
                                </a:lnTo>
                                <a:lnTo>
                                  <a:pt x="1389" y="1016"/>
                                </a:lnTo>
                                <a:lnTo>
                                  <a:pt x="1433" y="1016"/>
                                </a:lnTo>
                                <a:lnTo>
                                  <a:pt x="1430" y="1009"/>
                                </a:lnTo>
                                <a:lnTo>
                                  <a:pt x="1093" y="1009"/>
                                </a:lnTo>
                                <a:lnTo>
                                  <a:pt x="1016" y="932"/>
                                </a:lnTo>
                                <a:lnTo>
                                  <a:pt x="1086" y="900"/>
                                </a:lnTo>
                                <a:lnTo>
                                  <a:pt x="1160" y="890"/>
                                </a:lnTo>
                                <a:lnTo>
                                  <a:pt x="1311" y="890"/>
                                </a:lnTo>
                                <a:lnTo>
                                  <a:pt x="1261" y="866"/>
                                </a:lnTo>
                                <a:lnTo>
                                  <a:pt x="1194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429" y="1311"/>
                                </a:moveTo>
                                <a:lnTo>
                                  <a:pt x="1226" y="1311"/>
                                </a:lnTo>
                                <a:lnTo>
                                  <a:pt x="1303" y="1388"/>
                                </a:lnTo>
                                <a:lnTo>
                                  <a:pt x="1234" y="1419"/>
                                </a:lnTo>
                                <a:lnTo>
                                  <a:pt x="1160" y="1429"/>
                                </a:lnTo>
                                <a:lnTo>
                                  <a:pt x="1311" y="1429"/>
                                </a:lnTo>
                                <a:lnTo>
                                  <a:pt x="1323" y="1423"/>
                                </a:lnTo>
                                <a:lnTo>
                                  <a:pt x="1379" y="1379"/>
                                </a:lnTo>
                                <a:lnTo>
                                  <a:pt x="1424" y="1323"/>
                                </a:lnTo>
                                <a:lnTo>
                                  <a:pt x="1429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430" y="1311"/>
                                </a:moveTo>
                                <a:lnTo>
                                  <a:pt x="1094" y="1311"/>
                                </a:lnTo>
                                <a:lnTo>
                                  <a:pt x="1126" y="1321"/>
                                </a:lnTo>
                                <a:lnTo>
                                  <a:pt x="1160" y="1324"/>
                                </a:lnTo>
                                <a:lnTo>
                                  <a:pt x="1193" y="1321"/>
                                </a:lnTo>
                                <a:lnTo>
                                  <a:pt x="1226" y="1311"/>
                                </a:lnTo>
                                <a:lnTo>
                                  <a:pt x="1429" y="1311"/>
                                </a:lnTo>
                                <a:lnTo>
                                  <a:pt x="143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433" y="1016"/>
                                </a:moveTo>
                                <a:lnTo>
                                  <a:pt x="1389" y="1016"/>
                                </a:lnTo>
                                <a:lnTo>
                                  <a:pt x="1420" y="1086"/>
                                </a:lnTo>
                                <a:lnTo>
                                  <a:pt x="1430" y="1160"/>
                                </a:lnTo>
                                <a:lnTo>
                                  <a:pt x="1419" y="1234"/>
                                </a:lnTo>
                                <a:lnTo>
                                  <a:pt x="1388" y="1304"/>
                                </a:lnTo>
                                <a:lnTo>
                                  <a:pt x="1433" y="1304"/>
                                </a:lnTo>
                                <a:lnTo>
                                  <a:pt x="1453" y="1260"/>
                                </a:lnTo>
                                <a:lnTo>
                                  <a:pt x="1468" y="1194"/>
                                </a:lnTo>
                                <a:lnTo>
                                  <a:pt x="1468" y="1126"/>
                                </a:lnTo>
                                <a:lnTo>
                                  <a:pt x="1453" y="1059"/>
                                </a:lnTo>
                                <a:lnTo>
                                  <a:pt x="1433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388" y="1017"/>
                                </a:moveTo>
                                <a:lnTo>
                                  <a:pt x="931" y="1017"/>
                                </a:lnTo>
                                <a:lnTo>
                                  <a:pt x="1009" y="1094"/>
                                </a:lnTo>
                                <a:lnTo>
                                  <a:pt x="999" y="1127"/>
                                </a:lnTo>
                                <a:lnTo>
                                  <a:pt x="995" y="1160"/>
                                </a:lnTo>
                                <a:lnTo>
                                  <a:pt x="999" y="1193"/>
                                </a:lnTo>
                                <a:lnTo>
                                  <a:pt x="1009" y="1226"/>
                                </a:lnTo>
                                <a:lnTo>
                                  <a:pt x="932" y="1303"/>
                                </a:lnTo>
                                <a:lnTo>
                                  <a:pt x="1387" y="1303"/>
                                </a:lnTo>
                                <a:lnTo>
                                  <a:pt x="1369" y="1284"/>
                                </a:lnTo>
                                <a:lnTo>
                                  <a:pt x="1160" y="1284"/>
                                </a:lnTo>
                                <a:lnTo>
                                  <a:pt x="1113" y="1275"/>
                                </a:lnTo>
                                <a:lnTo>
                                  <a:pt x="1072" y="1248"/>
                                </a:lnTo>
                                <a:lnTo>
                                  <a:pt x="1044" y="1207"/>
                                </a:lnTo>
                                <a:lnTo>
                                  <a:pt x="1035" y="1160"/>
                                </a:lnTo>
                                <a:lnTo>
                                  <a:pt x="1044" y="1112"/>
                                </a:lnTo>
                                <a:lnTo>
                                  <a:pt x="1072" y="1071"/>
                                </a:lnTo>
                                <a:lnTo>
                                  <a:pt x="1113" y="1044"/>
                                </a:lnTo>
                                <a:lnTo>
                                  <a:pt x="1160" y="1035"/>
                                </a:lnTo>
                                <a:lnTo>
                                  <a:pt x="1370" y="1035"/>
                                </a:lnTo>
                                <a:lnTo>
                                  <a:pt x="1388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370" y="1035"/>
                                </a:moveTo>
                                <a:lnTo>
                                  <a:pt x="1160" y="1035"/>
                                </a:lnTo>
                                <a:lnTo>
                                  <a:pt x="1207" y="1044"/>
                                </a:lnTo>
                                <a:lnTo>
                                  <a:pt x="1249" y="1071"/>
                                </a:lnTo>
                                <a:lnTo>
                                  <a:pt x="1276" y="1112"/>
                                </a:lnTo>
                                <a:lnTo>
                                  <a:pt x="1285" y="1160"/>
                                </a:lnTo>
                                <a:lnTo>
                                  <a:pt x="1276" y="1207"/>
                                </a:lnTo>
                                <a:lnTo>
                                  <a:pt x="1249" y="1248"/>
                                </a:lnTo>
                                <a:lnTo>
                                  <a:pt x="1207" y="1275"/>
                                </a:lnTo>
                                <a:lnTo>
                                  <a:pt x="1160" y="1284"/>
                                </a:lnTo>
                                <a:lnTo>
                                  <a:pt x="1369" y="1284"/>
                                </a:lnTo>
                                <a:lnTo>
                                  <a:pt x="1311" y="1227"/>
                                </a:lnTo>
                                <a:lnTo>
                                  <a:pt x="1321" y="1194"/>
                                </a:lnTo>
                                <a:lnTo>
                                  <a:pt x="1325" y="1160"/>
                                </a:lnTo>
                                <a:lnTo>
                                  <a:pt x="1322" y="1126"/>
                                </a:lnTo>
                                <a:lnTo>
                                  <a:pt x="1311" y="1093"/>
                                </a:lnTo>
                                <a:lnTo>
                                  <a:pt x="137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160" y="995"/>
                                </a:moveTo>
                                <a:lnTo>
                                  <a:pt x="1126" y="998"/>
                                </a:lnTo>
                                <a:lnTo>
                                  <a:pt x="1093" y="1009"/>
                                </a:lnTo>
                                <a:lnTo>
                                  <a:pt x="1430" y="1009"/>
                                </a:lnTo>
                                <a:lnTo>
                                  <a:pt x="1430" y="1009"/>
                                </a:lnTo>
                                <a:lnTo>
                                  <a:pt x="1226" y="1009"/>
                                </a:lnTo>
                                <a:lnTo>
                                  <a:pt x="1194" y="998"/>
                                </a:lnTo>
                                <a:lnTo>
                                  <a:pt x="1160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6">
                                <a:moveTo>
                                  <a:pt x="1311" y="890"/>
                                </a:moveTo>
                                <a:lnTo>
                                  <a:pt x="1160" y="890"/>
                                </a:lnTo>
                                <a:lnTo>
                                  <a:pt x="1234" y="900"/>
                                </a:lnTo>
                                <a:lnTo>
                                  <a:pt x="1304" y="931"/>
                                </a:lnTo>
                                <a:lnTo>
                                  <a:pt x="1226" y="1009"/>
                                </a:lnTo>
                                <a:lnTo>
                                  <a:pt x="1430" y="1009"/>
                                </a:lnTo>
                                <a:lnTo>
                                  <a:pt x="1424" y="996"/>
                                </a:lnTo>
                                <a:lnTo>
                                  <a:pt x="1379" y="940"/>
                                </a:lnTo>
                                <a:lnTo>
                                  <a:pt x="1323" y="896"/>
                                </a:lnTo>
                                <a:lnTo>
                                  <a:pt x="1311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2.6pt;width:30.8pt;height:30.8pt" coordorigin="852,852" coordsize="616,616">
                <v:shape id="shape_0" coordorigin="852,852" coordsize="616,616" path="m1194,852l1126,852l1060,866l997,896l941,940l897,996l867,1059l852,1126l852,1194l867,1260l897,1323l941,1379l997,1423l1060,1453l1126,1468l1194,1468l1261,1453l1311,1429l1160,1429l1086,1419l1017,1388l1094,1311l1430,1311l1433,1304l1388,1304l1387,1303l932,1303l901,1234l891,1160l901,1086l931,1017l1388,1017l1389,1016l1433,1016l1430,1009l1093,1009l1016,932l1086,900l1160,890l1311,890l1261,866l1194,852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429,1311l1226,1311l1303,1388l1234,1419l1160,1429l1311,1429l1323,1423l1379,1379l1424,1323l1429,1311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430,1311l1094,1311l1126,1321l1160,1324l1193,1321l1226,1311l1429,1311l1430,1311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433,1016l1389,1016l1420,1086l1430,1160l1419,1234l1388,1304l1433,1304l1453,1260l1468,1194l1468,1126l1453,1059l1433,1016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388,1017l931,1017l1009,1094l999,1127l995,1160l999,1193l1009,1226l932,1303l1387,1303l1369,1284l1160,1284l1113,1275l1072,1248l1044,1207l1035,1160l1044,1112l1072,1071l1113,1044l1160,1035l1370,1035l1388,1017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370,1035l1160,1035l1207,1044l1249,1071l1276,1112l1285,1160l1276,1207l1249,1248l1207,1275l1160,1284l1369,1284l1311,1227l1321,1194l1325,1160l1322,1126l1311,1093l1370,1035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160,995l1126,998l1093,1009l1430,1009l1430,1009l1226,1009l1194,998l1160,995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852" coordsize="616,616" path="m1311,890l1160,890l1234,900l1304,931l1226,1009l1430,1009l1424,996l1379,940l1323,896l1311,890xe" fillcolor="#ef463b" stroked="f" o:allowincell="f" style="position:absolute;left:852;top:852;width:615;height:615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B75BC"/>
          <w:w w:val="95"/>
        </w:rPr>
        <w:t>Przyjmujesz odpowiedzialność –</w:t>
      </w:r>
      <w:r>
        <w:rPr>
          <w:color w:val="1B75BC"/>
          <w:spacing w:val="-34"/>
          <w:w w:val="95"/>
        </w:rPr>
        <w:t xml:space="preserve"> </w:t>
      </w:r>
      <w:r>
        <w:rPr>
          <w:color w:val="1B75BC"/>
          <w:w w:val="95"/>
        </w:rPr>
        <w:t>powierzasz</w:t>
      </w:r>
      <w:r>
        <w:rPr>
          <w:color w:val="1B75BC"/>
          <w:spacing w:val="2"/>
          <w:w w:val="90"/>
        </w:rPr>
        <w:t xml:space="preserve"> </w:t>
      </w:r>
      <w:r>
        <w:rPr>
          <w:color w:val="1B75BC"/>
        </w:rPr>
        <w:t>odpowiedzialność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Heading6"/>
        <w:ind w:left="1032" w:right="107" w:hanging="0"/>
        <w:rPr>
          <w:rFonts w:cs="Calibri"/>
          <w:b w:val="false"/>
          <w:b w:val="false"/>
          <w:bCs w:val="false"/>
        </w:rPr>
      </w:pPr>
      <w:r>
        <w:rPr>
          <w:color w:val="1B75BC"/>
          <w:w w:val="105"/>
        </w:rPr>
        <w:t>ZAPOBIEGA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uto" w:line="240"/>
        <w:ind w:left="110" w:right="84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Jesteś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obowiązany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do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działania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godnego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sadami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etyki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wodowej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raz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apobie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gania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rupcji,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ym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noszenia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świadomości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woich</w:t>
      </w:r>
      <w:r>
        <w:rPr>
          <w:rFonts w:cs="Franklin Gothic Medium" w:ascii="Franklin Gothic Medium" w:hAnsi="Franklin Gothic Medium"/>
          <w:color w:val="231F20"/>
          <w:spacing w:val="28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władnych.</w:t>
      </w:r>
      <w:r>
        <w:rPr>
          <w:rFonts w:cs="Franklin Gothic Medium" w:ascii="Franklin Gothic Medium" w:hAnsi="Franklin Gothic Medium"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Jako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rzełożony</w:t>
      </w:r>
      <w:r>
        <w:rPr>
          <w:b/>
          <w:color w:val="231F20"/>
          <w:w w:val="98"/>
          <w:sz w:val="20"/>
        </w:rPr>
        <w:t xml:space="preserve"> </w:t>
      </w:r>
      <w:r>
        <w:rPr>
          <w:b/>
          <w:color w:val="231F20"/>
          <w:sz w:val="20"/>
        </w:rPr>
        <w:t>masz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>podobne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obowiązki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wobec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swoich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przełożonych,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jak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pracownicy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 xml:space="preserve">wobec </w:t>
      </w:r>
      <w:r>
        <w:rPr>
          <w:b/>
          <w:color w:val="231F20"/>
          <w:spacing w:val="20"/>
          <w:sz w:val="20"/>
        </w:rPr>
        <w:t xml:space="preserve"> </w:t>
      </w:r>
      <w:r>
        <w:rPr>
          <w:b/>
          <w:color w:val="231F20"/>
          <w:sz w:val="20"/>
        </w:rPr>
        <w:t>ciebie.</w:t>
      </w:r>
      <w:r>
        <w:rPr>
          <w:b/>
          <w:color w:val="231F20"/>
          <w:spacing w:val="-3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 przypadku realizowania spraw w najbardziej korupcjogennych</w:t>
      </w:r>
      <w:r>
        <w:rPr>
          <w:rFonts w:cs="Franklin Gothic Medium" w:ascii="Franklin Gothic Medium" w:hAnsi="Franklin Gothic Medium"/>
          <w:color w:val="231F20"/>
          <w:spacing w:val="-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bszarach:</w:t>
      </w:r>
    </w:p>
    <w:p>
      <w:pPr>
        <w:pStyle w:val="TextBody"/>
        <w:spacing w:before="131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nie działa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utynowo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informuj pracowników o zagrożeniach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korupcyjnych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żądaj informacji od pracowników o stanie realizowanych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2"/>
        </w:rPr>
        <w:t>zadań;</w:t>
      </w:r>
    </w:p>
    <w:p>
      <w:pPr>
        <w:pStyle w:val="TextBody"/>
        <w:spacing w:lineRule="auto" w:line="252" w:before="13" w:after="0"/>
        <w:ind w:left="563" w:right="850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wprowadź dodatkowe obowiązki związane ze sprawozdawczości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ykonywanych</w:t>
      </w:r>
      <w:r>
        <w:rPr>
          <w:color w:val="231F20"/>
          <w:w w:val="99"/>
        </w:rPr>
        <w:t xml:space="preserve"> </w:t>
      </w:r>
      <w:r>
        <w:rPr>
          <w:color w:val="231F20"/>
        </w:rPr>
        <w:t>zadań;</w:t>
      </w:r>
    </w:p>
    <w:p>
      <w:pPr>
        <w:pStyle w:val="TextBody"/>
        <w:spacing w:lineRule="exact" w:line="226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realizuj zasadę wielu pa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czu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o ile to możliwe, zmieniaj skład zespołów, grup roboczy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p.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wzmocnij nadzór służbowy 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erytoryczny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korzystaj z kontrol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ewnętrznej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spacing w:before="181" w:after="0"/>
        <w:ind w:left="850" w:right="1229" w:hanging="0"/>
        <w:rPr>
          <w:b w:val="false"/>
          <w:b w:val="false"/>
          <w:bCs w:val="false"/>
        </w:rPr>
      </w:pPr>
      <w:r>
        <w:rPr>
          <w:color w:val="1B75BC"/>
        </w:rPr>
        <w:t>Sposób</w:t>
      </w:r>
      <w:r>
        <w:rPr>
          <w:color w:val="1B75BC"/>
          <w:spacing w:val="-28"/>
        </w:rPr>
        <w:t xml:space="preserve"> </w:t>
      </w:r>
      <w:r>
        <w:rPr>
          <w:color w:val="1B75BC"/>
        </w:rPr>
        <w:t>postępowania</w:t>
      </w:r>
      <w:r>
        <w:rPr>
          <w:color w:val="1B75BC"/>
          <w:spacing w:val="-28"/>
        </w:rPr>
        <w:t xml:space="preserve"> </w:t>
      </w:r>
      <w:r>
        <w:rPr>
          <w:color w:val="1B75BC"/>
        </w:rPr>
        <w:t>przełożonego</w:t>
      </w:r>
      <w:r>
        <w:rPr>
          <w:color w:val="1B75BC"/>
          <w:spacing w:val="-28"/>
        </w:rPr>
        <w:t xml:space="preserve"> </w:t>
      </w:r>
      <w:r>
        <w:rPr>
          <w:color w:val="1B75BC"/>
        </w:rPr>
        <w:t>w</w:t>
      </w:r>
      <w:r>
        <w:rPr>
          <w:color w:val="1B75BC"/>
          <w:spacing w:val="-28"/>
        </w:rPr>
        <w:t xml:space="preserve"> </w:t>
      </w:r>
      <w:r>
        <w:rPr>
          <w:color w:val="1B75BC"/>
        </w:rPr>
        <w:t>przypadku</w:t>
      </w:r>
      <w:r>
        <w:rPr>
          <w:color w:val="1B75BC"/>
          <w:w w:val="92"/>
        </w:rPr>
        <w:t xml:space="preserve"> </w:t>
      </w:r>
      <w:r>
        <w:rPr>
          <w:color w:val="1B75BC"/>
          <w:w w:val="95"/>
        </w:rPr>
        <w:t>podejrzenia uczestnictwa podwładnego w</w:t>
      </w:r>
      <w:r>
        <w:rPr>
          <w:color w:val="1B75BC"/>
          <w:spacing w:val="-33"/>
          <w:w w:val="95"/>
        </w:rPr>
        <w:t xml:space="preserve"> </w:t>
      </w:r>
      <w:r>
        <w:rPr>
          <w:color w:val="1B75BC"/>
          <w:w w:val="95"/>
        </w:rPr>
        <w:t>zdarzeniu</w:t>
      </w:r>
      <w:r>
        <w:rPr>
          <w:color w:val="1B75BC"/>
          <w:w w:val="92"/>
        </w:rPr>
        <w:t xml:space="preserve"> </w:t>
      </w:r>
      <w:r>
        <w:rPr>
          <w:color w:val="1B75BC"/>
        </w:rPr>
        <w:t>korupcyjnym</w:t>
      </w:r>
    </w:p>
    <w:p>
      <w:pPr>
        <w:pStyle w:val="Normal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</w:r>
    </w:p>
    <w:p>
      <w:pPr>
        <w:pStyle w:val="Normal"/>
        <w:spacing w:before="6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Heading6"/>
        <w:ind w:left="1772" w:right="107" w:hanging="0"/>
        <w:rPr>
          <w:rFonts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-120015</wp:posOffset>
                </wp:positionV>
                <wp:extent cx="404495" cy="395605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95640"/>
                          <a:chOff x="0" y="0"/>
                          <a:chExt cx="40464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23">
                                  <a:moveTo>
                                    <a:pt x="1053" y="318"/>
                                  </a:moveTo>
                                  <a:lnTo>
                                    <a:pt x="1045" y="326"/>
                                  </a:lnTo>
                                  <a:lnTo>
                                    <a:pt x="1045" y="338"/>
                                  </a:lnTo>
                                  <a:lnTo>
                                    <a:pt x="1043" y="349"/>
                                  </a:lnTo>
                                  <a:lnTo>
                                    <a:pt x="1040" y="361"/>
                                  </a:lnTo>
                                  <a:lnTo>
                                    <a:pt x="1035" y="372"/>
                                  </a:lnTo>
                                  <a:lnTo>
                                    <a:pt x="1065" y="391"/>
                                  </a:lnTo>
                                  <a:lnTo>
                                    <a:pt x="1096" y="409"/>
                                  </a:lnTo>
                                  <a:lnTo>
                                    <a:pt x="1129" y="423"/>
                                  </a:lnTo>
                                  <a:lnTo>
                                    <a:pt x="1162" y="432"/>
                                  </a:lnTo>
                                  <a:lnTo>
                                    <a:pt x="1208" y="434"/>
                                  </a:lnTo>
                                  <a:lnTo>
                                    <a:pt x="1251" y="417"/>
                                  </a:lnTo>
                                  <a:lnTo>
                                    <a:pt x="1278" y="38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148" y="380"/>
                                  </a:lnTo>
                                  <a:lnTo>
                                    <a:pt x="1103" y="355"/>
                                  </a:lnTo>
                                  <a:lnTo>
                                    <a:pt x="105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23">
                                  <a:moveTo>
                                    <a:pt x="1425" y="77"/>
                                  </a:moveTo>
                                  <a:lnTo>
                                    <a:pt x="938" y="77"/>
                                  </a:lnTo>
                                  <a:lnTo>
                                    <a:pt x="985" y="94"/>
                                  </a:lnTo>
                                  <a:lnTo>
                                    <a:pt x="1042" y="132"/>
                                  </a:lnTo>
                                  <a:lnTo>
                                    <a:pt x="1104" y="186"/>
                                  </a:lnTo>
                                  <a:lnTo>
                                    <a:pt x="1159" y="248"/>
                                  </a:lnTo>
                                  <a:lnTo>
                                    <a:pt x="1197" y="306"/>
                                  </a:lnTo>
                                  <a:lnTo>
                                    <a:pt x="1214" y="353"/>
                                  </a:lnTo>
                                  <a:lnTo>
                                    <a:pt x="1208" y="382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78" y="389"/>
                                  </a:lnTo>
                                  <a:lnTo>
                                    <a:pt x="1335" y="300"/>
                                  </a:lnTo>
                                  <a:lnTo>
                                    <a:pt x="1367" y="230"/>
                                  </a:lnTo>
                                  <a:lnTo>
                                    <a:pt x="1399" y="158"/>
                                  </a:lnTo>
                                  <a:lnTo>
                                    <a:pt x="1423" y="85"/>
                                  </a:lnTo>
                                  <a:lnTo>
                                    <a:pt x="142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23">
                                  <a:moveTo>
                                    <a:pt x="1286" y="-145"/>
                                  </a:moveTo>
                                  <a:lnTo>
                                    <a:pt x="1217" y="-134"/>
                                  </a:lnTo>
                                  <a:lnTo>
                                    <a:pt x="1143" y="-110"/>
                                  </a:lnTo>
                                  <a:lnTo>
                                    <a:pt x="1067" y="-77"/>
                                  </a:lnTo>
                                  <a:lnTo>
                                    <a:pt x="990" y="-44"/>
                                  </a:lnTo>
                                  <a:lnTo>
                                    <a:pt x="915" y="-4"/>
                                  </a:lnTo>
                                  <a:lnTo>
                                    <a:pt x="871" y="39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53" y="131"/>
                                  </a:lnTo>
                                  <a:lnTo>
                                    <a:pt x="863" y="162"/>
                                  </a:lnTo>
                                  <a:lnTo>
                                    <a:pt x="876" y="192"/>
                                  </a:lnTo>
                                  <a:lnTo>
                                    <a:pt x="893" y="222"/>
                                  </a:lnTo>
                                  <a:lnTo>
                                    <a:pt x="912" y="249"/>
                                  </a:lnTo>
                                  <a:lnTo>
                                    <a:pt x="923" y="245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57" y="240"/>
                                  </a:lnTo>
                                  <a:lnTo>
                                    <a:pt x="967" y="230"/>
                                  </a:lnTo>
                                  <a:lnTo>
                                    <a:pt x="932" y="182"/>
                                  </a:lnTo>
                                  <a:lnTo>
                                    <a:pt x="910" y="140"/>
                                  </a:lnTo>
                                  <a:lnTo>
                                    <a:pt x="901" y="105"/>
                                  </a:lnTo>
                                  <a:lnTo>
                                    <a:pt x="908" y="83"/>
                                  </a:lnTo>
                                  <a:lnTo>
                                    <a:pt x="938" y="77"/>
                                  </a:lnTo>
                                  <a:lnTo>
                                    <a:pt x="1425" y="77"/>
                                  </a:lnTo>
                                  <a:lnTo>
                                    <a:pt x="1432" y="34"/>
                                  </a:lnTo>
                                  <a:lnTo>
                                    <a:pt x="1063" y="34"/>
                                  </a:lnTo>
                                  <a:lnTo>
                                    <a:pt x="1054" y="30"/>
                                  </a:lnTo>
                                  <a:lnTo>
                                    <a:pt x="1048" y="21"/>
                                  </a:lnTo>
                                  <a:lnTo>
                                    <a:pt x="1045" y="11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127" y="-54"/>
                                  </a:lnTo>
                                  <a:lnTo>
                                    <a:pt x="1185" y="-78"/>
                                  </a:lnTo>
                                  <a:lnTo>
                                    <a:pt x="1242" y="-95"/>
                                  </a:lnTo>
                                  <a:lnTo>
                                    <a:pt x="1481" y="-95"/>
                                  </a:lnTo>
                                  <a:lnTo>
                                    <a:pt x="1483" y="-97"/>
                                  </a:lnTo>
                                  <a:lnTo>
                                    <a:pt x="1488" y="-122"/>
                                  </a:lnTo>
                                  <a:lnTo>
                                    <a:pt x="1486" y="-135"/>
                                  </a:lnTo>
                                  <a:lnTo>
                                    <a:pt x="1348" y="-135"/>
                                  </a:lnTo>
                                  <a:lnTo>
                                    <a:pt x="1286" y="-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23">
                                  <a:moveTo>
                                    <a:pt x="1481" y="-95"/>
                                  </a:moveTo>
                                  <a:lnTo>
                                    <a:pt x="1242" y="-95"/>
                                  </a:lnTo>
                                  <a:lnTo>
                                    <a:pt x="1253" y="-95"/>
                                  </a:lnTo>
                                  <a:lnTo>
                                    <a:pt x="1263" y="-90"/>
                                  </a:lnTo>
                                  <a:lnTo>
                                    <a:pt x="1270" y="-83"/>
                                  </a:lnTo>
                                  <a:lnTo>
                                    <a:pt x="1274" y="-73"/>
                                  </a:lnTo>
                                  <a:lnTo>
                                    <a:pt x="1274" y="-62"/>
                                  </a:lnTo>
                                  <a:lnTo>
                                    <a:pt x="1270" y="-52"/>
                                  </a:lnTo>
                                  <a:lnTo>
                                    <a:pt x="1263" y="-45"/>
                                  </a:lnTo>
                                  <a:lnTo>
                                    <a:pt x="1252" y="-40"/>
                                  </a:lnTo>
                                  <a:lnTo>
                                    <a:pt x="1239" y="-37"/>
                                  </a:lnTo>
                                  <a:lnTo>
                                    <a:pt x="1202" y="-26"/>
                                  </a:lnTo>
                                  <a:lnTo>
                                    <a:pt x="1150" y="-4"/>
                                  </a:lnTo>
                                  <a:lnTo>
                                    <a:pt x="1086" y="30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077" y="34"/>
                                  </a:lnTo>
                                  <a:lnTo>
                                    <a:pt x="1432" y="34"/>
                                  </a:lnTo>
                                  <a:lnTo>
                                    <a:pt x="1435" y="16"/>
                                  </a:lnTo>
                                  <a:lnTo>
                                    <a:pt x="1429" y="-46"/>
                                  </a:lnTo>
                                  <a:lnTo>
                                    <a:pt x="1441" y="-54"/>
                                  </a:lnTo>
                                  <a:lnTo>
                                    <a:pt x="1452" y="-62"/>
                                  </a:lnTo>
                                  <a:lnTo>
                                    <a:pt x="1461" y="-69"/>
                                  </a:lnTo>
                                  <a:lnTo>
                                    <a:pt x="1468" y="-75"/>
                                  </a:lnTo>
                                  <a:lnTo>
                                    <a:pt x="1481" y="-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23">
                                  <a:moveTo>
                                    <a:pt x="1421" y="-189"/>
                                  </a:moveTo>
                                  <a:lnTo>
                                    <a:pt x="1362" y="-155"/>
                                  </a:lnTo>
                                  <a:lnTo>
                                    <a:pt x="1348" y="-135"/>
                                  </a:lnTo>
                                  <a:lnTo>
                                    <a:pt x="1486" y="-135"/>
                                  </a:lnTo>
                                  <a:lnTo>
                                    <a:pt x="1483" y="-147"/>
                                  </a:lnTo>
                                  <a:lnTo>
                                    <a:pt x="1469" y="-169"/>
                                  </a:lnTo>
                                  <a:lnTo>
                                    <a:pt x="1446" y="-184"/>
                                  </a:lnTo>
                                  <a:lnTo>
                                    <a:pt x="1421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3544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1054" y="182"/>
                                  </a:moveTo>
                                  <a:lnTo>
                                    <a:pt x="981" y="255"/>
                                  </a:lnTo>
                                  <a:lnTo>
                                    <a:pt x="961" y="257"/>
                                  </a:lnTo>
                                  <a:lnTo>
                                    <a:pt x="940" y="264"/>
                                  </a:lnTo>
                                  <a:lnTo>
                                    <a:pt x="922" y="274"/>
                                  </a:lnTo>
                                  <a:lnTo>
                                    <a:pt x="907" y="286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888" y="331"/>
                                  </a:lnTo>
                                  <a:lnTo>
                                    <a:pt x="892" y="356"/>
                                  </a:lnTo>
                                  <a:lnTo>
                                    <a:pt x="907" y="377"/>
                                  </a:lnTo>
                                  <a:lnTo>
                                    <a:pt x="928" y="391"/>
                                  </a:lnTo>
                                  <a:lnTo>
                                    <a:pt x="952" y="396"/>
                                  </a:lnTo>
                                  <a:lnTo>
                                    <a:pt x="977" y="391"/>
                                  </a:lnTo>
                                  <a:lnTo>
                                    <a:pt x="1020" y="344"/>
                                  </a:lnTo>
                                  <a:lnTo>
                                    <a:pt x="1029" y="302"/>
                                  </a:lnTo>
                                  <a:lnTo>
                                    <a:pt x="1102" y="230"/>
                                  </a:lnTo>
                                  <a:lnTo>
                                    <a:pt x="105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6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9.45pt;width:31.85pt;height:31.15pt" coordorigin="852,-189" coordsize="637,623">
                <v:group id="shape_0" style="position:absolute;left:852;top:-189;width:637;height:623">
                  <v:shape id="shape_0" coordorigin="852,4294967107" coordsize="637,623" path="m1053,318l1045,326l1045,338l1043,349l1040,361l1035,372l1065,391l1096,409l1129,423l1162,432l1208,434l1251,417l1278,389l1184,389l1148,380l1103,355l1053,318xe" fillcolor="#ef463b" stroked="f" o:allowincell="f" style="position:absolute;left:852;top:-189;width:636;height:62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4294967107" coordsize="637,623" path="m1425,77l938,77l985,94l1042,132l1104,186l1159,248l1197,306l1214,353l1208,382l1184,389l1278,389l1335,300l1367,230l1399,158l1423,85l1425,77xe" fillcolor="#ef463b" stroked="f" o:allowincell="f" style="position:absolute;left:852;top:-189;width:636;height:62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4294967107" coordsize="637,623" path="l1217,-134l1143,-110l1067,-77l990,-44l915,-4l871,39l852,84l853,131l863,162l876,192l893,222l912,249l923,245l934,242l945,240l957,240l967,230l932,182l910,140l901,105l908,83l938,77l1425,77l1432,34l1063,34l1054,30l1048,21l1045,11l1045,0l1127,-54l1185,-78l1242,-95l1481,-95l1483,-97l1488,-122l1486,-135l1348,-135l1286,-145xe" fillcolor="#ef463b" stroked="f" o:allowincell="f" style="position:absolute;left:852;top:-189;width:636;height:62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4294967107" coordsize="637,623" path="l1242,-95l1253,-95l1263,-90l1270,-83l1274,-73l1274,-62l1270,-52l1263,-45l1252,-40l1239,-37l1202,-26l1150,-4l1086,30l1082,33l1077,34l1432,34l1435,16l1429,-46l1441,-54l1452,-62l1461,-69l1468,-75l1481,-95xe" fillcolor="#ef463b" stroked="f" o:allowincell="f" style="position:absolute;left:852;top:-189;width:636;height:62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  <v:shape id="shape_0" coordorigin="852,4294967107" coordsize="637,623" path="l1362,-155l1348,-135l1486,-135l1483,-147l1469,-169l1446,-184l1421,-189xe" fillcolor="#ef463b" stroked="f" o:allowincell="f" style="position:absolute;left:852;top:-189;width:636;height:622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  <v:group id="shape_0" style="position:absolute;left:888;top:182;width:215;height:215">
                  <v:shape id="shape_0" coordorigin="888,182" coordsize="215,215" path="m1054,182l981,255l961,257l940,264l922,274l907,286l892,307l888,331l892,356l907,377l928,391l952,396l977,391l1020,344l1029,302l1102,230l1054,182xe" fillcolor="#ef463b" stroked="f" o:allowincell="f" style="position:absolute;left:888;top:182;width:214;height:214;mso-wrap-style:none;v-text-anchor:middle;mso-position-horizontal-relative:page">
                    <v:fill o:detectmouseclick="t" type="solid" color2="#10b9c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B75BC"/>
          <w:w w:val="105"/>
        </w:rPr>
        <w:t>REAGU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252"/>
        <w:ind w:left="850" w:right="104" w:hanging="0"/>
        <w:rPr/>
      </w:pPr>
      <w:r>
        <w:rPr>
          <w:color w:val="231F20"/>
        </w:rPr>
        <w:t>W przypadku uzasadnionego podejrzenia korupcji zastanów się nad bezzwłocznym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podję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iem przykładowy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ziałań:</w:t>
      </w:r>
    </w:p>
    <w:p>
      <w:pPr>
        <w:pStyle w:val="TextBody"/>
        <w:spacing w:before="119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odebranie pracownikowi niektórych bieżących lub zakończony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praw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zakaz dostępu 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kt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zabezpieczenie miejsca pracy, notatek dotyczących spraw służbowych lub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narzędzi</w:t>
      </w:r>
      <w:r>
        <w:rPr>
          <w:color w:val="231F20"/>
          <w:w w:val="93"/>
        </w:rPr>
        <w:t xml:space="preserve"> </w:t>
      </w:r>
      <w:r>
        <w:rPr>
          <w:color w:val="231F20"/>
        </w:rPr>
        <w:t>pracy (takich jak komputer, pendriv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2"/>
        </w:rPr>
        <w:t>itp.);</w:t>
      </w:r>
    </w:p>
    <w:p>
      <w:p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wszczęcie kontro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wnętrznej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 xml:space="preserve">postępowanie zgodne z </w:t>
      </w:r>
      <w:r>
        <w:rPr>
          <w:color w:val="231F20"/>
          <w:spacing w:val="2"/>
        </w:rPr>
        <w:t xml:space="preserve">algorytmem </w:t>
      </w:r>
      <w:r>
        <w:rPr>
          <w:color w:val="231F20"/>
        </w:rPr>
        <w:t>postępowania dla urzędników 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zypadku zaistnienia zdarzeni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korupcyjnego.</w:t>
      </w:r>
    </w:p>
    <w:p>
      <w:pPr>
        <w:pStyle w:val="Normal"/>
        <w:spacing w:lineRule="auto" w:line="24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Dokonaj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ceny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osobu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stępowania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a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stawie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koliczności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onkretnego</w:t>
      </w:r>
      <w:r>
        <w:rPr>
          <w:rFonts w:cs="Franklin Gothic Medium" w:ascii="Franklin Gothic Medium" w:hAnsi="Franklin Gothic Medium"/>
          <w:color w:val="231F20"/>
          <w:spacing w:val="-1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ypadku.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b/>
          <w:color w:val="231F20"/>
          <w:sz w:val="20"/>
        </w:rPr>
        <w:t>Nie zawsze występowanie symptomów korupcji oznacza, że z korupcją mamy do czy-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nienia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dnak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brak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eakcji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oże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zkodzić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ie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ylko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wojemu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izerunkowi,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ale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de</w:t>
      </w:r>
      <w:r>
        <w:rPr>
          <w:rFonts w:cs="Franklin Gothic Medium" w:ascii="Franklin Gothic Medium" w:hAnsi="Franklin Gothic Medium"/>
          <w:color w:val="231F20"/>
          <w:w w:val="9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szystkim naraża cię na odpowiedzialność dyscyplinarną lub</w:t>
      </w:r>
      <w:r>
        <w:rPr>
          <w:rFonts w:cs="Franklin Gothic Medium" w:ascii="Franklin Gothic Medium" w:hAnsi="Franklin Gothic Medium"/>
          <w:color w:val="231F20"/>
          <w:spacing w:val="1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arną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549275</wp:posOffset>
                </wp:positionH>
                <wp:positionV relativeFrom="paragraph">
                  <wp:posOffset>309880</wp:posOffset>
                </wp:positionV>
                <wp:extent cx="400050" cy="40005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404" y="1024"/>
                                </a:moveTo>
                                <a:lnTo>
                                  <a:pt x="1047" y="1024"/>
                                </a:lnTo>
                                <a:lnTo>
                                  <a:pt x="1064" y="1033"/>
                                </a:lnTo>
                                <a:lnTo>
                                  <a:pt x="1081" y="1041"/>
                                </a:lnTo>
                                <a:lnTo>
                                  <a:pt x="1099" y="1047"/>
                                </a:lnTo>
                                <a:lnTo>
                                  <a:pt x="1117" y="1053"/>
                                </a:lnTo>
                                <a:lnTo>
                                  <a:pt x="1117" y="1095"/>
                                </a:lnTo>
                                <a:lnTo>
                                  <a:pt x="1120" y="1103"/>
                                </a:lnTo>
                                <a:lnTo>
                                  <a:pt x="1132" y="1115"/>
                                </a:lnTo>
                                <a:lnTo>
                                  <a:pt x="1140" y="1118"/>
                                </a:lnTo>
                                <a:lnTo>
                                  <a:pt x="1211" y="1118"/>
                                </a:lnTo>
                                <a:lnTo>
                                  <a:pt x="1243" y="1058"/>
                                </a:lnTo>
                                <a:lnTo>
                                  <a:pt x="1243" y="1052"/>
                                </a:lnTo>
                                <a:lnTo>
                                  <a:pt x="1261" y="1047"/>
                                </a:lnTo>
                                <a:lnTo>
                                  <a:pt x="1278" y="1040"/>
                                </a:lnTo>
                                <a:lnTo>
                                  <a:pt x="1295" y="1033"/>
                                </a:lnTo>
                                <a:lnTo>
                                  <a:pt x="1311" y="1024"/>
                                </a:lnTo>
                                <a:lnTo>
                                  <a:pt x="1404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115" y="862"/>
                                </a:moveTo>
                                <a:lnTo>
                                  <a:pt x="929" y="862"/>
                                </a:lnTo>
                                <a:lnTo>
                                  <a:pt x="929" y="863"/>
                                </a:lnTo>
                                <a:lnTo>
                                  <a:pt x="929" y="865"/>
                                </a:lnTo>
                                <a:lnTo>
                                  <a:pt x="958" y="935"/>
                                </a:lnTo>
                                <a:lnTo>
                                  <a:pt x="928" y="965"/>
                                </a:lnTo>
                                <a:lnTo>
                                  <a:pt x="925" y="973"/>
                                </a:lnTo>
                                <a:lnTo>
                                  <a:pt x="925" y="990"/>
                                </a:lnTo>
                                <a:lnTo>
                                  <a:pt x="928" y="998"/>
                                </a:lnTo>
                                <a:lnTo>
                                  <a:pt x="985" y="1054"/>
                                </a:lnTo>
                                <a:lnTo>
                                  <a:pt x="992" y="1058"/>
                                </a:lnTo>
                                <a:lnTo>
                                  <a:pt x="1009" y="1058"/>
                                </a:lnTo>
                                <a:lnTo>
                                  <a:pt x="1017" y="1054"/>
                                </a:lnTo>
                                <a:lnTo>
                                  <a:pt x="1047" y="1024"/>
                                </a:lnTo>
                                <a:lnTo>
                                  <a:pt x="1404" y="1024"/>
                                </a:lnTo>
                                <a:lnTo>
                                  <a:pt x="1424" y="1004"/>
                                </a:lnTo>
                                <a:lnTo>
                                  <a:pt x="1431" y="993"/>
                                </a:lnTo>
                                <a:lnTo>
                                  <a:pt x="1433" y="981"/>
                                </a:lnTo>
                                <a:lnTo>
                                  <a:pt x="1431" y="970"/>
                                </a:lnTo>
                                <a:lnTo>
                                  <a:pt x="1424" y="959"/>
                                </a:lnTo>
                                <a:lnTo>
                                  <a:pt x="1400" y="935"/>
                                </a:lnTo>
                                <a:lnTo>
                                  <a:pt x="1409" y="919"/>
                                </a:lnTo>
                                <a:lnTo>
                                  <a:pt x="1416" y="902"/>
                                </a:lnTo>
                                <a:lnTo>
                                  <a:pt x="1420" y="891"/>
                                </a:lnTo>
                                <a:lnTo>
                                  <a:pt x="1179" y="891"/>
                                </a:lnTo>
                                <a:lnTo>
                                  <a:pt x="1145" y="884"/>
                                </a:lnTo>
                                <a:lnTo>
                                  <a:pt x="1117" y="865"/>
                                </a:lnTo>
                                <a:lnTo>
                                  <a:pt x="1115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404" y="1024"/>
                                </a:moveTo>
                                <a:lnTo>
                                  <a:pt x="1311" y="1024"/>
                                </a:lnTo>
                                <a:lnTo>
                                  <a:pt x="1335" y="1048"/>
                                </a:lnTo>
                                <a:lnTo>
                                  <a:pt x="1345" y="1055"/>
                                </a:lnTo>
                                <a:lnTo>
                                  <a:pt x="1357" y="1058"/>
                                </a:lnTo>
                                <a:lnTo>
                                  <a:pt x="1369" y="1055"/>
                                </a:lnTo>
                                <a:lnTo>
                                  <a:pt x="1379" y="1048"/>
                                </a:lnTo>
                                <a:lnTo>
                                  <a:pt x="1404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420" y="715"/>
                                </a:moveTo>
                                <a:lnTo>
                                  <a:pt x="1179" y="715"/>
                                </a:lnTo>
                                <a:lnTo>
                                  <a:pt x="1213" y="722"/>
                                </a:lnTo>
                                <a:lnTo>
                                  <a:pt x="1241" y="741"/>
                                </a:lnTo>
                                <a:lnTo>
                                  <a:pt x="1260" y="769"/>
                                </a:lnTo>
                                <a:lnTo>
                                  <a:pt x="1267" y="803"/>
                                </a:lnTo>
                                <a:lnTo>
                                  <a:pt x="1260" y="837"/>
                                </a:lnTo>
                                <a:lnTo>
                                  <a:pt x="1241" y="865"/>
                                </a:lnTo>
                                <a:lnTo>
                                  <a:pt x="1213" y="884"/>
                                </a:lnTo>
                                <a:lnTo>
                                  <a:pt x="1179" y="891"/>
                                </a:lnTo>
                                <a:lnTo>
                                  <a:pt x="1420" y="891"/>
                                </a:lnTo>
                                <a:lnTo>
                                  <a:pt x="1423" y="884"/>
                                </a:lnTo>
                                <a:lnTo>
                                  <a:pt x="1429" y="865"/>
                                </a:lnTo>
                                <a:lnTo>
                                  <a:pt x="1469" y="865"/>
                                </a:lnTo>
                                <a:lnTo>
                                  <a:pt x="1494" y="771"/>
                                </a:lnTo>
                                <a:lnTo>
                                  <a:pt x="1492" y="759"/>
                                </a:lnTo>
                                <a:lnTo>
                                  <a:pt x="1485" y="749"/>
                                </a:lnTo>
                                <a:lnTo>
                                  <a:pt x="1475" y="742"/>
                                </a:lnTo>
                                <a:lnTo>
                                  <a:pt x="1463" y="740"/>
                                </a:lnTo>
                                <a:lnTo>
                                  <a:pt x="1428" y="740"/>
                                </a:lnTo>
                                <a:lnTo>
                                  <a:pt x="1423" y="722"/>
                                </a:lnTo>
                                <a:lnTo>
                                  <a:pt x="1420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469" y="865"/>
                                </a:moveTo>
                                <a:lnTo>
                                  <a:pt x="1429" y="865"/>
                                </a:lnTo>
                                <a:lnTo>
                                  <a:pt x="1428" y="866"/>
                                </a:lnTo>
                                <a:lnTo>
                                  <a:pt x="1463" y="866"/>
                                </a:lnTo>
                                <a:lnTo>
                                  <a:pt x="1469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009" y="549"/>
                                </a:moveTo>
                                <a:lnTo>
                                  <a:pt x="992" y="549"/>
                                </a:lnTo>
                                <a:lnTo>
                                  <a:pt x="985" y="552"/>
                                </a:lnTo>
                                <a:lnTo>
                                  <a:pt x="934" y="603"/>
                                </a:lnTo>
                                <a:lnTo>
                                  <a:pt x="927" y="613"/>
                                </a:lnTo>
                                <a:lnTo>
                                  <a:pt x="925" y="625"/>
                                </a:lnTo>
                                <a:lnTo>
                                  <a:pt x="927" y="637"/>
                                </a:lnTo>
                                <a:lnTo>
                                  <a:pt x="934" y="647"/>
                                </a:lnTo>
                                <a:lnTo>
                                  <a:pt x="958" y="672"/>
                                </a:lnTo>
                                <a:lnTo>
                                  <a:pt x="949" y="688"/>
                                </a:lnTo>
                                <a:lnTo>
                                  <a:pt x="942" y="704"/>
                                </a:lnTo>
                                <a:lnTo>
                                  <a:pt x="935" y="722"/>
                                </a:lnTo>
                                <a:lnTo>
                                  <a:pt x="930" y="740"/>
                                </a:lnTo>
                                <a:lnTo>
                                  <a:pt x="896" y="740"/>
                                </a:lnTo>
                                <a:lnTo>
                                  <a:pt x="884" y="742"/>
                                </a:lnTo>
                                <a:lnTo>
                                  <a:pt x="874" y="749"/>
                                </a:lnTo>
                                <a:lnTo>
                                  <a:pt x="867" y="759"/>
                                </a:lnTo>
                                <a:lnTo>
                                  <a:pt x="865" y="771"/>
                                </a:lnTo>
                                <a:lnTo>
                                  <a:pt x="865" y="835"/>
                                </a:lnTo>
                                <a:lnTo>
                                  <a:pt x="867" y="847"/>
                                </a:lnTo>
                                <a:lnTo>
                                  <a:pt x="874" y="857"/>
                                </a:lnTo>
                                <a:lnTo>
                                  <a:pt x="884" y="863"/>
                                </a:lnTo>
                                <a:lnTo>
                                  <a:pt x="896" y="866"/>
                                </a:lnTo>
                                <a:lnTo>
                                  <a:pt x="930" y="866"/>
                                </a:lnTo>
                                <a:lnTo>
                                  <a:pt x="929" y="862"/>
                                </a:lnTo>
                                <a:lnTo>
                                  <a:pt x="1115" y="862"/>
                                </a:lnTo>
                                <a:lnTo>
                                  <a:pt x="1098" y="837"/>
                                </a:lnTo>
                                <a:lnTo>
                                  <a:pt x="1091" y="803"/>
                                </a:lnTo>
                                <a:lnTo>
                                  <a:pt x="1098" y="769"/>
                                </a:lnTo>
                                <a:lnTo>
                                  <a:pt x="1117" y="741"/>
                                </a:lnTo>
                                <a:lnTo>
                                  <a:pt x="1145" y="722"/>
                                </a:lnTo>
                                <a:lnTo>
                                  <a:pt x="1179" y="715"/>
                                </a:lnTo>
                                <a:lnTo>
                                  <a:pt x="1420" y="715"/>
                                </a:lnTo>
                                <a:lnTo>
                                  <a:pt x="1416" y="704"/>
                                </a:lnTo>
                                <a:lnTo>
                                  <a:pt x="1408" y="688"/>
                                </a:lnTo>
                                <a:lnTo>
                                  <a:pt x="1400" y="672"/>
                                </a:lnTo>
                                <a:lnTo>
                                  <a:pt x="1424" y="647"/>
                                </a:lnTo>
                                <a:lnTo>
                                  <a:pt x="1431" y="637"/>
                                </a:lnTo>
                                <a:lnTo>
                                  <a:pt x="1433" y="625"/>
                                </a:lnTo>
                                <a:lnTo>
                                  <a:pt x="1431" y="613"/>
                                </a:lnTo>
                                <a:lnTo>
                                  <a:pt x="1424" y="603"/>
                                </a:lnTo>
                                <a:lnTo>
                                  <a:pt x="1404" y="583"/>
                                </a:lnTo>
                                <a:lnTo>
                                  <a:pt x="1311" y="583"/>
                                </a:lnTo>
                                <a:lnTo>
                                  <a:pt x="1310" y="582"/>
                                </a:lnTo>
                                <a:lnTo>
                                  <a:pt x="1047" y="582"/>
                                </a:lnTo>
                                <a:lnTo>
                                  <a:pt x="1017" y="552"/>
                                </a:lnTo>
                                <a:lnTo>
                                  <a:pt x="1009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365" y="549"/>
                                </a:moveTo>
                                <a:lnTo>
                                  <a:pt x="1349" y="549"/>
                                </a:lnTo>
                                <a:lnTo>
                                  <a:pt x="1341" y="552"/>
                                </a:lnTo>
                                <a:lnTo>
                                  <a:pt x="1311" y="583"/>
                                </a:lnTo>
                                <a:lnTo>
                                  <a:pt x="1404" y="583"/>
                                </a:lnTo>
                                <a:lnTo>
                                  <a:pt x="1373" y="552"/>
                                </a:lnTo>
                                <a:lnTo>
                                  <a:pt x="136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1211" y="488"/>
                                </a:moveTo>
                                <a:lnTo>
                                  <a:pt x="1140" y="488"/>
                                </a:lnTo>
                                <a:lnTo>
                                  <a:pt x="1132" y="491"/>
                                </a:lnTo>
                                <a:lnTo>
                                  <a:pt x="1120" y="503"/>
                                </a:lnTo>
                                <a:lnTo>
                                  <a:pt x="1117" y="511"/>
                                </a:lnTo>
                                <a:lnTo>
                                  <a:pt x="1117" y="554"/>
                                </a:lnTo>
                                <a:lnTo>
                                  <a:pt x="1099" y="559"/>
                                </a:lnTo>
                                <a:lnTo>
                                  <a:pt x="1081" y="565"/>
                                </a:lnTo>
                                <a:lnTo>
                                  <a:pt x="1064" y="573"/>
                                </a:lnTo>
                                <a:lnTo>
                                  <a:pt x="1047" y="582"/>
                                </a:lnTo>
                                <a:lnTo>
                                  <a:pt x="1310" y="582"/>
                                </a:lnTo>
                                <a:lnTo>
                                  <a:pt x="1295" y="574"/>
                                </a:lnTo>
                                <a:lnTo>
                                  <a:pt x="1278" y="566"/>
                                </a:lnTo>
                                <a:lnTo>
                                  <a:pt x="1261" y="560"/>
                                </a:lnTo>
                                <a:lnTo>
                                  <a:pt x="1243" y="554"/>
                                </a:lnTo>
                                <a:lnTo>
                                  <a:pt x="1243" y="536"/>
                                </a:lnTo>
                                <a:lnTo>
                                  <a:pt x="1243" y="519"/>
                                </a:lnTo>
                                <a:lnTo>
                                  <a:pt x="1240" y="507"/>
                                </a:lnTo>
                                <a:lnTo>
                                  <a:pt x="1233" y="497"/>
                                </a:lnTo>
                                <a:lnTo>
                                  <a:pt x="1223" y="490"/>
                                </a:lnTo>
                                <a:lnTo>
                                  <a:pt x="121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4.4pt;width:31.5pt;height:31.5pt" coordorigin="865,488" coordsize="630,630">
                <v:shape id="shape_0" coordorigin="865,488" coordsize="630,630" path="m1404,1024l1047,1024l1064,1033l1081,1041l1099,1047l1117,1053l1117,1095l1120,1103l1132,1115l1140,1118l1211,1118l1243,1058l1243,1052l1261,1047l1278,1040l1295,1033l1311,1024l1404,1024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115,862l929,862l929,863l929,865l958,935l928,965l925,973l925,990l928,998l985,1054l992,1058l1009,1058l1017,1054l1047,1024l1404,1024l1424,1004l1431,993l1433,981l1431,970l1424,959l1400,935l1409,919l1416,902l1420,891l1179,891l1145,884l1117,865l1115,862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404,1024l1311,1024l1335,1048l1345,1055l1357,1058l1369,1055l1379,1048l1404,1024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420,715l1179,715l1213,722l1241,741l1260,769l1267,803l1260,837l1241,865l1213,884l1179,891l1420,891l1423,884l1429,865l1469,865l1494,771l1492,759l1485,749l1475,742l1463,740l1428,740l1423,722l1420,715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469,865l1429,865l1428,866l1463,866l1469,865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009,549l992,549l985,552l934,603l927,613l925,625l927,637l934,647l958,672l949,688l942,704l935,722l930,740l896,740l884,742l874,749l867,759l865,771l865,835l867,847l874,857l884,863l896,866l930,866l929,862l1115,862l1098,837l1091,803l1098,769l1117,741l1145,722l1179,715l1420,715l1416,704l1408,688l1400,672l1424,647l1431,637l1433,625l1431,613l1424,603l1404,583l1311,583l1310,582l1047,582l1017,552l1009,549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365,549l1349,549l1341,552l1311,583l1404,583l1373,552l1365,549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65,488" coordsize="630,630" path="m1211,488l1140,488l1132,491l1120,503l1117,511l1117,554l1099,559l1081,565l1064,573l1047,582l1310,582l1295,574l1278,566l1261,560l1243,554l1243,536l1243,519l1240,507l1233,497l1223,490l1211,488xe" fillcolor="#ef463b" stroked="f" o:allowincell="f" style="position:absolute;left:865;top:488;width:629;height:629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B75BC"/>
        </w:rPr>
        <w:t>Nadzór</w:t>
      </w:r>
      <w:r>
        <w:rPr>
          <w:color w:val="1B75BC"/>
          <w:spacing w:val="-37"/>
        </w:rPr>
        <w:t xml:space="preserve"> </w:t>
      </w:r>
      <w:r>
        <w:rPr>
          <w:color w:val="1B75BC"/>
        </w:rPr>
        <w:t>służbowy</w:t>
      </w:r>
      <w:r>
        <w:rPr>
          <w:color w:val="1B75BC"/>
          <w:spacing w:val="-37"/>
        </w:rPr>
        <w:t xml:space="preserve"> </w:t>
      </w:r>
      <w:r>
        <w:rPr>
          <w:color w:val="1B75BC"/>
        </w:rPr>
        <w:t>i</w:t>
      </w:r>
      <w:r>
        <w:rPr>
          <w:color w:val="1B75BC"/>
          <w:spacing w:val="-37"/>
        </w:rPr>
        <w:t xml:space="preserve"> </w:t>
      </w:r>
      <w:r>
        <w:rPr>
          <w:color w:val="1B75BC"/>
          <w:spacing w:val="2"/>
        </w:rPr>
        <w:t>merytoryczny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Heading6"/>
        <w:ind w:left="1772" w:right="107" w:hanging="0"/>
        <w:rPr>
          <w:rFonts w:cs="Calibri"/>
          <w:b w:val="false"/>
          <w:b w:val="false"/>
          <w:bCs w:val="false"/>
        </w:rPr>
      </w:pPr>
      <w:r>
        <w:rPr>
          <w:color w:val="1B75BC"/>
          <w:w w:val="105"/>
        </w:rPr>
        <w:t>STOSU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uto" w:line="242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przeciwdziałaniu korupcji nie możesz zapomnieć o nadzorze służbowym i</w:t>
      </w:r>
      <w:r>
        <w:rPr>
          <w:rFonts w:cs="Franklin Gothic Medium" w:ascii="Franklin Gothic Medium" w:hAnsi="Franklin Gothic Medium"/>
          <w:color w:val="231F20"/>
          <w:spacing w:val="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erytorycz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nym,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który </w:t>
      </w:r>
      <w:r>
        <w:rPr>
          <w:rFonts w:cs="Franklin Gothic Medium" w:ascii="Franklin Gothic Medium" w:hAnsi="Franklin Gothic Medium"/>
          <w:color w:val="231F20"/>
          <w:sz w:val="20"/>
        </w:rPr>
        <w:t>przecież i tak należy do twoich podstawowych obowiązków jako</w:t>
      </w:r>
      <w:r>
        <w:rPr>
          <w:rFonts w:cs="Franklin Gothic Medium" w:ascii="Franklin Gothic Medium" w:hAnsi="Franklin Gothic Medium"/>
          <w:color w:val="231F20"/>
          <w:spacing w:val="-2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łożonego.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b/>
          <w:color w:val="231F20"/>
          <w:sz w:val="20"/>
        </w:rPr>
        <w:t>Brak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nadzoru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może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prowadzić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do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zgubnych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skutków,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w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szczególności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w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sz w:val="20"/>
        </w:rPr>
        <w:t>obszarach</w:t>
      </w:r>
      <w:r>
        <w:rPr>
          <w:b/>
          <w:color w:val="231F20"/>
          <w:spacing w:val="-34"/>
          <w:sz w:val="20"/>
        </w:rPr>
        <w:t xml:space="preserve"> </w:t>
      </w:r>
      <w:r>
        <w:rPr>
          <w:b/>
          <w:color w:val="231F20"/>
          <w:sz w:val="20"/>
        </w:rPr>
        <w:t>zagrożonych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. W związku z tym </w:t>
      </w:r>
      <w:r>
        <w:rPr>
          <w:rFonts w:cs="Franklin Gothic Medium" w:ascii="Franklin Gothic Medium" w:hAnsi="Franklin Gothic Medium"/>
          <w:color w:val="231F20"/>
          <w:spacing w:val="1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róbuj:</w:t>
      </w:r>
    </w:p>
    <w:p>
      <w:pPr>
        <w:pStyle w:val="TextBody"/>
        <w:spacing w:lineRule="auto" w:line="252" w:before="118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zoptymalizować kontrolę procedur, np. poprzez wbudowanie w ni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mechanizmów</w:t>
      </w:r>
      <w:r>
        <w:rPr>
          <w:color w:val="231F20"/>
          <w:w w:val="95"/>
        </w:rPr>
        <w:t xml:space="preserve"> </w:t>
      </w:r>
      <w:r>
        <w:rPr>
          <w:color w:val="231F20"/>
        </w:rPr>
        <w:t>kontrolnych (np. dwukrot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rawdzanie);</w:t>
      </w:r>
    </w:p>
    <w:p>
      <w:p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unikać odgradzania się lub usamodzielniania poszczególnych pracowników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zwracać uwagę na symptom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korupcji;</w:t>
      </w:r>
    </w:p>
    <w:p>
      <w:pPr>
        <w:pStyle w:val="TextBody"/>
        <w:spacing w:lineRule="auto" w:line="252" w:before="13" w:after="0"/>
        <w:ind w:left="130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poprzez wyrywkową kontrolę sprawdzać, czy pracownicy nie wykraczają poz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woje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kompetencje;</w:t>
      </w:r>
    </w:p>
    <w:p>
      <w:pPr>
        <w:pStyle w:val="TextBody"/>
        <w:spacing w:lineRule="auto" w:line="252"/>
        <w:ind w:left="1303" w:right="107" w:hanging="341"/>
        <w:rPr/>
      </w:pPr>
      <w:r>
        <w:rPr>
          <w:color w:val="1B75BC"/>
        </w:rPr>
        <w:t>►</w:t>
      </w:r>
      <w:r>
        <w:rPr>
          <w:color w:val="1B75BC"/>
          <w:spacing w:val="34"/>
        </w:rPr>
        <w:t xml:space="preserve"> </w:t>
      </w:r>
      <w:r>
        <w:rPr>
          <w:color w:val="231F20"/>
        </w:rPr>
        <w:t>badać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adowoleni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alizacj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bowiązkó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adań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łużbowy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dwładny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przez</w:t>
      </w:r>
      <w:r>
        <w:rPr>
          <w:color w:val="231F20"/>
          <w:w w:val="101"/>
        </w:rPr>
        <w:t xml:space="preserve"> </w:t>
      </w:r>
      <w:r>
        <w:rPr>
          <w:color w:val="231F20"/>
        </w:rPr>
        <w:t>rozmowy z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teresantami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6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zapewnić przejrzystość procesu podejmowani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cyzji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spacing w:before="181" w:after="0"/>
        <w:ind w:left="11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426085</wp:posOffset>
                </wp:positionV>
                <wp:extent cx="445135" cy="3943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94200"/>
                          <a:chOff x="0" y="0"/>
                          <a:chExt cx="44496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21">
                                <a:moveTo>
                                  <a:pt x="1304" y="800"/>
                                </a:moveTo>
                                <a:lnTo>
                                  <a:pt x="852" y="958"/>
                                </a:lnTo>
                                <a:lnTo>
                                  <a:pt x="854" y="1056"/>
                                </a:lnTo>
                                <a:lnTo>
                                  <a:pt x="1311" y="1200"/>
                                </a:lnTo>
                                <a:lnTo>
                                  <a:pt x="1304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21">
                                <a:moveTo>
                                  <a:pt x="1510" y="671"/>
                                </a:moveTo>
                                <a:lnTo>
                                  <a:pt x="1346" y="807"/>
                                </a:lnTo>
                                <a:lnTo>
                                  <a:pt x="1353" y="815"/>
                                </a:lnTo>
                                <a:lnTo>
                                  <a:pt x="1516" y="679"/>
                                </a:lnTo>
                                <a:lnTo>
                                  <a:pt x="151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21">
                                <a:moveTo>
                                  <a:pt x="1357" y="1171"/>
                                </a:moveTo>
                                <a:lnTo>
                                  <a:pt x="1352" y="1179"/>
                                </a:lnTo>
                                <a:lnTo>
                                  <a:pt x="1532" y="1292"/>
                                </a:lnTo>
                                <a:lnTo>
                                  <a:pt x="1537" y="1283"/>
                                </a:lnTo>
                                <a:lnTo>
                                  <a:pt x="1357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21">
                                <a:moveTo>
                                  <a:pt x="1536" y="851"/>
                                </a:moveTo>
                                <a:lnTo>
                                  <a:pt x="1406" y="897"/>
                                </a:lnTo>
                                <a:lnTo>
                                  <a:pt x="1409" y="903"/>
                                </a:lnTo>
                                <a:lnTo>
                                  <a:pt x="1539" y="857"/>
                                </a:lnTo>
                                <a:lnTo>
                                  <a:pt x="1536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21">
                                <a:moveTo>
                                  <a:pt x="1422" y="1074"/>
                                </a:moveTo>
                                <a:lnTo>
                                  <a:pt x="1420" y="1080"/>
                                </a:lnTo>
                                <a:lnTo>
                                  <a:pt x="1551" y="1123"/>
                                </a:lnTo>
                                <a:lnTo>
                                  <a:pt x="1553" y="1117"/>
                                </a:lnTo>
                                <a:lnTo>
                                  <a:pt x="1422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6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3.55pt;width:35.05pt;height:31.05pt" coordorigin="852,671" coordsize="701,621">
                <v:shape id="shape_0" coordorigin="852,671" coordsize="701,621" path="m1304,800l852,958l854,1056l1311,1200l1304,800xe" fillcolor="#ef463b" stroked="f" o:allowincell="f" style="position:absolute;left:852;top:671;width:700;height:62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671" coordsize="701,621" path="m1510,671l1346,807l1353,815l1516,679l1510,671xe" fillcolor="#ef463b" stroked="f" o:allowincell="f" style="position:absolute;left:852;top:671;width:700;height:62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671" coordsize="701,621" path="m1357,1171l1352,1179l1532,1292l1537,1283l1357,1171xe" fillcolor="#ef463b" stroked="f" o:allowincell="f" style="position:absolute;left:852;top:671;width:700;height:62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671" coordsize="701,621" path="m1536,851l1406,897l1409,903l1539,857l1536,851xe" fillcolor="#ef463b" stroked="f" o:allowincell="f" style="position:absolute;left:852;top:671;width:700;height:62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  <v:shape id="shape_0" coordorigin="852,671" coordsize="701,621" path="m1422,1074l1420,1080l1551,1123l1553,1117l1422,1074xe" fillcolor="#ef463b" stroked="f" o:allowincell="f" style="position:absolute;left:852;top:671;width:700;height:620;mso-wrap-style:none;v-text-anchor:middle;mso-position-horizontal-relative:page">
                  <v:fill o:detectmouseclick="t" type="solid" color2="#10b9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B75BC"/>
          <w:w w:val="95"/>
        </w:rPr>
        <w:t>Współpraca z organami</w:t>
      </w:r>
      <w:r>
        <w:rPr>
          <w:color w:val="1B75BC"/>
          <w:spacing w:val="-12"/>
          <w:w w:val="95"/>
        </w:rPr>
        <w:t xml:space="preserve"> </w:t>
      </w:r>
      <w:r>
        <w:rPr>
          <w:color w:val="1B75BC"/>
          <w:w w:val="95"/>
        </w:rPr>
        <w:t>ścigania</w:t>
      </w:r>
    </w:p>
    <w:p>
      <w:pPr>
        <w:pStyle w:val="Normal"/>
        <w:spacing w:before="7" w:after="0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Heading6"/>
        <w:ind w:left="1032" w:right="107" w:hanging="0"/>
        <w:rPr>
          <w:rFonts w:cs="Calibri"/>
          <w:b w:val="false"/>
          <w:b w:val="false"/>
          <w:bCs w:val="false"/>
        </w:rPr>
      </w:pPr>
      <w:r>
        <w:rPr>
          <w:color w:val="1B75BC"/>
          <w:w w:val="105"/>
        </w:rPr>
        <w:t>INFORMUJ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" w:right="84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Jeżeli stoisz na czele instytucji państwowej lub samorządowej, spoczywa na tobie</w:t>
      </w:r>
      <w:r>
        <w:rPr>
          <w:rFonts w:cs="Franklin Gothic Medium"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awny</w:t>
      </w:r>
      <w:r>
        <w:rPr>
          <w:rFonts w:cs="Franklin Gothic Medium" w:ascii="Franklin Gothic Medium" w:hAnsi="Franklin Gothic Medium"/>
          <w:color w:val="231F20"/>
          <w:w w:val="9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obowiązek zawiadomienia organów ścigania o przestępstwie, o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którym </w:t>
      </w:r>
      <w:r>
        <w:rPr>
          <w:rFonts w:cs="Franklin Gothic Medium" w:ascii="Franklin Gothic Medium" w:hAnsi="Franklin Gothic Medium"/>
          <w:color w:val="231F20"/>
          <w:sz w:val="20"/>
        </w:rPr>
        <w:t>dowiedziałeś</w:t>
      </w:r>
      <w:r>
        <w:rPr>
          <w:rFonts w:cs="Franklin Gothic Medium" w:ascii="Franklin Gothic Medium" w:hAnsi="Franklin Gothic Medium"/>
          <w:color w:val="231F20"/>
          <w:spacing w:val="2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się</w:t>
      </w:r>
      <w:r>
        <w:rPr>
          <w:rFonts w:cs="Franklin Gothic Medium" w:ascii="Franklin Gothic Medium" w:hAnsi="Franklin Gothic Medium"/>
          <w:color w:val="231F20"/>
          <w:spacing w:val="2"/>
          <w:w w:val="9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wiązku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działalnością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wojego</w:t>
      </w:r>
      <w:r>
        <w:rPr>
          <w:rFonts w:cs="Franklin Gothic Medium" w:ascii="Franklin Gothic Medium" w:hAnsi="Franklin Gothic Medium"/>
          <w:color w:val="231F20"/>
          <w:spacing w:val="2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u.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bowiązek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en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oczywa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ównież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a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obie,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żeli jesteś osobą odpowiedzialną za informowanie organów ścigania o</w:t>
      </w:r>
      <w:r>
        <w:rPr>
          <w:rFonts w:cs="Franklin Gothic Medium" w:ascii="Franklin Gothic Medium" w:hAnsi="Franklin Gothic Medium"/>
          <w:color w:val="231F20"/>
          <w:spacing w:val="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ejrzeniu popełnienia</w:t>
      </w:r>
      <w:r>
        <w:rPr>
          <w:rFonts w:cs="Franklin Gothic Medium"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stępstwa.</w:t>
      </w:r>
      <w:r>
        <w:rPr>
          <w:rFonts w:cs="Franklin Gothic Medium"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b/>
          <w:color w:val="231F20"/>
          <w:sz w:val="20"/>
        </w:rPr>
        <w:t>Oprócz</w:t>
      </w:r>
      <w:r>
        <w:rPr>
          <w:b/>
          <w:color w:val="231F20"/>
          <w:spacing w:val="14"/>
          <w:sz w:val="20"/>
        </w:rPr>
        <w:t xml:space="preserve"> </w:t>
      </w:r>
      <w:r>
        <w:rPr>
          <w:b/>
          <w:color w:val="231F20"/>
          <w:sz w:val="20"/>
        </w:rPr>
        <w:t>powiadomienia</w:t>
      </w:r>
      <w:r>
        <w:rPr>
          <w:b/>
          <w:color w:val="231F20"/>
          <w:spacing w:val="14"/>
          <w:sz w:val="20"/>
        </w:rPr>
        <w:t xml:space="preserve"> </w:t>
      </w:r>
      <w:r>
        <w:rPr>
          <w:b/>
          <w:color w:val="231F20"/>
          <w:sz w:val="20"/>
        </w:rPr>
        <w:t>organów</w:t>
      </w:r>
      <w:r>
        <w:rPr>
          <w:b/>
          <w:color w:val="231F20"/>
          <w:spacing w:val="14"/>
          <w:sz w:val="20"/>
        </w:rPr>
        <w:t xml:space="preserve"> </w:t>
      </w:r>
      <w:r>
        <w:rPr>
          <w:b/>
          <w:color w:val="231F20"/>
          <w:sz w:val="20"/>
        </w:rPr>
        <w:t>ścigania,</w:t>
      </w:r>
      <w:r>
        <w:rPr>
          <w:b/>
          <w:color w:val="231F20"/>
          <w:spacing w:val="14"/>
          <w:sz w:val="20"/>
        </w:rPr>
        <w:t xml:space="preserve"> </w:t>
      </w:r>
      <w:r>
        <w:rPr>
          <w:b/>
          <w:color w:val="231F20"/>
          <w:sz w:val="20"/>
        </w:rPr>
        <w:t>masz</w:t>
      </w:r>
      <w:r>
        <w:rPr>
          <w:b/>
          <w:color w:val="231F20"/>
          <w:spacing w:val="14"/>
          <w:sz w:val="20"/>
        </w:rPr>
        <w:t xml:space="preserve"> </w:t>
      </w:r>
      <w:r>
        <w:rPr>
          <w:b/>
          <w:color w:val="231F20"/>
          <w:sz w:val="20"/>
        </w:rPr>
        <w:t>obowiązek</w:t>
      </w:r>
      <w:r>
        <w:rPr>
          <w:b/>
          <w:color w:val="231F20"/>
          <w:spacing w:val="-33"/>
          <w:sz w:val="20"/>
        </w:rPr>
        <w:t xml:space="preserve"> </w:t>
      </w:r>
      <w:r>
        <w:rPr>
          <w:b/>
          <w:color w:val="231F20"/>
          <w:sz w:val="20"/>
        </w:rPr>
        <w:t>przedsięwziąć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niezbędne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czynności,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aby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dopuścić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do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zatarcia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śladów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i</w:t>
      </w:r>
      <w:r>
        <w:rPr>
          <w:b/>
          <w:color w:val="231F20"/>
          <w:spacing w:val="17"/>
          <w:sz w:val="20"/>
        </w:rPr>
        <w:t xml:space="preserve"> </w:t>
      </w:r>
      <w:r>
        <w:rPr>
          <w:b/>
          <w:color w:val="231F20"/>
          <w:sz w:val="20"/>
        </w:rPr>
        <w:t>dowodów</w:t>
      </w:r>
      <w:r>
        <w:rPr>
          <w:b/>
          <w:color w:val="231F20"/>
          <w:spacing w:val="-30"/>
          <w:sz w:val="20"/>
        </w:rPr>
        <w:t xml:space="preserve"> </w:t>
      </w:r>
      <w:r>
        <w:rPr>
          <w:b/>
          <w:color w:val="231F20"/>
          <w:sz w:val="20"/>
        </w:rPr>
        <w:t>przestępstwa</w:t>
      </w:r>
      <w:r>
        <w:rPr>
          <w:rFonts w:cs="Franklin Gothic Medium" w:ascii="Franklin Gothic Medium" w:hAnsi="Franklin Gothic Medium"/>
          <w:color w:val="231F20"/>
          <w:sz w:val="20"/>
        </w:rPr>
        <w:t>. Zaniechanie obowiązku prawnego zawiadomienia o przestępstwie</w:t>
      </w:r>
      <w:r>
        <w:rPr>
          <w:rFonts w:cs="Franklin Gothic Medium" w:ascii="Franklin Gothic Medium" w:hAnsi="Franklin Gothic Medium"/>
          <w:color w:val="231F20"/>
          <w:spacing w:val="1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może</w:t>
      </w:r>
      <w:r>
        <w:rPr>
          <w:rFonts w:cs="Franklin Gothic Medium" w:ascii="Franklin Gothic Medium" w:hAnsi="Franklin Gothic Medium"/>
          <w:color w:val="231F20"/>
          <w:w w:val="9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pociągać za sobą odpowiedzialność dyscyplinarną lub karną, określoną w </w:t>
      </w:r>
      <w:r>
        <w:rPr>
          <w:rFonts w:cs="Franklin Gothic Medium" w:ascii="Franklin Gothic Medium" w:hAnsi="Franklin Gothic Medium"/>
          <w:color w:val="231F20"/>
          <w:spacing w:val="3"/>
          <w:sz w:val="20"/>
        </w:rPr>
        <w:t xml:space="preserve">art. </w:t>
      </w:r>
      <w:r>
        <w:rPr>
          <w:rFonts w:cs="Franklin Gothic Medium" w:ascii="Franklin Gothic Medium" w:hAnsi="Franklin Gothic Medium"/>
          <w:color w:val="231F20"/>
          <w:spacing w:val="-2"/>
          <w:sz w:val="20"/>
        </w:rPr>
        <w:t>231</w:t>
      </w:r>
      <w:r>
        <w:rPr>
          <w:rFonts w:cs="Franklin Gothic Medium" w:ascii="Franklin Gothic Medium" w:hAnsi="Franklin Gothic Medium"/>
          <w:color w:val="231F20"/>
          <w:spacing w:val="3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.k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393" w:leader="none"/>
        </w:tabs>
        <w:spacing w:lineRule="exact" w:line="1139"/>
        <w:ind w:left="2392" w:right="107" w:hanging="1608"/>
        <w:jc w:val="left"/>
        <w:rPr>
          <w:b w:val="false"/>
          <w:b w:val="false"/>
          <w:bCs w:val="false"/>
        </w:rPr>
      </w:pPr>
      <w:r>
        <w:rPr>
          <w:color w:val="231F20"/>
          <w:spacing w:val="3"/>
        </w:rPr>
        <w:t>Rola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4"/>
        </w:rPr>
        <w:t>instytucji</w:t>
      </w:r>
    </w:p>
    <w:p>
      <w:pPr>
        <w:pStyle w:val="Normal"/>
        <w:spacing w:lineRule="exact" w:line="397"/>
        <w:ind w:left="2413" w:right="107" w:hanging="0"/>
        <w:rPr>
          <w:rFonts w:ascii="Tahoma" w:hAnsi="Tahoma" w:eastAsia="Tahoma" w:cs="Tahoma"/>
          <w:sz w:val="23"/>
          <w:szCs w:val="23"/>
        </w:rPr>
      </w:pPr>
      <w:r>
        <w:rPr>
          <w:rFonts w:cs="Tahoma" w:ascii="Tahoma" w:hAnsi="Tahoma"/>
          <w:b/>
          <w:color w:val="231F20"/>
          <w:w w:val="95"/>
          <w:sz w:val="40"/>
        </w:rPr>
        <w:t xml:space="preserve">w </w:t>
      </w:r>
      <w:r>
        <w:rPr>
          <w:rFonts w:cs="Tahoma" w:ascii="Tahoma" w:hAnsi="Tahoma"/>
          <w:b/>
          <w:color w:val="231F20"/>
          <w:spacing w:val="3"/>
          <w:w w:val="95"/>
          <w:sz w:val="40"/>
        </w:rPr>
        <w:t>przeciwdziałaniu</w:t>
      </w:r>
      <w:r>
        <w:rPr>
          <w:rFonts w:cs="Tahoma" w:ascii="Tahoma" w:hAnsi="Tahoma"/>
          <w:b/>
          <w:color w:val="231F20"/>
          <w:spacing w:val="43"/>
          <w:w w:val="95"/>
          <w:sz w:val="40"/>
        </w:rPr>
        <w:t xml:space="preserve"> </w:t>
      </w:r>
      <w:r>
        <w:rPr>
          <w:rFonts w:cs="Tahoma" w:ascii="Tahoma" w:hAnsi="Tahoma"/>
          <w:b/>
          <w:color w:val="231F20"/>
          <w:w w:val="95"/>
          <w:sz w:val="40"/>
        </w:rPr>
        <w:t>korupcji</w:t>
      </w:r>
      <w:r>
        <w:rPr>
          <w:rFonts w:cs="Tahoma" w:ascii="Tahoma" w:hAnsi="Tahoma"/>
          <w:b/>
          <w:color w:val="231F20"/>
          <w:w w:val="95"/>
          <w:position w:val="13"/>
          <w:sz w:val="23"/>
        </w:rPr>
        <w:t>24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7"/>
          <w:szCs w:val="27"/>
        </w:rPr>
      </w:pPr>
      <w:r>
        <w:rPr>
          <w:rFonts w:eastAsia="Tahoma" w:cs="Tahoma" w:ascii="Tahoma" w:hAnsi="Tahoma"/>
          <w:b/>
          <w:bCs/>
          <w:sz w:val="27"/>
          <w:szCs w:val="27"/>
        </w:rPr>
      </w:r>
    </w:p>
    <w:p>
      <w:pPr>
        <w:pStyle w:val="TextBody"/>
        <w:spacing w:lineRule="auto" w:line="252" w:before="78" w:after="0"/>
        <w:ind w:left="850" w:right="107" w:hanging="0"/>
        <w:jc w:val="both"/>
        <w:rPr/>
      </w:pPr>
      <w:r>
        <w:rPr>
          <w:color w:val="231F20"/>
        </w:rPr>
        <w:t>Kierownictwo każdego urzędu powinno dążyć do stosowania w nim zas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zstronności,</w:t>
      </w:r>
      <w:r>
        <w:rPr>
          <w:color w:val="231F20"/>
          <w:w w:val="103"/>
        </w:rPr>
        <w:t xml:space="preserve"> </w:t>
      </w:r>
      <w:r>
        <w:rPr>
          <w:color w:val="231F20"/>
        </w:rPr>
        <w:t>rzetelnośc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strzegan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awa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leg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ątpliwości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ż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ważn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zeszkodę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ojącą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na drodze do realizacji powyższego celu stanow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korupcja.</w:t>
      </w:r>
    </w:p>
    <w:p>
      <w:pPr>
        <w:pStyle w:val="Normal"/>
        <w:spacing w:lineRule="auto" w:line="244" w:before="119" w:after="0"/>
        <w:ind w:left="850" w:right="104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Jednym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e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osobów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konania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ej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eszkody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st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prowadzenie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lityki</w:t>
      </w:r>
      <w:r>
        <w:rPr>
          <w:rFonts w:cs="Franklin Gothic Medium" w:ascii="Franklin Gothic Medium" w:hAnsi="Franklin Gothic Medium"/>
          <w:color w:val="231F20"/>
          <w:spacing w:val="3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antykorup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cyjnej.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lityka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winna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kreślać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osób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działania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szystkich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sób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ełniących</w:t>
      </w:r>
      <w:r>
        <w:rPr>
          <w:rFonts w:cs="Franklin Gothic Medium" w:ascii="Franklin Gothic Medium" w:hAnsi="Franklin Gothic Medium"/>
          <w:color w:val="231F20"/>
          <w:spacing w:val="2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funkcje</w:t>
      </w:r>
      <w:r>
        <w:rPr>
          <w:rFonts w:cs="Franklin Gothic Medium" w:ascii="Franklin Gothic Medium" w:hAnsi="Franklin Gothic Medium"/>
          <w:color w:val="231F20"/>
          <w:w w:val="9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ubliczne w celu wyeliminowania lub zmniejszenia zdarzeń korupcyjnych z ich</w:t>
      </w:r>
      <w:r>
        <w:rPr>
          <w:rFonts w:cs="Franklin Gothic Medium"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działem.</w:t>
      </w:r>
      <w:r>
        <w:rPr>
          <w:rFonts w:cs="Franklin Gothic Medium" w:ascii="Franklin Gothic Medium" w:hAnsi="Franklin Gothic Medium"/>
          <w:color w:val="231F20"/>
          <w:spacing w:val="2"/>
          <w:w w:val="95"/>
          <w:sz w:val="20"/>
        </w:rPr>
        <w:t xml:space="preserve"> </w:t>
      </w:r>
      <w:r>
        <w:rPr>
          <w:b/>
          <w:color w:val="231F20"/>
          <w:sz w:val="20"/>
        </w:rPr>
        <w:t>Przyjęci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polityki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antykorupcyjnej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ni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jest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dowodem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na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to,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że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w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instytucji</w:t>
      </w:r>
      <w:r>
        <w:rPr>
          <w:b/>
          <w:color w:val="231F20"/>
          <w:spacing w:val="13"/>
          <w:sz w:val="20"/>
        </w:rPr>
        <w:t xml:space="preserve"> </w:t>
      </w:r>
      <w:r>
        <w:rPr>
          <w:b/>
          <w:color w:val="231F20"/>
          <w:sz w:val="20"/>
        </w:rPr>
        <w:t>wystąpiły</w:t>
      </w:r>
      <w:r>
        <w:rPr>
          <w:b/>
          <w:color w:val="231F20"/>
          <w:spacing w:val="-36"/>
          <w:sz w:val="20"/>
        </w:rPr>
        <w:t xml:space="preserve"> </w:t>
      </w:r>
      <w:r>
        <w:rPr>
          <w:b/>
          <w:color w:val="231F20"/>
          <w:sz w:val="20"/>
        </w:rPr>
        <w:t>przypadki</w:t>
      </w:r>
      <w:r>
        <w:rPr>
          <w:b/>
          <w:color w:val="231F20"/>
          <w:spacing w:val="5"/>
          <w:sz w:val="20"/>
        </w:rPr>
        <w:t xml:space="preserve"> </w:t>
      </w:r>
      <w:r>
        <w:rPr>
          <w:b/>
          <w:color w:val="231F20"/>
          <w:sz w:val="20"/>
        </w:rPr>
        <w:t>zdarzeń</w:t>
      </w:r>
      <w:r>
        <w:rPr>
          <w:b/>
          <w:color w:val="231F20"/>
          <w:spacing w:val="5"/>
          <w:sz w:val="20"/>
        </w:rPr>
        <w:t xml:space="preserve"> </w:t>
      </w:r>
      <w:r>
        <w:rPr>
          <w:b/>
          <w:color w:val="231F20"/>
          <w:sz w:val="20"/>
        </w:rPr>
        <w:t>korupcyjnych</w:t>
      </w:r>
      <w:r>
        <w:rPr>
          <w:rFonts w:cs="Franklin Gothic Medium" w:ascii="Franklin Gothic Medium" w:hAnsi="Franklin Gothic Medium"/>
          <w:i/>
          <w:color w:val="231F20"/>
          <w:sz w:val="20"/>
        </w:rPr>
        <w:t>.</w:t>
      </w:r>
      <w:r>
        <w:rPr>
          <w:rFonts w:cs="Franklin Gothic Medium" w:ascii="Franklin Gothic Medium" w:hAnsi="Franklin Gothic Medium"/>
          <w:i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twierdza</w:t>
      </w:r>
      <w:r>
        <w:rPr>
          <w:rFonts w:cs="Franklin Gothic Medium" w:ascii="Franklin Gothic Medium" w:hAnsi="Franklin Gothic Medium"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jedynie,</w:t>
      </w:r>
      <w:r>
        <w:rPr>
          <w:rFonts w:cs="Franklin Gothic Medium" w:ascii="Franklin Gothic Medium" w:hAnsi="Franklin Gothic Medium"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że</w:t>
      </w:r>
      <w:r>
        <w:rPr>
          <w:rFonts w:cs="Franklin Gothic Medium" w:ascii="Franklin Gothic Medium" w:hAnsi="Franklin Gothic Medium"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stytucja</w:t>
      </w:r>
      <w:r>
        <w:rPr>
          <w:rFonts w:cs="Franklin Gothic Medium" w:ascii="Franklin Gothic Medium" w:hAnsi="Franklin Gothic Medium"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trafi</w:t>
      </w:r>
      <w:r>
        <w:rPr>
          <w:rFonts w:cs="Franklin Gothic Medium" w:ascii="Franklin Gothic Medium" w:hAnsi="Franklin Gothic Medium"/>
          <w:color w:val="231F20"/>
          <w:spacing w:val="4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lub</w:t>
      </w:r>
      <w:r>
        <w:rPr>
          <w:rFonts w:cs="Franklin Gothic Medium" w:ascii="Franklin Gothic Medium" w:hAnsi="Franklin Gothic Medium"/>
          <w:color w:val="231F20"/>
          <w:spacing w:val="45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óbuje</w:t>
      </w:r>
      <w:r>
        <w:rPr>
          <w:rFonts w:cs="Franklin Gothic Medium" w:ascii="Franklin Gothic Medium" w:hAnsi="Franklin Gothic Medium"/>
          <w:color w:val="231F20"/>
          <w:spacing w:val="-4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oszacować istniejące ryzyko, aby w przyszłości wyeliminować tego typu</w:t>
      </w:r>
      <w:r>
        <w:rPr>
          <w:rFonts w:cs="Franklin Gothic Medium" w:ascii="Franklin Gothic Medium" w:hAnsi="Franklin Gothic Medium"/>
          <w:color w:val="231F20"/>
          <w:spacing w:val="-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zdarzenia.</w:t>
      </w:r>
    </w:p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850" w:right="1275" w:hanging="0"/>
        <w:rPr>
          <w:b w:val="false"/>
          <w:b w:val="false"/>
          <w:bCs w:val="false"/>
        </w:rPr>
      </w:pPr>
      <w:r>
        <w:rPr>
          <w:color w:val="1B75BC"/>
        </w:rPr>
        <w:t>Kierownictwo</w:t>
      </w:r>
      <w:r>
        <w:rPr>
          <w:color w:val="1B75BC"/>
          <w:spacing w:val="-40"/>
        </w:rPr>
        <w:t xml:space="preserve"> </w:t>
      </w:r>
      <w:r>
        <w:rPr>
          <w:color w:val="1B75BC"/>
        </w:rPr>
        <w:t>i</w:t>
      </w:r>
      <w:r>
        <w:rPr>
          <w:color w:val="1B75BC"/>
          <w:spacing w:val="-40"/>
        </w:rPr>
        <w:t xml:space="preserve"> </w:t>
      </w:r>
      <w:r>
        <w:rPr>
          <w:color w:val="1B75BC"/>
        </w:rPr>
        <w:t>pracownicy</w:t>
      </w:r>
      <w:r>
        <w:rPr>
          <w:color w:val="1B75BC"/>
          <w:spacing w:val="-40"/>
        </w:rPr>
        <w:t xml:space="preserve"> </w:t>
      </w:r>
      <w:r>
        <w:rPr>
          <w:color w:val="1B75BC"/>
        </w:rPr>
        <w:t>urzędu</w:t>
      </w:r>
      <w:r>
        <w:rPr>
          <w:color w:val="1B75BC"/>
          <w:spacing w:val="-40"/>
        </w:rPr>
        <w:t xml:space="preserve"> </w:t>
      </w:r>
      <w:r>
        <w:rPr>
          <w:color w:val="1B75BC"/>
        </w:rPr>
        <w:t>powinni</w:t>
      </w:r>
      <w:r>
        <w:rPr>
          <w:color w:val="1B75BC"/>
          <w:spacing w:val="-40"/>
        </w:rPr>
        <w:t xml:space="preserve"> </w:t>
      </w:r>
      <w:r>
        <w:rPr>
          <w:color w:val="1B75BC"/>
        </w:rPr>
        <w:t>działać</w:t>
      </w:r>
      <w:r>
        <w:rPr>
          <w:color w:val="1B75BC"/>
          <w:w w:val="90"/>
        </w:rPr>
        <w:t xml:space="preserve"> </w:t>
      </w:r>
      <w:r>
        <w:rPr>
          <w:color w:val="1B75BC"/>
        </w:rPr>
        <w:t>wspólnie</w:t>
      </w:r>
      <w:r>
        <w:rPr>
          <w:color w:val="1B75BC"/>
          <w:spacing w:val="-38"/>
        </w:rPr>
        <w:t xml:space="preserve"> </w:t>
      </w:r>
      <w:r>
        <w:rPr>
          <w:color w:val="1B75BC"/>
        </w:rPr>
        <w:t>i</w:t>
      </w:r>
      <w:r>
        <w:rPr>
          <w:color w:val="1B75BC"/>
          <w:spacing w:val="-38"/>
        </w:rPr>
        <w:t xml:space="preserve"> </w:t>
      </w:r>
      <w:r>
        <w:rPr>
          <w:color w:val="1B75BC"/>
        </w:rPr>
        <w:t>według</w:t>
      </w:r>
      <w:r>
        <w:rPr>
          <w:color w:val="1B75BC"/>
          <w:spacing w:val="-38"/>
        </w:rPr>
        <w:t xml:space="preserve"> </w:t>
      </w:r>
      <w:r>
        <w:rPr>
          <w:color w:val="1B75BC"/>
        </w:rPr>
        <w:t>zgodnie</w:t>
      </w:r>
      <w:r>
        <w:rPr>
          <w:color w:val="1B75BC"/>
          <w:spacing w:val="-38"/>
        </w:rPr>
        <w:t xml:space="preserve"> </w:t>
      </w:r>
      <w:r>
        <w:rPr>
          <w:color w:val="1B75BC"/>
        </w:rPr>
        <w:t>ustalonych</w:t>
      </w:r>
      <w:r>
        <w:rPr>
          <w:color w:val="1B75BC"/>
          <w:spacing w:val="-38"/>
        </w:rPr>
        <w:t xml:space="preserve"> </w:t>
      </w:r>
      <w:r>
        <w:rPr>
          <w:color w:val="1B75BC"/>
          <w:spacing w:val="2"/>
        </w:rPr>
        <w:t>reguł!</w:t>
      </w:r>
    </w:p>
    <w:p>
      <w:pPr>
        <w:pStyle w:val="Normal"/>
        <w:spacing w:lineRule="auto" w:line="240" w:before="88" w:after="0"/>
        <w:ind w:left="850" w:right="10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Polityka antykorupcyjna powinna uwzględniać strukturę organizacyjną i specyfikę</w:t>
      </w:r>
      <w:r>
        <w:rPr>
          <w:rFonts w:cs="Franklin Gothic Medium" w:ascii="Franklin Gothic Medium" w:hAnsi="Franklin Gothic Medium"/>
          <w:color w:val="231F20"/>
          <w:spacing w:val="3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3"/>
          <w:sz w:val="20"/>
        </w:rPr>
        <w:t>mery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oryczną</w:t>
      </w:r>
      <w:r>
        <w:rPr>
          <w:rFonts w:cs="Franklin Gothic Medium" w:ascii="Franklin Gothic Medium" w:hAnsi="Franklin Gothic Medium"/>
          <w:color w:val="231F20"/>
          <w:spacing w:val="4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poszczególnych </w:t>
      </w:r>
      <w:r>
        <w:rPr>
          <w:rFonts w:cs="Franklin Gothic Medium" w:ascii="Franklin Gothic Medium" w:hAnsi="Franklin Gothic Medium"/>
          <w:color w:val="231F20"/>
          <w:spacing w:val="47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 xml:space="preserve">instytucji. </w:t>
      </w:r>
      <w:r>
        <w:rPr>
          <w:rFonts w:cs="Franklin Gothic Medium" w:ascii="Franklin Gothic Medium" w:hAnsi="Franklin Gothic Medium"/>
          <w:color w:val="231F20"/>
          <w:spacing w:val="48"/>
          <w:sz w:val="20"/>
        </w:rPr>
        <w:t xml:space="preserve"> </w:t>
      </w:r>
      <w:r>
        <w:rPr>
          <w:b/>
          <w:color w:val="231F20"/>
          <w:sz w:val="20"/>
        </w:rPr>
        <w:t xml:space="preserve">W 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 xml:space="preserve">każdej </w:t>
      </w:r>
      <w:r>
        <w:rPr>
          <w:b/>
          <w:color w:val="231F20"/>
          <w:spacing w:val="11"/>
          <w:sz w:val="20"/>
        </w:rPr>
        <w:t xml:space="preserve"> </w:t>
      </w:r>
      <w:r>
        <w:rPr>
          <w:b/>
          <w:color w:val="231F20"/>
          <w:sz w:val="20"/>
        </w:rPr>
        <w:t xml:space="preserve">instytucji 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 xml:space="preserve">należy 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 xml:space="preserve">regularnie 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>dokony-</w:t>
      </w:r>
      <w:r>
        <w:rPr>
          <w:b/>
          <w:color w:val="231F20"/>
          <w:spacing w:val="-41"/>
          <w:sz w:val="20"/>
        </w:rPr>
        <w:t xml:space="preserve"> </w:t>
      </w:r>
      <w:r>
        <w:rPr>
          <w:b/>
          <w:color w:val="231F20"/>
          <w:sz w:val="20"/>
        </w:rPr>
        <w:t>wać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>analizy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>ryzyka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>zagrożeń</w:t>
      </w:r>
      <w:r>
        <w:rPr>
          <w:b/>
          <w:color w:val="231F20"/>
          <w:spacing w:val="12"/>
          <w:sz w:val="20"/>
        </w:rPr>
        <w:t xml:space="preserve"> </w:t>
      </w:r>
      <w:r>
        <w:rPr>
          <w:b/>
          <w:color w:val="231F20"/>
          <w:sz w:val="20"/>
        </w:rPr>
        <w:t>korupcyjnych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a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odstawie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wyników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tej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analizy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należy</w:t>
      </w:r>
      <w:r>
        <w:rPr>
          <w:rFonts w:cs="Franklin Gothic Medium" w:ascii="Franklin Gothic Medium" w:hAnsi="Franklin Gothic Medium"/>
          <w:color w:val="231F20"/>
          <w:spacing w:val="-46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przykładowo:</w:t>
      </w:r>
    </w:p>
    <w:p>
      <w:pPr>
        <w:pStyle w:val="TextBody"/>
        <w:spacing w:before="131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dokonać aktualizacji polityk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antykorupcyjnej;</w:t>
      </w:r>
    </w:p>
    <w:p>
      <w:pPr>
        <w:pStyle w:val="TextBody"/>
        <w:spacing w:before="13" w:after="0"/>
        <w:ind w:left="96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ustalić, jakie zmi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zeprowadzić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ascii="Franklin Gothic Medium" w:hAnsi="Franklin Gothic Medium"/>
          <w:color w:val="231F20"/>
          <w:sz w:val="20"/>
        </w:rPr>
        <w:t>w strukturze organizacyjnej</w:t>
      </w:r>
      <w:r>
        <w:rPr>
          <w:rFonts w:ascii="Franklin Gothic Medium" w:hAnsi="Franklin Gothic Medium"/>
          <w:color w:val="231F20"/>
          <w:spacing w:val="11"/>
          <w:sz w:val="20"/>
        </w:rPr>
        <w:t xml:space="preserve"> </w:t>
      </w:r>
      <w:r>
        <w:rPr>
          <w:rFonts w:ascii="Franklin Gothic Medium" w:hAnsi="Franklin Gothic Medium"/>
          <w:color w:val="231F20"/>
          <w:sz w:val="20"/>
        </w:rPr>
        <w:t>instytucj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ramach podległości służbowej</w:t>
      </w:r>
      <w:r>
        <w:rPr>
          <w:rFonts w:cs="Franklin Gothic Medium" w:ascii="Franklin Gothic Medium" w:hAnsi="Franklin Gothic Medium"/>
          <w:color w:val="231F20"/>
          <w:spacing w:val="1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nik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zakresach obowiązków poszczególnych</w:t>
      </w:r>
      <w:r>
        <w:rPr>
          <w:rFonts w:cs="Franklin Gothic Medium" w:ascii="Franklin Gothic Medium" w:hAnsi="Franklin Gothic Medium"/>
          <w:color w:val="231F20"/>
          <w:spacing w:val="14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urzędnik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sposobie obsługi</w:t>
      </w:r>
      <w:r>
        <w:rPr>
          <w:rFonts w:cs="Franklin Gothic Medium" w:ascii="Franklin Gothic Medium" w:hAnsi="Franklin Gothic Medium"/>
          <w:color w:val="231F20"/>
          <w:spacing w:val="1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interesant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sposobie dokumentowania realizowanych</w:t>
      </w:r>
      <w:r>
        <w:rPr>
          <w:rFonts w:cs="Franklin Gothic Medium" w:ascii="Franklin Gothic Medium" w:hAnsi="Franklin Gothic Medium"/>
          <w:color w:val="231F20"/>
          <w:spacing w:val="11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"/>
          <w:sz w:val="20"/>
        </w:rPr>
        <w:t>zadań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45" w:leader="none"/>
        </w:tabs>
        <w:spacing w:before="13" w:after="0"/>
        <w:ind w:left="1644" w:right="107" w:hanging="341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ascii="Franklin Gothic Medium" w:hAnsi="Franklin Gothic Medium"/>
          <w:color w:val="231F20"/>
          <w:sz w:val="20"/>
        </w:rPr>
        <w:t>w obiegu</w:t>
      </w:r>
      <w:r>
        <w:rPr>
          <w:rFonts w:ascii="Franklin Gothic Medium" w:hAnsi="Franklin Gothic Medium"/>
          <w:color w:val="231F20"/>
          <w:spacing w:val="6"/>
          <w:sz w:val="20"/>
        </w:rPr>
        <w:t xml:space="preserve"> </w:t>
      </w:r>
      <w:r>
        <w:rPr>
          <w:rFonts w:ascii="Franklin Gothic Medium" w:hAnsi="Franklin Gothic Medium"/>
          <w:color w:val="231F20"/>
          <w:sz w:val="20"/>
        </w:rPr>
        <w:t>dokumentacji.</w:t>
      </w:r>
    </w:p>
    <w:p>
      <w:pPr>
        <w:pStyle w:val="TextBody"/>
        <w:spacing w:lineRule="auto" w:line="252" w:before="13" w:after="0"/>
        <w:ind w:left="850" w:right="108" w:hanging="0"/>
        <w:jc w:val="both"/>
        <w:rPr/>
      </w:pPr>
      <w:r>
        <w:rPr>
          <w:color w:val="231F20"/>
        </w:rPr>
        <w:t>W obszarach szczególnie zagrożonych należy stosować zasadę dwóch par oczu, a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jedn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cześnie zapewnić przejrzystość podejmowani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cyzji.</w:t>
      </w:r>
    </w:p>
    <w:p>
      <w:pPr>
        <w:pStyle w:val="Normal"/>
        <w:spacing w:before="6" w:after="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Heading3"/>
        <w:ind w:left="850" w:hanging="0"/>
        <w:jc w:val="both"/>
        <w:rPr>
          <w:b w:val="false"/>
          <w:b w:val="false"/>
          <w:bCs w:val="false"/>
        </w:rPr>
      </w:pPr>
      <w:r>
        <w:rPr>
          <w:color w:val="1B75BC"/>
          <w:w w:val="95"/>
        </w:rPr>
        <w:t>Przejrzystość chroni przed</w:t>
      </w:r>
      <w:r>
        <w:rPr>
          <w:color w:val="1B75BC"/>
          <w:spacing w:val="42"/>
          <w:w w:val="95"/>
        </w:rPr>
        <w:t xml:space="preserve"> </w:t>
      </w:r>
      <w:r>
        <w:rPr>
          <w:color w:val="1B75BC"/>
          <w:w w:val="95"/>
        </w:rPr>
        <w:t>korupcją!</w:t>
      </w:r>
    </w:p>
    <w:p>
      <w:pPr>
        <w:pStyle w:val="TextBody"/>
        <w:spacing w:lineRule="auto" w:line="252" w:before="88" w:after="0"/>
        <w:ind w:left="850" w:right="108" w:hanging="0"/>
        <w:jc w:val="both"/>
        <w:rPr>
          <w:rFonts w:cs="Franklin Gothic Medium"/>
        </w:rPr>
      </w:pPr>
      <w:r>
        <w:rPr>
          <w:color w:val="231F20"/>
        </w:rPr>
        <w:t>Jeżel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an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rzą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aką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możliwość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owinie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trudnić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yznaczyć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sobę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dpo-</w:t>
      </w:r>
      <w:r>
        <w:rPr>
          <w:color w:val="231F20"/>
          <w:w w:val="103"/>
        </w:rPr>
        <w:t xml:space="preserve"> </w:t>
      </w:r>
      <w:r>
        <w:rPr>
          <w:color w:val="231F20"/>
        </w:rPr>
        <w:t>wiedzialn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alizowani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adań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akresu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ewencj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orupcj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wołać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zespół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o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raw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rzeciwdziałani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korupcji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ak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sobę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espół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oż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łoży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stępujące</w:t>
      </w:r>
      <w:r>
        <w:rPr>
          <w:color w:val="231F20"/>
          <w:spacing w:val="2"/>
          <w:w w:val="98"/>
        </w:rPr>
        <w:t xml:space="preserve"> </w:t>
      </w:r>
      <w:r>
        <w:rPr>
          <w:color w:val="231F20"/>
        </w:rPr>
        <w:t>zadania:</w:t>
      </w:r>
    </w:p>
    <w:p>
      <w:pPr>
        <w:pStyle w:val="Normal"/>
        <w:spacing w:before="9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Normal"/>
        <w:spacing w:lineRule="exact" w:line="20"/>
        <w:ind w:left="840" w:hanging="0"/>
        <w:rPr>
          <w:rFonts w:ascii="Franklin Gothic Medium" w:hAnsi="Franklin Gothic Medium" w:eastAsia="Franklin Gothic Medium" w:cs="Franklin Gothic Medium"/>
          <w:sz w:val="2"/>
          <w:szCs w:val="2"/>
        </w:rPr>
      </w:pPr>
      <w:r>
        <w:rPr>
          <w:rFonts w:eastAsia="Franklin Gothic Medium" w:cs="Franklin Gothic Medium" w:ascii="Franklin Gothic Medium" w:hAnsi="Franklin Gothic Medium"/>
          <w:sz w:val="2"/>
          <w:szCs w:val="2"/>
        </w:rPr>
        <mc:AlternateContent>
          <mc:Choice Requires="wpg">
            <w:drawing>
              <wp:inline distT="0" distB="0" distL="0" distR="0">
                <wp:extent cx="925830" cy="63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80"/>
                          <a:chOff x="0" y="0"/>
                          <a:chExt cx="9259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9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10" y="10"/>
                                  </a:moveTo>
                                  <a:lnTo>
                                    <a:pt x="1450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0.5pt" coordorigin="0,0" coordsize="1458,10">
                <v:group id="shape_0" style="position:absolute;left:0;top:0;width:1458;height:10">
                  <v:shape id="shape_0" coordorigin="10,10" coordsize="1440,0" path="m10,10l1450,10e" stroked="t" o:allowincell="f" style="position:absolute;left:0;top:0;width:1457;height:9;mso-wrap-style:none;v-text-anchor:middle;mso-position-horizontal-relative:char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9300" w:h="13100"/>
          <w:pgMar w:left="0" w:right="74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850" w:right="107" w:hanging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position w:val="7"/>
          <w:sz w:val="11"/>
        </w:rPr>
        <w:t>24</w:t>
      </w:r>
      <w:r>
        <w:rPr>
          <w:rFonts w:cs="Franklin Gothic Medium" w:ascii="Franklin Gothic Medium" w:hAnsi="Franklin Gothic Medium"/>
          <w:color w:val="231F20"/>
          <w:spacing w:val="20"/>
          <w:position w:val="7"/>
          <w:sz w:val="11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Rozdział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został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opracowany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przy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wykorzystaniu:</w:t>
      </w:r>
      <w:r>
        <w:rPr>
          <w:rFonts w:cs="Franklin Gothic Medium" w:ascii="Franklin Gothic Medium" w:hAnsi="Franklin Gothic Medium"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Richtlinie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des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Bundesinnenministers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zur</w:t>
      </w:r>
      <w:r>
        <w:rPr>
          <w:rFonts w:cs="Franklin Gothic Medium" w:ascii="Franklin Gothic Medium" w:hAnsi="Franklin Gothic Medium"/>
          <w:i/>
          <w:color w:val="231F20"/>
          <w:spacing w:val="20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Korruptionsbe-</w:t>
      </w:r>
      <w:r>
        <w:rPr>
          <w:rFonts w:cs="Franklin Gothic Medium" w:ascii="Franklin Gothic Medium" w:hAnsi="Franklin Gothic Medium"/>
          <w:i/>
          <w:color w:val="231F20"/>
          <w:w w:val="103"/>
          <w:sz w:val="16"/>
        </w:rPr>
        <w:t xml:space="preserve"> </w:t>
      </w:r>
      <w:r>
        <w:rPr>
          <w:rFonts w:cs="Franklin Gothic Medium" w:ascii="Franklin Gothic Medium" w:hAnsi="Franklin Gothic Medium"/>
          <w:i/>
          <w:color w:val="231F20"/>
          <w:sz w:val="16"/>
        </w:rPr>
        <w:t>kämpfung in der Bundesverwaltung</w:t>
      </w:r>
      <w:r>
        <w:rPr>
          <w:rFonts w:cs="Franklin Gothic Medium" w:ascii="Franklin Gothic Medium" w:hAnsi="Franklin Gothic Medium"/>
          <w:color w:val="231F20"/>
          <w:sz w:val="16"/>
        </w:rPr>
        <w:t>, Berlin</w:t>
      </w:r>
      <w:r>
        <w:rPr>
          <w:rFonts w:cs="Franklin Gothic Medium" w:ascii="Franklin Gothic Medium" w:hAnsi="Franklin Gothic Medium"/>
          <w:color w:val="231F20"/>
          <w:spacing w:val="28"/>
          <w:sz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</w:rPr>
        <w:t>2004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17"/>
          <w:szCs w:val="17"/>
        </w:rPr>
      </w:pPr>
      <w:r>
        <w:rPr>
          <w:rFonts w:eastAsia="Franklin Gothic Medium" w:cs="Franklin Gothic Medium" w:ascii="Franklin Gothic Medium" w:hAnsi="Franklin Gothic Medium"/>
          <w:sz w:val="17"/>
          <w:szCs w:val="17"/>
        </w:rPr>
      </w:r>
    </w:p>
    <w:p>
      <w:pPr>
        <w:pStyle w:val="TextBody"/>
        <w:spacing w:lineRule="auto" w:line="252"/>
        <w:ind w:left="563" w:right="107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kontakt z kierownictwem, urzędnikami i interesantami w celu doradztwa z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zakresu przeciwdziałan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orupcji;</w:t>
      </w:r>
    </w:p>
    <w:p>
      <w:pPr>
        <w:pStyle w:val="TextBody"/>
        <w:spacing w:lineRule="auto" w:line="252"/>
        <w:ind w:left="563" w:right="850" w:hanging="341"/>
        <w:rPr/>
      </w:pPr>
      <w:r>
        <w:rPr>
          <w:color w:val="1B75BC"/>
        </w:rPr>
        <w:t xml:space="preserve">► </w:t>
      </w:r>
      <w:r>
        <w:rPr>
          <w:color w:val="231F20"/>
        </w:rPr>
        <w:t>przyjmowanie sygnałów o zdarzeniach korupcyjnych lub innych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nieprawidłowo</w:t>
      </w:r>
      <w:r>
        <w:rPr>
          <w:rFonts w:cs="Franklin Gothic Medium"/>
          <w:color w:val="231F20"/>
        </w:rPr>
        <w:t>-</w:t>
      </w:r>
      <w:r>
        <w:rPr>
          <w:rFonts w:cs="Franklin Gothic Medium"/>
          <w:color w:val="231F20"/>
          <w:w w:val="103"/>
        </w:rPr>
        <w:t xml:space="preserve"> </w:t>
      </w:r>
      <w:r>
        <w:rPr>
          <w:color w:val="231F20"/>
        </w:rPr>
        <w:t>ściach;</w:t>
      </w:r>
    </w:p>
    <w:p>
      <w:pPr>
        <w:pStyle w:val="TextBody"/>
        <w:spacing w:lineRule="exact" w:line="226"/>
        <w:ind w:left="22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 xml:space="preserve">analizowanie i wskazywanie obszarów zagrożonych </w:t>
      </w:r>
      <w:r>
        <w:rPr>
          <w:color w:val="231F20"/>
          <w:spacing w:val="2"/>
        </w:rPr>
        <w:t>ryzykie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orupcji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</w:t>
      </w:r>
      <w:r>
        <w:rPr>
          <w:color w:val="231F20"/>
        </w:rPr>
        <w:t>obserwowanie symptomó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korupcji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rowadzenie szkoleń dla kierownictwa 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urzędników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współpraca z organam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ścigania;</w:t>
      </w:r>
    </w:p>
    <w:p>
      <w:pPr>
        <w:pStyle w:val="TextBody"/>
        <w:spacing w:before="13" w:after="0"/>
        <w:ind w:left="223" w:right="107" w:hanging="0"/>
        <w:rPr/>
      </w:pPr>
      <w:r>
        <w:rPr>
          <w:color w:val="1B75BC"/>
        </w:rPr>
        <w:t xml:space="preserve">►   </w:t>
      </w:r>
      <w:r>
        <w:rPr>
          <w:color w:val="231F20"/>
        </w:rPr>
        <w:t>prowadzenie działalności informacyjnej na temat przeciwdziałani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korupcji.</w:t>
      </w:r>
    </w:p>
    <w:p>
      <w:pPr>
        <w:pStyle w:val="TextBody"/>
        <w:spacing w:lineRule="auto" w:line="242" w:before="126" w:after="0"/>
        <w:ind w:left="110" w:right="848" w:hanging="0"/>
        <w:jc w:val="both"/>
        <w:rPr/>
      </w:pPr>
      <w:r>
        <w:rPr>
          <w:color w:val="231F20"/>
        </w:rPr>
        <w:t>Kolejny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stotny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lemente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lityk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tykorupcyjnej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2"/>
        </w:rPr>
        <w:t xml:space="preserve"> </w:t>
      </w:r>
      <w:r>
        <w:rPr>
          <w:rFonts w:cs="Calibri" w:ascii="Calibri" w:hAnsi="Calibri"/>
          <w:b/>
          <w:color w:val="231F20"/>
        </w:rPr>
        <w:t>ciągłe</w:t>
      </w:r>
      <w:r>
        <w:rPr>
          <w:rFonts w:cs="Calibri" w:ascii="Calibri" w:hAnsi="Calibri"/>
          <w:b/>
          <w:color w:val="231F20"/>
          <w:spacing w:val="26"/>
        </w:rPr>
        <w:t xml:space="preserve"> </w:t>
      </w:r>
      <w:r>
        <w:rPr>
          <w:rFonts w:cs="Calibri" w:ascii="Calibri" w:hAnsi="Calibri"/>
          <w:b/>
          <w:color w:val="231F20"/>
        </w:rPr>
        <w:t>podnoszenie</w:t>
      </w:r>
      <w:r>
        <w:rPr>
          <w:rFonts w:cs="Calibri" w:ascii="Calibri" w:hAnsi="Calibri"/>
          <w:b/>
          <w:color w:val="231F20"/>
          <w:spacing w:val="26"/>
        </w:rPr>
        <w:t xml:space="preserve"> </w:t>
      </w:r>
      <w:r>
        <w:rPr>
          <w:rFonts w:cs="Calibri" w:ascii="Calibri" w:hAnsi="Calibri"/>
          <w:b/>
          <w:color w:val="231F20"/>
        </w:rPr>
        <w:t>świado-</w:t>
      </w:r>
      <w:r>
        <w:rPr>
          <w:rFonts w:cs="Calibri" w:ascii="Calibri" w:hAnsi="Calibri"/>
          <w:b/>
          <w:color w:val="231F20"/>
          <w:spacing w:val="-43"/>
        </w:rPr>
        <w:t xml:space="preserve"> </w:t>
      </w:r>
      <w:r>
        <w:rPr>
          <w:rFonts w:cs="Calibri" w:ascii="Calibri" w:hAnsi="Calibri"/>
          <w:b/>
          <w:color w:val="231F20"/>
        </w:rPr>
        <w:t>mości</w:t>
      </w:r>
      <w:r>
        <w:rPr>
          <w:rFonts w:cs="Calibri" w:ascii="Calibri" w:hAnsi="Calibri"/>
          <w:b/>
          <w:color w:val="231F20"/>
          <w:spacing w:val="36"/>
        </w:rPr>
        <w:t xml:space="preserve"> </w:t>
      </w:r>
      <w:r>
        <w:rPr>
          <w:rFonts w:cs="Calibri" w:ascii="Calibri" w:hAnsi="Calibri"/>
          <w:b/>
          <w:color w:val="231F20"/>
        </w:rPr>
        <w:t>urzędników</w:t>
      </w:r>
      <w:r>
        <w:rPr>
          <w:rFonts w:cs="Calibri" w:ascii="Calibri" w:hAnsi="Calibri"/>
          <w:b/>
          <w:color w:val="231F20"/>
          <w:spacing w:val="36"/>
        </w:rPr>
        <w:t xml:space="preserve"> </w:t>
      </w:r>
      <w:r>
        <w:rPr>
          <w:color w:val="231F20"/>
        </w:rPr>
        <w:t>poprzez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gularn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owadzeni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zkoleń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yskusj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ema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rze-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ciwdziałania korupcji. W szczególności powinno dotyczyć to osób nowo zatrudniony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ub</w:t>
      </w:r>
      <w:r>
        <w:rPr>
          <w:color w:val="231F20"/>
          <w:w w:val="99"/>
        </w:rPr>
        <w:t xml:space="preserve"> </w:t>
      </w:r>
      <w:r>
        <w:rPr>
          <w:color w:val="231F20"/>
        </w:rPr>
        <w:t>realizujących zadania w obszara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agrożonych.</w:t>
      </w:r>
    </w:p>
    <w:p>
      <w:pPr>
        <w:pStyle w:val="Normal"/>
        <w:spacing w:before="4" w:after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</w:r>
    </w:p>
    <w:p>
      <w:pPr>
        <w:pStyle w:val="Heading3"/>
        <w:ind w:left="110" w:right="107" w:hanging="0"/>
        <w:rPr>
          <w:b w:val="false"/>
          <w:b w:val="false"/>
          <w:bCs w:val="false"/>
        </w:rPr>
      </w:pPr>
      <w:r>
        <w:rPr>
          <w:color w:val="1B75BC"/>
          <w:w w:val="95"/>
        </w:rPr>
        <w:t>Podnoszenie świadomości urzędników kształtuje</w:t>
      </w:r>
      <w:r>
        <w:rPr>
          <w:color w:val="1B75BC"/>
          <w:spacing w:val="35"/>
          <w:w w:val="95"/>
        </w:rPr>
        <w:t xml:space="preserve"> </w:t>
      </w:r>
      <w:r>
        <w:rPr>
          <w:color w:val="1B75BC"/>
          <w:w w:val="95"/>
        </w:rPr>
        <w:t>ramy</w:t>
      </w:r>
      <w:r>
        <w:rPr>
          <w:color w:val="1B75BC"/>
          <w:w w:val="96"/>
        </w:rPr>
        <w:t xml:space="preserve"> </w:t>
      </w:r>
      <w:r>
        <w:rPr>
          <w:color w:val="1B75BC"/>
          <w:w w:val="90"/>
        </w:rPr>
        <w:t xml:space="preserve">organizacyjne </w:t>
      </w:r>
      <w:r>
        <w:rPr>
          <w:color w:val="1B75BC"/>
          <w:spacing w:val="35"/>
          <w:w w:val="90"/>
        </w:rPr>
        <w:t xml:space="preserve"> </w:t>
      </w:r>
      <w:r>
        <w:rPr>
          <w:color w:val="1B75BC"/>
          <w:w w:val="90"/>
        </w:rPr>
        <w:t>urzędu!</w:t>
      </w:r>
    </w:p>
    <w:p>
      <w:pPr>
        <w:pStyle w:val="TextBody"/>
        <w:spacing w:lineRule="auto" w:line="252" w:before="88" w:after="0"/>
        <w:ind w:left="110" w:right="848" w:hanging="0"/>
        <w:jc w:val="both"/>
        <w:rPr/>
      </w:pPr>
      <w:r>
        <w:rPr>
          <w:color w:val="231F20"/>
        </w:rPr>
        <w:t xml:space="preserve">Jeżeli w instytucji doszło do zdarzenia korupcyjnego, należy poinformować 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acowników</w:t>
      </w:r>
      <w:r>
        <w:rPr>
          <w:color w:val="231F20"/>
          <w:w w:val="9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yjaśni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aistniałą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ytuację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odjąć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krok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zaradcz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jąc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el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niknięcie</w:t>
      </w:r>
      <w:r>
        <w:rPr>
          <w:color w:val="231F20"/>
          <w:w w:val="99"/>
        </w:rPr>
        <w:t xml:space="preserve"> </w:t>
      </w:r>
      <w:r>
        <w:rPr>
          <w:color w:val="231F20"/>
        </w:rPr>
        <w:t>takich samych lub podobnych zdarzeń w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zyszłości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9300" w:h="13100"/>
          <w:pgMar w:left="740" w:right="0" w:gutter="0" w:header="520" w:top="70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19" w:after="0"/>
        <w:ind w:left="110" w:right="84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</w:rPr>
        <w:t>W przypadku uzasadnionego podejrzenia zaistnienia zdarzenia korupcyjnego, na</w:t>
      </w:r>
      <w:r>
        <w:rPr>
          <w:rFonts w:cs="Franklin Gothic Medium" w:ascii="Franklin Gothic Medium" w:hAnsi="Franklin Gothic Medium"/>
          <w:color w:val="231F20"/>
          <w:spacing w:val="19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kie-</w:t>
      </w:r>
      <w:r>
        <w:rPr>
          <w:rFonts w:cs="Franklin Gothic Medium" w:ascii="Franklin Gothic Medium" w:hAnsi="Franklin Gothic Medium"/>
          <w:color w:val="231F20"/>
          <w:w w:val="103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rownictwie urzędu, osobie lub zespole do spraw przeciwdziałania korupcji</w:t>
      </w:r>
      <w:r>
        <w:rPr>
          <w:rFonts w:cs="Franklin Gothic Medium" w:ascii="Franklin Gothic Medium" w:hAnsi="Franklin Gothic Medium"/>
          <w:color w:val="231F20"/>
          <w:spacing w:val="10"/>
          <w:sz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</w:rPr>
        <w:t>spoczywa</w:t>
      </w:r>
      <w:r>
        <w:rPr>
          <w:rFonts w:cs="Franklin Gothic Medium" w:ascii="Franklin Gothic Medium" w:hAnsi="Franklin Gothic Medium"/>
          <w:color w:val="231F20"/>
          <w:w w:val="97"/>
          <w:sz w:val="20"/>
        </w:rPr>
        <w:t xml:space="preserve"> </w:t>
      </w:r>
      <w:r>
        <w:rPr>
          <w:b/>
          <w:color w:val="231F20"/>
          <w:sz w:val="20"/>
        </w:rPr>
        <w:t>prawny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obowiązek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zawiadomienia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organów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ścigania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o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opełnieniu</w:t>
      </w:r>
      <w:r>
        <w:rPr>
          <w:b/>
          <w:color w:val="231F20"/>
          <w:spacing w:val="32"/>
          <w:sz w:val="20"/>
        </w:rPr>
        <w:t xml:space="preserve"> </w:t>
      </w:r>
      <w:r>
        <w:rPr>
          <w:b/>
          <w:color w:val="231F20"/>
          <w:sz w:val="20"/>
        </w:rPr>
        <w:t>przestępstwa</w:t>
      </w:r>
      <w:r>
        <w:rPr>
          <w:b/>
          <w:color w:val="231F20"/>
          <w:spacing w:val="-38"/>
          <w:sz w:val="20"/>
        </w:rPr>
        <w:t xml:space="preserve"> </w:t>
      </w:r>
      <w:r>
        <w:rPr>
          <w:b/>
          <w:color w:val="231F20"/>
          <w:sz w:val="20"/>
        </w:rPr>
        <w:t>korupcyjnego</w:t>
      </w:r>
      <w:r>
        <w:rPr>
          <w:rFonts w:cs="Franklin Gothic Medium" w:ascii="Franklin Gothic Medium" w:hAnsi="Franklin Gothic Medium"/>
          <w:color w:val="231F20"/>
          <w:sz w:val="20"/>
        </w:rPr>
        <w:t>.</w:t>
      </w:r>
    </w:p>
    <w:p>
      <w:pPr>
        <w:pStyle w:val="TextBody"/>
        <w:spacing w:before="51" w:after="0"/>
        <w:ind w:left="1786" w:right="1784" w:hanging="0"/>
        <w:jc w:val="center"/>
        <w:rPr>
          <w:color w:val="231F20"/>
        </w:rPr>
      </w:pPr>
      <w:r>
        <w:rPr>
          <w:color w:val="231F20"/>
        </w:rPr>
        <w:t>Notatki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9300" w:h="13100"/>
      <w:pgMar w:left="128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23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23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7553325</wp:posOffset>
              </wp:positionV>
              <wp:extent cx="112395" cy="9969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Franklin Gothic Medium" w:hAnsi="Franklin Gothic Medium"/>
                              <w:color w:val="231F20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w w:val="105"/>
                              <w:sz w:val="1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7.85pt;mso-wrap-distance-left:9.05pt;mso-wrap-distance-right:9.05pt;mso-wrap-distance-top:0pt;mso-wrap-distance-bottom:0pt;margin-top:594.7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Franklin Gothic Medium" w:hAnsi="Franklin Gothic Medium"/>
                        <w:color w:val="231F20"/>
                        <w:w w:val="105"/>
                        <w:sz w:val="11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w w:val="105"/>
                        <w:sz w:val="1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7573010</wp:posOffset>
              </wp:positionV>
              <wp:extent cx="955675" cy="127000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Zob. art. 115 § 4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k.k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0pt;mso-wrap-distance-left:9.05pt;mso-wrap-distance-right:9.05pt;mso-wrap-distance-top:0pt;mso-wrap-distance-bottom:0pt;margin-top:596.3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Zob. art. 115 § 4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k.k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7050</wp:posOffset>
              </wp:positionH>
              <wp:positionV relativeFrom="page">
                <wp:posOffset>7553325</wp:posOffset>
              </wp:positionV>
              <wp:extent cx="112395" cy="99695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Franklin Gothic Medium" w:hAnsi="Franklin Gothic Medium"/>
                              <w:color w:val="231F20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w w:val="105"/>
                              <w:sz w:val="1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7.85pt;mso-wrap-distance-left:9.05pt;mso-wrap-distance-right:9.05pt;mso-wrap-distance-top:0pt;mso-wrap-distance-bottom:0pt;margin-top:594.7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Franklin Gothic Medium" w:hAnsi="Franklin Gothic Medium"/>
                        <w:color w:val="231F20"/>
                        <w:w w:val="105"/>
                        <w:sz w:val="11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w w:val="105"/>
                        <w:sz w:val="1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30250</wp:posOffset>
              </wp:positionH>
              <wp:positionV relativeFrom="page">
                <wp:posOffset>7573010</wp:posOffset>
              </wp:positionV>
              <wp:extent cx="955675" cy="127000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Zob. art. 115 § 4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k.k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0pt;mso-wrap-distance-left:9.05pt;mso-wrap-distance-right:9.05pt;mso-wrap-distance-top:0pt;mso-wrap-distance-bottom:0pt;margin-top:596.3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Zob. art. 115 § 4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k.k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0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0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23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23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23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23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39750</wp:posOffset>
              </wp:positionH>
              <wp:positionV relativeFrom="page">
                <wp:posOffset>7393940</wp:posOffset>
              </wp:positionV>
              <wp:extent cx="914400" cy="1270"/>
              <wp:effectExtent l="6350" t="6350" r="6985" b="508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440"/>
                        <a:chOff x="0" y="0"/>
                        <a:chExt cx="914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850" y="11644"/>
                              </a:moveTo>
                              <a:lnTo>
                                <a:pt x="2290" y="116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582.2pt;width:72pt;height:0.1pt" coordorigin="850,11644" coordsize="1440,2">
              <v:shape id="shape_0" coordorigin="850,11644" coordsize="1440,0" path="m850,11644l2290,11644e" stroked="t" o:allowincell="f" style="position:absolute;left:850;top:11644;width:143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1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32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32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1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23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23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553325</wp:posOffset>
              </wp:positionV>
              <wp:extent cx="109220" cy="9969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105"/>
                              <w:sz w:val="1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7.85pt;mso-wrap-distance-left:9.05pt;mso-wrap-distance-right:9.05pt;mso-wrap-distance-top:0pt;mso-wrap-distance-bottom:0pt;margin-top:594.7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Franklin Gothic Medium" w:hAnsi="Franklin Gothic Medium"/>
                        <w:color w:val="231F20"/>
                        <w:spacing w:val="-3"/>
                        <w:w w:val="105"/>
                        <w:sz w:val="11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spacing w:val="-3"/>
                        <w:w w:val="105"/>
                        <w:sz w:val="1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640</wp:posOffset>
              </wp:positionH>
              <wp:positionV relativeFrom="page">
                <wp:posOffset>7573010</wp:posOffset>
              </wp:positionV>
              <wp:extent cx="1015365" cy="12700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Zob. art. 115 § 13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k.k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0pt;mso-wrap-distance-left:9.05pt;mso-wrap-distance-right:9.05pt;mso-wrap-distance-top:0pt;mso-wrap-distance-bottom:0pt;margin-top:596.3pt;mso-position-vertical-relative:page;margin-left: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Zob. art. 115 § 13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k.k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27980</wp:posOffset>
              </wp:positionH>
              <wp:positionV relativeFrom="page">
                <wp:posOffset>7867015</wp:posOffset>
              </wp:positionV>
              <wp:extent cx="501650" cy="1524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9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spacing w:val="-23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pt;mso-wrap-distance-left:9.05pt;mso-wrap-distance-right:9.05pt;mso-wrap-distance-top:0pt;mso-wrap-distance-bottom:0pt;margin-top:619.4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9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b/>
                        <w:color w:val="FFFFFF"/>
                        <w:spacing w:val="-23"/>
                        <w:sz w:val="20"/>
                        <w:shd w:fill="EF463B" w:val="clea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7050</wp:posOffset>
              </wp:positionH>
              <wp:positionV relativeFrom="page">
                <wp:posOffset>7553325</wp:posOffset>
              </wp:positionV>
              <wp:extent cx="109220" cy="99695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  <w:color w:val="231F20"/>
                              <w:spacing w:val="-3"/>
                              <w:w w:val="105"/>
                              <w:sz w:val="1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7.85pt;mso-wrap-distance-left:9.05pt;mso-wrap-distance-right:9.05pt;mso-wrap-distance-top:0pt;mso-wrap-distance-bottom:0pt;margin-top:594.7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Franklin Gothic Medium" w:hAnsi="Franklin Gothic Medium"/>
                        <w:color w:val="231F20"/>
                        <w:spacing w:val="-3"/>
                        <w:w w:val="105"/>
                        <w:sz w:val="11"/>
                      </w:rPr>
                    </w:pPr>
                    <w:r>
                      <w:rPr>
                        <w:rFonts w:ascii="Franklin Gothic Medium" w:hAnsi="Franklin Gothic Medium"/>
                        <w:color w:val="231F20"/>
                        <w:spacing w:val="-3"/>
                        <w:w w:val="105"/>
                        <w:sz w:val="1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5640</wp:posOffset>
              </wp:positionH>
              <wp:positionV relativeFrom="page">
                <wp:posOffset>7573010</wp:posOffset>
              </wp:positionV>
              <wp:extent cx="1015365" cy="127000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Zob. art. 115 § 13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231F20"/>
                              <w:sz w:val="16"/>
                              <w:szCs w:val="16"/>
                            </w:rPr>
                            <w:t>k.k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0pt;mso-wrap-distance-left:9.05pt;mso-wrap-distance-right:9.05pt;mso-wrap-distance-top:0pt;mso-wrap-distance-bottom:0pt;margin-top:596.3pt;mso-position-vertical-relative:page;margin-left: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Zob. art. 115 § 13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231F20"/>
                        <w:sz w:val="16"/>
                        <w:szCs w:val="16"/>
                      </w:rPr>
                      <w:t>k.k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-12700</wp:posOffset>
              </wp:positionH>
              <wp:positionV relativeFrom="page">
                <wp:posOffset>7867015</wp:posOffset>
              </wp:positionV>
              <wp:extent cx="501015" cy="15240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" w:leader="none"/>
                              <w:tab w:val="left" w:pos="748" w:leader="none"/>
                            </w:tabs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FFFFFF"/>
                              <w:w w:val="125"/>
                              <w:sz w:val="20"/>
                              <w:shd w:fill="EF463B" w:val="clear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b/>
                              <w:color w:val="FFFFFF"/>
                              <w:sz w:val="20"/>
                              <w:shd w:fill="EF463B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pt;mso-wrap-distance-left:9.05pt;mso-wrap-distance-right:9.05pt;mso-wrap-distance-top:0pt;mso-wrap-distance-bottom:0pt;margin-top:619.4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" w:leader="none"/>
                        <w:tab w:val="left" w:pos="748" w:leader="none"/>
                      </w:tabs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FFFFFF"/>
                        <w:w w:val="125"/>
                        <w:sz w:val="20"/>
                        <w:shd w:fill="EF463B" w:val="clear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b/>
                        <w:color w:val="FFFFFF"/>
                        <w:sz w:val="20"/>
                        <w:shd w:fill="EF463B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440680</wp:posOffset>
              </wp:positionH>
              <wp:positionV relativeFrom="page">
                <wp:posOffset>410210</wp:posOffset>
              </wp:positionV>
              <wp:extent cx="463550" cy="1270"/>
              <wp:effectExtent l="18415" t="18415" r="19050" b="1714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1440"/>
                        <a:chOff x="0" y="0"/>
                        <a:chExt cx="463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8568" y="646"/>
                              </a:moveTo>
                              <a:lnTo>
                                <a:pt x="9298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8.4pt;margin-top:32.3pt;width:36.5pt;height:0.1pt" coordorigin="8568,646" coordsize="730,2">
              <v:shape id="shape_0" coordorigin="8568,646" coordsize="730,0" path="m8568,646l9298,646e" stroked="t" o:allowincell="f" style="position:absolute;left:8568;top:646;width:729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42715</wp:posOffset>
              </wp:positionH>
              <wp:positionV relativeFrom="page">
                <wp:posOffset>342900</wp:posOffset>
              </wp:positionV>
              <wp:extent cx="1434465" cy="1270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Centralne Biuro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spacing w:val="-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Lucida Sans Unicode" w:hAnsi="Lucida Sans Unicode"/>
                              <w:color w:val="1B75BC"/>
                              <w:w w:val="90"/>
                              <w:sz w:val="16"/>
                            </w:rPr>
                            <w:t>Antykorup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pt;mso-wrap-distance-left:9.05pt;mso-wrap-distance-right:9.05pt;mso-wrap-distance-top:0pt;mso-wrap-distance-bottom:0pt;margin-top:27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Centralne Biuro</w:t>
                    </w:r>
                    <w:r>
                      <w:rPr>
                        <w:rFonts w:ascii="Lucida Sans Unicode" w:hAnsi="Lucida Sans Unicode"/>
                        <w:color w:val="1B75BC"/>
                        <w:spacing w:val="-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rFonts w:ascii="Lucida Sans Unicode" w:hAnsi="Lucida Sans Unicode"/>
                        <w:color w:val="1B75BC"/>
                        <w:w w:val="90"/>
                        <w:sz w:val="16"/>
                      </w:rPr>
                      <w:t>Antykorup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410210</wp:posOffset>
              </wp:positionV>
              <wp:extent cx="462915" cy="1270"/>
              <wp:effectExtent l="19050" t="18415" r="18415" b="1714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1440"/>
                        <a:chOff x="0" y="0"/>
                        <a:chExt cx="462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646"/>
                              </a:moveTo>
                              <a:lnTo>
                                <a:pt x="729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ef46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2.3pt;width:36.45pt;height:0.1pt" coordorigin="0,646" coordsize="729,2">
              <v:shape id="shape_0" coordsize="729,0" path="m0,646l729,646e" stroked="t" o:allowincell="f" style="position:absolute;left:0;top:646;width:728;height:1;mso-wrap-style:none;v-text-anchor:middle;mso-position-horizontal-relative:page;mso-position-vertical-relative:page">
                <v:fill o:detectmouseclick="t" on="false"/>
                <v:stroke color="#ef463b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7050</wp:posOffset>
              </wp:positionH>
              <wp:positionV relativeFrom="page">
                <wp:posOffset>342900</wp:posOffset>
              </wp:positionV>
              <wp:extent cx="1868805" cy="12700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color w:val="1B75BC"/>
                              <w:sz w:val="16"/>
                            </w:rPr>
                            <w:t>Wskazówki  antykorupcyjne  dla</w:t>
                          </w:r>
                          <w:r>
                            <w:rPr>
                              <w:color w:val="1B75BC"/>
                              <w:spacing w:val="2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1B75BC"/>
                              <w:sz w:val="16"/>
                            </w:rPr>
                            <w:t>urzędnik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10pt;mso-wrap-distance-left:9.05pt;mso-wrap-distance-right:9.05pt;mso-wrap-distance-top:0pt;mso-wrap-distance-bottom:0pt;margin-top:2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color w:val="1B75BC"/>
                        <w:sz w:val="16"/>
                      </w:rPr>
                      <w:t>Wskazówki  antykorupcyjne  dla</w:t>
                    </w:r>
                    <w:r>
                      <w:rPr>
                        <w:color w:val="1B75BC"/>
                        <w:spacing w:val="27"/>
                        <w:sz w:val="16"/>
                      </w:rPr>
                      <w:t xml:space="preserve"> </w:t>
                    </w:r>
                    <w:r>
                      <w:rPr>
                        <w:color w:val="1B75BC"/>
                        <w:sz w:val="16"/>
                      </w:rPr>
                      <w:t>urzędni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0" w:hanging="720"/>
      </w:pPr>
      <w:rPr>
        <w:sz w:val="20"/>
        <w:spacing w:val="2"/>
        <w:szCs w:val="20"/>
        <w:w w:val="98"/>
        <w:rFonts w:ascii="Franklin Gothic Medium" w:hAnsi="Franklin Gothic Medium" w:eastAsia="Franklin Gothic Medium" w:cs="Franklin Gothic Medium"/>
        <w:color w:val="231F2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644" w:hanging="341"/>
      </w:pPr>
      <w:rPr>
        <w:rFonts w:ascii="Franklin Gothic Medium" w:hAnsi="Franklin Gothic Medium" w:cs="Franklin Gothic Medium" w:hint="default"/>
        <w:sz w:val="20"/>
        <w:szCs w:val="20"/>
        <w:w w:val="99"/>
        <w:color w:val="231F2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620" w:hanging="1510"/>
      </w:pPr>
      <w:rPr>
        <w:sz w:val="109"/>
        <w:spacing w:val="10"/>
        <w:i/>
        <w:szCs w:val="109"/>
        <w:w w:val="114"/>
        <w:rFonts w:ascii="Arial" w:hAnsi="Arial" w:eastAsia="Arial" w:cs="Arial"/>
        <w:color w:val="1B75BC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1755" w:hanging="1050"/>
      </w:pPr>
      <w:rPr>
        <w:vertAlign w:val="baseline"/>
        <w:position w:val="0"/>
        <w:sz w:val="109"/>
        <w:sz w:val="109"/>
        <w:spacing w:val="-97"/>
        <w:i/>
        <w:szCs w:val="109"/>
        <w:w w:val="102"/>
        <w:rFonts w:ascii="Arial" w:hAnsi="Arial" w:eastAsia="Arial" w:cs="Arial"/>
        <w:color w:val="1B75BC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2034" w:hanging="172"/>
      </w:pPr>
      <w:rPr>
        <w:rFonts w:ascii="Franklin Gothic Medium" w:hAnsi="Franklin Gothic Medium" w:cs="Franklin Gothic Medium" w:hint="default"/>
        <w:sz w:val="20"/>
        <w:szCs w:val="20"/>
        <w:w w:val="10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2" w:hanging="1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4" w:hanging="1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6" w:hanging="1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8" w:hanging="1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51" w:hanging="1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13" w:hanging="17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904" w:hanging="341"/>
      </w:pPr>
      <w:rPr>
        <w:rFonts w:ascii="Franklin Gothic Medium" w:hAnsi="Franklin Gothic Medium" w:cs="Franklin Gothic Medium" w:hint="default"/>
        <w:sz w:val="20"/>
        <w:szCs w:val="20"/>
        <w:w w:val="99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20" w:hanging="0"/>
      <w:outlineLvl w:val="1"/>
    </w:pPr>
    <w:rPr>
      <w:rFonts w:ascii="Tahoma" w:hAnsi="Tahoma" w:eastAsia="Tahoma" w:cs="Tahom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4" w:after="0"/>
      <w:ind w:left="110" w:hanging="0"/>
      <w:outlineLvl w:val="2"/>
    </w:pPr>
    <w:rPr>
      <w:rFonts w:ascii="Tahoma" w:hAnsi="Tahoma" w:eastAsia="Tahoma" w:cs="Tahoma"/>
      <w:b/>
      <w:bCs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50" w:hanging="0"/>
      <w:outlineLvl w:val="3"/>
    </w:pPr>
    <w:rPr>
      <w:rFonts w:ascii="Tahoma" w:hAnsi="Tahoma" w:eastAsia="Tahoma" w:cs="Tahom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5" w:after="0"/>
      <w:ind w:left="110" w:hanging="0"/>
      <w:outlineLvl w:val="4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8" w:after="0"/>
      <w:ind w:left="116" w:hanging="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outlineLvl w:val="6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  <w:color w:val="231F20"/>
      <w:spacing w:val="2"/>
      <w:w w:val="9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  <w:color w:val="231F20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i/>
      <w:color w:val="1B75BC"/>
      <w:spacing w:val="10"/>
      <w:w w:val="114"/>
      <w:sz w:val="109"/>
      <w:szCs w:val="109"/>
    </w:rPr>
  </w:style>
  <w:style w:type="character" w:styleId="WW8Num3z1">
    <w:name w:val="WW8Num3z1"/>
    <w:qFormat/>
    <w:rPr>
      <w:rFonts w:ascii="Arial" w:hAnsi="Arial" w:eastAsia="Arial" w:cs="Arial"/>
      <w:i/>
      <w:color w:val="1B75BC"/>
      <w:spacing w:val="-97"/>
      <w:w w:val="102"/>
      <w:position w:val="0"/>
      <w:sz w:val="109"/>
      <w:sz w:val="109"/>
      <w:szCs w:val="109"/>
      <w:vertAlign w:val="baseline"/>
    </w:rPr>
  </w:style>
  <w:style w:type="character" w:styleId="WW8Num3z2">
    <w:name w:val="WW8Num3z2"/>
    <w:qFormat/>
    <w:rPr>
      <w:rFonts w:ascii="Franklin Gothic Medium" w:hAnsi="Franklin Gothic Medium" w:eastAsia="Franklin Gothic Medium" w:cs="Franklin Gothic Medium"/>
      <w:color w:val="231F20"/>
      <w:w w:val="1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Franklin Gothic Medium" w:hAnsi="Franklin Gothic Medium" w:eastAsia="Franklin Gothic Medium" w:cs="Franklin Gothic Medium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0" w:hanging="0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3" w:after="0"/>
      <w:ind w:left="830" w:hanging="720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a.gov.pl/" TargetMode="External"/><Relationship Id="rId6" Type="http://schemas.openxmlformats.org/officeDocument/2006/relationships/hyperlink" Target="http://www.csp.edu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cba.gov.pl/" TargetMode="External"/><Relationship Id="rId60" Type="http://schemas.openxmlformats.org/officeDocument/2006/relationships/hyperlink" Target="mailto:kontakt@cba.gov.pl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9:00Z</dcterms:created>
  <dc:creator>Kaczorowska Marta</dc:creator>
  <dc:description/>
  <cp:keywords/>
  <dc:language>en-US</dc:language>
  <cp:lastModifiedBy>PSSE Gołdap - Dominika Bujnowska-Snarska</cp:lastModifiedBy>
  <dcterms:modified xsi:type="dcterms:W3CDTF">2022-09-07T12:39:00Z</dcterms:modified>
  <cp:revision>2</cp:revision>
  <dc:subject/>
  <dc:title>Wskazówki_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8T00:00:00Z</vt:filetime>
  </property>
  <property fmtid="{D5CDD505-2E9C-101B-9397-08002B2CF9AE}" pid="3" name="Creator">
    <vt:lpwstr>Adobe Acrobat 8.0 Combine Files</vt:lpwstr>
  </property>
  <property fmtid="{D5CDD505-2E9C-101B-9397-08002B2CF9AE}" pid="4" name="LastSaved">
    <vt:filetime>2015-07-01T00:00:00Z</vt:filetime>
  </property>
</Properties>
</file>