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bCs/>
        </w:rPr>
      </w:pPr>
      <w:r>
        <w:rPr>
          <w:b/>
        </w:rPr>
        <w:t>Klauzula obowiązku informacyjnego</w:t>
        <w:tab/>
        <w:tab/>
        <w:tab/>
        <w:tab/>
        <w:tab/>
      </w:r>
      <w:r>
        <w:rPr>
          <w:bCs/>
        </w:rPr>
        <w:t>Załącznik Nr 1</w:t>
      </w:r>
    </w:p>
    <w:p>
      <w:pPr>
        <w:pStyle w:val="LOnormal"/>
        <w:jc w:val="both"/>
        <w:rPr>
          <w:bCs/>
        </w:rPr>
      </w:pPr>
      <w:r>
        <w:rPr>
          <w:bCs/>
        </w:rPr>
      </w:r>
    </w:p>
    <w:p>
      <w:pPr>
        <w:pStyle w:val="LOnormal"/>
        <w:jc w:val="both"/>
        <w:rPr/>
      </w:pPr>
      <w:r>
        <w:rPr/>
        <w:t xml:space="preserve">Zamawiający, zgodnie z art.13 oraz art. 14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, Dziennik Urzędowy UE, L 119/1 z 4 maja 2016 r. (ogólne rozporządzenie o ochronie danych), informuje, że:</w:t>
      </w:r>
    </w:p>
    <w:p>
      <w:pPr>
        <w:pStyle w:val="LOnormal"/>
        <w:jc w:val="both"/>
        <w:rPr/>
      </w:pPr>
      <w:r>
        <w:rPr/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 xml:space="preserve">Administratorem Państwa danych osobowych (dalej jako: „Administrator") jest Powiatowa Stacja Sanitarno Epidemiologiczna w Oświęcimiu reprezentowana przez Państwowego Powiatowego Inspektora Sanitarnego w Oświęcimiu  z siedzibą przy ulicy Więźniów Oświęcimia 10, e-mail: </w:t>
      </w:r>
      <w:hyperlink r:id="rId2">
        <w:r>
          <w:rPr>
            <w:rStyle w:val="InternetLink"/>
            <w:u w:val="none"/>
          </w:rPr>
          <w:t>oswiecim@psse.malopolska.pl</w:t>
        </w:r>
      </w:hyperlink>
      <w:r>
        <w:rPr/>
        <w:t>, NIP: 549-11-48-044, REGON: 000665745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>Administrator wyznaczył Inspektora Ochrony Danych nadzorującego prawidłowość przetwarzania danych osobowych, z którym można skontaktować się za pośrednictwem adresu e-mail: kornelia@informatics.jaworzno.pl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>Pani/Pana dane osobowe będą przetwarzane w celu związanym z procedurą wyboru Oferenta, a w przypadku wyboru oferty jako najkorzystniejszej Pani/Pana dane osobowe będą przetwarzane w celu wykonania obowiązków w związku z realizacją umowy oraz w celu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 xml:space="preserve">Podstawą prawną ich przetwarzania są: art. 6 ust. 1 lit. b ogólnego rozporządzenia </w:t>
        <w:br/>
        <w:t>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Rozporządzenia Rady Ministrów z dnia 21 października 2019 r. w sprawie szczegółowego sposobu gospodarowania składnikami rzeczowymi majątku ruchomego Skarbu Państwa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 xml:space="preserve">Odbiorcami Pani/Pana danych osobowych będą osoby lub podmioty, którym </w:t>
        <w:br/>
        <w:t>w wyniku wypełnienia obowiązków prawnych administratora udostępniona zostanie dokumentacja postępowania w związku z zasadą jawności udzielania zamówień. Mogą być nimi również organy kontroli (RIO, NIK, CBA i inne), Instytucje finansujące, Sądy, Policja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 xml:space="preserve">Pani/Pana dane osobowe pozyskane w związku z postępowaniem będą przetwarzane przez Zamawiającego wyłącznie w celu złożenia w/w oferty, w tym ewentualnego wykonania umowy, realizacji obowiązków i praw (w tym roszczeń) wiążących się z zawartą umową oraz w celu realizacji obowiązków wynikających </w:t>
        <w:br/>
        <w:t>z przepisów prawa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>Pani/Pana dane osobowe będą przechowywane od momentu zakończenia postępowania, do którego dane osobowe zostały zebrane, tj. od momentu ostatecznego wyboru oferty, a w przypadku wyboru oferty jako najkorzystniejszej Pani/Pana dane osobowe będą przetwarzane do celów, do jakich zostały zebrane,</w:t>
        <w:br/>
        <w:t xml:space="preserve"> tj. zawarcia umowy a następnie będą przetwarzane do czasu jej zakończenia </w:t>
        <w:br/>
        <w:t>i przechowywane przez okres 5 lat po zakończeniu umowy zgodnie z przepisami prawa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 xml:space="preserve">Podanie przez Panią/Pana danych osobowych jest dobrowolne, lecz niezbędne </w:t>
        <w:br/>
        <w:t xml:space="preserve">w celu związanym z udziałem w procedurze wyboru Oferenta, a w przypadku wyboru oferty jako najkorzystniejszej, podanie przez Panią/Pana danych osobowych jest niezbędne w celu zawarcia umowy.  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>Posiada Pani/Pan prawo: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  <w:t>prawo dostępu do swoich danych oraz otrzymania ich kopii;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  <w:t>prawo do sprostowania (poprawiania) swoich danych;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  <w:t>prawo do przeniesienia danych (jeśli podstawą przetwarzania jest art. 6 ust. 1 lt. B RODO);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</w:t>
        <w:br/>
        <w:t>w ramach sprawowania władzy publicznej;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  <w:t>prawo do ograniczenia przetwarzania danych, przy czym przepisy odrębne mogą wyłączyć możliwość skorzystania z tego praw;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  <w:t xml:space="preserve">prawo do wniesienia skargi do Prezesa Urzędu Ochrony Danych Osobowych, </w:t>
        <w:br/>
        <w:t>ul. Stawki 2, 00-193 Warszawa gdy uzna Pani/Pan, że przetwarzanie danych osobowych Pani/Pana dotyczących narusza przepisy. W celu realizacji wymienionych praw należy złożyć pisemny wniosek z wybranym żądaniem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>Pani/Pana dane nie będą przetwarzane w sposób zautomatyzowany w tym również profilowane.</w:t>
      </w:r>
    </w:p>
    <w:sectPr>
      <w:type w:val="nextPage"/>
      <w:pgSz w:w="11906" w:h="16838"/>
      <w:pgMar w:left="1440" w:right="1440" w:gutter="0" w:header="0" w:top="1440" w:footer="0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Noto Sans Devanagari"/>
      <w:i/>
      <w:iCs/>
      <w:sz w:val="24"/>
      <w:szCs w:val="24"/>
    </w:rPr>
  </w:style>
  <w:style w:type="paragraph" w:styleId="Tytu">
    <w:name w:val="Tytuł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ecim@psse.malopol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7:00Z</dcterms:created>
  <dc:creator/>
  <dc:description/>
  <cp:keywords/>
  <dc:language>en-US</dc:language>
  <cp:lastModifiedBy>Arletta Ryszka</cp:lastModifiedBy>
  <cp:lastPrinted>2022-04-01T13:39:00Z</cp:lastPrinted>
  <dcterms:modified xsi:type="dcterms:W3CDTF">2022-04-01T11:45:00Z</dcterms:modified>
  <cp:revision>4</cp:revision>
  <dc:subject/>
  <dc:title/>
</cp:coreProperties>
</file>