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64 § 2 k.k. </w:t>
      </w:r>
      <w:r>
        <w:rPr>
          <w:spacing w:val="60"/>
          <w:kern w:val="2"/>
        </w:rPr>
        <w:tab/>
      </w:r>
      <w:r>
        <w:rPr/>
        <w:t xml:space="preserve">   5</w:t>
      </w:r>
    </w:p>
    <w:p>
      <w:pPr>
        <w:pStyle w:val="Spis4"/>
        <w:rPr/>
      </w:pPr>
      <w:r>
        <w:rPr/>
        <w:t xml:space="preserve">178 § 1 k.k. </w:t>
      </w:r>
      <w:r>
        <w:rPr>
          <w:spacing w:val="60"/>
          <w:kern w:val="2"/>
        </w:rPr>
        <w:tab/>
      </w:r>
      <w:r>
        <w:rPr/>
        <w:t xml:space="preserve">   5</w:t>
      </w:r>
    </w:p>
    <w:p>
      <w:pPr>
        <w:pStyle w:val="Spis4"/>
        <w:rPr/>
      </w:pPr>
      <w:r>
        <w:rPr/>
        <w:t xml:space="preserve">178a § 4 k.k. </w:t>
      </w:r>
      <w:r>
        <w:rPr>
          <w:spacing w:val="60"/>
          <w:kern w:val="2"/>
        </w:rPr>
        <w:tab/>
      </w:r>
      <w:r>
        <w:rPr/>
        <w:t xml:space="preserve">   5</w:t>
      </w:r>
    </w:p>
    <w:p>
      <w:pPr>
        <w:pStyle w:val="Spis4"/>
        <w:rPr/>
      </w:pPr>
      <w:r>
        <w:rPr/>
        <w:t xml:space="preserve">226 § 1 k.k. </w:t>
      </w:r>
      <w:r>
        <w:rPr>
          <w:spacing w:val="60"/>
          <w:kern w:val="2"/>
        </w:rPr>
        <w:tab/>
      </w:r>
      <w:r>
        <w:rPr/>
        <w:t xml:space="preserve">   6</w:t>
      </w:r>
    </w:p>
    <w:p>
      <w:pPr>
        <w:pStyle w:val="Spis4"/>
        <w:rPr/>
      </w:pPr>
      <w:r>
        <w:rPr/>
        <w:t xml:space="preserve">244 k.k. </w:t>
      </w:r>
      <w:r>
        <w:rPr>
          <w:spacing w:val="60"/>
          <w:kern w:val="2"/>
        </w:rPr>
        <w:tab/>
      </w:r>
      <w:r>
        <w:rPr/>
        <w:t xml:space="preserve">   6</w:t>
      </w:r>
    </w:p>
    <w:p>
      <w:pPr>
        <w:pStyle w:val="Spis4"/>
        <w:rPr/>
      </w:pPr>
      <w:r>
        <w:rPr/>
        <w:t xml:space="preserve">266 § 3 k.k. </w:t>
      </w:r>
      <w:r>
        <w:rPr>
          <w:spacing w:val="60"/>
          <w:kern w:val="2"/>
        </w:rPr>
        <w:tab/>
      </w:r>
      <w:r>
        <w:rPr/>
        <w:t xml:space="preserve">   6</w:t>
      </w:r>
    </w:p>
    <w:p>
      <w:pPr>
        <w:pStyle w:val="Spis4"/>
        <w:rPr/>
      </w:pPr>
      <w:r>
        <w:rPr/>
        <w:t xml:space="preserve">270 § 2 k.k. </w:t>
      </w:r>
      <w:r>
        <w:rPr>
          <w:spacing w:val="60"/>
          <w:kern w:val="2"/>
        </w:rPr>
        <w:tab/>
      </w:r>
      <w:r>
        <w:rPr/>
        <w:t xml:space="preserve">   7</w:t>
      </w:r>
    </w:p>
    <w:p>
      <w:pPr>
        <w:pStyle w:val="Spis4"/>
        <w:rPr/>
      </w:pPr>
      <w:r>
        <w:rPr/>
        <w:t xml:space="preserve">299 § 1 k.k. </w:t>
      </w:r>
      <w:r>
        <w:rPr>
          <w:spacing w:val="60"/>
          <w:kern w:val="2"/>
        </w:rPr>
        <w:tab/>
      </w:r>
      <w:r>
        <w:rPr/>
        <w:t xml:space="preserve">   7</w:t>
      </w:r>
    </w:p>
    <w:p>
      <w:pPr>
        <w:pStyle w:val="Spis4"/>
        <w:rPr/>
      </w:pPr>
      <w:r>
        <w:rPr/>
        <w:t xml:space="preserve">152 § 1 k.k.w. </w:t>
      </w:r>
      <w:r>
        <w:rPr>
          <w:spacing w:val="60"/>
          <w:kern w:val="2"/>
        </w:rPr>
        <w:tab/>
      </w:r>
      <w:r>
        <w:rPr/>
        <w:t xml:space="preserve">   7</w:t>
      </w:r>
    </w:p>
    <w:p>
      <w:pPr>
        <w:pStyle w:val="Spis4"/>
        <w:rPr/>
      </w:pPr>
      <w:r>
        <w:rPr/>
        <w:t xml:space="preserve">17 § 1 pkt 7 k.p.k. </w:t>
      </w:r>
      <w:r>
        <w:rPr>
          <w:spacing w:val="60"/>
          <w:kern w:val="2"/>
        </w:rPr>
        <w:tab/>
      </w:r>
      <w:r>
        <w:rPr/>
        <w:t xml:space="preserve">   7</w:t>
      </w:r>
    </w:p>
    <w:p>
      <w:pPr>
        <w:pStyle w:val="Spis4"/>
        <w:rPr/>
      </w:pPr>
      <w:r>
        <w:rPr/>
        <w:t xml:space="preserve">37 k.p.k. </w:t>
      </w:r>
      <w:r>
        <w:rPr>
          <w:spacing w:val="60"/>
          <w:kern w:val="2"/>
        </w:rPr>
        <w:tab/>
      </w:r>
      <w:r>
        <w:rPr/>
        <w:t xml:space="preserve">   8</w:t>
      </w:r>
    </w:p>
    <w:p>
      <w:pPr>
        <w:pStyle w:val="Spis4"/>
        <w:rPr/>
      </w:pPr>
      <w:r>
        <w:rPr/>
        <w:t xml:space="preserve">55 § 1 k.p.k. </w:t>
      </w:r>
      <w:r>
        <w:rPr>
          <w:spacing w:val="60"/>
          <w:kern w:val="2"/>
        </w:rPr>
        <w:tab/>
      </w:r>
      <w:r>
        <w:rPr/>
        <w:t xml:space="preserve">   8</w:t>
      </w:r>
    </w:p>
    <w:p>
      <w:pPr>
        <w:pStyle w:val="Spis4"/>
        <w:rPr/>
      </w:pPr>
      <w:r>
        <w:rPr/>
        <w:t xml:space="preserve">258 § 2 k.p.k. </w:t>
      </w:r>
      <w:r>
        <w:rPr>
          <w:spacing w:val="60"/>
          <w:kern w:val="2"/>
        </w:rPr>
        <w:tab/>
      </w:r>
      <w:r>
        <w:rPr/>
        <w:t xml:space="preserve">   8</w:t>
      </w:r>
    </w:p>
    <w:p>
      <w:pPr>
        <w:pStyle w:val="Spis4"/>
        <w:rPr/>
      </w:pPr>
      <w:r>
        <w:rPr/>
        <w:t xml:space="preserve">412 k.p.k. </w:t>
      </w:r>
      <w:r>
        <w:rPr>
          <w:spacing w:val="60"/>
          <w:kern w:val="2"/>
        </w:rPr>
        <w:tab/>
      </w:r>
      <w:r>
        <w:rPr/>
        <w:t xml:space="preserve">   8</w:t>
      </w:r>
    </w:p>
    <w:p>
      <w:pPr>
        <w:pStyle w:val="Spis4"/>
        <w:rPr/>
      </w:pPr>
      <w:r>
        <w:rPr/>
        <w:t xml:space="preserve">437 § 1 k.p.k. </w:t>
      </w:r>
      <w:r>
        <w:rPr>
          <w:spacing w:val="60"/>
          <w:kern w:val="2"/>
        </w:rPr>
        <w:tab/>
      </w:r>
      <w:r>
        <w:rPr/>
        <w:t xml:space="preserve">   9</w:t>
      </w:r>
    </w:p>
    <w:p>
      <w:pPr>
        <w:pStyle w:val="Spis4"/>
        <w:rPr/>
      </w:pPr>
      <w:r>
        <w:rPr/>
        <w:t xml:space="preserve">439 § 1 pkt 10 k.p.k. </w:t>
      </w:r>
      <w:r>
        <w:rPr>
          <w:spacing w:val="60"/>
          <w:kern w:val="2"/>
        </w:rPr>
        <w:tab/>
      </w:r>
      <w:r>
        <w:rPr/>
        <w:t xml:space="preserve">   9</w:t>
      </w:r>
    </w:p>
    <w:p>
      <w:pPr>
        <w:pStyle w:val="Spis4"/>
        <w:rPr/>
      </w:pPr>
      <w:r>
        <w:rPr/>
        <w:t xml:space="preserve">441 § 1 k.p.k. </w:t>
      </w:r>
      <w:r>
        <w:rPr>
          <w:spacing w:val="60"/>
          <w:kern w:val="2"/>
        </w:rPr>
        <w:tab/>
      </w:r>
      <w:r>
        <w:rPr/>
        <w:t xml:space="preserve">   9</w:t>
      </w:r>
    </w:p>
    <w:p>
      <w:pPr>
        <w:pStyle w:val="Spis4"/>
        <w:rPr/>
      </w:pPr>
      <w:r>
        <w:rPr/>
        <w:t xml:space="preserve">502 § 1 k.p.k. </w:t>
      </w:r>
      <w:r>
        <w:rPr>
          <w:spacing w:val="60"/>
          <w:kern w:val="2"/>
        </w:rPr>
        <w:tab/>
      </w:r>
      <w:r>
        <w:rPr/>
        <w:t xml:space="preserve">   9</w:t>
      </w:r>
    </w:p>
    <w:p>
      <w:pPr>
        <w:pStyle w:val="Spis4"/>
        <w:rPr/>
      </w:pPr>
      <w:r>
        <w:rPr/>
        <w:t xml:space="preserve">523 § 1 k.p.k. </w:t>
      </w:r>
      <w:r>
        <w:rPr>
          <w:spacing w:val="60"/>
          <w:kern w:val="2"/>
        </w:rPr>
        <w:tab/>
      </w:r>
      <w:r>
        <w:rPr/>
        <w:t xml:space="preserve"> 10</w:t>
      </w:r>
    </w:p>
    <w:p>
      <w:pPr>
        <w:pStyle w:val="Spis4"/>
        <w:rPr/>
      </w:pPr>
      <w:r>
        <w:rPr/>
        <w:t xml:space="preserve">552 § 1 k.k. </w:t>
      </w:r>
      <w:r>
        <w:rPr>
          <w:spacing w:val="60"/>
          <w:kern w:val="2"/>
        </w:rPr>
        <w:tab/>
      </w:r>
      <w:r>
        <w:rPr/>
        <w:t xml:space="preserve"> 10</w:t>
      </w:r>
    </w:p>
    <w:p>
      <w:pPr>
        <w:pStyle w:val="Spis4"/>
        <w:rPr/>
      </w:pPr>
      <w:r>
        <w:rPr/>
        <w:t xml:space="preserve">61 § 1 ustawy z dnia 23 listopada 2002 r. o Sądzie Najwyższym </w:t>
        <w:br/>
        <w:t xml:space="preserve">(Dz. U. Nr 240, poz. 2052 ze zm.) </w:t>
      </w:r>
      <w:r>
        <w:rPr>
          <w:spacing w:val="60"/>
          <w:kern w:val="2"/>
        </w:rPr>
        <w:tab/>
      </w:r>
      <w:r>
        <w:rPr/>
        <w:t xml:space="preserve"> 10</w:t>
      </w:r>
    </w:p>
    <w:p>
      <w:pPr>
        <w:pStyle w:val="Spis2"/>
        <w:rPr/>
      </w:pPr>
      <w:r>
        <w:rPr/>
        <w:t>Sądy Apelacyjne</w:t>
      </w:r>
    </w:p>
    <w:p>
      <w:pPr>
        <w:pStyle w:val="Spis4"/>
        <w:rPr/>
      </w:pPr>
      <w:r>
        <w:rPr/>
        <w:t xml:space="preserve">11 § 2 k.k. </w:t>
      </w:r>
      <w:r>
        <w:rPr>
          <w:spacing w:val="60"/>
          <w:kern w:val="2"/>
        </w:rPr>
        <w:tab/>
      </w:r>
      <w:r>
        <w:rPr/>
        <w:t xml:space="preserve"> 11</w:t>
      </w:r>
    </w:p>
    <w:p>
      <w:pPr>
        <w:pStyle w:val="Spis4"/>
        <w:rPr/>
      </w:pPr>
      <w:r>
        <w:rPr/>
        <w:t xml:space="preserve">77 § 1 k.k. </w:t>
      </w:r>
      <w:r>
        <w:rPr>
          <w:spacing w:val="60"/>
          <w:kern w:val="2"/>
        </w:rPr>
        <w:tab/>
      </w:r>
      <w:r>
        <w:rPr/>
        <w:t xml:space="preserve"> 11</w:t>
      </w:r>
    </w:p>
    <w:p>
      <w:pPr>
        <w:pStyle w:val="Spis4"/>
        <w:rPr/>
      </w:pPr>
      <w:r>
        <w:rPr/>
        <w:t xml:space="preserve">89 § 1 k.k. </w:t>
      </w:r>
      <w:r>
        <w:rPr>
          <w:spacing w:val="60"/>
          <w:kern w:val="2"/>
        </w:rPr>
        <w:tab/>
      </w:r>
      <w:r>
        <w:rPr/>
        <w:t xml:space="preserve"> 11</w:t>
      </w:r>
    </w:p>
    <w:p>
      <w:pPr>
        <w:pStyle w:val="Spis4"/>
        <w:rPr/>
      </w:pPr>
      <w:r>
        <w:rPr/>
        <w:t xml:space="preserve">280 § 2 k.k. </w:t>
      </w:r>
      <w:r>
        <w:rPr>
          <w:spacing w:val="60"/>
          <w:kern w:val="2"/>
        </w:rPr>
        <w:tab/>
      </w:r>
      <w:r>
        <w:rPr/>
        <w:t xml:space="preserve"> 12</w:t>
      </w:r>
    </w:p>
    <w:p>
      <w:pPr>
        <w:pStyle w:val="Spis4"/>
        <w:rPr/>
      </w:pPr>
      <w:r>
        <w:rPr/>
        <w:t xml:space="preserve">286 § 2 k.k. </w:t>
      </w:r>
      <w:r>
        <w:rPr>
          <w:spacing w:val="60"/>
          <w:kern w:val="2"/>
        </w:rPr>
        <w:tab/>
      </w:r>
      <w:r>
        <w:rPr/>
        <w:t xml:space="preserve"> 12</w:t>
      </w:r>
    </w:p>
    <w:p>
      <w:pPr>
        <w:pStyle w:val="Spis4"/>
        <w:rPr/>
      </w:pPr>
      <w:r>
        <w:rPr/>
        <w:t xml:space="preserve">293 § 1 k.k. </w:t>
      </w:r>
      <w:r>
        <w:rPr>
          <w:spacing w:val="60"/>
          <w:kern w:val="2"/>
        </w:rPr>
        <w:tab/>
      </w:r>
      <w:r>
        <w:rPr/>
        <w:t xml:space="preserve"> 12</w:t>
      </w:r>
    </w:p>
    <w:p>
      <w:pPr>
        <w:pStyle w:val="Spis4"/>
        <w:rPr/>
      </w:pPr>
      <w:r>
        <w:rPr/>
        <w:t xml:space="preserve">49 § 1 k.p.k. </w:t>
      </w:r>
      <w:r>
        <w:rPr>
          <w:spacing w:val="60"/>
          <w:kern w:val="2"/>
        </w:rPr>
        <w:tab/>
      </w:r>
      <w:r>
        <w:rPr/>
        <w:t xml:space="preserve"> 13</w:t>
      </w:r>
    </w:p>
    <w:p>
      <w:pPr>
        <w:pStyle w:val="Spis4"/>
        <w:rPr/>
      </w:pPr>
      <w:r>
        <w:rPr/>
        <w:t xml:space="preserve">172 k.p.k. </w:t>
      </w:r>
      <w:r>
        <w:rPr>
          <w:spacing w:val="60"/>
          <w:kern w:val="2"/>
        </w:rPr>
        <w:tab/>
      </w:r>
      <w:r>
        <w:rPr/>
        <w:t xml:space="preserve"> 13</w:t>
      </w:r>
    </w:p>
    <w:p>
      <w:pPr>
        <w:pStyle w:val="Spis4"/>
        <w:rPr/>
      </w:pPr>
      <w:r>
        <w:rPr/>
        <w:t xml:space="preserve">180 § 2 k.p.k. </w:t>
      </w:r>
      <w:r>
        <w:rPr>
          <w:spacing w:val="60"/>
          <w:kern w:val="2"/>
        </w:rPr>
        <w:tab/>
      </w:r>
      <w:r>
        <w:rPr/>
        <w:t xml:space="preserve"> 13</w:t>
      </w:r>
    </w:p>
    <w:p>
      <w:pPr>
        <w:pStyle w:val="Spis4"/>
        <w:rPr/>
      </w:pPr>
      <w:r>
        <w:rPr/>
        <w:t xml:space="preserve">202 § 1 k.p.k. </w:t>
      </w:r>
      <w:r>
        <w:rPr>
          <w:spacing w:val="60"/>
          <w:kern w:val="2"/>
        </w:rPr>
        <w:tab/>
      </w:r>
      <w:r>
        <w:rPr/>
        <w:t xml:space="preserve"> 14</w:t>
      </w:r>
    </w:p>
    <w:p>
      <w:pPr>
        <w:pStyle w:val="Spis4"/>
        <w:rPr/>
      </w:pPr>
      <w:r>
        <w:rPr/>
        <w:t xml:space="preserve">204 § 1 k.p.k. </w:t>
      </w:r>
      <w:r>
        <w:rPr>
          <w:spacing w:val="60"/>
          <w:kern w:val="2"/>
        </w:rPr>
        <w:tab/>
      </w:r>
      <w:r>
        <w:rPr/>
        <w:t xml:space="preserve"> 14</w:t>
      </w:r>
    </w:p>
    <w:p>
      <w:pPr>
        <w:pStyle w:val="Spis4"/>
        <w:rPr/>
      </w:pPr>
      <w:r>
        <w:rPr/>
        <w:t xml:space="preserve">263 § 2 k.p.k. </w:t>
      </w:r>
      <w:r>
        <w:rPr>
          <w:spacing w:val="60"/>
          <w:kern w:val="2"/>
        </w:rPr>
        <w:tab/>
      </w:r>
      <w:r>
        <w:rPr/>
        <w:t xml:space="preserve"> 15</w:t>
      </w:r>
    </w:p>
    <w:p>
      <w:pPr>
        <w:pStyle w:val="Spis4"/>
        <w:rPr/>
      </w:pPr>
      <w:r>
        <w:rPr/>
        <w:t xml:space="preserve">266 § 1 i 2 k.p.k. </w:t>
      </w:r>
      <w:r>
        <w:rPr>
          <w:spacing w:val="60"/>
          <w:kern w:val="2"/>
        </w:rPr>
        <w:tab/>
      </w:r>
      <w:r>
        <w:rPr/>
        <w:t xml:space="preserve"> 15</w:t>
      </w:r>
    </w:p>
    <w:p>
      <w:pPr>
        <w:pStyle w:val="Spis4"/>
        <w:rPr/>
      </w:pPr>
      <w:r>
        <w:rPr/>
        <w:t xml:space="preserve">291 § 1 k.p.k. </w:t>
      </w:r>
      <w:r>
        <w:rPr>
          <w:spacing w:val="60"/>
          <w:kern w:val="2"/>
        </w:rPr>
        <w:tab/>
      </w:r>
      <w:r>
        <w:rPr/>
        <w:t xml:space="preserve"> 15</w:t>
      </w:r>
    </w:p>
    <w:p>
      <w:pPr>
        <w:pStyle w:val="Spis4"/>
        <w:rPr/>
      </w:pPr>
      <w:r>
        <w:rPr/>
        <w:t xml:space="preserve">313 § 1 k.p.k. </w:t>
      </w:r>
      <w:r>
        <w:rPr>
          <w:spacing w:val="60"/>
          <w:kern w:val="2"/>
        </w:rPr>
        <w:tab/>
      </w:r>
      <w:r>
        <w:rPr/>
        <w:t xml:space="preserve"> 16</w:t>
      </w:r>
    </w:p>
    <w:p>
      <w:pPr>
        <w:pStyle w:val="Spis4"/>
        <w:rPr/>
      </w:pPr>
      <w:r>
        <w:rPr/>
        <w:t xml:space="preserve">415 § 5 k.p.k. </w:t>
      </w:r>
      <w:r>
        <w:rPr>
          <w:spacing w:val="60"/>
          <w:kern w:val="2"/>
        </w:rPr>
        <w:tab/>
      </w:r>
      <w:r>
        <w:rPr/>
        <w:t xml:space="preserve"> 16</w:t>
      </w:r>
    </w:p>
    <w:p>
      <w:pPr>
        <w:pStyle w:val="Spis4"/>
        <w:rPr/>
      </w:pPr>
      <w:r>
        <w:rPr/>
        <w:t xml:space="preserve">607 § 3 i 3a k.p.k. </w:t>
      </w:r>
      <w:r>
        <w:rPr>
          <w:spacing w:val="60"/>
          <w:kern w:val="2"/>
        </w:rPr>
        <w:tab/>
      </w:r>
      <w:r>
        <w:rPr/>
        <w:t xml:space="preserve"> 17</w:t>
      </w:r>
    </w:p>
    <w:p>
      <w:pPr>
        <w:pStyle w:val="Spis4"/>
        <w:rPr/>
      </w:pPr>
      <w:r>
        <w:rPr/>
        <w:t xml:space="preserve">626 § 1 k.p.k. </w:t>
      </w:r>
      <w:r>
        <w:rPr>
          <w:spacing w:val="60"/>
          <w:kern w:val="2"/>
        </w:rPr>
        <w:tab/>
      </w:r>
      <w:r>
        <w:rPr/>
        <w:t xml:space="preserve"> 17</w:t>
      </w:r>
    </w:p>
    <w:p>
      <w:pPr>
        <w:pStyle w:val="Spis4"/>
        <w:rPr/>
      </w:pPr>
      <w:r>
        <w:rPr/>
        <w:t xml:space="preserve">632 pkt 2 k.p.k. </w:t>
      </w:r>
      <w:r>
        <w:rPr>
          <w:spacing w:val="60"/>
          <w:kern w:val="2"/>
        </w:rPr>
        <w:tab/>
      </w:r>
      <w:r>
        <w:rPr/>
        <w:t xml:space="preserve"> 18</w:t>
      </w:r>
    </w:p>
    <w:p>
      <w:pPr>
        <w:pStyle w:val="Spis4"/>
        <w:rPr/>
      </w:pPr>
      <w:r>
        <w:rPr/>
        <w:t xml:space="preserve">49 § 1 </w:t>
      </w:r>
      <w:r>
        <w:rPr>
          <w:rFonts w:cs="Arial"/>
          <w:bCs/>
          <w:szCs w:val="17"/>
        </w:rPr>
        <w:t xml:space="preserve">ustawy z dnia 27 lipca 2001 r. – Prawo o ustroju sądów </w:t>
        <w:br/>
        <w:t xml:space="preserve">powszechnych (Dz. U. Nr 98, poz. 1070 ze zm.) </w:t>
      </w:r>
      <w:r>
        <w:rPr>
          <w:spacing w:val="60"/>
          <w:kern w:val="2"/>
        </w:rPr>
        <w:tab/>
      </w:r>
      <w:r>
        <w:rPr/>
        <w:t xml:space="preserve"> 18</w:t>
      </w:r>
    </w:p>
    <w:p>
      <w:pPr>
        <w:pStyle w:val="Spis1"/>
        <w:rPr/>
      </w:pPr>
      <w:r>
        <w:rPr/>
        <w:t>Prawo Cywilne</w:t>
      </w:r>
    </w:p>
    <w:p>
      <w:pPr>
        <w:pStyle w:val="Spis2"/>
        <w:rPr/>
      </w:pPr>
      <w:r>
        <w:rPr/>
        <w:t>Sąd Najwyższy</w:t>
      </w:r>
    </w:p>
    <w:p>
      <w:pPr>
        <w:pStyle w:val="Spis4"/>
        <w:rPr>
          <w:szCs w:val="19"/>
        </w:rPr>
      </w:pPr>
      <w:r>
        <w:rPr>
          <w:rFonts w:cs="Arial"/>
          <w:szCs w:val="19"/>
        </w:rPr>
        <w:t>8</w:t>
      </w:r>
      <w:r>
        <w:rPr>
          <w:rFonts w:cs="Arial"/>
          <w:szCs w:val="19"/>
          <w:vertAlign w:val="superscript"/>
        </w:rPr>
        <w:t>3</w:t>
      </w:r>
      <w:r>
        <w:rPr>
          <w:rFonts w:cs="Arial"/>
          <w:szCs w:val="19"/>
        </w:rPr>
        <w:t xml:space="preserve"> ust. 9</w:t>
      </w:r>
      <w:r>
        <w:rPr>
          <w:szCs w:val="19"/>
        </w:rPr>
        <w:t xml:space="preserve"> ustawy z dnia 15 grudnia 2000 r. o spółdzielniach</w:t>
        <w:br/>
        <w:t xml:space="preserve">mieszkaniowych (tekst jedn. Dz. U. z 2003 r., Nr 119, </w:t>
        <w:br/>
        <w:t xml:space="preserve">poz. 1116 ze zm.) </w:t>
      </w:r>
      <w:r>
        <w:rPr>
          <w:spacing w:val="60"/>
          <w:kern w:val="2"/>
          <w:szCs w:val="19"/>
        </w:rPr>
        <w:tab/>
      </w:r>
      <w:r>
        <w:rPr>
          <w:szCs w:val="19"/>
        </w:rPr>
        <w:t xml:space="preserve"> 19</w:t>
      </w:r>
    </w:p>
    <w:p>
      <w:pPr>
        <w:pStyle w:val="Spis1"/>
        <w:rPr/>
      </w:pPr>
      <w:r>
        <w:rPr/>
        <w:t>Prawo Administracyjne</w:t>
      </w:r>
    </w:p>
    <w:p>
      <w:pPr>
        <w:pStyle w:val="Spis2"/>
        <w:rPr/>
      </w:pPr>
      <w:r>
        <w:rPr/>
        <w:t>Naczelny Sąd Administracyjny</w:t>
      </w:r>
    </w:p>
    <w:p>
      <w:pPr>
        <w:pStyle w:val="Spis4"/>
        <w:rPr/>
      </w:pPr>
      <w:r>
        <w:rPr/>
        <w:t xml:space="preserve">§ 5 rozporządzenia Ministra Rolnictwa i Reform Rolnych z dnia </w:t>
        <w:br/>
        <w:t xml:space="preserve">1 marca 1945 r. w sprawie wykonania dekretu Polskiego Komitetu </w:t>
        <w:br/>
        <w:t xml:space="preserve">Wyzwolenia Narodowego z dnia 6 września 1944 r. o przeprowadzeniu </w:t>
        <w:br/>
        <w:t>reformy rolnej (Dz. U. R.P. Nr 10, poz. 51 ze zm.) w zw. z art. 2</w:t>
        <w:br/>
        <w:t xml:space="preserve">ust. 1 lit. e dekretu Polskiego Komitetu Wyzwolenia Narodowego </w:t>
        <w:br/>
        <w:t xml:space="preserve">z dnia 6 września 1944 r. o przeprowadzeniu reformy rolnej </w:t>
        <w:br/>
        <w:t xml:space="preserve">(Dz. U. R.P. z 1945 r., Nr 3, poz. 13 ze zm.) </w:t>
      </w:r>
      <w:r>
        <w:rPr>
          <w:spacing w:val="60"/>
          <w:kern w:val="2"/>
        </w:rPr>
        <w:tab/>
      </w:r>
      <w:r>
        <w:rPr/>
        <w:t xml:space="preserve"> 28</w:t>
      </w:r>
    </w:p>
    <w:p>
      <w:pPr>
        <w:pStyle w:val="Spis1"/>
        <w:rPr/>
      </w:pPr>
      <w:r>
        <w:rPr/>
        <w:t>Trybunał Konstytucyjny</w:t>
      </w:r>
    </w:p>
    <w:p>
      <w:pPr>
        <w:pStyle w:val="Spis4"/>
        <w:rPr>
          <w:rFonts w:cs="Arial"/>
        </w:rPr>
      </w:pPr>
      <w:r>
        <w:rPr>
          <w:kern w:val="2"/>
        </w:rPr>
        <w:t xml:space="preserve">45 w zw. z art. 7 ust. 2 pkt. 1 i 3 oraz w zw. z art. 20 ust. 1 zdanie </w:t>
        <w:br/>
        <w:t xml:space="preserve">pierwsze ustawy z dnia 26 stycznia 1984 r. – Prawo prasowe </w:t>
        <w:br/>
        <w:t xml:space="preserve">(Dz. U. Nr 5, poz. 24 ze zm.), art. 20 ust. 1 zdanie pierwsze ustawy – </w:t>
        <w:br/>
        <w:t xml:space="preserve">Prawo prasowe w zw. z art. 7 ust. 2 pkt. 1 i 3 ustawy – </w:t>
        <w:br/>
        <w:t xml:space="preserve">Prawo prasowe, art. 20 ust. 2 ustawy – Prawo prasowe </w:t>
      </w:r>
      <w:r>
        <w:rPr>
          <w:spacing w:val="60"/>
          <w:kern w:val="2"/>
        </w:rPr>
        <w:tab/>
      </w:r>
      <w:r>
        <w:rPr>
          <w:kern w:val="2"/>
        </w:rPr>
        <w:t xml:space="preserve"> 5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cs="Arial"/>
          <w:bCs/>
          <w:szCs w:val="17"/>
        </w:rPr>
      </w:pPr>
      <w:r>
        <w:rPr>
          <w:rFonts w:cs="Arial"/>
          <w:bCs/>
          <w:szCs w:val="17"/>
        </w:rPr>
        <w:t>Art. 64 § 2 k.k.</w:t>
      </w:r>
    </w:p>
    <w:p>
      <w:pPr>
        <w:pStyle w:val="Tekst"/>
        <w:rPr/>
      </w:pPr>
      <w:r>
        <w:rPr>
          <w:rFonts w:cs="Arial"/>
          <w:spacing w:val="-2"/>
          <w:szCs w:val="17"/>
        </w:rPr>
        <w:t>Jedną z przesłanek przypisania sprawcy czynu określonego w art. 64 § 2</w:t>
      </w:r>
      <w:r>
        <w:rPr>
          <w:rFonts w:cs="Arial"/>
          <w:szCs w:val="17"/>
        </w:rPr>
        <w:t xml:space="preserve"> k.k. i obecnie osądzanego, a następnie przyjęcie, że ów sprawca dopuścił się tego czynu w warunkach art. 64 § 2 k.k., jest uprzednie popełnienie takiego czynu i skazanie zań w warunkach art. 64 § 1 k.k. Innymi słowy, to przestępstwo, za które sprawca został skazany w warunkach art. 64 § 1 k.k., musi należeć do katalogu przestępstw wymienionych w art. 64 § 2 k.k.</w:t>
      </w:r>
    </w:p>
    <w:p>
      <w:pPr>
        <w:pStyle w:val="Wyrok"/>
        <w:rPr/>
      </w:pPr>
      <w:r>
        <w:rPr>
          <w:rFonts w:cs="Arial"/>
          <w:szCs w:val="17"/>
        </w:rPr>
        <w:t>Wyrok SN z dnia 17 stycznia 2012 r., sygn. V KK 388/11.</w:t>
      </w:r>
    </w:p>
    <w:p>
      <w:pPr>
        <w:pStyle w:val="Numerek2"/>
        <w:rPr/>
      </w:pPr>
      <w:r>
        <w:rPr/>
        <w:t>2</w:t>
      </w:r>
    </w:p>
    <w:p>
      <w:pPr>
        <w:pStyle w:val="Artykul"/>
        <w:rPr>
          <w:rFonts w:cs="Arial"/>
          <w:szCs w:val="17"/>
        </w:rPr>
      </w:pPr>
      <w:r>
        <w:rPr>
          <w:rFonts w:cs="Arial"/>
          <w:szCs w:val="17"/>
        </w:rPr>
        <w:t>Art. 178 § 1 k.k.</w:t>
      </w:r>
    </w:p>
    <w:p>
      <w:pPr>
        <w:pStyle w:val="Tekst"/>
        <w:rPr/>
      </w:pPr>
      <w:r>
        <w:rPr>
          <w:rFonts w:cs="Arial"/>
          <w:szCs w:val="17"/>
        </w:rPr>
        <w:t>Dla przyjęcia kwalifikacji prawnej obejmującej przepis art. 178 § 1 k.k. z powodu zbiegnięcia z miejsca zdarzenia, niezbędne jest przypisanie sprawcy umyślności co do tego, iż przez zbiegnięcie zmierzał on do uniknięcia odpowiedzialności za zachowanie, które wyczerpało znamiona ustawowe przestępstw stypizowanych w art. 177 k.k.</w:t>
      </w:r>
    </w:p>
    <w:p>
      <w:pPr>
        <w:pStyle w:val="Wyrok"/>
        <w:rPr>
          <w:rFonts w:cs="Arial"/>
          <w:szCs w:val="17"/>
        </w:rPr>
      </w:pPr>
      <w:r>
        <w:rPr>
          <w:rFonts w:cs="Arial"/>
          <w:szCs w:val="17"/>
        </w:rPr>
        <w:t>Wyrok SN z dnia 17 stycznia 2012 r., sygn. V KK 389/11.</w:t>
      </w:r>
    </w:p>
    <w:p>
      <w:pPr>
        <w:pStyle w:val="Numerek2"/>
        <w:rPr/>
      </w:pPr>
      <w:r>
        <w:rPr/>
        <w:t>3</w:t>
      </w:r>
    </w:p>
    <w:p>
      <w:pPr>
        <w:pStyle w:val="Artykul"/>
        <w:rPr>
          <w:rFonts w:cs="Arial"/>
          <w:szCs w:val="17"/>
        </w:rPr>
      </w:pPr>
      <w:r>
        <w:rPr>
          <w:rFonts w:cs="Arial"/>
          <w:szCs w:val="17"/>
        </w:rPr>
        <w:t>Art. 178a § 4 k.k.</w:t>
      </w:r>
    </w:p>
    <w:p>
      <w:pPr>
        <w:pStyle w:val="Tekst"/>
        <w:rPr/>
      </w:pPr>
      <w:r>
        <w:rPr>
          <w:rFonts w:cs="Arial"/>
          <w:szCs w:val="17"/>
        </w:rPr>
        <w:t xml:space="preserve">W przypadku wątpliwości co do charakteru prawnego przepisu zamieszczonego w którymś z rozdziałów części szczególnej kodeksu karnego należy uznać, że jeżeli przewidziana w tym przepisie modyfikacja sankcji karnej uzasadniona jest okolicznościami poprzedzającymi określony czyn lub też następującymi po jego popełnieniu, powinien być on traktowany jako instytucja sądowego wymiaru kary. Jeżeli zaś określone w danym przepisie okoliczności, które rzutują na wysokość sankcji karnej, bezpośrednio powiązane są z czynem i mają znaczenie dla oceny stopnia jego społecznej szkodliwości, należy uznać, że konstytuują one typ czynu zabronionego (kwalifikowany lub uprzywilejowany). Art. 178a § 4 k.k. cechuje niejednorodny charakter normatywny: pierwsza jego część wyraża instytucję nadzwyczajnego obostrzenia kary, polegającą na specyficznej recydywie w zakresie przestępstw komunikacyjnych. Odmienny charakter ma druga część art. 178a § 4 k.k. W tej części art. 178a § 4 k.k. wysławia typ czynu zabronionego, bowiem okoliczności w nim wskazane związane są ściśle z oceną społecznej szkodliwości czynu sprawcy, który prowadząc pojazd mechaniczny w stanie nietrzeźwości (lub odurzenia), nie tylko narusza podstawowe zasady bezpieczeństwa w komunikacji, ale ponadto, niewykonując wcześniej orzeczonego zakazu prowadzenia pojazdów mechanicznych, okazuje lekceważenie dla wyroków sądowych, naruszając tym samym autorytet wymiaru sprawiedliwości. Między art. 178a § 4 k.k. </w:t>
      </w:r>
      <w:r>
        <w:rPr>
          <w:rFonts w:cs="Arial"/>
          <w:i/>
          <w:szCs w:val="17"/>
        </w:rPr>
        <w:t>in fine</w:t>
      </w:r>
      <w:r>
        <w:rPr>
          <w:rFonts w:cs="Arial"/>
          <w:szCs w:val="17"/>
        </w:rPr>
        <w:t xml:space="preserve"> a art. 244 k.k. nie zachodzi kumulatywny zbieg przepisów ustawy w rozumieniu art. 11 § 2 k.k. </w:t>
      </w:r>
    </w:p>
    <w:p>
      <w:pPr>
        <w:pStyle w:val="Wyrok"/>
        <w:rPr/>
      </w:pPr>
      <w:r>
        <w:rPr>
          <w:rFonts w:cs="Arial"/>
          <w:bCs/>
          <w:szCs w:val="17"/>
        </w:rPr>
        <w:t>Postanowienie z dnia 19 stycznia 2012 r., sygn. I KZP 22/11.</w:t>
      </w:r>
    </w:p>
    <w:p>
      <w:pPr>
        <w:pStyle w:val="Numerek2"/>
        <w:rPr/>
      </w:pPr>
      <w:r>
        <w:rPr/>
        <w:t>4</w:t>
      </w:r>
    </w:p>
    <w:p>
      <w:pPr>
        <w:pStyle w:val="Artykul"/>
        <w:rPr>
          <w:rFonts w:cs="Arial"/>
          <w:bCs/>
          <w:szCs w:val="17"/>
        </w:rPr>
      </w:pPr>
      <w:r>
        <w:rPr>
          <w:rFonts w:cs="Arial"/>
          <w:bCs/>
          <w:szCs w:val="17"/>
        </w:rPr>
        <w:t>Art. 226 § 1 k.k.</w:t>
      </w:r>
    </w:p>
    <w:p>
      <w:pPr>
        <w:pStyle w:val="Tekst"/>
        <w:rPr/>
      </w:pPr>
      <w:r>
        <w:rPr>
          <w:rFonts w:cs="Arial"/>
          <w:bCs/>
          <w:szCs w:val="17"/>
        </w:rPr>
        <w:t xml:space="preserve">Dla realizacji znamion przestępstwa z art. 226 § 1 k.k., w brzmieniu nadanym ustawą z dnia 9 maja 2008 r. o zmianie ustawy </w:t>
      </w:r>
      <w:r>
        <w:rPr>
          <w:rFonts w:cs="Arial"/>
          <w:szCs w:val="17"/>
        </w:rPr>
        <w:t xml:space="preserve">– </w:t>
      </w:r>
      <w:r>
        <w:rPr>
          <w:rFonts w:cs="Arial"/>
          <w:bCs/>
          <w:szCs w:val="17"/>
        </w:rPr>
        <w:t xml:space="preserve">Kodeks karny (Dz. U. Nr 122, poz. 782), nie jest konieczne, by znieważenie funkcjonariusza publicznego nastąpiło publicznie. </w:t>
      </w:r>
    </w:p>
    <w:p>
      <w:pPr>
        <w:pStyle w:val="Wyrok"/>
        <w:rPr/>
      </w:pPr>
      <w:r>
        <w:rPr>
          <w:rFonts w:cs="Arial"/>
          <w:bCs/>
          <w:szCs w:val="17"/>
        </w:rPr>
        <w:t>Wyrok SN z dnia 25 października 2011 r.,</w:t>
      </w:r>
      <w:r>
        <w:rPr>
          <w:rFonts w:cs="Arial"/>
          <w:szCs w:val="17"/>
        </w:rPr>
        <w:t xml:space="preserve"> sygn.</w:t>
      </w:r>
      <w:r>
        <w:rPr>
          <w:rFonts w:cs="Arial"/>
          <w:bCs/>
          <w:szCs w:val="17"/>
        </w:rPr>
        <w:t xml:space="preserve"> </w:t>
      </w:r>
      <w:r>
        <w:rPr>
          <w:rFonts w:cs="Arial"/>
          <w:bCs/>
          <w:iCs/>
          <w:szCs w:val="17"/>
        </w:rPr>
        <w:t>II KK 84/11.</w:t>
      </w:r>
    </w:p>
    <w:p>
      <w:pPr>
        <w:pStyle w:val="Numerek2"/>
        <w:rPr/>
      </w:pPr>
      <w:r>
        <w:rPr/>
        <w:t>5</w:t>
      </w:r>
    </w:p>
    <w:p>
      <w:pPr>
        <w:pStyle w:val="Artykul"/>
        <w:rPr>
          <w:rFonts w:cs="Arial"/>
          <w:szCs w:val="17"/>
        </w:rPr>
      </w:pPr>
      <w:r>
        <w:rPr>
          <w:rFonts w:cs="Arial"/>
          <w:szCs w:val="17"/>
        </w:rPr>
        <w:t>Art. 244 k.k.</w:t>
      </w:r>
    </w:p>
    <w:p>
      <w:pPr>
        <w:pStyle w:val="Tekst"/>
        <w:rPr/>
      </w:pPr>
      <w:r>
        <w:rPr>
          <w:rFonts w:cs="Arial"/>
          <w:szCs w:val="17"/>
        </w:rPr>
        <w:t xml:space="preserve">Ustalenie, że sprawca swoim zachowaniem wypełnił wszystkie znamiona czynu określonego w art. 244 k.k., niewątpliwie winno zostać poprzedzone ustaleniem, że orzeczony przez sąd zakaz prowadzenia pojazdów został przez niego naruszony na skutek prowadzenia takiego pojazdu wbrew treści orzeczonego zakazu, a więc, gdy prowadził on pojazd w miejscach, na które rozciągał się orzeczony zakaz, a więc wszystkich tych miejscach, w których odbywa się ruch lądowy (wodny lub powietrzny). </w:t>
      </w:r>
    </w:p>
    <w:p>
      <w:pPr>
        <w:pStyle w:val="Wyrok"/>
        <w:rPr>
          <w:rFonts w:cs="Arial"/>
          <w:szCs w:val="17"/>
        </w:rPr>
      </w:pPr>
      <w:r>
        <w:rPr>
          <w:rFonts w:cs="Arial"/>
          <w:szCs w:val="17"/>
        </w:rPr>
        <w:t>Wyrok SN z dnia 15 grudnia 2011 r., sygn. II KK 184/11.</w:t>
      </w:r>
    </w:p>
    <w:p>
      <w:pPr>
        <w:pStyle w:val="Numerek2"/>
        <w:rPr/>
      </w:pPr>
      <w:r>
        <w:rPr/>
        <w:t>6</w:t>
      </w:r>
    </w:p>
    <w:p>
      <w:pPr>
        <w:pStyle w:val="Artykul"/>
        <w:rPr>
          <w:rFonts w:cs="Arial"/>
          <w:szCs w:val="17"/>
        </w:rPr>
      </w:pPr>
      <w:r>
        <w:rPr>
          <w:rFonts w:cs="Arial"/>
          <w:szCs w:val="17"/>
        </w:rPr>
        <w:t>Art. 266 § 3 k.k.</w:t>
      </w:r>
    </w:p>
    <w:p>
      <w:pPr>
        <w:pStyle w:val="Tekst"/>
        <w:rPr/>
      </w:pPr>
      <w:r>
        <w:rPr>
          <w:rFonts w:cs="Arial"/>
          <w:szCs w:val="17"/>
        </w:rPr>
        <w:t>Przestępstwo z art. 266 § 1 k.k. jest czynem tzw. bezwzględnie wnioskowym, to znaczy, warunkiem wszczęcia albo kontynuowania postępowania jest, w myśl § 3 art. 266 k.k., wniosek pokrzywdzonego o ściganie (…). Brak wniosku o ściganie pochodzącego od osoby uprawnionej uniemożliwia postępowanie (art. 17 § 1 pkt 10 k.p.k.). Prowadzenie go rodzi uchybienie wymienione w art. 439 § 1 pkt 9 k.p.k.</w:t>
      </w:r>
    </w:p>
    <w:p>
      <w:pPr>
        <w:pStyle w:val="Wyrok"/>
        <w:rPr>
          <w:rFonts w:cs="Arial"/>
          <w:szCs w:val="17"/>
        </w:rPr>
      </w:pPr>
      <w:r>
        <w:rPr>
          <w:rFonts w:cs="Arial"/>
          <w:szCs w:val="17"/>
        </w:rPr>
        <w:t>Wyrok SN z dnia 17 stycznia 2012 r., sygn. V KK 440/11.</w:t>
      </w:r>
    </w:p>
    <w:p>
      <w:pPr>
        <w:pStyle w:val="Numerek2"/>
        <w:rPr/>
      </w:pPr>
      <w:r>
        <w:rPr/>
        <w:t>7</w:t>
      </w:r>
    </w:p>
    <w:p>
      <w:pPr>
        <w:pStyle w:val="Artykul"/>
        <w:rPr>
          <w:rFonts w:cs="Arial"/>
          <w:bCs/>
          <w:szCs w:val="17"/>
        </w:rPr>
      </w:pPr>
      <w:r>
        <w:rPr>
          <w:rFonts w:cs="Arial"/>
          <w:bCs/>
          <w:szCs w:val="17"/>
        </w:rPr>
        <w:t>Art. 270 § 2 k.k.</w:t>
      </w:r>
    </w:p>
    <w:p>
      <w:pPr>
        <w:pStyle w:val="Tekst"/>
        <w:rPr>
          <w:rFonts w:cs="Arial"/>
          <w:szCs w:val="17"/>
        </w:rPr>
      </w:pPr>
      <w:r>
        <w:rPr>
          <w:rFonts w:cs="Arial"/>
          <w:bCs/>
          <w:szCs w:val="17"/>
        </w:rPr>
        <w:t xml:space="preserve">Nie można uznać, że podpisem w rozumieniu art. 270 § 2 k.k. jest odbitka własnoręcznego podpisu na blankiecie, niezależnie, jaką techniką uzyskana (faksymile, faks, skan komputerowy). </w:t>
      </w:r>
    </w:p>
    <w:p>
      <w:pPr>
        <w:pStyle w:val="Wyrok"/>
        <w:rPr/>
      </w:pPr>
      <w:r>
        <w:rPr>
          <w:rFonts w:cs="Arial"/>
          <w:bCs/>
          <w:szCs w:val="17"/>
        </w:rPr>
        <w:t>Wyrok SN z dnia 10 sierpnia 2011 r.,</w:t>
      </w:r>
      <w:r>
        <w:rPr>
          <w:rFonts w:cs="Arial"/>
          <w:szCs w:val="17"/>
        </w:rPr>
        <w:t xml:space="preserve"> sygn.</w:t>
      </w:r>
      <w:r>
        <w:rPr>
          <w:rFonts w:cs="Arial"/>
          <w:bCs/>
          <w:szCs w:val="17"/>
        </w:rPr>
        <w:t xml:space="preserve"> </w:t>
      </w:r>
      <w:r>
        <w:rPr>
          <w:rFonts w:cs="Arial"/>
          <w:bCs/>
          <w:iCs/>
          <w:szCs w:val="17"/>
        </w:rPr>
        <w:t>V KK 35/11.</w:t>
      </w:r>
    </w:p>
    <w:p>
      <w:pPr>
        <w:pStyle w:val="Numerek2"/>
        <w:rPr/>
      </w:pPr>
      <w:r>
        <w:rPr/>
        <w:t>8</w:t>
      </w:r>
    </w:p>
    <w:p>
      <w:pPr>
        <w:pStyle w:val="Artykul"/>
        <w:rPr>
          <w:rFonts w:cs="Arial"/>
          <w:szCs w:val="17"/>
        </w:rPr>
      </w:pPr>
      <w:r>
        <w:rPr>
          <w:rFonts w:cs="Arial"/>
          <w:szCs w:val="17"/>
        </w:rPr>
        <w:t>Art. 299 § 1 k.k.</w:t>
      </w:r>
    </w:p>
    <w:p>
      <w:pPr>
        <w:pStyle w:val="Tekst"/>
        <w:rPr/>
      </w:pPr>
      <w:r>
        <w:rPr>
          <w:rFonts w:cs="Arial"/>
          <w:spacing w:val="-2"/>
          <w:szCs w:val="17"/>
        </w:rPr>
        <w:t xml:space="preserve">W ustaleniu realizacji znamion przestępstwa z art. 299 § 1 k.k., w tym znamienia pochodzenia „wartości majątkowych stanowiących brudne pieniądze”, sąd zachowuje samodzielność jurysdykcyjną w granicach wyznaczonych treścią art. 7 i 8 k.p.k. Sąd nie jest wszakże zwolniony z konieczności udowodnienia, przynajmniej tych przedmiotowych elementów czynu „pierwotnego”, które pozwalają na jego zakwalifikowanie pod znamiona konkretnego czynu zabronionego zawartego w ustawie karnej, ani też nie jest zwolniony od wskazania tej kwalifikacji. </w:t>
      </w:r>
    </w:p>
    <w:p>
      <w:pPr>
        <w:pStyle w:val="Wyrok"/>
        <w:rPr>
          <w:rFonts w:cs="Arial"/>
          <w:szCs w:val="17"/>
        </w:rPr>
      </w:pPr>
      <w:r>
        <w:rPr>
          <w:rFonts w:cs="Arial"/>
          <w:szCs w:val="17"/>
        </w:rPr>
        <w:t>Wyrok SN z dnia 4 października 2011 r., sygn. III KK 28/11.</w:t>
      </w:r>
    </w:p>
    <w:p>
      <w:pPr>
        <w:pStyle w:val="Podtytul2"/>
        <w:rPr/>
      </w:pPr>
      <w:r>
        <w:rPr/>
        <w:t>Prawo karne wykonawcze</w:t>
      </w:r>
    </w:p>
    <w:p>
      <w:pPr>
        <w:pStyle w:val="Numerek2"/>
        <w:rPr/>
      </w:pPr>
      <w:r>
        <w:rPr/>
        <w:t>9</w:t>
      </w:r>
    </w:p>
    <w:p>
      <w:pPr>
        <w:pStyle w:val="Artykul"/>
        <w:rPr/>
      </w:pPr>
      <w:r>
        <w:rPr>
          <w:rFonts w:cs="Arial"/>
          <w:szCs w:val="17"/>
        </w:rPr>
        <w:t>Art. 152 § 1 k.k.w.</w:t>
      </w:r>
    </w:p>
    <w:p>
      <w:pPr>
        <w:pStyle w:val="Tekst"/>
        <w:rPr/>
      </w:pPr>
      <w:r>
        <w:rPr>
          <w:rFonts w:cs="Arial"/>
          <w:spacing w:val="-4"/>
          <w:szCs w:val="17"/>
        </w:rPr>
        <w:t>Termin „jednego roku” z art. 152 k.k.w. winien być liczony od daty wydania pierwszego postanowienia o odroczeniu wykonania kary i obejmuje okresy odroczenia, a gdy wniosek o kolejne odroczenie został złożony przed zakończeniem wcześniej udzielonego okresu odroczenia, również okres pomiędzy datą zakończenia wcześniej udzielonego odroczenia a datą kolejnego postanowienia o odroczeniu.</w:t>
      </w:r>
    </w:p>
    <w:p>
      <w:pPr>
        <w:pStyle w:val="Wyrok"/>
        <w:rPr>
          <w:rFonts w:eastAsia="Arial Unicode MS"/>
        </w:rPr>
      </w:pPr>
      <w:r>
        <w:rPr>
          <w:rFonts w:cs="Arial"/>
          <w:szCs w:val="17"/>
        </w:rPr>
        <w:t>Postanowienie SN z dnia 11 stycznia 2012 r.</w:t>
      </w:r>
      <w:r>
        <w:rPr>
          <w:rFonts w:eastAsia="Arial Unicode MS" w:cs="Arial"/>
          <w:szCs w:val="17"/>
        </w:rPr>
        <w:t xml:space="preserve">, </w:t>
      </w:r>
      <w:r>
        <w:rPr>
          <w:rFonts w:cs="Arial"/>
          <w:szCs w:val="17"/>
        </w:rPr>
        <w:t xml:space="preserve">sygn. </w:t>
      </w:r>
      <w:r>
        <w:rPr>
          <w:rFonts w:eastAsia="Arial Unicode MS" w:cs="Arial"/>
          <w:szCs w:val="17"/>
        </w:rPr>
        <w:t>II KK 328/11.</w:t>
      </w:r>
    </w:p>
    <w:p>
      <w:pPr>
        <w:pStyle w:val="Podtytul2"/>
        <w:rPr/>
      </w:pPr>
      <w:r>
        <w:rPr/>
        <w:t>Prawo karne procesowe</w:t>
      </w:r>
    </w:p>
    <w:p>
      <w:pPr>
        <w:pStyle w:val="Numerek2"/>
        <w:rPr/>
      </w:pPr>
      <w:r>
        <w:rPr/>
        <w:t>10</w:t>
      </w:r>
    </w:p>
    <w:p>
      <w:pPr>
        <w:pStyle w:val="Artykul"/>
        <w:rPr>
          <w:rFonts w:cs="Arial"/>
          <w:szCs w:val="17"/>
        </w:rPr>
      </w:pPr>
      <w:r>
        <w:rPr>
          <w:rFonts w:cs="Arial"/>
          <w:szCs w:val="17"/>
        </w:rPr>
        <w:t>Art. 17 § 1 pkt 7 k.p.k.</w:t>
      </w:r>
    </w:p>
    <w:p>
      <w:pPr>
        <w:pStyle w:val="Tekst"/>
        <w:rPr/>
      </w:pPr>
      <w:r>
        <w:rPr>
          <w:rFonts w:cs="Arial"/>
          <w:bCs/>
          <w:szCs w:val="17"/>
        </w:rPr>
        <w:t xml:space="preserve">Prawomocne postanowienie o umorzeniu postępowania z powodu braku warunków do wydania wyroku łącznego (art. 572 k.p.k.) powoduje powagę rzeczy osądzonej i stanowi ujemną przesłankę procesową, przewidzianą w przepisie art. 17 § 1 pkt 7 k.p.k., do wydawania kolejnego orzeczenia w tym przedmiocie w przypadku, gdyby w orzeczeniu wydawanym później miało dojść do rozstrzygnięcia tego, czy dokładnie te same skazania za czyny jednostkowe spełniają warunki do objęcia ich węzłem kary łącznej w wyroku łącznym. Wydanie nowego wyroku łącznego wbrew przesłance powagi rzeczy osądzonej nie powoduje utraty mocy przez poprzedni wyrok łączny, albowiem skutek, o którym mowa w art. 575 § 1 </w:t>
      </w:r>
      <w:r>
        <w:rPr>
          <w:rFonts w:cs="Arial"/>
          <w:bCs/>
          <w:i/>
          <w:iCs/>
          <w:szCs w:val="17"/>
        </w:rPr>
        <w:t>in fine</w:t>
      </w:r>
      <w:r>
        <w:rPr>
          <w:rFonts w:cs="Arial"/>
          <w:bCs/>
          <w:iCs/>
          <w:szCs w:val="17"/>
        </w:rPr>
        <w:t xml:space="preserve"> </w:t>
      </w:r>
      <w:r>
        <w:rPr>
          <w:rFonts w:cs="Arial"/>
          <w:bCs/>
          <w:szCs w:val="17"/>
        </w:rPr>
        <w:t>k.p.k., może nastąpić tylko wówczas, gdy spełnione są przesłanki określone w tym przepisie, a zatem, gdy zachodzi realna potrzeba wydania nowego wyroku łącznego. W wypadku uchylenia wyroku wydanego z naruszeniem art. 17 § 1 pkt 7 k.p.k. wykonaniu podlega poprzedni wyrok łączny, gdyż nie utracił on mocy na podstawie art. 575 § 1 k.p.k.</w:t>
      </w:r>
    </w:p>
    <w:p>
      <w:pPr>
        <w:pStyle w:val="Wyrok"/>
        <w:rPr/>
      </w:pPr>
      <w:r>
        <w:rPr>
          <w:rFonts w:cs="Arial"/>
          <w:bCs/>
          <w:szCs w:val="17"/>
        </w:rPr>
        <w:t xml:space="preserve">Wyrok SN z dnia 30 listopada 2011 r., </w:t>
      </w:r>
      <w:r>
        <w:rPr>
          <w:rFonts w:cs="Arial"/>
          <w:szCs w:val="17"/>
        </w:rPr>
        <w:t>sygn.</w:t>
      </w:r>
      <w:r>
        <w:rPr>
          <w:rFonts w:cs="Arial"/>
          <w:bCs/>
          <w:szCs w:val="17"/>
        </w:rPr>
        <w:t xml:space="preserve"> </w:t>
      </w:r>
      <w:r>
        <w:rPr>
          <w:rFonts w:cs="Arial"/>
          <w:bCs/>
          <w:iCs/>
          <w:szCs w:val="17"/>
        </w:rPr>
        <w:t>II KK 149/11.</w:t>
      </w:r>
    </w:p>
    <w:p>
      <w:pPr>
        <w:pStyle w:val="Numerek2"/>
        <w:rPr/>
      </w:pPr>
      <w:r>
        <w:rPr/>
        <w:t>11</w:t>
      </w:r>
    </w:p>
    <w:p>
      <w:pPr>
        <w:pStyle w:val="Artykul"/>
        <w:rPr>
          <w:rFonts w:cs="Arial"/>
          <w:szCs w:val="17"/>
        </w:rPr>
      </w:pPr>
      <w:r>
        <w:rPr>
          <w:rFonts w:cs="Arial"/>
          <w:szCs w:val="17"/>
        </w:rPr>
        <w:t>Art. 37 k.p.k.</w:t>
      </w:r>
    </w:p>
    <w:p>
      <w:pPr>
        <w:pStyle w:val="Tekst"/>
        <w:rPr/>
      </w:pPr>
      <w:r>
        <w:rPr>
          <w:rFonts w:cs="Arial"/>
          <w:bCs/>
          <w:szCs w:val="17"/>
        </w:rPr>
        <w:t>Uregulowana w art. 37 k.p.k. zmiana właściwości ma charakter wyjątkowy i dotyczy takich wypadków, w których występują racjonalne i rzeczywiste okoliczności dające podstawę do twierdzenia, że w odbiorze powszechnym, w tym osób zainteresowanych sposobem rozstrzygnięcia, mogą powstać wątpliwości co do potencjału i możliwości sądu ustawowo powołanego do rozpoznania sprawy w sposób w pełni obiektywny.</w:t>
      </w:r>
    </w:p>
    <w:p>
      <w:pPr>
        <w:pStyle w:val="Wyrok"/>
        <w:rPr/>
      </w:pPr>
      <w:r>
        <w:rPr>
          <w:rFonts w:cs="Arial"/>
          <w:szCs w:val="17"/>
        </w:rPr>
        <w:t>Postanowienie SN dnia 11 stycznia 2012 r., sygn. II KO 93/11.</w:t>
      </w:r>
    </w:p>
    <w:p>
      <w:pPr>
        <w:pStyle w:val="Numerek2"/>
        <w:rPr/>
      </w:pPr>
      <w:r>
        <w:rPr/>
        <w:t>12</w:t>
      </w:r>
    </w:p>
    <w:p>
      <w:pPr>
        <w:pStyle w:val="Artykul"/>
        <w:rPr>
          <w:rFonts w:cs="Arial"/>
          <w:szCs w:val="17"/>
        </w:rPr>
      </w:pPr>
      <w:r>
        <w:rPr>
          <w:rFonts w:cs="Arial"/>
          <w:szCs w:val="17"/>
        </w:rPr>
        <w:t>Art. 55 § 1 k.p.k.</w:t>
      </w:r>
    </w:p>
    <w:p>
      <w:pPr>
        <w:pStyle w:val="Tekst"/>
        <w:rPr/>
      </w:pPr>
      <w:r>
        <w:rPr>
          <w:rFonts w:cs="Arial"/>
          <w:bCs/>
          <w:szCs w:val="17"/>
        </w:rPr>
        <w:t xml:space="preserve">Warunek ponownego zaniechania ścigania wymagany do wniesienia subsydiarnego aktu oskarżenia nie dotyczy form postępowania przygotowawczego (śledztwo albo dochodzenie) oraz faz jego przebiegu („w sprawie” albo „przeciwko osobie”). Decydujące znaczenie ma wyłącznie wymóg dwukrotnego wydania postanowienia o umorzeniu postępowania albo o odmowie jego wszczęcia (art. 330 § 2 k.p.k.). </w:t>
      </w:r>
    </w:p>
    <w:p>
      <w:pPr>
        <w:pStyle w:val="Wyrok"/>
        <w:rPr/>
      </w:pPr>
      <w:r>
        <w:rPr>
          <w:rFonts w:cs="Arial"/>
          <w:bCs/>
          <w:szCs w:val="17"/>
        </w:rPr>
        <w:t xml:space="preserve">Wyrok SN z dnia 9 listopada 2011 r., </w:t>
      </w:r>
      <w:r>
        <w:rPr>
          <w:rFonts w:cs="Arial"/>
          <w:szCs w:val="17"/>
        </w:rPr>
        <w:t>sygn.</w:t>
      </w:r>
      <w:r>
        <w:rPr>
          <w:rFonts w:cs="Arial"/>
          <w:bCs/>
          <w:szCs w:val="17"/>
        </w:rPr>
        <w:t xml:space="preserve"> </w:t>
      </w:r>
      <w:r>
        <w:rPr>
          <w:rFonts w:cs="Arial"/>
          <w:bCs/>
          <w:iCs/>
          <w:szCs w:val="17"/>
        </w:rPr>
        <w:t>III KK 134/11</w:t>
      </w:r>
      <w:r>
        <w:rPr>
          <w:rFonts w:cs="Arial"/>
          <w:bCs/>
          <w:szCs w:val="17"/>
        </w:rPr>
        <w:t>.</w:t>
      </w:r>
    </w:p>
    <w:p>
      <w:pPr>
        <w:pStyle w:val="Numerek2"/>
        <w:rPr/>
      </w:pPr>
      <w:r>
        <w:rPr/>
        <w:t>13</w:t>
      </w:r>
    </w:p>
    <w:p>
      <w:pPr>
        <w:pStyle w:val="Artykul"/>
        <w:rPr>
          <w:rFonts w:cs="Arial"/>
          <w:bCs/>
          <w:szCs w:val="17"/>
        </w:rPr>
      </w:pPr>
      <w:r>
        <w:rPr>
          <w:rFonts w:cs="Arial"/>
          <w:bCs/>
          <w:szCs w:val="17"/>
        </w:rPr>
        <w:t>Art. 258 § 2 k.p.k.</w:t>
      </w:r>
    </w:p>
    <w:p>
      <w:pPr>
        <w:pStyle w:val="Tekst"/>
        <w:rPr/>
      </w:pPr>
      <w:r>
        <w:rPr>
          <w:rFonts w:cs="Arial"/>
          <w:spacing w:val="-2"/>
          <w:szCs w:val="17"/>
        </w:rPr>
        <w:t>Podstawy stosowania tymczasowego aresztowania, określone w art. 258 § 2 k.p.k., przy spełnieniu przesłanek wskazanych w art. 249 § 1 i art. 257 § 1 k.p.k. i przy braku przesłanek negatywnych określonych w art. 259 § 1 i 2 k.p.k., stano</w:t>
      </w:r>
      <w:r>
        <w:rPr>
          <w:rFonts w:cs="Arial"/>
          <w:spacing w:val="-4"/>
          <w:szCs w:val="17"/>
        </w:rPr>
        <w:t>wią samodzielne przesłanki szczególne stosowania tego środka zapobiegawczego.</w:t>
      </w:r>
      <w:r>
        <w:rPr>
          <w:rFonts w:cs="Arial"/>
          <w:bCs/>
          <w:spacing w:val="-4"/>
          <w:szCs w:val="17"/>
        </w:rPr>
        <w:t xml:space="preserve"> </w:t>
      </w:r>
    </w:p>
    <w:p>
      <w:pPr>
        <w:pStyle w:val="Wyrok"/>
        <w:rPr>
          <w:rFonts w:cs="Arial"/>
          <w:bCs/>
          <w:szCs w:val="17"/>
        </w:rPr>
      </w:pPr>
      <w:r>
        <w:rPr>
          <w:rFonts w:cs="Arial"/>
          <w:bCs/>
          <w:szCs w:val="17"/>
        </w:rPr>
        <w:t>Uchwała składu 7 sędziów z dnia 19 stycznia 2012 r., sygn. I KZP 18/11.</w:t>
      </w:r>
    </w:p>
    <w:p>
      <w:pPr>
        <w:pStyle w:val="Numerek2"/>
        <w:rPr/>
      </w:pPr>
      <w:r>
        <w:rPr/>
        <w:t>14</w:t>
      </w:r>
    </w:p>
    <w:p>
      <w:pPr>
        <w:pStyle w:val="Artykul"/>
        <w:rPr>
          <w:rFonts w:cs="Arial"/>
          <w:szCs w:val="17"/>
        </w:rPr>
      </w:pPr>
      <w:r>
        <w:rPr>
          <w:rFonts w:cs="Arial"/>
          <w:szCs w:val="17"/>
        </w:rPr>
        <w:t>Art. 412 k.p.k.</w:t>
      </w:r>
    </w:p>
    <w:p>
      <w:pPr>
        <w:pStyle w:val="Tekst"/>
        <w:rPr/>
      </w:pPr>
      <w:r>
        <w:rPr>
          <w:rFonts w:cs="Arial"/>
          <w:szCs w:val="17"/>
        </w:rPr>
        <w:t>Warunkiem istnienia w obrocie prawnym wyroku jako dokumentu procesowego jest sporządzenie go na piśmie, a następnie publiczne ogłoszenie.</w:t>
      </w:r>
    </w:p>
    <w:p>
      <w:pPr>
        <w:pStyle w:val="Wyrok"/>
        <w:rPr>
          <w:rFonts w:cs="Arial"/>
          <w:bCs/>
          <w:szCs w:val="17"/>
        </w:rPr>
      </w:pPr>
      <w:r>
        <w:rPr>
          <w:rFonts w:cs="Arial"/>
          <w:bCs/>
          <w:szCs w:val="17"/>
        </w:rPr>
        <w:t>Postanowienie z dnia 19 stycznia 2012 r., sygn. I KZP 19/11.</w:t>
      </w:r>
    </w:p>
    <w:p>
      <w:pPr>
        <w:pStyle w:val="Numerek2"/>
        <w:rPr/>
      </w:pPr>
      <w:r>
        <w:rPr/>
        <w:t>15</w:t>
      </w:r>
    </w:p>
    <w:p>
      <w:pPr>
        <w:pStyle w:val="Artykul"/>
        <w:rPr>
          <w:rFonts w:cs="Arial"/>
          <w:szCs w:val="17"/>
        </w:rPr>
      </w:pPr>
      <w:r>
        <w:rPr>
          <w:rFonts w:cs="Arial"/>
          <w:szCs w:val="17"/>
        </w:rPr>
        <w:t>Art. 437 § 1 k.p.k.</w:t>
      </w:r>
    </w:p>
    <w:p>
      <w:pPr>
        <w:pStyle w:val="Tekst"/>
        <w:rPr/>
      </w:pPr>
      <w:r>
        <w:rPr>
          <w:rFonts w:cs="Arial"/>
          <w:szCs w:val="17"/>
        </w:rPr>
        <w:t>Skazanie w warunkach recydywy specjalnej, a więc ze wskazaniem w opisie czynu i jego kwalifikacji prawnej przesłanek z art. 64 k.k., jest rozstrzygnięciem co do winy (a nie tylko co do kary). Fakt ten determinuje rodzaj orzeczenia sądu rozpoznającego środek zaskarżenia od takiego rozstrzygnięcia. Uchyleniu podlega orzeczenie o utrzymaniu w mocy skazania za taki czyn, a więc nie tylko wymierzona kara.</w:t>
      </w:r>
    </w:p>
    <w:p>
      <w:pPr>
        <w:pStyle w:val="Wyrok"/>
        <w:rPr>
          <w:rFonts w:cs="Arial"/>
          <w:szCs w:val="17"/>
        </w:rPr>
      </w:pPr>
      <w:r>
        <w:rPr>
          <w:rFonts w:cs="Arial"/>
          <w:szCs w:val="17"/>
        </w:rPr>
        <w:t>Wyrok SN z dnia 17 stycznia 2012 r., sygn. V KK 388/11.</w:t>
      </w:r>
    </w:p>
    <w:p>
      <w:pPr>
        <w:pStyle w:val="Numerek2"/>
        <w:rPr/>
      </w:pPr>
      <w:r>
        <w:rPr/>
        <w:t>16</w:t>
      </w:r>
    </w:p>
    <w:p>
      <w:pPr>
        <w:pStyle w:val="Artykul"/>
        <w:rPr>
          <w:rFonts w:cs="Arial"/>
          <w:szCs w:val="17"/>
        </w:rPr>
      </w:pPr>
      <w:r>
        <w:rPr>
          <w:rFonts w:cs="Arial"/>
          <w:szCs w:val="17"/>
        </w:rPr>
        <w:t>Art. 439 § 1 pkt 10 k.p.k.</w:t>
      </w:r>
    </w:p>
    <w:p>
      <w:pPr>
        <w:pStyle w:val="Tekst"/>
        <w:rPr/>
      </w:pPr>
      <w:r>
        <w:rPr>
          <w:rFonts w:cs="Arial"/>
          <w:bCs/>
          <w:szCs w:val="17"/>
        </w:rPr>
        <w:t xml:space="preserve">Jeśli w postępowaniu sądowym dochodzi do cofnięcia wyznaczenia obrońcy, wobec ustania okoliczności utrudniających obronę, powołanych przy jego wyznaczeniu, to zarzut obrazy art. 79 § 2 k.p.k., wskazujący zarazem na uchybienie określone w art. 439 § 1 pkt 10 k.p.k., będzie skuteczny tylko wtedy, gdy skarżący wykaże, że do zwolnienia obrońcy z urzędu doszło przy błędnej ocenie, iż okoliczności te ustały. Strona skarżąca nie może natomiast opierać zarzutu obrazy art. 79 § 2 k.p.k. na tym, że w jej przekonaniu należało w postępowaniu sądowym utrzymać obronę z urzędu ze względu na inne okoliczności, w jej ocenie utrudniające obronę. </w:t>
      </w:r>
    </w:p>
    <w:p>
      <w:pPr>
        <w:pStyle w:val="Wyrok"/>
        <w:rPr/>
      </w:pPr>
      <w:r>
        <w:rPr>
          <w:rFonts w:cs="Arial"/>
          <w:bCs/>
          <w:szCs w:val="17"/>
        </w:rPr>
        <w:t xml:space="preserve">Postanowienie SN z dnia 4 listopada 2011 r., </w:t>
      </w:r>
      <w:r>
        <w:rPr>
          <w:rFonts w:cs="Arial"/>
          <w:szCs w:val="17"/>
        </w:rPr>
        <w:t>sygn.</w:t>
      </w:r>
      <w:r>
        <w:rPr>
          <w:rFonts w:cs="Arial"/>
          <w:bCs/>
          <w:iCs/>
          <w:szCs w:val="17"/>
        </w:rPr>
        <w:t xml:space="preserve"> V KK 88/11.</w:t>
      </w:r>
    </w:p>
    <w:p>
      <w:pPr>
        <w:pStyle w:val="Numerek2"/>
        <w:rPr/>
      </w:pPr>
      <w:r>
        <w:rPr/>
        <w:t>17</w:t>
      </w:r>
    </w:p>
    <w:p>
      <w:pPr>
        <w:pStyle w:val="Artykul"/>
        <w:rPr>
          <w:rFonts w:cs="Arial"/>
          <w:szCs w:val="17"/>
        </w:rPr>
      </w:pPr>
      <w:r>
        <w:rPr>
          <w:rFonts w:cs="Arial"/>
          <w:szCs w:val="17"/>
        </w:rPr>
        <w:t>Art. 441 § 1 k.p.k.</w:t>
      </w:r>
    </w:p>
    <w:p>
      <w:pPr>
        <w:pStyle w:val="Tekst"/>
        <w:rPr>
          <w:rFonts w:cs="Arial"/>
          <w:bCs/>
          <w:szCs w:val="17"/>
        </w:rPr>
      </w:pPr>
      <w:r>
        <w:rPr>
          <w:rFonts w:cs="Arial"/>
          <w:szCs w:val="17"/>
        </w:rPr>
        <w:t>Błędne jest przekonanie, że skoro w sprawie wystąpiła sytuacja „nie objęta wprost dotychczasowym orzecznictwem Sądu Najwyższego”, to uzasadnione jest wystąpienie o zasadniczą wykładnię ustawy. Taki punkt widzenia przekreśla znaczenie fundamentalnej zasady procesowej – jak również ustrojowej – zasady samodzielności jurysdykcyjnej sądów.</w:t>
      </w:r>
    </w:p>
    <w:p>
      <w:pPr>
        <w:pStyle w:val="Wyrok"/>
        <w:rPr>
          <w:rFonts w:cs="Arial"/>
          <w:bCs/>
          <w:szCs w:val="17"/>
        </w:rPr>
      </w:pPr>
      <w:r>
        <w:rPr>
          <w:rFonts w:cs="Arial"/>
          <w:bCs/>
          <w:szCs w:val="17"/>
        </w:rPr>
        <w:t>Postanowienie z dnia 19 stycznia 2012 r., sygn. I KZP 17/11.</w:t>
      </w:r>
    </w:p>
    <w:p>
      <w:pPr>
        <w:pStyle w:val="Numerek2"/>
        <w:rPr/>
      </w:pPr>
      <w:r>
        <w:rPr/>
        <w:t>18</w:t>
      </w:r>
    </w:p>
    <w:p>
      <w:pPr>
        <w:pStyle w:val="Artykul"/>
        <w:rPr>
          <w:rFonts w:cs="Arial"/>
          <w:szCs w:val="17"/>
        </w:rPr>
      </w:pPr>
      <w:r>
        <w:rPr>
          <w:rFonts w:cs="Arial"/>
          <w:szCs w:val="17"/>
        </w:rPr>
        <w:t>Art. 502 § 1 k.p.k.</w:t>
      </w:r>
    </w:p>
    <w:p>
      <w:pPr>
        <w:pStyle w:val="Tekst"/>
        <w:rPr/>
      </w:pPr>
      <w:r>
        <w:rPr>
          <w:rFonts w:cs="Arial"/>
          <w:szCs w:val="17"/>
        </w:rPr>
        <w:t>Określony przepisem art. 502 § 1 k.p.k. górny pułap grzywny, możliwej do wymierzenia w postępowaniu nakazowym, odnosi się nie tylko do kar jednostkowych orzekanych za poszczególne, zbiegające się przestępstwa, ale także do wymierzonej na ich podstawie kary łącznej.</w:t>
      </w:r>
    </w:p>
    <w:p>
      <w:pPr>
        <w:pStyle w:val="Wyrok"/>
        <w:rPr/>
      </w:pPr>
      <w:r>
        <w:rPr>
          <w:rFonts w:cs="Arial"/>
          <w:szCs w:val="17"/>
        </w:rPr>
        <w:t>Wyrok SN z dnia 11 stycznia 2012 r., sygn. II KK 323/11.</w:t>
      </w:r>
    </w:p>
    <w:p>
      <w:pPr>
        <w:pStyle w:val="Wyrok"/>
        <w:rPr>
          <w:rFonts w:cs="Arial"/>
          <w:szCs w:val="17"/>
        </w:rPr>
      </w:pPr>
      <w:r>
        <w:rPr>
          <w:rFonts w:cs="Arial"/>
          <w:szCs w:val="17"/>
        </w:rPr>
      </w:r>
    </w:p>
    <w:p>
      <w:pPr>
        <w:pStyle w:val="Numerek2"/>
        <w:rPr/>
      </w:pPr>
      <w:r>
        <w:rPr/>
        <w:t>19</w:t>
      </w:r>
    </w:p>
    <w:p>
      <w:pPr>
        <w:pStyle w:val="Artykul"/>
        <w:rPr>
          <w:rFonts w:cs="Arial"/>
          <w:szCs w:val="17"/>
        </w:rPr>
      </w:pPr>
      <w:r>
        <w:rPr>
          <w:rFonts w:cs="Arial"/>
          <w:szCs w:val="17"/>
        </w:rPr>
        <w:t>Art. 523 § 1 k.p.k.</w:t>
      </w:r>
    </w:p>
    <w:p>
      <w:pPr>
        <w:pStyle w:val="Tekst"/>
        <w:rPr/>
      </w:pPr>
      <w:r>
        <w:rPr>
          <w:rFonts w:cs="Arial"/>
          <w:bCs/>
          <w:szCs w:val="17"/>
        </w:rPr>
        <w:t xml:space="preserve">Naruszenie zakazu wnoszenia kasacji wyłącznie z powodu niewspółmierności kary pod pozorem podnoszenia jedynie naruszenia dyrektyw wymiaru kary, jako rzekomej obrazy prawa, nie jest kwestią oceny tego środka zaskarżenia od strony jego zasadności lub bezzasadności po uprzednim przyjęciu, lecz zagadnieniem należącym do sfery dopuszczalności kasacji, a tym samym prezes sądu, za pośrednictwem którego wnosi się ten środek, ma prawo i obowiązek orzec o odmowie jego przyjęcia. </w:t>
      </w:r>
    </w:p>
    <w:p>
      <w:pPr>
        <w:pStyle w:val="Wyrok"/>
        <w:rPr/>
      </w:pPr>
      <w:r>
        <w:rPr>
          <w:rFonts w:cs="Arial"/>
          <w:bCs/>
          <w:szCs w:val="17"/>
        </w:rPr>
        <w:t>Postanowienie SN z dnia 6 października 2011 r.,</w:t>
      </w:r>
      <w:r>
        <w:rPr>
          <w:rFonts w:cs="Arial"/>
          <w:szCs w:val="17"/>
        </w:rPr>
        <w:t xml:space="preserve"> sygn.</w:t>
      </w:r>
      <w:r>
        <w:rPr>
          <w:rFonts w:cs="Arial"/>
          <w:bCs/>
          <w:szCs w:val="17"/>
        </w:rPr>
        <w:t xml:space="preserve"> </w:t>
      </w:r>
      <w:r>
        <w:rPr>
          <w:rFonts w:cs="Arial"/>
          <w:bCs/>
          <w:iCs/>
          <w:szCs w:val="17"/>
        </w:rPr>
        <w:t>III KZ 63/11.</w:t>
      </w:r>
    </w:p>
    <w:p>
      <w:pPr>
        <w:pStyle w:val="Numerek2"/>
        <w:rPr/>
      </w:pPr>
      <w:r>
        <w:rPr/>
        <w:t>20</w:t>
      </w:r>
    </w:p>
    <w:p>
      <w:pPr>
        <w:pStyle w:val="Artykul"/>
        <w:rPr>
          <w:rFonts w:cs="Arial"/>
          <w:szCs w:val="17"/>
        </w:rPr>
      </w:pPr>
      <w:r>
        <w:rPr>
          <w:rFonts w:cs="Arial"/>
          <w:szCs w:val="17"/>
        </w:rPr>
        <w:t>Art. 552 § 1 k.k.</w:t>
      </w:r>
    </w:p>
    <w:p>
      <w:pPr>
        <w:pStyle w:val="Tekst"/>
        <w:rPr/>
      </w:pPr>
      <w:r>
        <w:rPr>
          <w:rFonts w:cs="Arial"/>
          <w:szCs w:val="17"/>
        </w:rPr>
        <w:t xml:space="preserve">Przy ustalaniu zatem przez sądy, w ramach swobodnego uznania, wysokości zadośćuczynienia za krzywdę wyrządzoną niesłusznym pozbawieniem wolności, w tym przez tymczasowe aresztowanie, należy brać pod uwagę wszystkie ustalone w sprawie okoliczności rzutujące na określenie rozmiaru krzywdy wyrządzonej osobie pozbawionej wolności, w tym zwłaszcza okres izolowania jej od społeczeństwa, który w miarę rozciągania się w czasie w naturalny sposób wzmaga poczucie krzywdy. Stąd przy dłuższym pozbawieniu wolności nie można ograniczać się do ustalenia wartości pieniężnej zadośćuczynienia za jeden dzień pozbawienia wolności i mechanicznego pomnożenia takiej kwoty przez ilość dni niesłusznej izolacji, gdyż ustalone w ten sposób zadośćuczynienie nie może być uznane za odpowiednie do krzywdy wyrządzonej pozbawionemu wolności. Należy nadto mieć tu na względzie również te ustalone okoliczności, które wiążą się z aktualną sytuacją dochodzącego zadośćuczynienia i wskazują, że niesłuszne pozbawienie go wolności oddziałuje wyraźnie na jego obecny status społeczny i zawodowy, gdyż stanowi to element pokrzywdzenia go niesłusznym tymczasowym aresztowaniem lub skazaniem. </w:t>
      </w:r>
    </w:p>
    <w:p>
      <w:pPr>
        <w:pStyle w:val="Wyrok"/>
        <w:rPr>
          <w:rFonts w:cs="Arial"/>
          <w:szCs w:val="17"/>
        </w:rPr>
      </w:pPr>
      <w:r>
        <w:rPr>
          <w:rFonts w:cs="Arial"/>
          <w:szCs w:val="17"/>
        </w:rPr>
        <w:t>Wyrok SN z dnia 20 października 2011 r., sygn. IV KK 137/11.</w:t>
      </w:r>
    </w:p>
    <w:p>
      <w:pPr>
        <w:pStyle w:val="Numerek2"/>
        <w:rPr/>
      </w:pPr>
      <w:r>
        <w:rPr/>
        <w:t>21</w:t>
      </w:r>
    </w:p>
    <w:p>
      <w:pPr>
        <w:pStyle w:val="Artykul"/>
        <w:rPr/>
      </w:pPr>
      <w:r>
        <w:rPr>
          <w:rFonts w:cs="Arial"/>
          <w:szCs w:val="17"/>
        </w:rPr>
        <w:t xml:space="preserve">Art. 61 § 1 ustawy z dnia 23 listopada 2002 r. o Sądzie Najwyższym </w:t>
        <w:br/>
        <w:t>(Dz. U. Nr 240, poz. 2052 ze zm.)</w:t>
      </w:r>
    </w:p>
    <w:p>
      <w:pPr>
        <w:pStyle w:val="Tekst"/>
        <w:rPr/>
      </w:pPr>
      <w:r>
        <w:rPr>
          <w:rFonts w:cs="Arial"/>
          <w:szCs w:val="17"/>
        </w:rPr>
        <w:t>Jeżeli po przedstawieniu do rozstrzygnięcia Sądowi Najwyższemu zagadnienia prawnego wymagającego zasadniczej wykładni ustawy nastąpi taka zmiana stanu prawnego, że podjęcie uchwały staje się zbędne, to postępowanie w tym zakresie – na podstawie art. 61 § 1 ustawy z dnia 23 listopada 2002 r. o Sądzie Najwyższym (Dz. U. Nr 240, poz. 2052 ze zm.) – należy umorzyć.</w:t>
      </w:r>
    </w:p>
    <w:p>
      <w:pPr>
        <w:pStyle w:val="Wyrok"/>
        <w:rPr/>
      </w:pPr>
      <w:r>
        <w:rPr>
          <w:rFonts w:cs="Arial"/>
          <w:bCs/>
          <w:szCs w:val="17"/>
        </w:rPr>
        <w:t>Postanowienie z dnia 19 stycznia 2012 r., sygn. I KZP 21/11.</w:t>
      </w:r>
    </w:p>
    <w:p>
      <w:pPr>
        <w:pStyle w:val="Podtytul1"/>
        <w:rPr/>
      </w:pPr>
      <w:r>
        <w:rPr/>
        <w:t>Sądy Apelacyjne</w:t>
      </w:r>
    </w:p>
    <w:p>
      <w:pPr>
        <w:pStyle w:val="Podtytul2"/>
        <w:rPr/>
      </w:pPr>
      <w:r>
        <w:rPr/>
        <w:t>Prawo karne materialne</w:t>
      </w:r>
    </w:p>
    <w:p>
      <w:pPr>
        <w:pStyle w:val="Numerek2"/>
        <w:rPr/>
      </w:pPr>
      <w:r>
        <w:rPr/>
        <w:t>22</w:t>
      </w:r>
    </w:p>
    <w:p>
      <w:pPr>
        <w:pStyle w:val="Artykul"/>
        <w:rPr>
          <w:rFonts w:cs="Arial"/>
          <w:bCs/>
          <w:szCs w:val="17"/>
        </w:rPr>
      </w:pPr>
      <w:r>
        <w:rPr>
          <w:rFonts w:cs="Arial"/>
          <w:bCs/>
          <w:szCs w:val="17"/>
        </w:rPr>
        <w:t>Art. 11 § 2 k.k.</w:t>
      </w:r>
    </w:p>
    <w:p>
      <w:pPr>
        <w:pStyle w:val="Tekst"/>
        <w:rPr/>
      </w:pPr>
      <w:r>
        <w:rPr>
          <w:rFonts w:cs="Arial"/>
          <w:szCs w:val="17"/>
        </w:rPr>
        <w:t xml:space="preserve">Nie jest dopuszczalna kumulatywna kwalifikacja przestępstwa z art. 148 </w:t>
      </w:r>
      <w:r>
        <w:rPr>
          <w:rFonts w:cs="Arial"/>
          <w:bCs/>
          <w:szCs w:val="17"/>
        </w:rPr>
        <w:t>§ </w:t>
      </w:r>
      <w:r>
        <w:rPr>
          <w:rFonts w:cs="Arial"/>
          <w:szCs w:val="17"/>
        </w:rPr>
        <w:t xml:space="preserve">1 k.k., aktualnie także z art. 148 </w:t>
      </w:r>
      <w:r>
        <w:rPr>
          <w:rFonts w:cs="Arial"/>
          <w:bCs/>
          <w:szCs w:val="17"/>
        </w:rPr>
        <w:t xml:space="preserve">§ </w:t>
      </w:r>
      <w:r>
        <w:rPr>
          <w:rFonts w:cs="Arial"/>
          <w:szCs w:val="17"/>
        </w:rPr>
        <w:t>2 pkt 2 k.k., z przestępstwem z art. 280 § 2 k.k.,</w:t>
      </w:r>
      <w:r>
        <w:rPr>
          <w:rFonts w:cs="Arial"/>
          <w:bCs/>
          <w:szCs w:val="17"/>
        </w:rPr>
        <w:t xml:space="preserve"> </w:t>
      </w:r>
      <w:r>
        <w:rPr>
          <w:rFonts w:cs="Arial"/>
          <w:szCs w:val="17"/>
        </w:rPr>
        <w:t>gdy jego znamieniem kwalifikującym jest wyłącznie sposób działania sprawcy stanowiący zagrożenie dla życia pokrzywdzonego.</w:t>
      </w:r>
    </w:p>
    <w:p>
      <w:pPr>
        <w:pStyle w:val="Wyrok"/>
        <w:rPr/>
      </w:pPr>
      <w:r>
        <w:rPr>
          <w:rFonts w:cs="Arial"/>
          <w:bCs/>
          <w:szCs w:val="17"/>
        </w:rPr>
        <w:t>Wyrok SA w Katowicach z dnia 16 sierpnia 2011 r.,</w:t>
      </w:r>
      <w:r>
        <w:rPr>
          <w:rFonts w:cs="Arial"/>
          <w:szCs w:val="17"/>
        </w:rPr>
        <w:t xml:space="preserve"> sygn.</w:t>
      </w:r>
      <w:r>
        <w:rPr>
          <w:rFonts w:cs="Arial"/>
          <w:bCs/>
          <w:szCs w:val="17"/>
        </w:rPr>
        <w:t xml:space="preserve"> II AKa 232/11.</w:t>
      </w:r>
    </w:p>
    <w:p>
      <w:pPr>
        <w:pStyle w:val="Numerek2"/>
        <w:rPr/>
      </w:pPr>
      <w:r>
        <w:rPr/>
        <w:t>23</w:t>
      </w:r>
    </w:p>
    <w:p>
      <w:pPr>
        <w:pStyle w:val="Artykul"/>
        <w:rPr>
          <w:rFonts w:cs="Arial"/>
          <w:bCs/>
          <w:szCs w:val="17"/>
        </w:rPr>
      </w:pPr>
      <w:r>
        <w:rPr>
          <w:rFonts w:cs="Arial"/>
          <w:bCs/>
          <w:szCs w:val="17"/>
        </w:rPr>
        <w:t>Art. 77 § 1 k.k.</w:t>
      </w:r>
    </w:p>
    <w:p>
      <w:pPr>
        <w:pStyle w:val="Tekst"/>
        <w:rPr/>
      </w:pPr>
      <w:r>
        <w:rPr>
          <w:rFonts w:cs="Arial"/>
          <w:bCs/>
          <w:szCs w:val="17"/>
        </w:rPr>
        <w:t xml:space="preserve">Spełnienie przesłanek wynikających z art. 77 § 1 k.k. nie może przesądzać automatycznie o udzieleniu warunkowego zwolnienia, gdy sprzeciwiają się temu dyrektywy wymiaru kary wymienione w art. 53 k.k., które poprzez art. 56 k.k. znajdują również zastosowanie do warunkowego przedterminowego zwolnienia. </w:t>
      </w:r>
    </w:p>
    <w:p>
      <w:pPr>
        <w:pStyle w:val="Wyrok"/>
        <w:rPr/>
      </w:pPr>
      <w:r>
        <w:rPr>
          <w:rFonts w:cs="Arial"/>
          <w:bCs/>
          <w:szCs w:val="17"/>
        </w:rPr>
        <w:t>Postanowienie SA w Szczecinie z dnia 20 października 2010 r.,</w:t>
      </w:r>
      <w:r>
        <w:rPr>
          <w:rFonts w:cs="Arial"/>
          <w:szCs w:val="17"/>
        </w:rPr>
        <w:t xml:space="preserve"> sygn.</w:t>
      </w:r>
      <w:r>
        <w:rPr>
          <w:rFonts w:cs="Arial"/>
          <w:bCs/>
          <w:szCs w:val="17"/>
        </w:rPr>
        <w:t xml:space="preserve"> II AKzw 819/10.</w:t>
      </w:r>
    </w:p>
    <w:p>
      <w:pPr>
        <w:pStyle w:val="Numerek2"/>
        <w:rPr/>
      </w:pPr>
      <w:r>
        <w:rPr/>
        <w:t>24</w:t>
      </w:r>
    </w:p>
    <w:p>
      <w:pPr>
        <w:pStyle w:val="Artykul"/>
        <w:rPr>
          <w:rFonts w:cs="Arial"/>
          <w:bCs/>
          <w:szCs w:val="17"/>
        </w:rPr>
      </w:pPr>
      <w:r>
        <w:rPr>
          <w:rFonts w:cs="Arial"/>
          <w:bCs/>
          <w:szCs w:val="17"/>
        </w:rPr>
        <w:t>Art. 89 § 1 k.k.</w:t>
      </w:r>
    </w:p>
    <w:p>
      <w:pPr>
        <w:pStyle w:val="Tekst"/>
        <w:rPr/>
      </w:pPr>
      <w:r>
        <w:rPr>
          <w:rFonts w:cs="Arial"/>
          <w:szCs w:val="17"/>
        </w:rPr>
        <w:t>Po zmianie przepisu art. 89 k.k., na skutek nowelizacji Kodeksu karnego z dniem 8 czerwca 2010 roku (Dz. U. Nr 206, poz.1589), mocą której wprowadzony został § 1a do tego przepisu, nie wydaje się możliwe podtrzymanie dotychczasowej wykładni jego § 1, także w brzmieniu obowiązującym przed nowelizacją, zgodnie z którą nie jest (nie było) dopuszczalne orzeczenie bezwzględnej kary łącznej na skutek połączenia tego rodzaju kary z karą której wykonanie warunkowo zawieszono. Podkreślić przy tym trzeba, że w omawianym zakresie przepis art. 89 § 1 k.k. nie został znowelizowany. Jedyna jego zmiana polega bowiem na doprecyzowaniu, że określa on przesłanki orzeczenia kary w wyroku łącznym, a nie w wyroku „zwykłym”. Ustawodawca dał tym samym wyraz przekonaniu, że także dotychczasowa treść tego przepisu nie stanowiła przeszkody do orzeczenia bezwzględnej kary łącznej na skutek połączenia kar, z których jedna orzeczona była jako kara bezwzględna.</w:t>
      </w:r>
    </w:p>
    <w:p>
      <w:pPr>
        <w:pStyle w:val="Wyrok"/>
        <w:rPr/>
      </w:pPr>
      <w:r>
        <w:rPr>
          <w:rFonts w:cs="Arial"/>
          <w:bCs/>
          <w:szCs w:val="17"/>
        </w:rPr>
        <w:t xml:space="preserve">Wyrok SA w Katowicach z dnia 27 maja 2011 r., </w:t>
      </w:r>
      <w:r>
        <w:rPr>
          <w:rFonts w:cs="Arial"/>
          <w:szCs w:val="17"/>
        </w:rPr>
        <w:t>sygn.</w:t>
      </w:r>
      <w:r>
        <w:rPr>
          <w:rFonts w:cs="Arial"/>
          <w:bCs/>
          <w:szCs w:val="17"/>
        </w:rPr>
        <w:t xml:space="preserve"> II AKa 168/11.</w:t>
      </w:r>
    </w:p>
    <w:p>
      <w:pPr>
        <w:pStyle w:val="Wyrok"/>
        <w:rPr>
          <w:rFonts w:cs="Arial"/>
          <w:bCs/>
          <w:szCs w:val="17"/>
        </w:rPr>
      </w:pPr>
      <w:r>
        <w:rPr>
          <w:rFonts w:cs="Arial"/>
          <w:bCs/>
          <w:szCs w:val="17"/>
        </w:rPr>
      </w:r>
    </w:p>
    <w:p>
      <w:pPr>
        <w:pStyle w:val="Wyrok"/>
        <w:rPr>
          <w:rFonts w:cs="Arial"/>
          <w:bCs/>
          <w:szCs w:val="17"/>
        </w:rPr>
      </w:pPr>
      <w:r>
        <w:rPr>
          <w:rFonts w:cs="Arial"/>
          <w:bCs/>
          <w:szCs w:val="17"/>
        </w:rPr>
      </w:r>
    </w:p>
    <w:p>
      <w:pPr>
        <w:pStyle w:val="Numerek2"/>
        <w:rPr/>
      </w:pPr>
      <w:r>
        <w:rPr/>
        <w:t>25</w:t>
      </w:r>
    </w:p>
    <w:p>
      <w:pPr>
        <w:pStyle w:val="Artykul"/>
        <w:rPr>
          <w:rFonts w:cs="Arial"/>
          <w:bCs/>
          <w:szCs w:val="17"/>
        </w:rPr>
      </w:pPr>
      <w:r>
        <w:rPr>
          <w:rFonts w:cs="Arial"/>
          <w:bCs/>
          <w:szCs w:val="17"/>
        </w:rPr>
        <w:t>Art. 280 § 2 k.k.</w:t>
      </w:r>
    </w:p>
    <w:p>
      <w:pPr>
        <w:pStyle w:val="Tekst"/>
        <w:rPr/>
      </w:pPr>
      <w:r>
        <w:rPr>
          <w:rFonts w:cs="Arial"/>
          <w:szCs w:val="17"/>
        </w:rPr>
        <w:t>Kabel przewodu elektrycznego podłączony do źródła prądu elektrycznego jest przedmiotem niebezpiecznym. Z punktu widzenia znamion art.280 § 2 k.k., nie ma znaczenia to, czy w chwili czynu sprawca jest istotnie zdecydowany na użycie niebezpiecznego przedmiotu, gdyż wystarczy, że sprawca się nim posługuje i decydujące jest istnienie samej możliwości użycia niebezpiecznych dla życia i zdrowia cech tego przedmiotu. To zaś, czy przedmiot ten zostanie użyty i w jaki sposób zostanie użyty, w ramach odpowiedzialności z art. 280 § 2 k.k., może jedynie wpływać na ocenę stopnia społecznej szkodliwości czynu.</w:t>
      </w:r>
    </w:p>
    <w:p>
      <w:pPr>
        <w:pStyle w:val="Wyrok"/>
        <w:rPr/>
      </w:pPr>
      <w:r>
        <w:rPr>
          <w:rFonts w:cs="Arial"/>
          <w:bCs/>
          <w:szCs w:val="17"/>
        </w:rPr>
        <w:t xml:space="preserve">Wyrok SA w Katowicach z dnia 29 września 2011 r., </w:t>
      </w:r>
      <w:r>
        <w:rPr>
          <w:rFonts w:cs="Arial"/>
          <w:szCs w:val="17"/>
        </w:rPr>
        <w:t>sygn.</w:t>
      </w:r>
      <w:r>
        <w:rPr>
          <w:rFonts w:cs="Arial"/>
          <w:bCs/>
          <w:szCs w:val="17"/>
        </w:rPr>
        <w:t xml:space="preserve"> II AKa 352/11.</w:t>
      </w:r>
    </w:p>
    <w:p>
      <w:pPr>
        <w:pStyle w:val="Numerek2"/>
        <w:rPr/>
      </w:pPr>
      <w:r>
        <w:rPr/>
        <w:t>26</w:t>
      </w:r>
    </w:p>
    <w:p>
      <w:pPr>
        <w:pStyle w:val="Artykul"/>
        <w:rPr>
          <w:rFonts w:cs="Arial"/>
          <w:bCs/>
          <w:szCs w:val="17"/>
        </w:rPr>
      </w:pPr>
      <w:r>
        <w:rPr>
          <w:rFonts w:cs="Arial"/>
          <w:bCs/>
          <w:szCs w:val="17"/>
        </w:rPr>
        <w:t>Art. 286 § 2 k.k.</w:t>
      </w:r>
    </w:p>
    <w:p>
      <w:pPr>
        <w:pStyle w:val="Tekst"/>
        <w:rPr/>
      </w:pPr>
      <w:r>
        <w:rPr>
          <w:rFonts w:cs="Arial"/>
          <w:spacing w:val="-2"/>
          <w:szCs w:val="17"/>
        </w:rPr>
        <w:t>Kontekst normatywny, użytego przez ustawodawcę w kodeksie karnym pojęcia „wyłudzenie” (art. 272 k.k.) jak i potoczne jego znaczenie oraz rozumienie, funkcjonujące w języku prawniczym (wyłudzenie kredytu, pożyczki gwarancji – art. 297 k.k., odszkodowania – art. 298 k.k.) wiąże to pojęcie wyłącznie ze sposobem działania sprawcy, a nie z celem jego działania. Trudno zatem zakładać, że na gruncie odpowiedzialności za przestępstwo z art. 286 k.k. posłużenie się zwrotem „wyłudził” zwalnia Sąd od przypisywania oskarżonemu realizacji znamienia działania w celu osiągnięcia korzyści majątkowej. W języku polskim „wyłudzić” oznacza podstępnie, chytrze wyjednać, otrzymać, wyprosić coś od kogoś (zob. Słownik Języka Polskiego, pod red. M. Szymczaka, t. III, PWN, Warszawa 1994). Ustawodawca, przewidując w art. 272 k.k. odpowiedzialność za wyłudzenie poświadczenia nieprawdy, polegające na podstępnym wprowadzeniu w błąd, w żadnym wypadku nie uzależnia odpowiedzialności sprawcy od działania w celu osiągnięcia korzyści majątkowej. Również karalność zachowań opisanych w przepisach art. 297 k.k. i art. 298 k.k., a określanych mianem wyłudzenia, nie jest związana z realizacją przez sprawcę celu osiągnięcia korzyści majątkowej.</w:t>
      </w:r>
    </w:p>
    <w:p>
      <w:pPr>
        <w:pStyle w:val="Wyrok"/>
        <w:rPr>
          <w:spacing w:val="-2"/>
        </w:rPr>
      </w:pPr>
      <w:r>
        <w:rPr>
          <w:rFonts w:cs="Arial"/>
          <w:bCs/>
          <w:spacing w:val="-2"/>
          <w:szCs w:val="17"/>
        </w:rPr>
        <w:t>Wyrok SA w Katowicach z dnia 20 października 2011 r.,</w:t>
      </w:r>
      <w:r>
        <w:rPr>
          <w:rFonts w:cs="Arial"/>
          <w:spacing w:val="-2"/>
          <w:szCs w:val="17"/>
        </w:rPr>
        <w:t xml:space="preserve"> sygn.</w:t>
      </w:r>
      <w:r>
        <w:rPr>
          <w:rFonts w:cs="Arial"/>
          <w:bCs/>
          <w:spacing w:val="-2"/>
          <w:szCs w:val="17"/>
        </w:rPr>
        <w:t xml:space="preserve"> II AKa 368/11.</w:t>
      </w:r>
    </w:p>
    <w:p>
      <w:pPr>
        <w:pStyle w:val="Numerek2"/>
        <w:rPr/>
      </w:pPr>
      <w:r>
        <w:rPr/>
        <w:t>27</w:t>
      </w:r>
    </w:p>
    <w:p>
      <w:pPr>
        <w:pStyle w:val="Artykul"/>
        <w:rPr>
          <w:rFonts w:cs="Arial"/>
          <w:bCs/>
          <w:szCs w:val="17"/>
        </w:rPr>
      </w:pPr>
      <w:r>
        <w:rPr>
          <w:rFonts w:cs="Arial"/>
          <w:bCs/>
          <w:szCs w:val="17"/>
        </w:rPr>
        <w:t>Art. 293 § 1 k. k</w:t>
      </w:r>
    </w:p>
    <w:p>
      <w:pPr>
        <w:pStyle w:val="Tekst"/>
        <w:rPr/>
      </w:pPr>
      <w:r>
        <w:rPr>
          <w:rFonts w:cs="Arial"/>
          <w:szCs w:val="17"/>
        </w:rPr>
        <w:t>Artykuł 293 § 1 k.k. rozciąga odpowiedzialność za paserstwo umyślne oraz nieumyślne na: nabywanie, pomoc w zbywaniu, przyjmowanie i ukrywanie programu komputerowego pochodzącego z czynu zabronionego, w szczególności z bezprawnego uzyskania cudzego programu komputerowego przez sprawcę działającego w celu osiągnięcia korzyści majątkowej. Regulacja ta ma na celu objęcie karalnością obrotu tzw. pirackimi programami komputerowymi, uzyskanymi w sposób nielegalny, przez to jednak nie traci charakteru przestępstwa przeciwko mieniu. Jeżeli zatem instytucja stojąca na straży legalności nabywania i posiadania programów komputerowych wystąpiła z wnioskiem o naprawienie szkody w trybie art. 46 § 1 k.k.,</w:t>
      </w:r>
      <w:r>
        <w:rPr>
          <w:rFonts w:cs="Arial"/>
          <w:bCs/>
          <w:szCs w:val="17"/>
        </w:rPr>
        <w:t xml:space="preserve"> </w:t>
      </w:r>
      <w:r>
        <w:rPr>
          <w:rFonts w:cs="Arial"/>
          <w:szCs w:val="17"/>
        </w:rPr>
        <w:t xml:space="preserve">to Sąd I instancji miał podstawę do obligatoryjnego uznania tego wniosku. </w:t>
      </w:r>
    </w:p>
    <w:p>
      <w:pPr>
        <w:pStyle w:val="Wyrok"/>
        <w:rPr/>
      </w:pPr>
      <w:r>
        <w:rPr>
          <w:rFonts w:cs="Arial"/>
          <w:bCs/>
          <w:szCs w:val="17"/>
        </w:rPr>
        <w:t>Wyrok SA w Katowicach z dnia 11 sierpnia 2011 r.,</w:t>
      </w:r>
      <w:r>
        <w:rPr>
          <w:rFonts w:cs="Arial"/>
          <w:szCs w:val="17"/>
        </w:rPr>
        <w:t xml:space="preserve"> sygn.</w:t>
      </w:r>
      <w:r>
        <w:rPr>
          <w:rFonts w:cs="Arial"/>
          <w:bCs/>
          <w:szCs w:val="17"/>
        </w:rPr>
        <w:t xml:space="preserve"> II AKa 254/11.</w:t>
      </w:r>
    </w:p>
    <w:p>
      <w:pPr>
        <w:pStyle w:val="Podtytul2"/>
        <w:rPr/>
      </w:pPr>
      <w:r>
        <w:rPr/>
        <w:t>Prawo karne procesowe</w:t>
      </w:r>
    </w:p>
    <w:p>
      <w:pPr>
        <w:pStyle w:val="Numerek2"/>
        <w:rPr/>
      </w:pPr>
      <w:r>
        <w:rPr/>
        <w:t>28</w:t>
      </w:r>
    </w:p>
    <w:p>
      <w:pPr>
        <w:pStyle w:val="Artykul"/>
        <w:rPr>
          <w:rFonts w:cs="Arial"/>
          <w:bCs/>
          <w:szCs w:val="17"/>
        </w:rPr>
      </w:pPr>
      <w:r>
        <w:rPr>
          <w:rFonts w:cs="Arial"/>
          <w:bCs/>
          <w:szCs w:val="17"/>
        </w:rPr>
        <w:t>Art. 49 § 1 k.p.k.</w:t>
      </w:r>
    </w:p>
    <w:p>
      <w:pPr>
        <w:pStyle w:val="Tekst"/>
        <w:rPr/>
      </w:pPr>
      <w:r>
        <w:rPr/>
        <w:t xml:space="preserve">Krajowa Kasa Oszczędnościowo-Kredytowa nie jest podmiotem pokrzywdzonym czynem </w:t>
      </w:r>
      <w:r>
        <w:rPr>
          <w:iCs/>
        </w:rPr>
        <w:t xml:space="preserve">z art. 296 </w:t>
      </w:r>
      <w:r>
        <w:rPr>
          <w:bCs/>
        </w:rPr>
        <w:t xml:space="preserve">§ </w:t>
      </w:r>
      <w:r>
        <w:rPr>
          <w:iCs/>
        </w:rPr>
        <w:t>1 i 3 k.k., popełnionym na szkodę określonej Spółdzielczej Kasy Oszczędnościowo-Kredytowej,</w:t>
      </w:r>
      <w:r>
        <w:rPr/>
        <w:t>a tym samym uprawnionym do złożenia subsydialnego aktu oskarżenia.</w:t>
      </w:r>
    </w:p>
    <w:p>
      <w:pPr>
        <w:pStyle w:val="Wyrok"/>
        <w:rPr>
          <w:spacing w:val="-4"/>
        </w:rPr>
      </w:pPr>
      <w:r>
        <w:rPr>
          <w:rFonts w:cs="Arial"/>
          <w:bCs/>
          <w:spacing w:val="-4"/>
          <w:szCs w:val="17"/>
        </w:rPr>
        <w:t>Postanowienie SA w Katowicach z dnia 13 lipca 2011 r.,</w:t>
      </w:r>
      <w:r>
        <w:rPr>
          <w:rFonts w:cs="Arial"/>
          <w:spacing w:val="-4"/>
          <w:szCs w:val="17"/>
        </w:rPr>
        <w:t xml:space="preserve"> sygn.</w:t>
      </w:r>
      <w:r>
        <w:rPr>
          <w:rFonts w:cs="Arial"/>
          <w:bCs/>
          <w:spacing w:val="-4"/>
          <w:szCs w:val="17"/>
        </w:rPr>
        <w:t xml:space="preserve"> II AKz 385/11.</w:t>
      </w:r>
    </w:p>
    <w:p>
      <w:pPr>
        <w:pStyle w:val="Numerek2"/>
        <w:rPr/>
      </w:pPr>
      <w:r>
        <w:rPr/>
        <w:t>29</w:t>
      </w:r>
    </w:p>
    <w:p>
      <w:pPr>
        <w:pStyle w:val="Artykul"/>
        <w:rPr>
          <w:rFonts w:cs="Arial"/>
          <w:bCs/>
          <w:szCs w:val="17"/>
        </w:rPr>
      </w:pPr>
      <w:r>
        <w:rPr>
          <w:rFonts w:cs="Arial"/>
          <w:bCs/>
          <w:szCs w:val="17"/>
        </w:rPr>
        <w:t>Art. 172 k.p.k.</w:t>
      </w:r>
    </w:p>
    <w:p>
      <w:pPr>
        <w:pStyle w:val="Tekst"/>
        <w:rPr/>
      </w:pPr>
      <w:r>
        <w:rPr>
          <w:rFonts w:cs="Arial"/>
          <w:szCs w:val="17"/>
        </w:rPr>
        <w:t xml:space="preserve">Przepis art. 172 k.p.k. nie ogranicza możliwości konfrontowania świadków tylko do dwóch osób. Ważny jest w tym wypadku cel przeprowadzenia konfrontacji, to jest wyjaśnienie sprzeczności, a nie sposób jej przeprowadzania. Tak więc nie można wykluczyć możliwości przeprowadzenia konfrontacji z udziałem trzech lub więcej osób. </w:t>
      </w:r>
    </w:p>
    <w:p>
      <w:pPr>
        <w:pStyle w:val="Wyrok"/>
        <w:rPr/>
      </w:pPr>
      <w:r>
        <w:rPr>
          <w:rFonts w:cs="Arial"/>
          <w:bCs/>
          <w:szCs w:val="17"/>
        </w:rPr>
        <w:t xml:space="preserve">Wyrok SA w Katowicach z dnia 13 września 2011 r., </w:t>
      </w:r>
      <w:r>
        <w:rPr>
          <w:rFonts w:cs="Arial"/>
          <w:szCs w:val="17"/>
        </w:rPr>
        <w:t>sygn.</w:t>
      </w:r>
      <w:r>
        <w:rPr>
          <w:rFonts w:cs="Arial"/>
          <w:bCs/>
          <w:szCs w:val="17"/>
        </w:rPr>
        <w:t xml:space="preserve"> II AKa 210 /11.</w:t>
      </w:r>
    </w:p>
    <w:p>
      <w:pPr>
        <w:pStyle w:val="Numerek2"/>
        <w:rPr/>
      </w:pPr>
      <w:r>
        <w:rPr/>
        <w:t>30</w:t>
      </w:r>
    </w:p>
    <w:p>
      <w:pPr>
        <w:pStyle w:val="Artykul"/>
        <w:rPr>
          <w:rFonts w:cs="Arial"/>
          <w:bCs/>
          <w:szCs w:val="17"/>
        </w:rPr>
      </w:pPr>
      <w:r>
        <w:rPr>
          <w:rFonts w:cs="Arial"/>
          <w:bCs/>
          <w:szCs w:val="17"/>
        </w:rPr>
        <w:t>Art. 180 § 2 k.p.k.</w:t>
      </w:r>
    </w:p>
    <w:p>
      <w:pPr>
        <w:pStyle w:val="Tekst"/>
        <w:rPr/>
      </w:pPr>
      <w:r>
        <w:rPr>
          <w:rFonts w:cs="Arial"/>
          <w:szCs w:val="17"/>
        </w:rPr>
        <w:t>Art. 180 § 2 k.p.k. zezwala na przesłuchanie radcy prawnego co do faktów objętych tajemnicą radcy prawnego tylko wtedy, gdy spełnione są kumulatywnie dwie powiązane ze sobą przesłanki, a więc, gdy uchylenie takie jest niezbędne dla dobra wymiaru sprawiedliwości oraz okoliczność, odnośnie do której następuje zwolnienie, nie może być ustalona na podstawie innego dowodu. Organy ścigania winny jednoznacznie rozstrzygnąć, czy stan dowodów obciążających osób wskazanych w zawiadomieniu o popełnieniu przestępstwa osiąga poziom wskazany w art. 313 § 1 k.p.k. i jeśli tak jest, to prokurator nie powinien zwlekać z przedstawieniem im zarzutów. Jeśli natomiast wskazany poziom nie został przekroczony, to nie ma przeszkód, aby wymienione osoby przesłuchać w charakterze świadków. Prokurator występujący z wnioskiem o zwolnienie z tajemnicy zawodowej nie może zapominać, że w takim wypadku to on występuje z tezą procesową, która wnioskiem tym jest objęta i tym samym, to na nim spoczywa ciężar wykazania jej słuszności (</w:t>
      </w:r>
      <w:r>
        <w:rPr>
          <w:rFonts w:cs="Arial"/>
          <w:i/>
          <w:iCs/>
          <w:szCs w:val="17"/>
        </w:rPr>
        <w:t>onus probandi</w:t>
      </w:r>
      <w:r>
        <w:rPr>
          <w:rFonts w:cs="Arial"/>
          <w:szCs w:val="17"/>
        </w:rPr>
        <w:t>). Rola sądu nie sprowadza się do formalnego spełniania oczekiwania prokuratora, a sąd nie jest „pomocnikiem” organu ścigania. W takim wypadku sąd jest organem stojącym na straży praworządności, jest gwarantem zachowania form postępowania i merytorycznej zasadności żądania zmierzającego do wyjątkowego wzruszenia zakazu dowodowego w imię celu ważniejszego, jakim jest dobro wymiaru sprawiedliwości. W przedmiotowej sprawie prokurator nie wykazał, aby na obecnym etapie postępowania konieczne było zezwolenie na przesłuchanie w charakterze świadka radcy prawnego. Powyższe nie wyklucza możliwości ponownego wystąpienia z wnioskiem o zwolnienie z tajemnicy, jeżeli w toku dalszego postępowania okaże się, że ustalenie danej okoliczności niezbędnej i istotnej dla postępowania, nie jest jednak możliwe bez jej uchylenia.</w:t>
      </w:r>
    </w:p>
    <w:p>
      <w:pPr>
        <w:pStyle w:val="Wyrok"/>
        <w:rPr/>
      </w:pPr>
      <w:r>
        <w:rPr>
          <w:rFonts w:cs="Arial"/>
          <w:bCs/>
          <w:szCs w:val="17"/>
        </w:rPr>
        <w:t>Postanowienie SA w Katowicach z dnia 12 października 2011 r.,</w:t>
      </w:r>
      <w:r>
        <w:rPr>
          <w:rFonts w:cs="Arial"/>
          <w:szCs w:val="17"/>
        </w:rPr>
        <w:t xml:space="preserve"> sygn.</w:t>
      </w:r>
      <w:r>
        <w:rPr>
          <w:rFonts w:cs="Arial"/>
          <w:bCs/>
          <w:szCs w:val="17"/>
        </w:rPr>
        <w:t xml:space="preserve"> II AKz 664/11.</w:t>
      </w:r>
    </w:p>
    <w:p>
      <w:pPr>
        <w:pStyle w:val="Numerek2"/>
        <w:rPr/>
      </w:pPr>
      <w:r>
        <w:rPr/>
        <w:t>31</w:t>
      </w:r>
    </w:p>
    <w:p>
      <w:pPr>
        <w:pStyle w:val="Artykul"/>
        <w:rPr>
          <w:rFonts w:cs="Arial"/>
          <w:bCs/>
          <w:szCs w:val="17"/>
        </w:rPr>
      </w:pPr>
      <w:r>
        <w:rPr>
          <w:rFonts w:cs="Arial"/>
          <w:bCs/>
          <w:szCs w:val="17"/>
        </w:rPr>
        <w:t>Art. 202 § 1 k.p.k.</w:t>
      </w:r>
    </w:p>
    <w:p>
      <w:pPr>
        <w:pStyle w:val="Tekst"/>
        <w:rPr/>
      </w:pPr>
      <w:r>
        <w:rPr>
          <w:rFonts w:cs="Arial"/>
          <w:szCs w:val="17"/>
        </w:rPr>
        <w:t xml:space="preserve">Deklaracje oskarżonego o tym, że w wieku 5 lat przechodził operację trepanacji czaszki, a w czasie przesłuchań na Policji </w:t>
      </w:r>
      <w:r>
        <w:rPr>
          <w:rFonts w:cs="Arial"/>
          <w:iCs/>
          <w:szCs w:val="17"/>
        </w:rPr>
        <w:t xml:space="preserve">bulgotało mu w głowie </w:t>
      </w:r>
      <w:r>
        <w:rPr>
          <w:rFonts w:cs="Arial"/>
          <w:szCs w:val="17"/>
        </w:rPr>
        <w:t xml:space="preserve">oraz </w:t>
      </w:r>
      <w:r>
        <w:rPr>
          <w:rFonts w:cs="Arial"/>
          <w:iCs/>
          <w:szCs w:val="17"/>
        </w:rPr>
        <w:t>zalegało mu lewe ucho</w:t>
      </w:r>
      <w:r>
        <w:rPr>
          <w:rFonts w:cs="Arial"/>
          <w:szCs w:val="17"/>
        </w:rPr>
        <w:t xml:space="preserve"> nie są na tyle konkretne i znaczące, aby uzasadniały skorzystanie z opinii sądowo-psychiatrycznej. Odwołanie się do powyższych twierdzeń oskarżonego stanowi jedynie prezentację przypuszczeń, a nie wymagane do zastosowania normy art. 202 k.p.k. przedstawienie konkretnych informacji mogących prowadzić do wątpliwości co do stanu poczytalności oskarżonego. Podnieść wypada, że sama wiadomość o przebytej przez oskarżonego w dzieciństwie chorobie nie jest jeszcze wystarczająca do powzięcia wątpliwości co do stanu jego poczytalności i winna być uzupełniona o dalsze, konkretne dane o trybie życia i osobowości oskarżonego – dane obejmujące m.in. jego edukację, ewentualne leczenie, odbywanie służby wojskowej, sposób bycia i komunikowania się z otoczeniem. Dopiero zgromadzenie tych danych i ich samodzielna ocena przez sąd orzekający, uwzględniająca i bezpośrednie obserwacje osoby oskarżonego, otwiera drogę do powzięcia możliwych wątpliwo</w:t>
      </w:r>
      <w:r>
        <w:rPr>
          <w:rFonts w:cs="Arial"/>
          <w:spacing w:val="-2"/>
          <w:szCs w:val="17"/>
        </w:rPr>
        <w:t>ści co do stanu poczytalności oskarżonego. Nie ma zatem w tym przypadku miejsca na prosty automatyzm decyzji o skorzystaniu z opinii biegłych – decyzji opartej li tylko na wiadomości o przebytej we wczesnym dzieciństwie operacji czaszki.</w:t>
      </w:r>
    </w:p>
    <w:p>
      <w:pPr>
        <w:pStyle w:val="Wyrok"/>
        <w:rPr/>
      </w:pPr>
      <w:r>
        <w:rPr>
          <w:rFonts w:cs="Arial"/>
          <w:bCs/>
          <w:szCs w:val="17"/>
        </w:rPr>
        <w:t>Wyrok SA w Katowicach z dnia 15 września 2011 r.,</w:t>
      </w:r>
      <w:r>
        <w:rPr>
          <w:rFonts w:cs="Arial"/>
          <w:szCs w:val="17"/>
        </w:rPr>
        <w:t xml:space="preserve"> sygn.</w:t>
      </w:r>
      <w:r>
        <w:rPr>
          <w:rFonts w:cs="Arial"/>
          <w:bCs/>
          <w:szCs w:val="17"/>
        </w:rPr>
        <w:t xml:space="preserve"> II AKa 257/11.</w:t>
      </w:r>
    </w:p>
    <w:p>
      <w:pPr>
        <w:pStyle w:val="Numerek2"/>
        <w:rPr/>
      </w:pPr>
      <w:r>
        <w:rPr/>
        <w:t>32</w:t>
      </w:r>
    </w:p>
    <w:p>
      <w:pPr>
        <w:pStyle w:val="Artykul"/>
        <w:rPr>
          <w:rFonts w:cs="Arial"/>
          <w:bCs/>
          <w:szCs w:val="17"/>
        </w:rPr>
      </w:pPr>
      <w:r>
        <w:rPr>
          <w:rFonts w:cs="Arial"/>
          <w:bCs/>
          <w:szCs w:val="17"/>
        </w:rPr>
        <w:t>Art. 204 § 1 k.p.k.</w:t>
      </w:r>
    </w:p>
    <w:p>
      <w:pPr>
        <w:pStyle w:val="Tekst"/>
        <w:rPr/>
      </w:pPr>
      <w:r>
        <w:rPr>
          <w:rFonts w:cs="Arial"/>
          <w:szCs w:val="17"/>
        </w:rPr>
        <w:t xml:space="preserve">Tłumaczem nie musi być tylko i wyłącznie tłumacz przysięgły, może być nim tłumacz powołany </w:t>
      </w:r>
      <w:r>
        <w:rPr>
          <w:rFonts w:cs="Arial"/>
          <w:i/>
          <w:iCs/>
          <w:szCs w:val="17"/>
        </w:rPr>
        <w:t>ad hoc</w:t>
      </w:r>
      <w:r>
        <w:rPr>
          <w:rFonts w:cs="Arial"/>
          <w:szCs w:val="17"/>
        </w:rPr>
        <w:t>. Wystarczy, że taka osoba dobrze włada językiem osoby, której wypowiedzi ma tłumaczyć.</w:t>
      </w:r>
    </w:p>
    <w:p>
      <w:pPr>
        <w:pStyle w:val="Wyrok"/>
        <w:rPr/>
      </w:pPr>
      <w:r>
        <w:rPr>
          <w:rFonts w:cs="Arial"/>
          <w:bCs/>
          <w:szCs w:val="17"/>
        </w:rPr>
        <w:t xml:space="preserve">Wyrok SA w Katowicach z dnia 13 września 2011 r., </w:t>
      </w:r>
      <w:r>
        <w:rPr>
          <w:rFonts w:cs="Arial"/>
          <w:szCs w:val="17"/>
        </w:rPr>
        <w:t xml:space="preserve">sygn. </w:t>
      </w:r>
      <w:r>
        <w:rPr>
          <w:rFonts w:cs="Arial"/>
          <w:bCs/>
          <w:szCs w:val="17"/>
        </w:rPr>
        <w:t>II AKa 210/11.</w:t>
      </w:r>
    </w:p>
    <w:p>
      <w:pPr>
        <w:pStyle w:val="Numerek2"/>
        <w:rPr/>
      </w:pPr>
      <w:r>
        <w:rPr/>
        <w:t>33</w:t>
      </w:r>
    </w:p>
    <w:p>
      <w:pPr>
        <w:pStyle w:val="Artykul"/>
        <w:rPr>
          <w:rFonts w:cs="Arial"/>
          <w:bCs/>
          <w:szCs w:val="17"/>
        </w:rPr>
      </w:pPr>
      <w:r>
        <w:rPr>
          <w:rFonts w:cs="Arial"/>
          <w:bCs/>
          <w:szCs w:val="17"/>
        </w:rPr>
        <w:t>Art. 263 § 2 k.p.k.</w:t>
      </w:r>
    </w:p>
    <w:p>
      <w:pPr>
        <w:pStyle w:val="Tekst"/>
        <w:rPr/>
      </w:pPr>
      <w:r>
        <w:rPr>
          <w:rFonts w:cs="Arial"/>
          <w:szCs w:val="17"/>
        </w:rPr>
        <w:t xml:space="preserve">W przepisie art. 263 </w:t>
      </w:r>
      <w:r>
        <w:rPr>
          <w:rFonts w:cs="Arial"/>
          <w:bCs/>
          <w:szCs w:val="17"/>
        </w:rPr>
        <w:t xml:space="preserve">§ </w:t>
      </w:r>
      <w:r>
        <w:rPr>
          <w:rFonts w:cs="Arial"/>
          <w:szCs w:val="17"/>
        </w:rPr>
        <w:t>2 k.p.k. mowa jest o szczegółowych okolicznościach dotyczących sprawy, a nie konkretnego podejrzanego.</w:t>
      </w:r>
    </w:p>
    <w:p>
      <w:pPr>
        <w:pStyle w:val="Wyrok"/>
        <w:rPr/>
      </w:pPr>
      <w:r>
        <w:rPr>
          <w:rFonts w:cs="Arial"/>
          <w:bCs/>
          <w:szCs w:val="17"/>
        </w:rPr>
        <w:t>Postanowienie SA w Katowicach z dnia 3 listopada 2011 r.,</w:t>
      </w:r>
      <w:r>
        <w:rPr>
          <w:rFonts w:cs="Arial"/>
          <w:szCs w:val="17"/>
        </w:rPr>
        <w:t xml:space="preserve"> sygn.</w:t>
      </w:r>
      <w:r>
        <w:rPr>
          <w:rFonts w:cs="Arial"/>
          <w:bCs/>
          <w:szCs w:val="17"/>
        </w:rPr>
        <w:t xml:space="preserve"> II AKz 708/11.</w:t>
      </w:r>
    </w:p>
    <w:p>
      <w:pPr>
        <w:pStyle w:val="Numerek2"/>
        <w:rPr/>
      </w:pPr>
      <w:r>
        <w:rPr/>
        <w:t>34</w:t>
      </w:r>
    </w:p>
    <w:p>
      <w:pPr>
        <w:pStyle w:val="Artykul"/>
        <w:rPr>
          <w:rFonts w:cs="Arial"/>
          <w:bCs/>
          <w:szCs w:val="17"/>
        </w:rPr>
      </w:pPr>
      <w:r>
        <w:rPr>
          <w:rFonts w:cs="Arial"/>
          <w:bCs/>
          <w:szCs w:val="17"/>
        </w:rPr>
        <w:t>Art. 266 § 1 i 2 k.p.k.</w:t>
      </w:r>
    </w:p>
    <w:p>
      <w:pPr>
        <w:pStyle w:val="Tekst"/>
        <w:rPr/>
      </w:pPr>
      <w:r>
        <w:rPr>
          <w:rFonts w:cs="Arial"/>
          <w:szCs w:val="17"/>
        </w:rPr>
        <w:t>Poręczenie majątkowe ma na celu rzeczywiste, a nie iluzoryczne powstrzymanie oskarżonych przed podjęciem bezprawnych działań utrudniających postępowanie. Prymat zatem przy ocenie, czy suma poręczenia nie jest nadmierna, ma nie sytuacja majątkowa oskarżonych, ale waga zarzutów i możliwy wymiar kary. Poręczenie ma bowiem zabezpieczać postępowanie przed bezprawnym zakłócaniem, a nie ma stanowić dolegliwości odpowiedniej do majątku oskarżonego. Kwota pieniężna złożona w sprawie tytułem poręczenia majątkowego jest przechowywana na rachunku pomocniczym sum depozytowych właściwego sądu, który jest oprocentowany. Owo oprocentowanie zaś, po potrąceniu kosztów związanych z prowadzeniem rachunku bankowego, powiększa wartość złożonej kwoty i zostanie wypłacone składającym poręczenie, po jego ustaniu (zob. § 18 rozporządzenia Ministra Sprawiedliwości z dnia 11 stycznia 2008 r. w  sprawie szczegółowych zasad prowadzenia gospodarki finansowej i działalności inwestycyjnej sądów powszechnych).</w:t>
      </w:r>
    </w:p>
    <w:p>
      <w:pPr>
        <w:pStyle w:val="Wyrok"/>
        <w:rPr/>
      </w:pPr>
      <w:r>
        <w:rPr>
          <w:rFonts w:cs="Arial"/>
          <w:bCs/>
          <w:szCs w:val="17"/>
        </w:rPr>
        <w:t>Postanowienie SA w Katowicach z dnia 12 października 2011 r.,</w:t>
      </w:r>
      <w:r>
        <w:rPr>
          <w:rFonts w:cs="Arial"/>
          <w:szCs w:val="17"/>
        </w:rPr>
        <w:t xml:space="preserve"> sygn.</w:t>
      </w:r>
      <w:r>
        <w:rPr>
          <w:rFonts w:cs="Arial"/>
          <w:bCs/>
          <w:szCs w:val="17"/>
        </w:rPr>
        <w:t xml:space="preserve"> II AKz 654/11.</w:t>
      </w:r>
    </w:p>
    <w:p>
      <w:pPr>
        <w:pStyle w:val="Numerek2"/>
        <w:rPr/>
      </w:pPr>
      <w:r>
        <w:rPr/>
        <w:t>35</w:t>
      </w:r>
    </w:p>
    <w:p>
      <w:pPr>
        <w:pStyle w:val="Artykul"/>
        <w:rPr>
          <w:rFonts w:cs="Arial"/>
          <w:bCs/>
          <w:szCs w:val="17"/>
        </w:rPr>
      </w:pPr>
      <w:r>
        <w:rPr>
          <w:rFonts w:cs="Arial"/>
          <w:bCs/>
          <w:szCs w:val="17"/>
        </w:rPr>
        <w:t>Art. 291 § 1 k.p.k.</w:t>
      </w:r>
    </w:p>
    <w:p>
      <w:pPr>
        <w:pStyle w:val="Tekst"/>
        <w:rPr/>
      </w:pPr>
      <w:r>
        <w:rPr>
          <w:rFonts w:cs="Arial"/>
          <w:szCs w:val="17"/>
        </w:rPr>
        <w:t>Z treści art. 294 § 1 k.p.k. wynika, że zabezpieczenie majątkowe upada z mocy prawa w zakresie, w którym nie wydano w prawomocnym wyroku wymienionych tam rozstrzygnięć o charakterze majątkowym, chyba że powództwo o roszczenia dotyczące naprawienia szkody zostanie wytoczone w terminie 3 miesięcy od uprawomocnienia się wyroku. Istotą zabezpieczenia majątkowego w postępowaniu karnym, zgodnie z przepisem art. 291 § 1 i nast. k.p.k., jest zagwarantowanie skutecznego wykonania orzeczeń o charakterze majątkowym, wydanych w zw. z rozstrzygnięciem o odpowiedzialności karnej. Należy więc przyjąć, że zgodnie z celem unormowań zawartych w rozdziale 32 Kodeksu postępowania karnego sąd wykonujący prawomocne orzeczenie wydane w postępowaniu karnym może uchylić ustanowione w toku postępowania przygotowawczego lub jurysdykcyjnego zabezpieczenie majątkowe, realizując jednocześnie cel, dla którego takie zabezpieczenie istniało. Z art. 742 § 1 k.p.c. wynika możliwość wydania postanowienia o uchyleniu zabezpieczenia w razie złożenia odpowiedniej sumy przez dłużnika w depozycie sądowym. Ponieważ dotyczy to etapu przed wydaniem prawomocnego rozstrzygnięcia w sprawie głównej, mowa tam o złożeniu sumy do depozytu sądowego, natomiast w sytuacji, gdy postępowanie w głównym nurcie prawomocnie zostało zakończone, nic nie sprzeciwia się wykorzystaniu przedmiotu zabezpieczenia do zaspokojenia celu, dla jakiego zabezpieczenie ustanowiono. Konieczne jest zatem w sprawie wniosku skazanego ustalenie, czy wytoczono powództwa, o których mowa w art. 294 § 1 k.p.k., a jeśli nie, sąd rozstrzygający w przedmiocie wniosku winien rozważyć możliwość uchylenia zabezpieczenia majątkowego, ale tylko i wyłącznie z jednoczesnym przelaniem, po potrąceniu kosztów komorniczych postępowania zabezpieczającego, na rzecz pokrzywdzonego.</w:t>
      </w:r>
    </w:p>
    <w:p>
      <w:pPr>
        <w:pStyle w:val="Wyrok"/>
        <w:rPr/>
      </w:pPr>
      <w:r>
        <w:rPr>
          <w:rFonts w:cs="Arial"/>
          <w:bCs/>
          <w:szCs w:val="17"/>
        </w:rPr>
        <w:t>Postanowienie SA w Katowicach z dnia 7 września 2011 r.,</w:t>
      </w:r>
      <w:r>
        <w:rPr>
          <w:rFonts w:cs="Arial"/>
          <w:szCs w:val="17"/>
        </w:rPr>
        <w:t xml:space="preserve"> sygn.</w:t>
      </w:r>
      <w:r>
        <w:rPr>
          <w:rFonts w:cs="Arial"/>
          <w:bCs/>
          <w:szCs w:val="17"/>
        </w:rPr>
        <w:t xml:space="preserve"> II AKz 587/11.</w:t>
      </w:r>
    </w:p>
    <w:p>
      <w:pPr>
        <w:pStyle w:val="Numerek2"/>
        <w:rPr/>
      </w:pPr>
      <w:r>
        <w:rPr/>
        <w:t>36</w:t>
      </w:r>
    </w:p>
    <w:p>
      <w:pPr>
        <w:pStyle w:val="Artykul"/>
        <w:rPr>
          <w:rFonts w:cs="Arial"/>
          <w:bCs/>
          <w:szCs w:val="17"/>
        </w:rPr>
      </w:pPr>
      <w:r>
        <w:rPr>
          <w:rFonts w:cs="Arial"/>
          <w:bCs/>
          <w:szCs w:val="17"/>
        </w:rPr>
        <w:t>Art. 313 § 1 k.p.k.</w:t>
      </w:r>
    </w:p>
    <w:p>
      <w:pPr>
        <w:pStyle w:val="Tekst"/>
        <w:rPr/>
      </w:pPr>
      <w:r>
        <w:rPr>
          <w:rFonts w:cs="Arial"/>
          <w:szCs w:val="17"/>
        </w:rPr>
        <w:t>Niezwłocznie należy ogłosić podejrzanemu postanowienie o przedstawieniu zarzutów, a nie postawić zarzuty. Oczywistym przy tym jest, że przedstawienie zarzutów jest ustawowym obowiązkiem organu procesowego. Wskazuje na to wyraźnie zaznaczenie w art. 313 § 1 k.p.k.,</w:t>
      </w:r>
      <w:r>
        <w:rPr>
          <w:rFonts w:cs="Arial"/>
          <w:bCs/>
          <w:szCs w:val="17"/>
        </w:rPr>
        <w:t xml:space="preserve"> </w:t>
      </w:r>
      <w:r>
        <w:rPr>
          <w:rFonts w:cs="Arial"/>
          <w:szCs w:val="17"/>
        </w:rPr>
        <w:t>że jeżeli spełnione są określone w nim warunki, „sporządza się postanowienie o przedstawieniu zarzutów”. Ustawa jednak nie określa wprost momentu wydania postanowienia o przedstawieniu zarzutów, a z jej treści wynika, że może to nastąpić w chwili wszczęcia śledztwa lub dochodzenia albo w późniejszym okresie. W każdym razie wynika z niej, że o czasie jego wydania decyduje dostateczność podejrzenia popełnienia czynu przez określoną osobę.</w:t>
      </w:r>
    </w:p>
    <w:p>
      <w:pPr>
        <w:pStyle w:val="Wyrok"/>
        <w:rPr/>
      </w:pPr>
      <w:r>
        <w:rPr>
          <w:rFonts w:cs="Arial"/>
          <w:bCs/>
          <w:szCs w:val="17"/>
        </w:rPr>
        <w:t xml:space="preserve">Postanowienie SA w Katowicach z dnia 3 sierpnia 2011 r., </w:t>
      </w:r>
      <w:r>
        <w:rPr>
          <w:rFonts w:cs="Arial"/>
          <w:szCs w:val="17"/>
        </w:rPr>
        <w:t>sygn.</w:t>
      </w:r>
      <w:r>
        <w:rPr>
          <w:rFonts w:cs="Arial"/>
          <w:bCs/>
          <w:szCs w:val="17"/>
        </w:rPr>
        <w:t xml:space="preserve"> II AKz 504/11.</w:t>
      </w:r>
    </w:p>
    <w:p>
      <w:pPr>
        <w:pStyle w:val="Numerek2"/>
        <w:rPr/>
      </w:pPr>
      <w:r>
        <w:rPr/>
        <w:t>37</w:t>
      </w:r>
    </w:p>
    <w:p>
      <w:pPr>
        <w:pStyle w:val="Artykul"/>
        <w:rPr>
          <w:rFonts w:cs="Arial"/>
          <w:bCs/>
          <w:szCs w:val="17"/>
        </w:rPr>
      </w:pPr>
      <w:r>
        <w:rPr>
          <w:rFonts w:cs="Arial"/>
          <w:bCs/>
          <w:szCs w:val="17"/>
        </w:rPr>
        <w:t>Art. 415 § 5 k.p.k.</w:t>
      </w:r>
    </w:p>
    <w:p>
      <w:pPr>
        <w:pStyle w:val="Tekst"/>
        <w:rPr>
          <w:rFonts w:cs="Arial"/>
          <w:iCs/>
          <w:szCs w:val="17"/>
        </w:rPr>
      </w:pPr>
      <w:r>
        <w:rPr>
          <w:rFonts w:cs="Arial"/>
          <w:szCs w:val="17"/>
        </w:rPr>
        <w:t xml:space="preserve">Wyciąg z zatwierdzonej listy wierzytelności stał się tytułem egzekucyjnym, wierzyciel mógł po uzyskaniu klauzuli wykonalności prowadzić na jego podstawie egzekucję swej należności, dlatego taki tytuł egzekucyjny ma rangę prawomocnego wyroku zasądzającego naprawienie szkody i jako taki dotyczy tożsamego roszczenia, które zostało ujęte w obowiązku naprawienia szkody zaskarżonym orzeczeniem. Z treści przepisu art. 415 </w:t>
      </w:r>
      <w:r>
        <w:rPr>
          <w:rFonts w:cs="Arial"/>
          <w:bCs/>
          <w:szCs w:val="17"/>
        </w:rPr>
        <w:t xml:space="preserve">§ </w:t>
      </w:r>
      <w:r>
        <w:rPr>
          <w:rFonts w:cs="Arial"/>
          <w:szCs w:val="17"/>
        </w:rPr>
        <w:t xml:space="preserve">5 zd. 2 k.p.k. </w:t>
      </w:r>
      <w:r>
        <w:rPr>
          <w:rFonts w:cs="Arial"/>
          <w:i/>
          <w:iCs/>
          <w:szCs w:val="17"/>
        </w:rPr>
        <w:t>expresis verbis</w:t>
      </w:r>
      <w:r>
        <w:rPr>
          <w:rFonts w:cs="Arial"/>
          <w:iCs/>
          <w:szCs w:val="17"/>
        </w:rPr>
        <w:t xml:space="preserve"> </w:t>
      </w:r>
      <w:r>
        <w:rPr>
          <w:rFonts w:cs="Arial"/>
          <w:szCs w:val="17"/>
        </w:rPr>
        <w:t xml:space="preserve">wynika, że chodzi o wyeliminowanie sytuacji istnienia w obrocie gospodarczym dwóch tytułów egzekucyjnych, dotyczących tej samej szkody, bez względu na osobę zobowiązaną do jej naprawienia, zwłaszcza, że wierzyciel, dysponując takim tytułem wykonawczym, miał instrumenty prawne skierowania egzekucji </w:t>
      </w:r>
      <w:r>
        <w:rPr>
          <w:rFonts w:cs="Arial"/>
          <w:iCs/>
          <w:szCs w:val="17"/>
        </w:rPr>
        <w:t xml:space="preserve">do </w:t>
      </w:r>
      <w:r>
        <w:rPr>
          <w:rFonts w:cs="Arial"/>
          <w:szCs w:val="17"/>
        </w:rPr>
        <w:t>majątku osobistego oskarżonego, jako jedynego wspólnika Spółki z o.o. (art. 299 § 1 kodeksu spółek handlowych).</w:t>
      </w:r>
    </w:p>
    <w:p>
      <w:pPr>
        <w:pStyle w:val="Wyrok"/>
        <w:rPr/>
      </w:pPr>
      <w:r>
        <w:rPr>
          <w:rFonts w:cs="Arial"/>
          <w:bCs/>
          <w:szCs w:val="17"/>
        </w:rPr>
        <w:t xml:space="preserve">Wyrok SA w Katowicach z dnia 30 sierpnia 2011 r., </w:t>
      </w:r>
      <w:r>
        <w:rPr>
          <w:rFonts w:cs="Arial"/>
          <w:szCs w:val="17"/>
        </w:rPr>
        <w:t xml:space="preserve">sygn. </w:t>
      </w:r>
      <w:r>
        <w:rPr>
          <w:rFonts w:cs="Arial"/>
          <w:bCs/>
          <w:szCs w:val="17"/>
        </w:rPr>
        <w:t>II AKa 295/11.</w:t>
      </w:r>
    </w:p>
    <w:p>
      <w:pPr>
        <w:pStyle w:val="Numerek2"/>
        <w:rPr/>
      </w:pPr>
      <w:r>
        <w:rPr/>
        <w:t>38</w:t>
      </w:r>
    </w:p>
    <w:p>
      <w:pPr>
        <w:pStyle w:val="Artykul"/>
        <w:rPr>
          <w:rFonts w:cs="Arial"/>
          <w:bCs/>
          <w:szCs w:val="17"/>
        </w:rPr>
      </w:pPr>
      <w:r>
        <w:rPr>
          <w:rFonts w:cs="Arial"/>
          <w:bCs/>
          <w:szCs w:val="17"/>
        </w:rPr>
        <w:t>Art. 607 § 3 i 3a k.p.k.</w:t>
      </w:r>
    </w:p>
    <w:p>
      <w:pPr>
        <w:pStyle w:val="Tekst"/>
        <w:rPr/>
      </w:pPr>
      <w:r>
        <w:rPr>
          <w:rFonts w:cs="Arial"/>
          <w:szCs w:val="17"/>
        </w:rPr>
        <w:t>Przepis art. 607 § 3 k.p.k. odczytywany zarówno samodzielnie, jak również w powiązaniu z przepisem art. 607 § 3a k.p.k., nie uzależnia w sposób bezwzględny zastosowania tymczasowego aresztowania od dysponowania przez sąd oryginałem dokumentu nakazu europejskiego, ale od istnienia wydanego w innym państwie członkowskim Unii Europejskiej wyroku skazującego lub innej decyzji stanowiącej podstawę pozbawienia wolności. W zależności od realiów konkretnej sprawy za dopuszczalne i wystarczające do stosowania tymczasowego aresztu w trybie art. 607 § 3 k.k. należy uznać dysponowanie przez Sąd odpisem europejskiego nakazu aresztowania, jeżeli warunki jego uzyskania nie nasuwają jakichkolwiek wątpliwości co do zgodności z oryginałem. Skoro na gruncie unormowań konwencyjnych (art. 16 ust. 3 Europejskiej konwencji o ekstradycji, sporządzonej w Paryżu dnia 13 grudnia 1957 r.) dopuszcza się możliwość stosowania tymczasowego aresztowania na wniosek przekazany stronie wezwanej drogą telegraficzną lub za pośrednictwem Międzynarodowej Organizacji Policji Kryminalnej albo w jakikolwiek inny udokumentowany na piśmie lub zaakceptowany przez Stronę wezwaną sposób, to brak przecież powodów, aby w opierającym się na wysokim stopniu zaufania między państwami członkowskimi postępowaniu w przedmiocie stosowania tymczasowego aresztowania, wobec osoby ściganej na podstawie europejskiego nakazu aresztowania, odmawiać znaczenia dokumentom i informacjom przesłanym za pomocą urządzeń telegraficznych i elektronicznych</w:t>
      </w:r>
      <w:r>
        <w:rPr>
          <w:rFonts w:cs="Arial"/>
          <w:bCs/>
          <w:szCs w:val="17"/>
        </w:rPr>
        <w:t>.</w:t>
      </w:r>
    </w:p>
    <w:p>
      <w:pPr>
        <w:pStyle w:val="Wyrok"/>
        <w:rPr/>
      </w:pPr>
      <w:r>
        <w:rPr>
          <w:rFonts w:cs="Arial"/>
          <w:bCs/>
          <w:szCs w:val="17"/>
        </w:rPr>
        <w:t xml:space="preserve">Postanowienie SA w Katowicach z dnia 26 października 2011 r., </w:t>
      </w:r>
      <w:r>
        <w:rPr>
          <w:rFonts w:cs="Arial"/>
          <w:szCs w:val="17"/>
        </w:rPr>
        <w:t>sygn.</w:t>
      </w:r>
      <w:r>
        <w:rPr>
          <w:rFonts w:cs="Arial"/>
          <w:bCs/>
          <w:szCs w:val="17"/>
        </w:rPr>
        <w:t xml:space="preserve"> II AKz 704/11.</w:t>
      </w:r>
    </w:p>
    <w:p>
      <w:pPr>
        <w:pStyle w:val="Numerek2"/>
        <w:rPr/>
      </w:pPr>
      <w:r>
        <w:rPr/>
        <w:t>39</w:t>
      </w:r>
    </w:p>
    <w:p>
      <w:pPr>
        <w:pStyle w:val="Artykul"/>
        <w:rPr>
          <w:rFonts w:cs="Arial"/>
          <w:bCs/>
          <w:szCs w:val="17"/>
        </w:rPr>
      </w:pPr>
      <w:r>
        <w:rPr>
          <w:rFonts w:cs="Arial"/>
          <w:bCs/>
          <w:szCs w:val="17"/>
        </w:rPr>
        <w:t>Art. 626 § 1 k.p.k.</w:t>
      </w:r>
    </w:p>
    <w:p>
      <w:pPr>
        <w:pStyle w:val="Tekst"/>
        <w:rPr/>
      </w:pPr>
      <w:r>
        <w:rPr>
          <w:rFonts w:cs="Arial"/>
          <w:bCs/>
          <w:szCs w:val="17"/>
        </w:rPr>
        <w:t xml:space="preserve">Orzeczenie o kosztach procesu (art. 626 § 1 k.p.k.) wiąże się wyraźnie z wydaniem orzeczenia kończącego postępowanie. Brak jest zatem podstaw prawnych do zasądzenia na rzecz adwokata wynagrodzenia za obronę skazanej z urzędu w postępowaniu odwoławczym, w sytuacji uchylenia zaskarżonego postanowienia i przekazania sprawy do ponownego rozpoznania. </w:t>
      </w:r>
    </w:p>
    <w:p>
      <w:pPr>
        <w:pStyle w:val="Wyrok"/>
        <w:rPr/>
      </w:pPr>
      <w:r>
        <w:rPr>
          <w:rFonts w:cs="Arial"/>
          <w:bCs/>
          <w:szCs w:val="17"/>
        </w:rPr>
        <w:t xml:space="preserve">Postanowienie SA w Szczecinie z dnia 28 lipca 2010 r., </w:t>
      </w:r>
      <w:r>
        <w:rPr>
          <w:rFonts w:cs="Arial"/>
          <w:szCs w:val="17"/>
        </w:rPr>
        <w:t>sygn.</w:t>
      </w:r>
      <w:r>
        <w:rPr>
          <w:rFonts w:cs="Arial"/>
          <w:bCs/>
          <w:szCs w:val="17"/>
        </w:rPr>
        <w:t xml:space="preserve"> II AKzw 547/10.</w:t>
      </w:r>
    </w:p>
    <w:p>
      <w:pPr>
        <w:pStyle w:val="Wyrok"/>
        <w:rPr>
          <w:rFonts w:cs="Arial"/>
          <w:bCs/>
          <w:szCs w:val="17"/>
        </w:rPr>
      </w:pPr>
      <w:r>
        <w:rPr>
          <w:rFonts w:cs="Arial"/>
          <w:bCs/>
          <w:szCs w:val="17"/>
        </w:rPr>
      </w:r>
    </w:p>
    <w:p>
      <w:pPr>
        <w:pStyle w:val="Numerek2"/>
        <w:rPr/>
      </w:pPr>
      <w:r>
        <w:rPr/>
        <w:t>40</w:t>
      </w:r>
    </w:p>
    <w:p>
      <w:pPr>
        <w:pStyle w:val="Artykul"/>
        <w:rPr>
          <w:rFonts w:cs="Arial"/>
          <w:bCs/>
          <w:szCs w:val="17"/>
        </w:rPr>
      </w:pPr>
      <w:r>
        <w:rPr>
          <w:rFonts w:cs="Arial"/>
          <w:bCs/>
          <w:szCs w:val="17"/>
        </w:rPr>
        <w:t>Art. 632 pkt 2 k.p.k.</w:t>
      </w:r>
    </w:p>
    <w:p>
      <w:pPr>
        <w:pStyle w:val="Tekst"/>
        <w:rPr/>
      </w:pPr>
      <w:r>
        <w:rPr>
          <w:rFonts w:cs="Arial"/>
          <w:szCs w:val="17"/>
        </w:rPr>
        <w:t>W sytuacji gdy doszło do skazania za co najmniej jeden z czynów, zaś co do pozostałych nastąpiło uniewinnienie lub umorzenie postępowania, rację ma Sąd I instancji, że nie uzasadnia to zasądzenia na rzecz skazanego kosztów przez niego wyłożonych tytułem wynagrodzenia obrońcy za postępowanie przygotowawcze i postępowanie przed sądem I instancji. Obrońca podejmował bowiem działania co do wszystkich zarzucanych przestępstw, a więc także i tych, za które oskarżony został skazany w całym postępowaniu i obecnie nie sposób ocenić, jakiego nakładu pracy wymagała obrona w zakresie poszczególnych zarzutów.</w:t>
      </w:r>
    </w:p>
    <w:p>
      <w:pPr>
        <w:pStyle w:val="Wyrok"/>
        <w:rPr/>
      </w:pPr>
      <w:r>
        <w:rPr>
          <w:rFonts w:cs="Arial"/>
          <w:bCs/>
          <w:szCs w:val="17"/>
        </w:rPr>
        <w:t xml:space="preserve">Postanowienie SA w Katowicach z dnia 14 września 2011 r., </w:t>
      </w:r>
      <w:r>
        <w:rPr>
          <w:rFonts w:cs="Arial"/>
          <w:szCs w:val="17"/>
        </w:rPr>
        <w:t>sygn.</w:t>
      </w:r>
      <w:r>
        <w:rPr>
          <w:rFonts w:cs="Arial"/>
          <w:bCs/>
          <w:szCs w:val="17"/>
        </w:rPr>
        <w:t xml:space="preserve"> II AKz 613/11.</w:t>
      </w:r>
    </w:p>
    <w:p>
      <w:pPr>
        <w:pStyle w:val="Numerek2"/>
        <w:rPr/>
      </w:pPr>
      <w:r>
        <w:rPr/>
        <w:t>41</w:t>
      </w:r>
    </w:p>
    <w:p>
      <w:pPr>
        <w:pStyle w:val="Artykul"/>
        <w:rPr/>
      </w:pPr>
      <w:r>
        <w:rPr>
          <w:rFonts w:cs="Arial"/>
          <w:bCs/>
          <w:szCs w:val="17"/>
        </w:rPr>
        <w:t>Art. 49 § 1 ustawy z dnia 27 lipca 2001 r. – Prawo o ustroju sądów powszechnych (Dz. U. Nr 98, poz. 1070 ze zm.)</w:t>
      </w:r>
    </w:p>
    <w:p>
      <w:pPr>
        <w:pStyle w:val="Tekst"/>
        <w:rPr>
          <w:rFonts w:cs="Arial"/>
          <w:szCs w:val="17"/>
        </w:rPr>
      </w:pPr>
      <w:r>
        <w:rPr>
          <w:rFonts w:cs="Arial"/>
          <w:szCs w:val="17"/>
        </w:rPr>
        <w:t>Sąd słusznie nałożył na skazanego karę porządkową wskutek stawienia się przez niego na rozprawę w stanie znacznej nietrzeźwości (0,31 i 0,33 mg/l alkoholu w wydychanym powietrzu), gdyż takie naganne zachowanie mieści się w zakresie pojęcia zniewagi sądu określonym w wyżej powołanym przepisie.</w:t>
      </w:r>
    </w:p>
    <w:p>
      <w:pPr>
        <w:pStyle w:val="Wyrok"/>
        <w:rPr/>
      </w:pPr>
      <w:r>
        <w:rPr/>
        <w:t>Postanowienie SA w Katowicach z dnia 26 października 2011 r., sygn. II AKz 701/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pPr>
      <w:r>
        <w:rPr>
          <w:lang w:val="pl-PL"/>
        </w:rPr>
        <w:t>Art.</w:t>
      </w:r>
      <w:r>
        <w:fldChar w:fldCharType="begin"/>
      </w:r>
      <w:r>
        <w:rPr>
          <w:rStyle w:val="InternetLink"/>
          <w:u w:val="none"/>
          <w:rFonts w:cs="Arial"/>
          <w:color w:val="000000"/>
          <w:lang w:val="pl-PL"/>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lang w:val="pl-PL"/>
        </w:rPr>
        <w:fldChar w:fldCharType="separate"/>
      </w:r>
      <w:r>
        <w:rPr>
          <w:rStyle w:val="InternetLink"/>
          <w:rFonts w:cs="Arial"/>
          <w:color w:val="000000"/>
          <w:u w:val="none"/>
          <w:lang w:val="pl-PL"/>
        </w:rPr>
        <w:t xml:space="preserve"> 8</w:t>
      </w:r>
      <w:r>
        <w:rPr>
          <w:rStyle w:val="InternetLink"/>
          <w:u w:val="none"/>
          <w:rFonts w:cs="Arial"/>
          <w:color w:val="000000"/>
          <w:lang w:val="pl-PL"/>
        </w:rPr>
        <w:fldChar w:fldCharType="end"/>
      </w:r>
      <w:r>
        <w:rPr>
          <w:rStyle w:val="InternetLink"/>
          <w:rFonts w:cs="Arial"/>
          <w:color w:val="000000"/>
          <w:u w:val="none"/>
          <w:vertAlign w:val="superscript"/>
          <w:lang w:val="pl-PL"/>
        </w:rPr>
        <w:t>3</w:t>
      </w:r>
      <w:r>
        <w:rPr>
          <w:rStyle w:val="InternetLink"/>
          <w:rFonts w:cs="Arial"/>
          <w:color w:val="000000"/>
          <w:u w:val="none"/>
          <w:lang w:val="pl-PL"/>
        </w:rPr>
        <w:t xml:space="preserve"> ust. 9</w:t>
      </w:r>
      <w:r>
        <w:rPr>
          <w:lang w:val="pl-PL"/>
        </w:rPr>
        <w:t xml:space="preserve"> ustawy z dnia 15 grudnia 2000 r. o spółdzielniach mieszkaniowych (tekst jedn. Dz. U. z 2003 r., Nr 119, poz. 1116 ze zm.)</w:t>
      </w:r>
    </w:p>
    <w:p>
      <w:pPr>
        <w:pStyle w:val="Tekst"/>
        <w:rPr/>
      </w:pPr>
      <w:r>
        <w:rPr>
          <w:rFonts w:cs="Arial"/>
          <w:szCs w:val="17"/>
        </w:rPr>
        <w:t xml:space="preserve">Poddaniem uchwały pod glosowanie wszystkich części walnego zgromadzenia – w rozumieniu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tawy z dnia 15 grudnia 2000 r. o spółdzielniach mieszkaniowych (tekst jedn. Dz. U. z 2003 r., Nr 119, poz. 1116 ze zm.) – jest objęcie jej projektu porządkiem obrad walnego zgromadzenia.</w:t>
      </w:r>
    </w:p>
    <w:p>
      <w:pPr>
        <w:pStyle w:val="Zuzasadnienia"/>
        <w:rPr>
          <w:rFonts w:cs="Arial"/>
          <w:szCs w:val="17"/>
        </w:rPr>
      </w:pPr>
      <w:r>
        <w:rPr>
          <w:rFonts w:cs="Arial"/>
          <w:szCs w:val="17"/>
        </w:rPr>
        <w:t>Z uzasadnienia:</w:t>
      </w:r>
    </w:p>
    <w:p>
      <w:pPr>
        <w:pStyle w:val="Tekst"/>
        <w:rPr/>
      </w:pPr>
      <w:r>
        <w:rPr>
          <w:rFonts w:cs="Arial"/>
          <w:szCs w:val="17"/>
        </w:rPr>
        <w:t xml:space="preserve">Zmiana stanu prawnego dokonana </w:t>
      </w:r>
      <w:r>
        <w:fldChar w:fldCharType="begin"/>
      </w:r>
      <w:r>
        <w:rPr>
          <w:rStyle w:val="InternetLink"/>
          <w:u w:val="none"/>
          <w:rFonts w:cs="Arial"/>
          <w:color w:val="000000"/>
        </w:rPr>
        <w:instrText xml:space="preserve"> HYPERLINK "http://lexonline-04.lex.pl/WKPLOnline/index.rpc" \l "hiperlinkText.rpc?hiperlink=type=tresc:nro=Powszechny.586165&amp;full=1%23hiperlinkText.rpc?hiperlink=type=tresc:nro=Powszechny.586165&amp;full=1" \n _parent</w:instrText>
      </w:r>
      <w:r>
        <w:rPr>
          <w:rStyle w:val="InternetLink"/>
          <w:u w:val="none"/>
          <w:rFonts w:cs="Arial"/>
          <w:color w:val="000000"/>
        </w:rPr>
        <w:fldChar w:fldCharType="separate"/>
      </w:r>
      <w:r>
        <w:rPr>
          <w:rStyle w:val="InternetLink"/>
          <w:rFonts w:cs="Arial"/>
          <w:color w:val="000000"/>
          <w:u w:val="none"/>
        </w:rPr>
        <w:t>ustawą</w:t>
      </w:r>
      <w:r>
        <w:rPr>
          <w:rStyle w:val="InternetLink"/>
          <w:u w:val="none"/>
          <w:rFonts w:cs="Arial"/>
          <w:color w:val="000000"/>
        </w:rPr>
        <w:fldChar w:fldCharType="end"/>
      </w:r>
      <w:r>
        <w:rPr>
          <w:rFonts w:cs="Arial"/>
          <w:szCs w:val="17"/>
        </w:rPr>
        <w:t xml:space="preserve"> z dnia 14 czerwca 2007 r. o zmianie ustawy o spółdzielniach mieszkaniowych oraz o zmianie niektórych innych ustaw (Dz. U. Nr 125, poz. 873) polegała na modyfikacji struktury organów spółdzielni mieszkaniowych, wyrażającej się m.in. zastąpieniem dotychczasowego zebrania przedstawicieli częściami podzielonego walnego zgromadzenia, a w konsekwencji zmianą trybu podejmowania uchwał przez takie, podzielone na części, walne zgromadzenie.</w:t>
      </w:r>
    </w:p>
    <w:p>
      <w:pPr>
        <w:pStyle w:val="Tekst"/>
        <w:rPr/>
      </w:pPr>
      <w:r>
        <w:rPr>
          <w:rFonts w:cs="Arial"/>
          <w:szCs w:val="17"/>
        </w:rPr>
        <w:t xml:space="preserve">Zgodnie z </w:t>
      </w:r>
      <w:r>
        <w:fldChar w:fldCharType="begin"/>
      </w:r>
      <w:r>
        <w:rPr>
          <w:rStyle w:val="InternetLink"/>
          <w:u w:val="none"/>
          <w:rFonts w:cs="Arial"/>
          <w:color w:val="000000"/>
        </w:rPr>
        <w:instrText xml:space="preserve"> HYPERLINK "http://lexonline-04.lex.pl/WKPLOnline/index.rpc" \l "hiperlinkText.rpc?hiperlink=type=tresc:nro=Powszechny.262042:part=a8(3)u1&amp;full=1%23hiperlinkText.rpc?hiperlink=type=tresc:nro=Powszechny.262042:part=a8(3)u1&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1</w:t>
      </w:r>
      <w:r>
        <w:rPr>
          <w:rFonts w:cs="Arial"/>
          <w:szCs w:val="17"/>
        </w:rPr>
        <w:t xml:space="preserve"> zdanie pierwsze u.s.m., dodanym przez </w:t>
      </w:r>
      <w:r>
        <w:fldChar w:fldCharType="begin"/>
      </w:r>
      <w:r>
        <w:rPr>
          <w:rStyle w:val="InternetLink"/>
          <w:u w:val="none"/>
          <w:rFonts w:cs="Arial"/>
          <w:color w:val="000000"/>
        </w:rPr>
        <w:instrText xml:space="preserve"> HYPERLINK "http://lexonline-04.lex.pl/WKPLOnline/index.rpc" \l "hiperlinkText.rpc?hiperlink=type=tresc:nro=Powszechny.586165:part=a1p9&amp;full=1%23hiperlinkText.rpc?hiperlink=type=tresc:nro=Powszechny.586165:part=a1p9&amp;full=1" \n _parent</w:instrText>
      </w:r>
      <w:r>
        <w:rPr>
          <w:rStyle w:val="InternetLink"/>
          <w:u w:val="none"/>
          <w:rFonts w:cs="Arial"/>
          <w:color w:val="000000"/>
        </w:rPr>
        <w:fldChar w:fldCharType="separate"/>
      </w:r>
      <w:r>
        <w:rPr>
          <w:rStyle w:val="InternetLink"/>
          <w:rFonts w:cs="Arial"/>
          <w:color w:val="000000"/>
          <w:u w:val="none"/>
        </w:rPr>
        <w:t>art. 1 pkt 9</w:t>
      </w:r>
      <w:r>
        <w:rPr>
          <w:rStyle w:val="InternetLink"/>
          <w:u w:val="none"/>
          <w:rFonts w:cs="Arial"/>
          <w:color w:val="000000"/>
        </w:rPr>
        <w:fldChar w:fldCharType="end"/>
      </w:r>
      <w:r>
        <w:rPr>
          <w:rFonts w:cs="Arial"/>
          <w:szCs w:val="17"/>
        </w:rPr>
        <w:t xml:space="preserve"> ustawy zmieniającej, walne zgromadzenie spółdzielni mieszkaniowej nie może być zastąpione przez zebranie przedstawicieli, jednakże – jeżeli statut tak stanowi – gdy liczba członków spółdzielni przekroczy 500, walne zgromadzenie może być podzielone na części. Celem tego przepisu jest zniesienie w spółdzielniach mieszkaniowych możliwości zastąpienia walnego zgromadzenia przez zebranie przedstawicieli, jeżeli zostanie przekroczona liczba członków określona w statucie (</w:t>
      </w:r>
      <w:r>
        <w:fldChar w:fldCharType="begin"/>
      </w:r>
      <w:r>
        <w:rPr>
          <w:rStyle w:val="InternetLink"/>
          <w:u w:val="none"/>
          <w:rFonts w:cs="Arial"/>
          <w:color w:val="000000"/>
        </w:rPr>
        <w:instrText xml:space="preserve"> HYPERLINK "http://lexonline-04.lex.pl/WKPLOnline/index.rpc" \l "hiperlinkText.rpc?hiperlink=type=tresc:nro=Powszechny.282229:part=a37§1&amp;full=1%23hiperlinkText.rpc?hiperlink=type=tresc:nro=Powszechny.282229:part=a37§1&amp;full=1" \n _parent</w:instrText>
      </w:r>
      <w:r>
        <w:rPr>
          <w:rStyle w:val="InternetLink"/>
          <w:u w:val="none"/>
          <w:rFonts w:cs="Arial"/>
          <w:color w:val="000000"/>
        </w:rPr>
        <w:fldChar w:fldCharType="separate"/>
      </w:r>
      <w:r>
        <w:rPr>
          <w:rStyle w:val="InternetLink"/>
          <w:rFonts w:cs="Arial"/>
          <w:color w:val="000000"/>
          <w:u w:val="none"/>
        </w:rPr>
        <w:t>art. 37 § 1</w:t>
      </w:r>
      <w:r>
        <w:rPr>
          <w:rStyle w:val="InternetLink"/>
          <w:u w:val="none"/>
          <w:rFonts w:cs="Arial"/>
          <w:color w:val="000000"/>
        </w:rPr>
        <w:fldChar w:fldCharType="end"/>
      </w:r>
      <w:r>
        <w:rPr>
          <w:rFonts w:cs="Arial"/>
          <w:szCs w:val="17"/>
        </w:rPr>
        <w:t xml:space="preserve"> Pr. spółdz.), a w konsekwencji również likwidacja w tych spółdzielniach zebrań grup członkowskich (por. wyrok Sądu Najwyższego z dnia 8 stycznia 2010 r., sygn. I</w:t>
      </w:r>
      <w:r>
        <w:rPr>
          <w:rFonts w:cs="Arial"/>
        </w:rPr>
        <w:t>V CSK 310/09</w:t>
      </w:r>
      <w:r>
        <w:rPr>
          <w:rFonts w:cs="Arial"/>
          <w:szCs w:val="17"/>
        </w:rPr>
        <w:t>, OSNC-ZD 2010, nr C, poz. 89).</w:t>
      </w:r>
    </w:p>
    <w:p>
      <w:pPr>
        <w:pStyle w:val="Tekst"/>
        <w:rPr/>
      </w:pPr>
      <w:r>
        <w:rPr>
          <w:rFonts w:cs="Arial"/>
          <w:szCs w:val="17"/>
        </w:rPr>
        <w:t>Zmiana stanu prawnego, wprowadzona w 2007 r., poddana została w piśmiennictwie ostrej krytyce, podważającej także konstytucyjność wprowadzonych zmian ustawowych, a nawet wręcz kwalifikującej rozwiązania przyjęte w </w:t>
      </w:r>
      <w:r>
        <w:fldChar w:fldCharType="begin"/>
      </w:r>
      <w:r>
        <w:rPr>
          <w:rStyle w:val="InternetLink"/>
          <w:u w:val="none"/>
          <w:rFonts w:cs="Arial"/>
          <w:color w:val="000000"/>
        </w:rPr>
        <w:instrText xml:space="preserve"> HYPERLINK "http://lexonline-04.lex.pl/WKPLOnline/index.rpc" \l "hiperlinkText.rpc?hiperlink=type=tresc:nro=Powszechny.262042:part=a8(3)&amp;full=1%23hiperlinkText.rpc?hiperlink=type=tresc:nro=Powszechny.262042:part=a8(3)&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Fonts w:cs="Arial"/>
          <w:szCs w:val="17"/>
        </w:rPr>
        <w:t xml:space="preserve"> u.s.m. jako „oczywiście niezgodne z Konstytucją”.</w:t>
      </w:r>
    </w:p>
    <w:p>
      <w:pPr>
        <w:pStyle w:val="Tekst"/>
        <w:rPr/>
      </w:pPr>
      <w:r>
        <w:rPr>
          <w:rFonts w:cs="Arial"/>
          <w:szCs w:val="17"/>
        </w:rPr>
        <w:t xml:space="preserve">Podjęte przez wnioskodawcę oraz przez grupę posłów próby zmierzające do zbadania przez Trybunał Konstytucyjny zgodności z Konstytucją m.in. </w:t>
      </w:r>
      <w:r>
        <w:fldChar w:fldCharType="begin"/>
      </w:r>
      <w:r>
        <w:rPr>
          <w:rStyle w:val="InternetLink"/>
          <w:u w:val="none"/>
          <w:rFonts w:cs="Arial"/>
          <w:color w:val="000000"/>
        </w:rPr>
        <w:instrText xml:space="preserve"> HYPERLINK "http://lexonline-04.lex.pl/WKPLOnline/index.rpc" \l "hiperlinkText.rpc?hiperlink=type=tresc:nro=Powszechny.262042:part=a8(3)&amp;full=1%23hiperlinkText.rpc?hiperlink=type=tresc:nro=Powszechny.262042:part=a8(3)&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Fonts w:cs="Arial"/>
          <w:szCs w:val="17"/>
        </w:rPr>
        <w:t xml:space="preserve"> u.s.m. nie zostały zakończone merytoryczną kontrolą Trybunału Konstytucyjnego. Wnioskodawca – pismem z dnia 23 października 2008 r. – cofnął skierowany do Trybunału Konstytucyjnego wniosek z dnia 10 stycznia 2008 r. i wniósł o umorzenie postępowania, deklarując jednak zarazem podjęcie działań zmierzających do doprowadzenia do znowelizowania przepisów ustawy o spółdzielniach mieszkaniowych. W tej sytuacji Trybunał Konstytucyjny postanowieniem z dnia 13 maja 2009 r., sygn. K</w:t>
      </w:r>
      <w:r>
        <w:rPr>
          <w:rFonts w:cs="Arial"/>
        </w:rPr>
        <w:t xml:space="preserve"> 64/07</w:t>
      </w:r>
      <w:r>
        <w:rPr>
          <w:rFonts w:cs="Arial"/>
          <w:szCs w:val="17"/>
        </w:rPr>
        <w:t xml:space="preserve"> (OTK-A Zb. Urz. 2009, nr 5, poz. 76), umorzył postępowanie w zakresie dotyczącym wniosku Rzecznika.</w:t>
      </w:r>
    </w:p>
    <w:p>
      <w:pPr>
        <w:pStyle w:val="Tekst"/>
        <w:rPr/>
      </w:pPr>
      <w:r>
        <w:rPr>
          <w:rFonts w:cs="Arial"/>
          <w:szCs w:val="17"/>
        </w:rPr>
        <w:t xml:space="preserve">Postępowanie wszczęte złożeniem przez grupę posłów wniosku w przedmiocie zbadania konstytucyjności </w:t>
      </w:r>
      <w:r>
        <w:fldChar w:fldCharType="begin"/>
      </w:r>
      <w:r>
        <w:rPr>
          <w:rStyle w:val="InternetLink"/>
          <w:u w:val="none"/>
          <w:rFonts w:cs="Arial"/>
          <w:color w:val="000000"/>
        </w:rPr>
        <w:instrText xml:space="preserve"> HYPERLINK "http://lexonline-04.lex.pl/WKPLOnline/index.rpc" \l "hiperlinkText.rpc?hiperlink=type=tresc:nro=Powszechny.262042:part=a8(3)u1&amp;full=1%23hiperlinkText.rpc?hiperlink=type=tresc:nro=Powszechny.262042:part=a8(3)u1&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1</w:t>
      </w:r>
      <w:r>
        <w:rPr>
          <w:rFonts w:cs="Arial"/>
          <w:szCs w:val="17"/>
        </w:rPr>
        <w:t xml:space="preserve"> u.s.m. także zostało umorzone przez Trybunał Konstytucyjny postanowieniem zawartym w wyroku z dnia 15 lipca 2009 r., sygn. K</w:t>
      </w:r>
      <w:r>
        <w:rPr>
          <w:rFonts w:cs="Arial"/>
        </w:rPr>
        <w:t xml:space="preserve"> 64/07</w:t>
      </w:r>
      <w:r>
        <w:rPr>
          <w:rFonts w:cs="Arial"/>
          <w:szCs w:val="17"/>
        </w:rPr>
        <w:t xml:space="preserve"> (OTK-A Zb. Urz. 2009, nr 7, poz. 110). </w:t>
      </w:r>
    </w:p>
    <w:p>
      <w:pPr>
        <w:pStyle w:val="Tekst"/>
        <w:rPr/>
      </w:pPr>
      <w:r>
        <w:rPr>
          <w:rFonts w:cs="Arial"/>
          <w:szCs w:val="17"/>
        </w:rPr>
        <w:t>Umorzenie postępowania w tym zakresie umotywowano brakiem odpowiedniego uzasadnienia wniosku w zakresie wskazanego przez wnioskodawców wzorca kontroli (</w:t>
      </w:r>
      <w:r>
        <w:fldChar w:fldCharType="begin"/>
      </w:r>
      <w:r>
        <w:rPr>
          <w:rStyle w:val="InternetLink"/>
          <w:u w:val="none"/>
          <w:rFonts w:cs="Arial"/>
          <w:color w:val="000000"/>
        </w:rPr>
        <w:instrText xml:space="preserve"> HYPERLINK "http://lexonline-04.lex.pl/WKPLOnline/index.rpc" \l "hiperlinkText.rpc?hiperlink=type=tresc:nro=Powszechny.21397:part=a32&amp;full=1%23hiperlinkText.rpc?hiperlink=type=tresc:nro=Powszechny.21397:part=a32&amp;full=1" \n _parent</w:instrText>
      </w:r>
      <w:r>
        <w:rPr>
          <w:rStyle w:val="InternetLink"/>
          <w:u w:val="none"/>
          <w:rFonts w:cs="Arial"/>
          <w:color w:val="000000"/>
        </w:rPr>
        <w:fldChar w:fldCharType="separate"/>
      </w:r>
      <w:r>
        <w:rPr>
          <w:rStyle w:val="InternetLink"/>
          <w:rFonts w:cs="Arial"/>
          <w:color w:val="000000"/>
          <w:u w:val="none"/>
        </w:rPr>
        <w:t>art. 32</w:t>
      </w:r>
      <w:r>
        <w:rPr>
          <w:rStyle w:val="InternetLink"/>
          <w:u w:val="none"/>
          <w:rFonts w:cs="Arial"/>
          <w:color w:val="000000"/>
        </w:rPr>
        <w:fldChar w:fldCharType="end"/>
      </w:r>
      <w:r>
        <w:rPr>
          <w:rFonts w:cs="Arial"/>
          <w:szCs w:val="17"/>
        </w:rPr>
        <w:t xml:space="preserve"> Konstytucji). Trybunał Konstytucyjny nie wykluczył jednak istnienia sprzeczności </w:t>
      </w:r>
      <w:r>
        <w:fldChar w:fldCharType="begin"/>
      </w:r>
      <w:r>
        <w:rPr>
          <w:rStyle w:val="InternetLink"/>
          <w:u w:val="none"/>
          <w:rFonts w:cs="Arial"/>
          <w:color w:val="000000"/>
        </w:rPr>
        <w:instrText xml:space="preserve"> HYPERLINK "http://lexonline-04.lex.pl/WKPLOnline/index.rpc" \l "hiperlinkText.rpc?hiperlink=type=tresc:nro=Powszechny.262042:part=a8(3)u1&amp;full=1%23hiperlinkText.rpc?hiperlink=type=tresc:nro=Powszechny.262042:part=a8(3)u1&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1</w:t>
      </w:r>
      <w:r>
        <w:rPr>
          <w:rFonts w:cs="Arial"/>
          <w:szCs w:val="17"/>
        </w:rPr>
        <w:t xml:space="preserve"> u.s.m. z innymi, niewskazanymi przez wnioskodawców przepisami Konstytucji, jednakże uznał niedopuszczalność dokonywania kontroli w tym zakresie ze względu na związanie wnioskiem. Do postanowienia umarzającego postępowanie zgłoszono dwa zdania odrębne, w których wskazano na niezgodność </w:t>
      </w:r>
      <w:r>
        <w:fldChar w:fldCharType="begin"/>
      </w:r>
      <w:r>
        <w:rPr>
          <w:rStyle w:val="InternetLink"/>
          <w:u w:val="none"/>
          <w:rFonts w:cs="Arial"/>
          <w:color w:val="000000"/>
        </w:rPr>
        <w:instrText xml:space="preserve"> HYPERLINK "http://lexonline-04.lex.pl/WKPLOnline/index.rpc" \l "hiperlinkText.rpc?hiperlink=type=tresc:nro=Powszechny.262042:part=a8(3)u1&amp;full=1%23hiperlinkText.rpc?hiperlink=type=tresc:nro=Powszechny.262042:part=a8(3)u1&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 xml:space="preserve">3 </w:t>
      </w:r>
      <w:r>
        <w:rPr>
          <w:rStyle w:val="InternetLink"/>
          <w:rFonts w:cs="Arial"/>
          <w:color w:val="000000"/>
          <w:u w:val="none"/>
        </w:rPr>
        <w:t>ust. 1</w:t>
      </w:r>
      <w:r>
        <w:rPr>
          <w:rFonts w:cs="Arial"/>
          <w:szCs w:val="17"/>
        </w:rPr>
        <w:t xml:space="preserve"> u.s.m. z </w:t>
      </w:r>
      <w:r>
        <w:fldChar w:fldCharType="begin"/>
      </w:r>
      <w:r>
        <w:rPr>
          <w:rStyle w:val="InternetLink"/>
          <w:u w:val="none"/>
          <w:rFonts w:cs="Arial"/>
          <w:color w:val="000000"/>
        </w:rPr>
        <w:instrText xml:space="preserve"> HYPERLINK "http://lexonline-04.lex.pl/WKPLOnline/index.rpc" \l "hiperlinkText.rpc?hiperlink=type=tresc:nro=Powszechny.21397:part=a32&amp;full=1%23hiperlinkText.rpc?hiperlink=type=tresc:nro=Powszechny.21397:part=a32&amp;full=1" \n _parent</w:instrText>
      </w:r>
      <w:r>
        <w:rPr>
          <w:rStyle w:val="InternetLink"/>
          <w:u w:val="none"/>
          <w:rFonts w:cs="Arial"/>
          <w:color w:val="000000"/>
        </w:rPr>
        <w:fldChar w:fldCharType="separate"/>
      </w:r>
      <w:r>
        <w:rPr>
          <w:rStyle w:val="InternetLink"/>
          <w:rFonts w:cs="Arial"/>
          <w:color w:val="000000"/>
          <w:u w:val="none"/>
        </w:rPr>
        <w:t>art. 32</w:t>
      </w:r>
      <w:r>
        <w:rPr>
          <w:rStyle w:val="InternetLink"/>
          <w:u w:val="none"/>
          <w:rFonts w:cs="Arial"/>
          <w:color w:val="000000"/>
        </w:rPr>
        <w:fldChar w:fldCharType="end"/>
      </w:r>
      <w:r>
        <w:rPr>
          <w:rFonts w:cs="Arial"/>
          <w:szCs w:val="17"/>
        </w:rPr>
        <w:t xml:space="preserve"> Konstytucji.</w:t>
      </w:r>
    </w:p>
    <w:p>
      <w:pPr>
        <w:pStyle w:val="Tekst"/>
        <w:rPr/>
      </w:pPr>
      <w:r>
        <w:rPr>
          <w:rFonts w:cs="Arial"/>
          <w:szCs w:val="17"/>
        </w:rPr>
        <w:t xml:space="preserve">Umorzenie postępowania przez Trybunał Konstytucyjny na skutek cofnięcia wniosku przez Rzecznika nie stoi na przeszkodzie ponownemu wszczęciu i przeprowadzeniu postępowania w tej samej sprawie, gdyż orzeczenie niebędące wyrokiem nie korzysta z powagi rzeczy osądzonej. Nie ma zatem przeszkód, aby Rzecznik skierował ponowny wniosek do Trybunału Konstytucyjnego także co do zgodności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z wzorcami konstytucyjnymi. Wobec istniejących wątpliwości dotyczących konstytucyjności powołanego przepisu ustawy, byłoby to jedno z alternatywnych rozwiązań, obok podjętej przez Rzecznika próby usunięcia wad ustawy w drodze rozstrzygnięcia przez Sąd Najwyższy rozbieżności w wykładni prawa.</w:t>
      </w:r>
    </w:p>
    <w:p>
      <w:pPr>
        <w:pStyle w:val="Tekst"/>
        <w:rPr/>
      </w:pPr>
      <w:r>
        <w:rPr>
          <w:rFonts w:cs="Arial"/>
          <w:szCs w:val="17"/>
        </w:rPr>
        <w:t xml:space="preserve">Innym możliwym rozwiązaniem byłoby skierowanie stosownego pytania prawnego do Trybunału Konstytucyjnego przez Sąd Najwyższy, ani bowiem </w:t>
      </w:r>
      <w:r>
        <w:fldChar w:fldCharType="begin"/>
      </w:r>
      <w:r>
        <w:rPr>
          <w:rStyle w:val="InternetLink"/>
          <w:u w:val="none"/>
          <w:rFonts w:cs="Arial"/>
          <w:color w:val="000000"/>
        </w:rPr>
        <w:instrText xml:space="preserve"> HYPERLINK "http://lexonline-04.lex.pl/WKPLOnline/index.rpc" \l "hiperlinkText.rpc?hiperlink=type=tresc:nro=Powszechny.21397:part=a193&amp;full=1%23hiperlinkText.rpc?hiperlink=type=tresc:nro=Powszechny.21397:part=a193&amp;full=1" \n _parent</w:instrText>
      </w:r>
      <w:r>
        <w:rPr>
          <w:rStyle w:val="InternetLink"/>
          <w:u w:val="none"/>
          <w:rFonts w:cs="Arial"/>
          <w:color w:val="000000"/>
        </w:rPr>
        <w:fldChar w:fldCharType="separate"/>
      </w:r>
      <w:r>
        <w:rPr>
          <w:rStyle w:val="InternetLink"/>
          <w:rFonts w:cs="Arial"/>
          <w:color w:val="000000"/>
          <w:u w:val="none"/>
        </w:rPr>
        <w:t>art. 193</w:t>
      </w:r>
      <w:r>
        <w:rPr>
          <w:rStyle w:val="InternetLink"/>
          <w:u w:val="none"/>
          <w:rFonts w:cs="Arial"/>
          <w:color w:val="000000"/>
        </w:rPr>
        <w:fldChar w:fldCharType="end"/>
      </w:r>
      <w:r>
        <w:rPr>
          <w:rFonts w:cs="Arial"/>
          <w:szCs w:val="17"/>
        </w:rPr>
        <w:t xml:space="preserve"> Konstytucji, ani </w:t>
      </w:r>
      <w:r>
        <w:fldChar w:fldCharType="begin"/>
      </w:r>
      <w:r>
        <w:rPr>
          <w:rStyle w:val="InternetLink"/>
          <w:u w:val="none"/>
          <w:rFonts w:cs="Arial"/>
          <w:color w:val="000000"/>
        </w:rPr>
        <w:instrText xml:space="preserve"> HYPERLINK "http://lexonline-04.lex.pl/WKPLOnline/index.rpc" \l "hiperlinkText.rpc?hiperlink=type=tresc:nro=Powszechny.21557:part=a3&amp;full=1%23hiperlinkText.rpc?hiperlink=type=tresc:nro=Powszechny.21557:part=a3&amp;full=1" \n _parent</w:instrText>
      </w:r>
      <w:r>
        <w:rPr>
          <w:rStyle w:val="InternetLink"/>
          <w:u w:val="none"/>
          <w:rFonts w:cs="Arial"/>
          <w:color w:val="000000"/>
        </w:rPr>
        <w:fldChar w:fldCharType="separate"/>
      </w:r>
      <w:r>
        <w:rPr>
          <w:rStyle w:val="InternetLink"/>
          <w:rFonts w:cs="Arial"/>
          <w:color w:val="000000"/>
          <w:u w:val="none"/>
        </w:rPr>
        <w:t>art. 3</w:t>
      </w:r>
      <w:r>
        <w:rPr>
          <w:rStyle w:val="InternetLink"/>
          <w:u w:val="none"/>
          <w:rFonts w:cs="Arial"/>
          <w:color w:val="000000"/>
        </w:rPr>
        <w:fldChar w:fldCharType="end"/>
      </w:r>
      <w:r>
        <w:rPr>
          <w:rFonts w:cs="Arial"/>
          <w:szCs w:val="17"/>
        </w:rPr>
        <w:t xml:space="preserve"> ustawy z dnia 1 sierpnia 1997 r. o Trybunale Konstytucyjnym (Dz. U. Nr 102, poz. 643) nie zawierają wyłączenia z pojęcia „sprawy” rozpoznawanej przez sąd rozstrzygania przez Sąd Najwyższy rozbieżności w wykładni prawa w następstwie wniosku Rzecznika złożonego na podstawie </w:t>
      </w:r>
      <w:r>
        <w:fldChar w:fldCharType="begin"/>
      </w:r>
      <w:r>
        <w:rPr>
          <w:rStyle w:val="InternetLink"/>
          <w:u w:val="none"/>
          <w:rFonts w:cs="Arial"/>
          <w:color w:val="000000"/>
        </w:rPr>
        <w:instrText xml:space="preserve"> HYPERLINK "http://lexonline-04.lex.pl/WKPLOnline/index.rpc" \l "hiperlinkText.rpc?hiperlink=type=tresc:nro=Powszechny.218276:part=a60§2&amp;full=1%23hiperlinkText.rpc?hiperlink=type=tresc:nro=Powszechny.218276:part=a60§2&amp;full=1" \n _parent</w:instrText>
      </w:r>
      <w:r>
        <w:rPr>
          <w:rStyle w:val="InternetLink"/>
          <w:u w:val="none"/>
          <w:rFonts w:cs="Arial"/>
          <w:color w:val="000000"/>
        </w:rPr>
        <w:fldChar w:fldCharType="separate"/>
      </w:r>
      <w:r>
        <w:rPr>
          <w:rStyle w:val="InternetLink"/>
          <w:rFonts w:cs="Arial"/>
          <w:color w:val="000000"/>
          <w:u w:val="none"/>
        </w:rPr>
        <w:t>art. 60 § 2</w:t>
      </w:r>
      <w:r>
        <w:rPr>
          <w:rStyle w:val="InternetLink"/>
          <w:u w:val="none"/>
          <w:rFonts w:cs="Arial"/>
          <w:color w:val="000000"/>
        </w:rPr>
        <w:fldChar w:fldCharType="end"/>
      </w:r>
      <w:r>
        <w:rPr>
          <w:rFonts w:cs="Arial"/>
          <w:szCs w:val="17"/>
        </w:rPr>
        <w:t xml:space="preserve"> ustawy o Sądzie Najwyższym. Jednakże w istniejącej sytuacji to Rzecznik powinien skorzystać ze swojego ustawowego uprawnienia, określonego w </w:t>
      </w:r>
      <w:r>
        <w:fldChar w:fldCharType="begin"/>
      </w:r>
      <w:r>
        <w:rPr>
          <w:rStyle w:val="InternetLink"/>
          <w:u w:val="none"/>
          <w:rFonts w:cs="Arial"/>
          <w:color w:val="000000"/>
        </w:rPr>
        <w:instrText xml:space="preserve"> HYPERLINK "http://lexonline-04.lex.pl/WKPLOnline/index.rpc" \l "hiperlinkText.rpc?hiperlink=type=tresc:nro=Powszechny.114914:part=a16u2p2&amp;full=1%23hiperlinkText.rpc?hiperlink=type=tresc:nro=Powszechny.114914:part=a16u2p2&amp;full=1" \n _parent</w:instrText>
      </w:r>
      <w:r>
        <w:rPr>
          <w:rStyle w:val="InternetLink"/>
          <w:u w:val="none"/>
          <w:rFonts w:cs="Arial"/>
          <w:color w:val="000000"/>
        </w:rPr>
        <w:fldChar w:fldCharType="separate"/>
      </w:r>
      <w:r>
        <w:rPr>
          <w:rStyle w:val="InternetLink"/>
          <w:rFonts w:cs="Arial"/>
          <w:color w:val="000000"/>
          <w:u w:val="none"/>
        </w:rPr>
        <w:t>art. 16 ust. 2 pkt 2</w:t>
      </w:r>
      <w:r>
        <w:rPr>
          <w:rStyle w:val="InternetLink"/>
          <w:u w:val="none"/>
          <w:rFonts w:cs="Arial"/>
          <w:color w:val="000000"/>
        </w:rPr>
        <w:fldChar w:fldCharType="end"/>
      </w:r>
      <w:r>
        <w:rPr>
          <w:rFonts w:cs="Arial"/>
          <w:szCs w:val="17"/>
        </w:rPr>
        <w:t xml:space="preserve"> ustawy o Rzeczniku Praw Obywatelskich, do wystąpienia do Trybunału Konstytucyjnego z ponownym wnioskiem. Wystąpienie przez Sąd Najwyższy w tej sytuacji z pytaniem prawnym do Trybunału Konstytucyjnego byłoby swoistym wyręczaniem Rzecznika (por. uzasadnienie postanowienia Sądu Najwyższego z dnia 28 kwietnia 2010 r., sygn. I</w:t>
      </w:r>
      <w:r>
        <w:rPr>
          <w:rFonts w:cs="Arial"/>
        </w:rPr>
        <w:t>II CZP 3/10</w:t>
      </w:r>
      <w:r>
        <w:rPr>
          <w:rFonts w:cs="Arial"/>
          <w:szCs w:val="17"/>
        </w:rPr>
        <w:t>, OSNC 2010, nr 11, poz. 155).</w:t>
      </w:r>
    </w:p>
    <w:p>
      <w:pPr>
        <w:pStyle w:val="Tekst"/>
        <w:rPr/>
      </w:pPr>
      <w:r>
        <w:rPr>
          <w:rFonts w:cs="Arial"/>
          <w:szCs w:val="17"/>
        </w:rPr>
        <w:t xml:space="preserve">Wstrzymanie się przez Sąd Najwyższy z rozstrzygnięciem występujących w orzecznictwie sądów powszechnych rozbieżności co do wyniku wykładni przepisu objętego wnioskiem do czasu rozstrzygnięcia przez Trybunał Konstytucyjny musiałoby jednak spowodować odmowę podjęcia uchwały przez Sąd Najwyższy. Oznaczałoby to dalsze stosowanie w obrocie prawnym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co do którego ujawniły się w orzecznictwie poważne rozbieżności.</w:t>
      </w:r>
    </w:p>
    <w:p>
      <w:pPr>
        <w:pStyle w:val="Tekst"/>
        <w:rPr/>
      </w:pPr>
      <w:r>
        <w:rPr>
          <w:rFonts w:cs="Arial"/>
          <w:szCs w:val="17"/>
        </w:rPr>
        <w:t>W związku z tym Sąd Najwyższy podjął uchwałę rozstrzygającą rozbieżność w wykładni przepisu objętego wnioskiem Rzecznika Praw Obywatelskich, przychylając się do poglądu piśmiennictwa, że nie zawsze jest możliwe lub celowe natychmiastowe uchylenie lub znowelizowanie przepisu, nawet przy istnieniu dużego prawdopodobieństwa jego sprzeczności z Konstytucją. W takim wypadku w doktrynie uznano za wręcz uzasadnione dokonanie jego jednoznacznej interpretacji.</w:t>
      </w:r>
    </w:p>
    <w:p>
      <w:pPr>
        <w:pStyle w:val="Tekst"/>
        <w:rPr/>
      </w:pPr>
      <w:r>
        <w:rPr>
          <w:rFonts w:cs="Arial"/>
          <w:szCs w:val="17"/>
        </w:rPr>
        <w:t xml:space="preserve">Taka właśnie sytuacja wystąpiła w odniesieniu do przepisu objętego wnioskiem Rzecznika, dotyczącego funkcjonowania zwłaszcza większych spółdzielni mieszkaniowych. Nie można zaprzeczyć, że wciąż liczne spółdzielnie mieszkaniowe służą zaspokajaniu potrzeb mieszkaniowych znacznej części ludności, dlatego muszą funkcjonować według czytelnych reguł, nawet w okresie, w którym określony przepis regulujący ich działanie wymaga rozstrzygnięcia </w:t>
      </w:r>
      <w:r>
        <w:rPr>
          <w:rFonts w:cs="Arial"/>
          <w:spacing w:val="-2"/>
          <w:szCs w:val="17"/>
        </w:rPr>
        <w:t>przez Trybunał Konstytucyjny w przedmiocie oceny jego zgodności z Konstytucją.</w:t>
      </w:r>
    </w:p>
    <w:p>
      <w:pPr>
        <w:pStyle w:val="Tekst"/>
        <w:rPr/>
      </w:pPr>
      <w:r>
        <w:rPr>
          <w:rFonts w:cs="Arial"/>
          <w:szCs w:val="17"/>
        </w:rPr>
        <w:t xml:space="preserve">Z tych względów konieczne jest sięgnięcie przez Sąd Najwyższy po wykładnię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która nada mu znaczenie tworzące szanse możliwie sprawnego funkcjonowania powołanych do życia w 2007 r. tworów w postaci części walnych zgromadzeń.</w:t>
      </w:r>
    </w:p>
    <w:p>
      <w:pPr>
        <w:pStyle w:val="Tekst"/>
        <w:rPr/>
      </w:pPr>
      <w:r>
        <w:rPr>
          <w:rFonts w:cs="Arial"/>
          <w:szCs w:val="17"/>
        </w:rPr>
        <w:t>Wykładnia każdej normy prawnej wymaga najpierw posłużenia się wykładnią językową, której pierwszeństwo przyznaje się bezspornie zarówno w judykaturze, jak i w przeważającej części piśmiennictwa. Dopiero wówczas, gdy wynik wykładni językowej doprowadza do irracjonalnych, niedających się logicznie zaakceptować rezultatów, zasadne staje się odstępstwo od jej stosowania i sięgnięcie do innych rodzajów wykładni, w tym przede wszystkim do wykładni funkcjonalnej, celowościowej lub systemowej.</w:t>
      </w:r>
    </w:p>
    <w:p>
      <w:pPr>
        <w:pStyle w:val="Tekst"/>
        <w:rPr/>
      </w:pPr>
      <w:r>
        <w:rPr>
          <w:rFonts w:cs="Arial"/>
          <w:szCs w:val="17"/>
        </w:rPr>
        <w:t xml:space="preserve">W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sformułowano dwie kumulatywnie ujęte przesłanki, których spełnienie prowadzi do uznania uchwały walnego zgromadzenia za podjętą. Pierwszą z nich jest poddanie uchwały pod głosowanie wszystkich części walnego zgromadzenia, a drugą opowiedzenie się za nią wymaganej w ustawie lub statucie większości ogólnej liczby członków uczestniczących w walnym zgromadzeniu.</w:t>
      </w:r>
    </w:p>
    <w:p>
      <w:pPr>
        <w:pStyle w:val="Tekst"/>
        <w:rPr/>
      </w:pPr>
      <w:r>
        <w:rPr>
          <w:rFonts w:cs="Arial"/>
          <w:szCs w:val="17"/>
        </w:rPr>
        <w:t xml:space="preserve">Przedmiotem ujawnionych w orzecznictwie sądów apelacyjnych rozbieżności w wykładni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jest pierwsza przesłanka uznania uchwały za podjętą, tj. „poddanie jej pod głosowanie”.</w:t>
      </w:r>
    </w:p>
    <w:p>
      <w:pPr>
        <w:pStyle w:val="Tekst"/>
        <w:rPr/>
      </w:pPr>
      <w:r>
        <w:rPr>
          <w:rFonts w:cs="Arial"/>
          <w:szCs w:val="17"/>
        </w:rPr>
        <w:t xml:space="preserve">Należy przy tym zważyć, że wpływ na kształtowanie porządku obrad walnego zgromadzenia ma relatywnie wiele podmiotów, ponieważ zgodnie z </w:t>
      </w:r>
      <w:r>
        <w:fldChar w:fldCharType="begin"/>
      </w:r>
      <w:r>
        <w:rPr>
          <w:rStyle w:val="InternetLink"/>
          <w:u w:val="none"/>
          <w:rFonts w:cs="Arial"/>
          <w:color w:val="000000"/>
        </w:rPr>
        <w:instrText xml:space="preserve"> HYPERLINK "http://lexonline-04.lex.pl/WKPLOnline/index.rpc" \l "hiperlinkText.rpc?hiperlink=type=tresc:nro=Powszechny.262042:part=a8(3)u10&amp;full=1%23hiperlinkText.rpc?hiperlink=type=tresc:nro=Powszechny.262042:part=a8(3)u10&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10</w:t>
      </w:r>
      <w:r>
        <w:rPr>
          <w:rFonts w:cs="Arial"/>
          <w:szCs w:val="17"/>
        </w:rPr>
        <w:t xml:space="preserve"> u.s.m. projekty uchwał i żądania zamieszczania oznaczonych spraw w porządku obrad tego organu lub jego wszystkich części mają prawo zgłaszać zarząd, rada nadzorcza i członkowie, przy czym członkowie mogą to czynić w trybie i terminach określonych w </w:t>
      </w:r>
      <w:r>
        <w:fldChar w:fldCharType="begin"/>
      </w:r>
      <w:r>
        <w:rPr>
          <w:rStyle w:val="InternetLink"/>
          <w:u w:val="none"/>
          <w:rFonts w:cs="Arial"/>
          <w:color w:val="000000"/>
        </w:rPr>
        <w:instrText xml:space="preserve"> HYPERLINK "http://lexonline-04.lex.pl/WKPLOnline/index.rpc" \l "hiperlinkText.rpc?hiperlink=type=tresc:nro=Powszechny.262042:part=a8(3)u11&amp;full=1%23hiperlinkText.rpc?hiperlink=type=tresc:nro=Powszechny.262042:part=a8(3)u11&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 xml:space="preserve">3 </w:t>
      </w:r>
      <w:r>
        <w:rPr>
          <w:rStyle w:val="InternetLink"/>
          <w:rFonts w:cs="Arial"/>
          <w:color w:val="000000"/>
          <w:u w:val="none"/>
        </w:rPr>
        <w:t>ust. 1</w:t>
      </w:r>
      <w:r>
        <w:rPr>
          <w:rStyle w:val="InternetLink"/>
          <w:rFonts w:cs="Arial"/>
          <w:color w:val="000000"/>
          <w:u w:val="none"/>
          <w:vertAlign w:val="superscript"/>
        </w:rPr>
        <w:t>1</w:t>
      </w:r>
      <w:r>
        <w:rPr>
          <w:rStyle w:val="InternetLink"/>
          <w:rFonts w:cs="Arial"/>
          <w:color w:val="000000"/>
          <w:u w:val="none"/>
        </w:rPr>
        <w:t>–1</w:t>
      </w:r>
      <w:r>
        <w:rPr>
          <w:rStyle w:val="InternetLink"/>
          <w:rFonts w:cs="Arial"/>
          <w:color w:val="000000"/>
          <w:u w:val="none"/>
          <w:vertAlign w:val="superscript"/>
        </w:rPr>
        <w:t>2</w:t>
      </w:r>
      <w:r>
        <w:rPr>
          <w:rFonts w:cs="Arial"/>
          <w:szCs w:val="17"/>
        </w:rPr>
        <w:t xml:space="preserve"> u.s.m. Obowiązkiem zarządu wynikającym z </w:t>
      </w:r>
      <w:r>
        <w:fldChar w:fldCharType="begin"/>
      </w:r>
      <w:r>
        <w:rPr>
          <w:rStyle w:val="InternetLink"/>
          <w:u w:val="none"/>
          <w:rFonts w:cs="Arial"/>
          <w:color w:val="000000"/>
        </w:rPr>
        <w:instrText xml:space="preserve"> HYPERLINK "http://lexonline-04.lex.pl/WKPLOnline/index.rpc" \l "hiperlinkText.rpc?hiperlink=type=tresc:nro=Powszechny.262042:part=a8(3)u13&amp;full=1%23hiperlinkText.rpc?hiperlink=type=tresc:nro=Powszechny.262042:part=a8(3)u13&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13</w:t>
      </w:r>
      <w:r>
        <w:rPr>
          <w:rFonts w:cs="Arial"/>
          <w:szCs w:val="17"/>
        </w:rPr>
        <w:t xml:space="preserve"> u.s.m. jest przygotowanie pod względem formalnym i przedłożenie pod głosowanie na walnym zgromadzeniu projektów uchwał i poprawek zgłoszonych przez członów spółdzielni. Przygotowanie ostatecznego porządku obrad, poprzedzające zwołanie walnego zgromadzenia spółdzielni, należy więc do zarządu, którego obowiązkiem wynikającym z </w:t>
      </w:r>
      <w:r>
        <w:fldChar w:fldCharType="begin"/>
      </w:r>
      <w:r>
        <w:rPr>
          <w:rStyle w:val="InternetLink"/>
          <w:u w:val="none"/>
          <w:rFonts w:cs="Arial"/>
          <w:color w:val="000000"/>
        </w:rPr>
        <w:instrText xml:space="preserve"> HYPERLINK "http://lexonline-04.lex.pl/WKPLOnline/index.rpc" \l "hiperlinkText.rpc?hiperlink=type=tresc:nro=Powszechny.262042:part=a8(3)u2&amp;full=1%23hiperlinkText.rpc?hiperlink=type=tresc:nro=Powszechny.262042:part=a8(3)u2&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2</w:t>
      </w:r>
      <w:r>
        <w:rPr>
          <w:rFonts w:cs="Arial"/>
          <w:szCs w:val="17"/>
        </w:rPr>
        <w:t xml:space="preserve"> i </w:t>
      </w:r>
      <w:r>
        <w:fldChar w:fldCharType="begin"/>
      </w:r>
      <w:r>
        <w:rPr>
          <w:rStyle w:val="InternetLink"/>
          <w:u w:val="none"/>
          <w:rFonts w:cs="Arial"/>
          <w:color w:val="000000"/>
        </w:rPr>
        <w:instrText xml:space="preserve"> HYPERLINK "http://lexonline-04.lex.pl/WKPLOnline/index.rpc" \l "hiperlinkText.rpc?hiperlink=type=tresc:nro=Powszechny.262042:part=a8(3)u3&amp;full=1%23hiperlinkText.rpc?hiperlink=type=tresc:nro=Powszechny.262042:part=a8(3)u3&amp;full=1" \n _parent</w:instrText>
      </w:r>
      <w:r>
        <w:rPr>
          <w:rStyle w:val="InternetLink"/>
          <w:u w:val="none"/>
          <w:rFonts w:cs="Arial"/>
          <w:color w:val="000000"/>
        </w:rPr>
        <w:fldChar w:fldCharType="separate"/>
      </w:r>
      <w:r>
        <w:rPr>
          <w:rStyle w:val="InternetLink"/>
          <w:rFonts w:cs="Arial"/>
          <w:color w:val="000000"/>
          <w:u w:val="none"/>
        </w:rPr>
        <w:t>3</w:t>
      </w:r>
      <w:r>
        <w:rPr>
          <w:rStyle w:val="InternetLink"/>
          <w:u w:val="none"/>
          <w:rFonts w:cs="Arial"/>
          <w:color w:val="000000"/>
        </w:rPr>
        <w:fldChar w:fldCharType="end"/>
      </w:r>
      <w:r>
        <w:rPr>
          <w:rFonts w:cs="Arial"/>
          <w:szCs w:val="17"/>
        </w:rPr>
        <w:t xml:space="preserve"> u.s.m. jest zwołanie walnego zgromadzenia i zawiadomienie m.in. o porządku obrad wszystkich członków w trybie i terminie określonym w </w:t>
      </w:r>
      <w:r>
        <w:fldChar w:fldCharType="begin"/>
      </w:r>
      <w:r>
        <w:rPr>
          <w:rStyle w:val="InternetLink"/>
          <w:u w:val="none"/>
          <w:rFonts w:cs="Arial"/>
          <w:color w:val="000000"/>
        </w:rPr>
        <w:instrText xml:space="preserve"> HYPERLINK "http://lexonline-04.lex.pl/WKPLOnline/index.rpc" \l "hiperlinkText.rpc?hiperlink=type=tresc:nro=Powszechny.262042:part=a8(3)u6&amp;full=1%23hiperlinkText.rpc?hiperlink=type=tresc:nro=Powszechny.262042:part=a8(3)u6&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6</w:t>
      </w:r>
      <w:r>
        <w:rPr>
          <w:rFonts w:cs="Arial"/>
          <w:szCs w:val="17"/>
        </w:rPr>
        <w:t xml:space="preserve"> u.s.m.</w:t>
      </w:r>
    </w:p>
    <w:p>
      <w:pPr>
        <w:pStyle w:val="Tekst"/>
        <w:rPr/>
      </w:pPr>
      <w:r>
        <w:rPr>
          <w:rFonts w:cs="Arial"/>
          <w:szCs w:val="17"/>
        </w:rPr>
        <w:t>Taka regulacja prawna skłania do zajęcia stanowiska, że członkowie spółdzielni uczestniczący w którejkolwiek części podzielonego w taki sposób walnego zgromadzenia nie mogą skutecznie skreślić z porządku obrad tego organu m.in. punktu dotyczącego głosowania nad projektem uchwały, ponieważ część podzielonego walnego zgromadzenia nie jest organem spółdzielni, a o porządku obrad walnego zgromadzenia rozstrzyga zarząd spółdzielni. Nie oznacza to oczywiście, że członkowie uczestniczący w obradach części walnego zgromadzenia nie mogą zachować się biernie, czyli nie brać udziału w głosowaniu nad projektem uchwały objętej porządkiem obrad walnego zgromadzenia, ponieważ nie można ich zmuszać do aktywności.</w:t>
      </w:r>
    </w:p>
    <w:p>
      <w:pPr>
        <w:pStyle w:val="Tekst"/>
        <w:rPr/>
      </w:pPr>
      <w:r>
        <w:rPr>
          <w:rFonts w:cs="Arial"/>
          <w:szCs w:val="17"/>
        </w:rPr>
        <w:t>Przesłanka uznania uchwały walnego zgromadzenia za podjętą w postaci poddania uchwały pod głosowanie wszystkich części walnego zgromadzenia nie może być jednak utożsamiana wyłącznie z samym aktem przeprowadzenia głosowania nad projektem uchwały. Do przeprowadzenia takiego głosowania podczas obrad którejkolwiek części podzielonego w taki sposób walnego zgromadzenia mogło bowiem nie dojść np. w wyniku bojkotu zastosowanego przez członków uczestniczących w obradach tej części, polegającego na odmowie udziału w głosowaniu nad projektem uchwały objętej porządkiem obrad. Jednakże możliwe jest, że nieprzeprowadzenie aktu głosowania nad projektem uchwały w toku obrad którejkolwiek części podzielonego walnego zgromadzenia było następstwem zachowań organów spółdzielni, które nie stworzyły członkom uczestniczącym w obradach tej części możliwości wzięcia udziału w głosowaniu nad projektem uchwały, np. przez pominięcie objęcia jej projektu porządkiem obrad w zawiadomieniu doręczonym na piśmie tej grupie członków.</w:t>
      </w:r>
    </w:p>
    <w:p>
      <w:pPr>
        <w:pStyle w:val="Tekst"/>
        <w:rPr/>
      </w:pPr>
      <w:r>
        <w:rPr>
          <w:rFonts w:cs="Arial"/>
          <w:szCs w:val="17"/>
        </w:rPr>
        <w:t xml:space="preserve">Uwzględniając hipotezę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a także mając na względzie zasadę dobrowolności uczestnictwa członków spółdzielni w obradach walnego zgromadzenia, należy stwierdzić, że przesłanka poddania uchwały pod głosowanie wszystkich części walnego zgromadzenia powinna być rozumiana w ten sposób, iż spółdzielnia jest jedynie zobowiązana umożliwić swym członkom wzięcie udziału w głosowaniu nad projektem uchwały, we wszystkich częściach walnego zgromadzenia. Obowiązkiem spółdzielni nie jest natomiast efektywne przeprowadzenie samego aktu głosowania we wszystkich częściach podzielonego walnego zgromadzenia.</w:t>
      </w:r>
    </w:p>
    <w:p>
      <w:pPr>
        <w:pStyle w:val="Tekst"/>
        <w:rPr/>
      </w:pPr>
      <w:r>
        <w:rPr>
          <w:rFonts w:cs="Arial"/>
          <w:szCs w:val="17"/>
        </w:rPr>
        <w:t>Zastosowanie wyłącznie językowej wykładni przy dokonywaniu interpretacji omawianej przesłanki musiałoby oznaczać nie tylko samo przedstawienie projektu uchwały do oceny członkom spółdzielni uczestniczącym w części podzielonego walnego zgromadzenia, ale także przeprowadzenie formalnego aktu głosowania wyrażającego się oddaniem przez członków spółdzielni głosów „za” lub „przeciw” projektowi uchwały. Tymczasem przesłanka poddania pod głosowanie projektu uchwały jest już spełniona w chwili stworzenia uprzednio członkom spółdzielni mieszkaniowej realnej możliwości zapoznania się z brzmieniem projektu uchwały, mającego być przedmiotem głosowania, przez objęcie jej projektu porządkiem obrad.</w:t>
      </w:r>
    </w:p>
    <w:p>
      <w:pPr>
        <w:pStyle w:val="Tekst"/>
        <w:rPr/>
      </w:pPr>
      <w:r>
        <w:rPr>
          <w:rFonts w:cs="Arial"/>
          <w:szCs w:val="17"/>
        </w:rPr>
        <w:t xml:space="preserve">Takie rozumienie znaczenia przesłanki „poddanie pod głosowanie uchwały” oznacza, że przedmiotem głosowania członków spółdzielni mieszkaniowej uczestniczących także w części podzielonego walnego zgromadzenia mógł być tylko projekt uchwały objęty podanym do wiadomości członków porządkiem obrad tego organu spółdzielni. Należy zważyć, że na podstawie </w:t>
      </w:r>
      <w:r>
        <w:fldChar w:fldCharType="begin"/>
      </w:r>
      <w:r>
        <w:rPr>
          <w:rStyle w:val="InternetLink"/>
          <w:u w:val="none"/>
          <w:rFonts w:cs="Arial"/>
          <w:color w:val="000000"/>
        </w:rPr>
        <w:instrText xml:space="preserve"> HYPERLINK "http://lexonline-04.lex.pl/WKPLOnline/index.rpc" \l "hiperlinkText.rpc?hiperlink=type=tresc:nro=Powszechny.262042:part=a8(3)u7&amp;full=1%23hiperlinkText.rpc?hiperlink=type=tresc:nro=Powszechny.262042:part=a8(3)u7&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7</w:t>
      </w:r>
      <w:r>
        <w:rPr>
          <w:rFonts w:cs="Arial"/>
          <w:szCs w:val="17"/>
        </w:rPr>
        <w:t xml:space="preserve"> u.s.m. walne zgromadzenie może podejmować uchwały jedynie w sprawach objętych porządkiem obrad podanym do wiadomości członków zgodnie z ustawą, a m.in. o porządku obrad walnego zgromadzenia lub jego części zawiadamia się wszystkich członków w sposób określony w </w:t>
      </w:r>
      <w:r>
        <w:fldChar w:fldCharType="begin"/>
      </w:r>
      <w:r>
        <w:rPr>
          <w:rStyle w:val="InternetLink"/>
          <w:u w:val="none"/>
          <w:rFonts w:cs="Arial"/>
          <w:color w:val="000000"/>
        </w:rPr>
        <w:instrText xml:space="preserve"> HYPERLINK "http://lexonline-04.lex.pl/WKPLOnline/index.rpc" \l "hiperlinkText.rpc?hiperlink=type=tresc:nro=Powszechny.262042:part=a8(3)u6&amp;full=1%23hiperlinkText.rpc?hiperlink=type=tresc:nro=Powszechny.262042:part=a8(3)u6&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6</w:t>
      </w:r>
      <w:r>
        <w:rPr>
          <w:rFonts w:cs="Arial"/>
          <w:szCs w:val="17"/>
        </w:rPr>
        <w:t xml:space="preserve"> u.s.m. Zawiadomienie, poza informacją o porządku obrad, powinno także zawierać informację m.in. o miejscu wyłożenia projektów uchwał będących przedmiotem obrad oraz o prawie członka do zapoznania się z tymi dokumentami. Członkowie spółdzielni uczestniczący w części podzielonego walnego zgromadzenia muszą więc mieć stworzoną możliwość dokonania oceny przedstawionego im uprzednio na piśmie porządku obrad.</w:t>
      </w:r>
    </w:p>
    <w:p>
      <w:pPr>
        <w:pStyle w:val="Tekst"/>
        <w:rPr/>
      </w:pPr>
      <w:r>
        <w:rPr>
          <w:rFonts w:cs="Arial"/>
          <w:szCs w:val="17"/>
        </w:rPr>
        <w:t xml:space="preserve">Zgodnie z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przesłanką uznania uchwały za podjętą jest nie tylko wypowiedzenie się za uchwałą wymaganej ustawą lub statutem większości ogólnej liczby członków uczestniczących w walnym zgromadzeniu, ale także spełnienie się drugiej, ujętej kumulatywnie przesłanki, tj. poddanie uchwały (ściślej – projektu uchwały) pod głosowanie wszystkich części walnego zgromadzenia.</w:t>
      </w:r>
    </w:p>
    <w:p>
      <w:pPr>
        <w:pStyle w:val="Tekst"/>
        <w:rPr/>
      </w:pPr>
      <w:r>
        <w:rPr>
          <w:rFonts w:cs="Arial"/>
          <w:szCs w:val="17"/>
        </w:rPr>
        <w:t xml:space="preserve">Aprobata dla wąskiego rozumienia przesłanki przewidzianej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 „poddanie pod głosowanie uchwały” oznaczałaby, że zgodnie z regułami wykładni językowej należałoby konsekwentnie stwierdzić, iż projekt uchwały nie był poddany pod głosowanie tej części walnego zgromadzenia, w czasie obrad której z różnych przyczyn nie przeprowadzono samego aktu głosowania nad projektem uchwały.</w:t>
      </w:r>
    </w:p>
    <w:p>
      <w:pPr>
        <w:pStyle w:val="Tekst"/>
        <w:rPr/>
      </w:pPr>
      <w:r>
        <w:rPr>
          <w:rFonts w:cs="Arial"/>
          <w:szCs w:val="17"/>
        </w:rPr>
        <w:t>Przyjęcie takiego wyniku wykładni językowej prowadziłoby do irracjonalnego, niedającego się zaaprobować wniosku, z pewnością niezamierzonego także przez ustawodawcę, zakładając bowiem skrajną, niedającą się wykluczyć sytuację, że członkowie spółdzielni uczestniczący w znaczącej liczbie części podzielonego w taki sposób walnego zgromadzenia (a taka możliwość dotyczy wszystkich spółdzielni mieszkaniowych, w których liczba członków przekracza 500), opowiedzieli się za projektem uchwały, a wszyscy członkowie uczestniczący jedynie w jednej części takiego podzielonego walnego zgromadzenia świadomie zaniechali udziału w głosowaniu nad objętym porządkiem obrad projektem tej uchwały, to – przy zastosowaniu reguł wykładni językowej – należałoby przyjąć, iż uchwały nie można uważać za podjętą, pomimo że wypowiedziała się za nią nawet znacząca większość ogólnej liczby członków uczestniczących w podzielonym na części walnym zgromadzeniu. Możliwość aprobaty takiego rezultatu wykładni językowej zanegowano w piśmiennictwie, stwierdzając, że nie można zgodzić się na taką interpretację przepisów ustawy o spółdzielniach mieszkaniowych, która prowadzi do paraliżu działalności spółdzielni mieszkaniowych i która przyczynia się do promowania postaw nielojalnych wobec spółdzielni i poszczególnych jej członków.</w:t>
      </w:r>
    </w:p>
    <w:p>
      <w:pPr>
        <w:pStyle w:val="Tekst"/>
        <w:rPr/>
      </w:pPr>
      <w:r>
        <w:rPr>
          <w:rFonts w:cs="Arial"/>
          <w:szCs w:val="17"/>
        </w:rPr>
        <w:t>Taki rezultat wykładni językowej obróciłby się paradoksalnie przeciwko zwolennikom zmian legislacyjnych dokonanych w tej ustawie w 2007 r., którzy akcentowali potrzebę większej demokratyzacji stosunków spółdzielczych i bezpośredniego udziału wszystkich członków spółdzielni mieszkaniowych w podejmowaniu uchwał przez walne zgromadzenia, a nie – jak było przed tą nowelizacją – jedynie pośredniego ich udziału przez ówczesny organ spółdzielni mieszkaniowej zwany zebraniem przedstawicieli.</w:t>
      </w:r>
    </w:p>
    <w:p>
      <w:pPr>
        <w:pStyle w:val="Tekst"/>
        <w:rPr/>
      </w:pPr>
      <w:r>
        <w:rPr>
          <w:rFonts w:cs="Arial"/>
          <w:szCs w:val="17"/>
        </w:rPr>
        <w:t xml:space="preserve">Innymi słowy, zastosowanie jedynie reguł wykładni językowej przy interpretacji określonej w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przesłanki „poddania uchwały pod głosowanie” prowadziłoby do wniosku, że mniejszość członków spółdzielni mieszkaniowej, uczestniczących bezpośrednio w walnym zgromadzeniu – w ramach którejkolwiek części podzielonego w ten sposób organu spółdzielni mieszkaniowej – mogłaby nie dopuścić do skutecznego podjęcia uchwały przez walne zgromadzenie, wbrew odmiennej w tym względzie woli wyrażonej nawet przez zdecydowaną większość członków, uczestniczących bezpośrednio we wszystkich pozostałych częściach podzielonego walnego zgromadzenia.</w:t>
      </w:r>
    </w:p>
    <w:p>
      <w:pPr>
        <w:pStyle w:val="Tekst"/>
        <w:rPr/>
      </w:pPr>
      <w:r>
        <w:rPr>
          <w:rFonts w:cs="Arial"/>
          <w:szCs w:val="17"/>
        </w:rPr>
        <w:t>Przy dokonywaniu wykładni norm prawnych wywołujących wątpliwości interpretacyjne należy jednak uwzględnić także, jako kryterium dodatkowe, cel ich wprowadzenia i oczekiwane przez prawodawcę rezultaty. Należy tak uczynić zwłaszcza wówczas, gdy wnioski płynące z zastosowania wyłącznie reguł wykładni językowej są nie do zaakceptowania, bo prowadzą do absurdalnych rezultatów z punktu widzenia skutków społecznych i pozostają w oczywistej sprzeczności z ideą funkcjonowania spółdzielni (wyroki Sądu Najwyższego z dnia 8 maja 1998 r., sygn. I</w:t>
      </w:r>
      <w:r>
        <w:rPr>
          <w:rFonts w:cs="Arial"/>
        </w:rPr>
        <w:t xml:space="preserve"> CKN 664/97</w:t>
      </w:r>
      <w:r>
        <w:rPr>
          <w:rFonts w:cs="Arial"/>
          <w:szCs w:val="17"/>
        </w:rPr>
        <w:t>, OSNC 1999, nr 1, poz. 7 i z dnia 11 kwietnia 2008 r., sygn. I</w:t>
      </w:r>
      <w:r>
        <w:rPr>
          <w:rFonts w:cs="Arial"/>
        </w:rPr>
        <w:t>I CSK 650/07</w:t>
      </w:r>
      <w:r>
        <w:rPr>
          <w:rFonts w:cs="Arial"/>
          <w:szCs w:val="17"/>
        </w:rPr>
        <w:t>, niepubl.). Należało więc w tej sytuacji sięgnąć do innych rodzajów wykładni, a zwłaszcza wykładni funkcjonalnej, teleologicznej i systemowej, zważywszy, że przedmiot wniosku Rzecznika dotyczy sprawy fundamentalnej, tj. interpretacji przesłanki ustawowej przesądzającej o uznaniu, że uchwała walnego zgromadzenia spółdzielni mieszkaniowej, w której liczba członków przekracza 500, została w ogóle podjęta, a więc wiąże i wywołuje skutki prawne w stosunkach między spółdzielnią mieszkaniową oraz jej organami a członkami takiej spółdzielni.</w:t>
      </w:r>
    </w:p>
    <w:p>
      <w:pPr>
        <w:pStyle w:val="Tekst"/>
        <w:rPr/>
      </w:pPr>
      <w:r>
        <w:rPr>
          <w:rFonts w:cs="Arial"/>
          <w:szCs w:val="17"/>
        </w:rPr>
        <w:t xml:space="preserve">Spełnienie ustawowych przesłanek będących podstawą oceny skutecznego wyrażenia woli przez osobę prawną, działającą przez swój organ, w postaci podjęcia uchwały przesądza o wyrażeniu w taki sposób woli samej osoby prawnej. Jednym z argumentów wykorzystywanych przy zastosowaniu reguł wykładni celowościowej jest konieczność uwzględnienia woli i motywów ustawodawcy, które skłoniły go do wprowadzenia </w:t>
      </w:r>
      <w:r>
        <w:fldChar w:fldCharType="begin"/>
      </w:r>
      <w:r>
        <w:rPr>
          <w:rStyle w:val="InternetLink"/>
          <w:u w:val="none"/>
          <w:rFonts w:cs="Arial"/>
          <w:color w:val="000000"/>
        </w:rPr>
        <w:instrText xml:space="preserve"> HYPERLINK "http://lexonline-04.lex.pl/WKPLOnline/index.rpc" \l "hiperlinkText.rpc?hiperlink=type=tresc:nro=Powszechny.262042:part=a8(3)&amp;full=1%23hiperlinkText.rpc?hiperlink=type=tresc:nro=Powszechny.262042:part=a8(3)&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Fonts w:cs="Arial"/>
          <w:szCs w:val="17"/>
        </w:rPr>
        <w:t xml:space="preserve"> u.s.m. Wolą ustawodawcy było niewątpliwie zastąpienie w relatywnie dużych spółdzielniach mieszkaniowych zebrań przedstawicieli walnymi zgromadzeniami, ale podzielonymi na części. Motyw wprowadzenia takiego instrumentu, mającego służyć w założeniu realizacji idei demokracji bezpośredniej w miejsce demokracji pośredniej, sprowadzał się do zapewnienia wszystkim członkom spółdzielni mieszkaniowych możliwości wypowiedzenia się przez stworzenie im możliwości bezpośredniego osobistego udziału w walnym zgromadzeniu i brania osobistego udziału w głosowaniach w istotnych dla spółdzielców sprawach. Elementem mającym zapewnić dojście do skutku i sprawny przebieg obrad walnego zgromadzenia zwłaszcza dużej spółdzielni mieszkaniowej było wprowadzenie </w:t>
      </w:r>
      <w:r>
        <w:fldChar w:fldCharType="begin"/>
      </w:r>
      <w:r>
        <w:rPr>
          <w:rStyle w:val="InternetLink"/>
          <w:u w:val="none"/>
          <w:rFonts w:cs="Arial"/>
          <w:color w:val="000000"/>
        </w:rPr>
        <w:instrText xml:space="preserve"> HYPERLINK "http://lexonline-04.lex.pl/WKPLOnline/index.rpc" \l "hiperlinkText.rpc?hiperlink=type=tresc:nro=Powszechny.262042:part=a8(3)u8&amp;full=1%23hiperlinkText.rpc?hiperlink=type=tresc:nro=Powszechny.262042:part=a8(3)u8&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8</w:t>
      </w:r>
      <w:r>
        <w:rPr>
          <w:rFonts w:cs="Arial"/>
          <w:szCs w:val="17"/>
        </w:rPr>
        <w:t xml:space="preserve"> u.s.m., przesądzającego ważność walnego zgromadzenia niezależnie od liczby obecnych na nim członków. Przepis ten stanowi jednak zarazem wyraz liberalnego podejścia ustawodawcy do preferowanego założenia rzeczywistego i bezpośredniego udziału członków spółdzielni mieszkaniowych w głosowaniach, a więc także do dążenia do rzeczywistego korzystania przez nich ze stworzonej im przez ustawodawcę możliwości bezpośredniego głosowania nad projektami uchwał i sprawnego funkcjonowania walnych zgromadzeń.</w:t>
      </w:r>
    </w:p>
    <w:p>
      <w:pPr>
        <w:pStyle w:val="Tekst"/>
        <w:rPr/>
      </w:pPr>
      <w:r>
        <w:rPr>
          <w:rFonts w:cs="Arial"/>
          <w:szCs w:val="17"/>
        </w:rPr>
        <w:t>Przy przyjęciu takiego założenia możliwe było podzielenie poglądu, że przesłankę „poddania uchwały pod głosowanie wszystkich części walnego zgromadzenia” spełnia także samo objęcie jej projektu porządkiem obrad walnego zgromadzenia, nawet jeśli podczas obrad którejkolwiek jego części doszło do odmowy udziału w głosowaniu nad projektem. Interpretacja taka umożliwia zapobieżenie niebezpieczeństwu wprowadzenia do spółdzielni mieszkaniowych swoistego dyktatu mniejszości, będącego zaprzeczeniem idei demokracji wewnątrzspółdzielczej. Sąd Najwyższy w swoim orzecznictwie przywiązuje duże znaczenie do realizacji zasad demokracji wewnątrzspółdzielczej. Cechą charakterystyczną bezpośredniej demokracji wewnątrzspółdzielczej jest jednak samo stworzenie możliwości efektywnego bezpośredniego udziału członków spółdzielni w zarządzaniu nią, przy zachowaniu zasady pełnej równości wszystkich członków. Wyrazem tego stanowiska jest wyrok Sądu Najwyższego z dnia 20 stycznia 1986 r., sygn. I</w:t>
      </w:r>
      <w:r>
        <w:rPr>
          <w:rFonts w:cs="Arial"/>
        </w:rPr>
        <w:t xml:space="preserve"> PR 119/85</w:t>
      </w:r>
      <w:r>
        <w:rPr>
          <w:rFonts w:cs="Arial"/>
          <w:szCs w:val="17"/>
        </w:rPr>
        <w:t xml:space="preserve"> (OSNCP 1986, nr 11, poz. 189), w którym stwierdzono, że nie stanowi niezgodności z prawem zwołanie walnego zgromadzenia członków spółdzielni zamiast zebrania przedstawicieli, jeżeli tylko spełnione zostały formalne warunki związane z trybem podejmowania uchwał.</w:t>
      </w:r>
    </w:p>
    <w:p>
      <w:pPr>
        <w:pStyle w:val="Tekst"/>
        <w:rPr/>
      </w:pPr>
      <w:r>
        <w:rPr>
          <w:rFonts w:cs="Arial"/>
          <w:szCs w:val="17"/>
        </w:rPr>
        <w:t>Pogląd zawarty w tym orzeczeniu także przemawiał za odstąpieniem od dokonywania wyłącznie literalnej wykładni sformułowania „poddania uchwały po głosowanie”. Jeżeli zatem członkom spółdzielni uczestniczącym w obradach części podzielonego walnego zgromadzenia umożliwiono udział w głosowaniu nad projektem uchwały, którzy z uprawnienia tego nie skorzystali przez świadomą rezygnację z udziału w głosowaniu nad projektem uchwały objętej porządkiem obrad, to niezasadne byłoby w drodze takich zachowań uniemożliwianie większości ogólnej liczby członków spółdzielni przez ich mniejszość podjęcia uchwał niezbędnych dla funkcjonowania spółdzielni.</w:t>
      </w:r>
    </w:p>
    <w:p>
      <w:pPr>
        <w:pStyle w:val="Tekst"/>
        <w:rPr/>
      </w:pPr>
      <w:r>
        <w:rPr>
          <w:rFonts w:cs="Arial"/>
          <w:spacing w:val="-2"/>
          <w:szCs w:val="17"/>
        </w:rPr>
        <w:t xml:space="preserve">Podobnemu celowi służy także </w:t>
      </w:r>
      <w:r>
        <w:fldChar w:fldCharType="begin"/>
      </w:r>
      <w:r>
        <w:rPr>
          <w:rStyle w:val="InternetLink"/>
          <w:spacing w:val="-2"/>
          <w:u w:val="none"/>
          <w:rFonts w:cs="Arial"/>
          <w:color w:val="000000"/>
        </w:rPr>
        <w:instrText xml:space="preserve"> HYPERLINK "http://lexonline-04.lex.pl/WKPLOnline/index.rpc" \l "hiperlinkText.rpc?hiperlink=type=tresc:nro=Powszechny.282229:part=a35§4&amp;full=1%23hiperlinkText.rpc?hiperlink=type=tresc:nro=Powszechny.282229:part=a35§4&amp;full=1" \n _parent</w:instrText>
      </w:r>
      <w:r>
        <w:rPr>
          <w:rStyle w:val="InternetLink"/>
          <w:spacing w:val="-2"/>
          <w:u w:val="none"/>
          <w:rFonts w:cs="Arial"/>
          <w:color w:val="000000"/>
        </w:rPr>
        <w:fldChar w:fldCharType="separate"/>
      </w:r>
      <w:r>
        <w:rPr>
          <w:rStyle w:val="InternetLink"/>
          <w:rFonts w:cs="Arial"/>
          <w:color w:val="000000"/>
          <w:spacing w:val="-2"/>
          <w:u w:val="none"/>
        </w:rPr>
        <w:t>art. 35 § 4</w:t>
      </w:r>
      <w:r>
        <w:rPr>
          <w:rStyle w:val="InternetLink"/>
          <w:spacing w:val="-2"/>
          <w:u w:val="none"/>
          <w:rFonts w:cs="Arial"/>
          <w:color w:val="000000"/>
        </w:rPr>
        <w:fldChar w:fldCharType="end"/>
      </w:r>
      <w:r>
        <w:rPr>
          <w:rFonts w:cs="Arial"/>
          <w:spacing w:val="-2"/>
          <w:szCs w:val="17"/>
        </w:rPr>
        <w:t xml:space="preserve"> ustawy z dnia 16 września 1982</w:t>
      </w:r>
      <w:r>
        <w:rPr>
          <w:rFonts w:cs="Arial"/>
          <w:szCs w:val="17"/>
        </w:rPr>
        <w:t xml:space="preserve"> r. – Prawo spółdzielcze (tekst jedn. Dz. U. z 2003 r., Nr 188, poz. 1848 ze zm.), przewidujący pomijanie głosów wstrzymujących się przy obliczaniu większości głosów. W piśmiennictwie wskazuje się, że przepis ten przeciwdziała skutkom zachowania się tych członków organu, którzy stosują bierną opozycję.</w:t>
      </w:r>
    </w:p>
    <w:p>
      <w:pPr>
        <w:pStyle w:val="Tekst"/>
        <w:rPr/>
      </w:pPr>
      <w:r>
        <w:rPr>
          <w:rFonts w:cs="Arial"/>
          <w:szCs w:val="17"/>
        </w:rPr>
        <w:t xml:space="preserve">W tej sytuacji, nie kwestionując krytycznych ocen, zwłaszcza wyrażanych w piśmiennictwie, w odniesieniu do przyjętego w 2007 r. przez ustawodawcę modelu funkcjonowania walnego zgromadzenia podzielonego na części, Sąd Najwyższy rozstrzygnął zagadnienie prawne, przyjmując taką wykładnię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której wynik pozwala zapewnić – do czasu nowelizacji – funkcjonowanie obu określonych w tym przepisie przesłanek uznania uchwały za podjętą przez walne zgromadzenie podzielone na części, a więc zarówno poddanie uchwały pod głosowanie wszystkich części walnego zgromadzenia, jak i opowiedzenie się za uchwałą, wymaganej w ustawie lub statucie, większości ogólnej liczby członków uczestniczących w walnym zgromadzeniu (a w niektórych sprawach określonych w ustawie – także spełnienie dalszego wymagania w postaci kworum wszystkich części walnego zgromadzenia –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w:t>
      </w:r>
    </w:p>
    <w:p>
      <w:pPr>
        <w:pStyle w:val="Tekst"/>
        <w:rPr/>
      </w:pPr>
      <w:r>
        <w:rPr>
          <w:rFonts w:cs="Arial"/>
          <w:szCs w:val="17"/>
        </w:rPr>
        <w:t>Możliwość właściwej interpretacji stworzyły reguły wykładni funkcjonalnej i systemowej, których zastosowanie pozwoliło na przyjęcie, że przesłanka uznania uchwały za podjętą, polegająca na poddaniu jej projektu pod głosowanie wszystkich części walnego zgromadzenia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u.s.m.), jest spełniona także wówczas, jeżeli jej projekt objęty został porządkiem obrad walnego zgromadzenia. Innymi słowy, jeśli sprawa podjęcia uchwały została zamieszczona w porządku obrad walnego zgromadzenia, członkom wszystkich części walnego zgromadzenia przedstawiono projekt uchwały, a następnie z własnego wyboru zdecydowali oni, że nie będą nad projektem danej uchwały głosowali, to uzasadniony jest pogląd, iż uchwała została poddana pod głosowanie wszystkich części walnego zgromadzenia. O tym zaś, czy uchwałę można uważać za podjętą ostatecznie powinna oczywiście zdecydować liczba głosów „za” uchwałą, która w myśl </w:t>
      </w:r>
      <w:r>
        <w:fldChar w:fldCharType="begin"/>
      </w:r>
      <w:r>
        <w:rPr>
          <w:rStyle w:val="InternetLink"/>
          <w:u w:val="none"/>
          <w:rFonts w:cs="Arial"/>
          <w:color w:val="000000"/>
        </w:rPr>
        <w:instrText xml:space="preserve"> HYPERLINK "http://lexonline-04.lex.pl/WKPLOnline/index.rpc" \l "hiperlinkText.rpc?hiperlink=type=tresc:nro=Powszechny.262042:part=a8(3)u9&amp;full=1%23hiperlinkText.rpc?hiperlink=type=tresc:nro=Powszechny.262042:part=a8(3)u9&amp;full=1" \n _parent</w:instrText>
      </w:r>
      <w:r>
        <w:rPr>
          <w:rStyle w:val="InternetLink"/>
          <w:u w:val="none"/>
          <w:rFonts w:cs="Arial"/>
          <w:color w:val="000000"/>
        </w:rPr>
        <w:fldChar w:fldCharType="separate"/>
      </w:r>
      <w:r>
        <w:rPr>
          <w:rStyle w:val="InternetLink"/>
          <w:rFonts w:cs="Arial"/>
          <w:color w:val="000000"/>
          <w:u w:val="none"/>
        </w:rPr>
        <w:t>art. 8</w:t>
      </w:r>
      <w:r>
        <w:rPr>
          <w:rStyle w:val="InternetLink"/>
          <w:u w:val="none"/>
          <w:rFonts w:cs="Arial"/>
          <w:color w:val="000000"/>
        </w:rPr>
        <w:fldChar w:fldCharType="end"/>
      </w:r>
      <w:r>
        <w:rPr>
          <w:rStyle w:val="InternetLink"/>
          <w:rFonts w:cs="Arial"/>
          <w:color w:val="000000"/>
          <w:u w:val="none"/>
          <w:vertAlign w:val="superscript"/>
        </w:rPr>
        <w:t>3</w:t>
      </w:r>
      <w:r>
        <w:rPr>
          <w:rStyle w:val="InternetLink"/>
          <w:rFonts w:cs="Arial"/>
          <w:color w:val="000000"/>
          <w:u w:val="none"/>
        </w:rPr>
        <w:t xml:space="preserve"> ust. 9</w:t>
      </w:r>
      <w:r>
        <w:rPr>
          <w:rFonts w:cs="Arial"/>
          <w:szCs w:val="17"/>
        </w:rPr>
        <w:t xml:space="preserve"> zdanie pierwsze u.s.m. powinna być oddana przez większość z ogólnej liczby członków uczestniczących w walnym zgromadzeniu.</w:t>
      </w:r>
    </w:p>
    <w:p>
      <w:pPr>
        <w:pStyle w:val="Wyrok"/>
        <w:rPr/>
      </w:pPr>
      <w:r>
        <w:rPr>
          <w:rFonts w:cs="Arial"/>
          <w:szCs w:val="17"/>
        </w:rPr>
        <w:t>Uchwała składu 7 sędziów SN z dnia 29 kwietnia 2011 r., sygn. III CZP 111/10.</w:t>
      </w:r>
      <w:r>
        <w:br w:type="page"/>
      </w:r>
    </w:p>
    <w:p>
      <w:pPr>
        <w:pStyle w:val="Podtytul"/>
        <w:rPr/>
      </w:pPr>
      <w:r>
        <w:rPr/>
        <w:t>Prawo Administracyjne</w:t>
      </w:r>
    </w:p>
    <w:p>
      <w:pPr>
        <w:pStyle w:val="Podtytul1"/>
        <w:rPr/>
      </w:pPr>
      <w:r>
        <w:rPr/>
        <w:t>Naczelny Sąd Administracyjny</w:t>
      </w:r>
    </w:p>
    <w:p>
      <w:pPr>
        <w:pStyle w:val="Numerek2"/>
        <w:rPr/>
      </w:pPr>
      <w:r>
        <w:rPr/>
        <w:t>43</w:t>
      </w:r>
    </w:p>
    <w:p>
      <w:pPr>
        <w:pStyle w:val="Artykul"/>
        <w:rPr>
          <w:spacing w:val="-2"/>
        </w:rPr>
      </w:pPr>
      <w:r>
        <w:rPr/>
        <w:t xml:space="preserve">§ 5 rozporządzenia Ministra Rolnictwa i Reform Rolnych z dnia 1 marca 1945 r. w sprawie wykonania dekretu Polskiego Komitetu Wyzwolenia Narodowego z dnia 6 września 1944 r. o przeprowadzeniu reformy rolnej (Dz. U. R.P. Nr 10, poz. 51 ze zm.) w zw. z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t xml:space="preserve"> dekretu </w:t>
        <w:br/>
        <w:t xml:space="preserve">Polskiego Komitetu Wyzwolenia Narodowego z dnia 6 września 1944 r. </w:t>
      </w:r>
      <w:r>
        <w:rPr>
          <w:spacing w:val="-2"/>
        </w:rPr>
        <w:t xml:space="preserve">o przeprowadzeniu reformy rolnej </w:t>
        <w:br/>
        <w:t>(Dz. U. R.P. z 1945 r., Nr 3, poz. 13 ze zm.)</w:t>
      </w:r>
    </w:p>
    <w:p>
      <w:pPr>
        <w:pStyle w:val="Tekst"/>
        <w:rPr/>
      </w:pPr>
      <w:r>
        <w:rPr>
          <w:rFonts w:cs="Arial"/>
          <w:szCs w:val="17"/>
        </w:rPr>
        <w:t xml:space="preserve">§ 5 rozporządzenia Ministra Rolnictwa i Reform Rolnych z dnia 1 marca 1945 r. w sprawie wykonania dekretu Polskiego Komitetu Wyzwolenia Narodowego z dnia 6 września 1944 r. o przeprowadzeniu reformy rolnej (Dz. U. R.P. Nr 10, poz. 51 ze zm.) może stanowić podstawę do orzekania w drodze decyzji administracyjnej o tym, czy dana nieruchomość lub jej część wchodzi w skład nieruchomości ziemskiej, o której mowa 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Polskiego Komitetu Wyzwolenia Narodowego z dnia 6 września 1944 r. o przeprowadzeniu reformy rolnej </w:t>
      </w:r>
      <w:r>
        <w:rPr>
          <w:spacing w:val="-2"/>
        </w:rPr>
        <w:t>(Dz. U. R.P. z 1945 r., Nr 3, poz. 13 ze zm.)</w:t>
      </w:r>
      <w:r>
        <w:rPr>
          <w:rFonts w:cs="Arial"/>
          <w:szCs w:val="17"/>
        </w:rPr>
        <w:t>.</w:t>
      </w:r>
    </w:p>
    <w:p>
      <w:pPr>
        <w:pStyle w:val="Zuzasadnienia"/>
        <w:rPr>
          <w:rFonts w:cs="Arial"/>
          <w:szCs w:val="17"/>
        </w:rPr>
      </w:pPr>
      <w:r>
        <w:rPr>
          <w:rFonts w:cs="Arial"/>
          <w:szCs w:val="17"/>
        </w:rPr>
        <w:t>Z uzasadnienia:</w:t>
      </w:r>
    </w:p>
    <w:p>
      <w:pPr>
        <w:pStyle w:val="Tekst"/>
        <w:rPr>
          <w:rFonts w:cs="Arial"/>
          <w:szCs w:val="17"/>
          <w:u w:val="single"/>
        </w:rPr>
      </w:pPr>
      <w:r>
        <w:rPr>
          <w:rFonts w:cs="Arial"/>
          <w:szCs w:val="17"/>
          <w:u w:val="single"/>
        </w:rPr>
        <w:t>Podstawa prawna i istota przedstawionego zagadnienia prawnego</w:t>
      </w:r>
    </w:p>
    <w:p>
      <w:pPr>
        <w:pStyle w:val="Tekst"/>
        <w:rPr>
          <w:rFonts w:cs="Arial"/>
          <w:szCs w:val="17"/>
        </w:rPr>
      </w:pPr>
      <w:r>
        <w:rPr>
          <w:rFonts w:cs="Arial"/>
          <w:szCs w:val="17"/>
        </w:rPr>
        <w:t xml:space="preserve">Kierując zagadnienie prawne w niniejszej sprawie, Naczelny Sąd Administracyjny wskazał jako podstawę </w:t>
      </w:r>
      <w:r>
        <w:fldChar w:fldCharType="begin"/>
      </w:r>
      <w:r>
        <w:rPr>
          <w:rStyle w:val="InternetLink"/>
          <w:u w:val="none"/>
          <w:szCs w:val="17"/>
          <w:rFonts w:cs="Arial"/>
          <w:color w:val="000000"/>
        </w:rPr>
        <w:instrText xml:space="preserve"> HYPERLINK "http://lexonline-01.lex.pl/WKPLOnline/index.rpc" \l "hiperlinkText.rpc?hiperlink=type=tresc:nro=Powszechny.205501:part=a269§1&amp;full=1%23hiperlinkText.rpc?hiperlink=type=tresc:nro=Powszechny.205501:part=a269§1&amp;full=1" \n _parent</w:instrText>
      </w:r>
      <w:r>
        <w:rPr>
          <w:rStyle w:val="InternetLink"/>
          <w:u w:val="none"/>
          <w:szCs w:val="17"/>
          <w:rFonts w:cs="Arial"/>
          <w:color w:val="000000"/>
        </w:rPr>
        <w:fldChar w:fldCharType="separate"/>
      </w:r>
      <w:r>
        <w:rPr>
          <w:rStyle w:val="InternetLink"/>
          <w:rFonts w:cs="Arial"/>
          <w:color w:val="000000"/>
          <w:szCs w:val="17"/>
          <w:u w:val="none"/>
        </w:rPr>
        <w:t>art. 269 § 1</w:t>
      </w:r>
      <w:r>
        <w:rPr>
          <w:rStyle w:val="InternetLink"/>
          <w:u w:val="none"/>
          <w:szCs w:val="17"/>
          <w:rFonts w:cs="Arial"/>
          <w:color w:val="000000"/>
        </w:rPr>
        <w:fldChar w:fldCharType="end"/>
      </w:r>
      <w:r>
        <w:rPr>
          <w:rFonts w:cs="Arial"/>
          <w:szCs w:val="17"/>
        </w:rPr>
        <w:t xml:space="preserve"> ustawy z dniu 30 sierpnia 2002 r. – Prawo o postępowaniu przed sądami administracyjnymi (Dz. U. Nr 153, poz. 1270 ze zm.), zgodnie z którym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w:t>
      </w:r>
      <w:r>
        <w:fldChar w:fldCharType="begin"/>
      </w:r>
      <w:r>
        <w:rPr>
          <w:rStyle w:val="InternetLink"/>
          <w:u w:val="none"/>
          <w:szCs w:val="17"/>
          <w:rFonts w:cs="Arial"/>
          <w:color w:val="000000"/>
        </w:rPr>
        <w:instrText xml:space="preserve"> HYPERLINK "http://lexonline-01.lex.pl/WKPLOnline/index.rpc" \l "hiperlinkText.rpc?hiperlink=type=tresc:nro=Powszechny.205501:part=a187§1&amp;full=1%23hiperlinkText.rpc?hiperlink=type=tresc:nro=Powszechny.205501:part=a187§1&amp;full=1" \n _parent</w:instrText>
      </w:r>
      <w:r>
        <w:rPr>
          <w:rStyle w:val="InternetLink"/>
          <w:u w:val="none"/>
          <w:szCs w:val="17"/>
          <w:rFonts w:cs="Arial"/>
          <w:color w:val="000000"/>
        </w:rPr>
        <w:fldChar w:fldCharType="separate"/>
      </w:r>
      <w:r>
        <w:rPr>
          <w:rStyle w:val="InternetLink"/>
          <w:rFonts w:cs="Arial"/>
          <w:color w:val="000000"/>
          <w:szCs w:val="17"/>
          <w:u w:val="none"/>
        </w:rPr>
        <w:t>art. 187 §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1.lex.pl/WKPLOnline/index.rpc" \l "hiperlinkText.rpc?hiperlink=type=tresc:nro=Powszechny.205501:part=a187§2&amp;full=1%23hiperlinkText.rpc?hiperlink=type=tresc:nro=Powszechny.205501:part=a187§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stosuje się odpowiednio”. </w:t>
      </w:r>
    </w:p>
    <w:p>
      <w:pPr>
        <w:pStyle w:val="Tekst"/>
        <w:rPr/>
      </w:pPr>
      <w:r>
        <w:rPr>
          <w:rFonts w:cs="Arial"/>
          <w:szCs w:val="17"/>
        </w:rPr>
        <w:t xml:space="preserve">Naczelny Sąd Administracyjny kierujący zagadnienie prawne wskazał, że uznanie, iż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Ministra Rolnictwa i Reform Rolnych z dnia 1 marca 1945 r. w sprawie wykonania dekretu Polskiego Komitetu Wyzwolenia Narodowego z dnia 6 września 1944 r. o przeprowadzeniu reformy rolnej (Dz. U. R.P. Nr 10, poz. 51 ze zm.) nie jest przepisem prawa obowiązującego, spowoduje konieczność odstąpienia od stanowiska zajętego w uchwale NSA z dnia 5 czerwca 2006 r., sygn. </w:t>
      </w:r>
      <w:r>
        <w:fldChar w:fldCharType="begin"/>
      </w:r>
      <w:r>
        <w:rPr>
          <w:rStyle w:val="InternetLink"/>
          <w:u w:val="none"/>
          <w:szCs w:val="17"/>
          <w:rFonts w:cs="Arial"/>
          <w:color w:val="000000"/>
        </w:rPr>
        <w:instrText xml:space="preserve"> HYPERLINK "http://lexonline-01.lex.pl/WKPLOnline/index.rpc" \l "hiperlinkText.rpc?hiperlink=type=tresc:nro=OrzeczSad.193651:ver=0&amp;full=1%23hiperlinkText.rpc?hiperlink=type=tresc:nro=OrzeczSad.193651:ver=0&amp;full=1" \n _parent</w:instrText>
      </w:r>
      <w:r>
        <w:rPr>
          <w:rStyle w:val="InternetLink"/>
          <w:u w:val="none"/>
          <w:szCs w:val="17"/>
          <w:rFonts w:cs="Arial"/>
          <w:color w:val="000000"/>
        </w:rPr>
        <w:fldChar w:fldCharType="separate"/>
      </w:r>
      <w:r>
        <w:rPr>
          <w:rStyle w:val="InternetLink"/>
          <w:rFonts w:cs="Arial"/>
          <w:color w:val="000000"/>
          <w:szCs w:val="17"/>
          <w:u w:val="none"/>
        </w:rPr>
        <w:t>I OPS 2/06</w:t>
      </w:r>
      <w:r>
        <w:rPr>
          <w:rStyle w:val="InternetLink"/>
          <w:u w:val="none"/>
          <w:szCs w:val="17"/>
          <w:rFonts w:cs="Arial"/>
          <w:color w:val="000000"/>
        </w:rPr>
        <w:fldChar w:fldCharType="end"/>
      </w:r>
      <w:r>
        <w:rPr>
          <w:rFonts w:cs="Arial"/>
          <w:szCs w:val="17"/>
        </w:rPr>
        <w:t xml:space="preserve">. W tej uchwale skład siedmiu sędziów Naczelnego Sądu Administracyjnego przyjął, ż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powyższego rozporządzenia może stanowić podstawę do orzekania w drodze decyzji administracyjnej </w:t>
      </w:r>
      <w:r>
        <w:rPr>
          <w:rFonts w:cs="Arial"/>
          <w:spacing w:val="-2"/>
          <w:szCs w:val="17"/>
        </w:rPr>
        <w:t xml:space="preserve">o tym, czy dana nieruchomość lub jej część wchodzi w skład nieruchomości ziemskiej, o której mowa w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 ust. 1 lit. e</w:t>
      </w:r>
      <w:r>
        <w:rPr>
          <w:rStyle w:val="InternetLink"/>
          <w:spacing w:val="-2"/>
          <w:u w:val="none"/>
          <w:szCs w:val="17"/>
          <w:rFonts w:cs="Arial"/>
          <w:color w:val="000000"/>
        </w:rPr>
        <w:fldChar w:fldCharType="end"/>
      </w:r>
      <w:r>
        <w:rPr>
          <w:rFonts w:cs="Arial"/>
          <w:spacing w:val="-2"/>
          <w:szCs w:val="17"/>
        </w:rPr>
        <w:t xml:space="preserve"> dekretu Polskiego Komitetu Wyzwolenia Narodowego z dnia 6 września 1944 r. o przeprowadzeniu reformy rolnej (Dz. U. z 1945 r., Nr 3, poz. 13 ze zm.). Przedmiotem tej uchwały nie było bezpośrednio zagadnienie obowiązywania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xml:space="preserve"> § 5</w:t>
      </w:r>
      <w:r>
        <w:rPr>
          <w:rStyle w:val="InternetLink"/>
          <w:spacing w:val="-2"/>
          <w:u w:val="none"/>
          <w:szCs w:val="17"/>
          <w:rFonts w:cs="Arial"/>
          <w:color w:val="000000"/>
        </w:rPr>
        <w:fldChar w:fldCharType="end"/>
      </w:r>
      <w:r>
        <w:rPr>
          <w:rFonts w:cs="Arial"/>
          <w:spacing w:val="-2"/>
          <w:szCs w:val="17"/>
        </w:rPr>
        <w:t xml:space="preserve"> rozporządzenia z dnia 1 marca 1945 r., lecz zagadnienie wątpliwości wykładniczej co do treści normy wynikającej z tego przepisu rozporządzenia, zgodnie z żądaniem przedstawionym przez skład NSA, który zainicjował wówczas postępowanie uchwałodawcze (...). Można natomiast uznać, że uchwała z dnia 5 czerwca 2006 r. w istocie opierała się na założeniu o obowiązywaniu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xml:space="preserve"> § 5</w:t>
      </w:r>
      <w:r>
        <w:rPr>
          <w:rStyle w:val="InternetLink"/>
          <w:spacing w:val="-2"/>
          <w:u w:val="none"/>
          <w:szCs w:val="17"/>
          <w:rFonts w:cs="Arial"/>
          <w:color w:val="000000"/>
        </w:rPr>
        <w:fldChar w:fldCharType="end"/>
      </w:r>
      <w:r>
        <w:rPr>
          <w:rFonts w:cs="Arial"/>
          <w:spacing w:val="-2"/>
          <w:szCs w:val="17"/>
        </w:rPr>
        <w:t xml:space="preserve"> rozporządzenia. Oznacza to, że NSA zajął w tym przedmiocie „stanowisko”, o którym mowa w </w:t>
      </w:r>
      <w:r>
        <w:fldChar w:fldCharType="begin"/>
      </w:r>
      <w:r>
        <w:rPr>
          <w:rStyle w:val="InternetLink"/>
          <w:spacing w:val="-2"/>
          <w:u w:val="none"/>
          <w:szCs w:val="17"/>
          <w:rFonts w:cs="Arial"/>
          <w:color w:val="000000"/>
        </w:rPr>
        <w:instrText xml:space="preserve"> HYPERLINK "http://lexonline-01.lex.pl/WKPLOnline/index.rpc" \l "hiperlinkText.rpc?hiperlink=type=tresc:nro=Powszechny.205501:part=a269§1&amp;full=1%23hiperlinkText.rpc?hiperlink=type=tresc:nro=Powszechny.205501:part=a269§1&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69 § 1</w:t>
      </w:r>
      <w:r>
        <w:rPr>
          <w:rStyle w:val="InternetLink"/>
          <w:spacing w:val="-2"/>
          <w:u w:val="none"/>
          <w:szCs w:val="17"/>
          <w:rFonts w:cs="Arial"/>
          <w:color w:val="000000"/>
        </w:rPr>
        <w:fldChar w:fldCharType="end"/>
      </w:r>
      <w:r>
        <w:rPr>
          <w:rFonts w:cs="Arial"/>
          <w:spacing w:val="-2"/>
          <w:szCs w:val="17"/>
        </w:rPr>
        <w:t xml:space="preserve"> P.p.s.a. Jakkolwiek więc skład NSA przedstawiający obecnie zagadnienie prawne nie podejmuje polemiki z argumentacją zawartą w uzasadnieniu uchwały z dnia 5 czerwca 2006 r., sygn. </w:t>
      </w:r>
      <w:r>
        <w:fldChar w:fldCharType="begin"/>
      </w:r>
      <w:r>
        <w:rPr>
          <w:rStyle w:val="InternetLink"/>
          <w:spacing w:val="-2"/>
          <w:u w:val="none"/>
          <w:szCs w:val="17"/>
          <w:rFonts w:cs="Arial"/>
          <w:color w:val="000000"/>
        </w:rPr>
        <w:instrText xml:space="preserve"> HYPERLINK "http://lexonline-01.lex.pl/WKPLOnline/index.rpc" \l "hiperlinkText.rpc?hiperlink=type=tresc:nro=OrzeczSad.193651:ver=0&amp;full=1%23hiperlinkText.rpc?hiperlink=type=tresc:nro=OrzeczSad.193651:ver=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I OPS 2/06</w:t>
      </w:r>
      <w:r>
        <w:rPr>
          <w:rStyle w:val="InternetLink"/>
          <w:spacing w:val="-2"/>
          <w:u w:val="none"/>
          <w:szCs w:val="17"/>
          <w:rFonts w:cs="Arial"/>
          <w:color w:val="000000"/>
        </w:rPr>
        <w:fldChar w:fldCharType="end"/>
      </w:r>
      <w:r>
        <w:rPr>
          <w:rFonts w:cs="Arial"/>
          <w:spacing w:val="-2"/>
          <w:szCs w:val="17"/>
        </w:rPr>
        <w:t xml:space="preserve">, ewentualne uznanie, że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xml:space="preserve"> § 5</w:t>
      </w:r>
      <w:r>
        <w:rPr>
          <w:rStyle w:val="InternetLink"/>
          <w:spacing w:val="-2"/>
          <w:u w:val="none"/>
          <w:szCs w:val="17"/>
          <w:rFonts w:cs="Arial"/>
          <w:color w:val="000000"/>
        </w:rPr>
        <w:fldChar w:fldCharType="end"/>
      </w:r>
      <w:r>
        <w:rPr>
          <w:rFonts w:cs="Arial"/>
          <w:spacing w:val="-2"/>
          <w:szCs w:val="17"/>
        </w:rPr>
        <w:t xml:space="preserve"> rozporządzenia z dnia 1 marca 1945 r. nie jest obecnie przepisem prawa obowiązującego, prowadziłoby do dezaktualizacji stanowiska wyrażonego w tej uchwale NSA i stwarzało konieczność wydania ponownej uchwały, zgodnie z </w:t>
      </w:r>
      <w:r>
        <w:fldChar w:fldCharType="begin"/>
      </w:r>
      <w:r>
        <w:rPr>
          <w:rStyle w:val="InternetLink"/>
          <w:spacing w:val="-2"/>
          <w:u w:val="none"/>
          <w:szCs w:val="17"/>
          <w:rFonts w:cs="Arial"/>
          <w:color w:val="000000"/>
        </w:rPr>
        <w:instrText xml:space="preserve"> HYPERLINK "http://lexonline-01.lex.pl/WKPLOnline/index.rpc" \l "hiperlinkText.rpc?hiperlink=type=tresc:nro=Powszechny.205501:part=a269§2&amp;full=1%23hiperlinkText.rpc?hiperlink=type=tresc:nro=Powszechny.205501:part=a269§2&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69 § 2</w:t>
      </w:r>
      <w:r>
        <w:rPr>
          <w:rStyle w:val="InternetLink"/>
          <w:spacing w:val="-2"/>
          <w:u w:val="none"/>
          <w:szCs w:val="17"/>
          <w:rFonts w:cs="Arial"/>
          <w:color w:val="000000"/>
        </w:rPr>
        <w:fldChar w:fldCharType="end"/>
      </w:r>
      <w:r>
        <w:rPr>
          <w:rFonts w:cs="Arial"/>
          <w:spacing w:val="-2"/>
          <w:szCs w:val="17"/>
        </w:rPr>
        <w:t xml:space="preserve"> P.p.s.a.</w:t>
      </w:r>
    </w:p>
    <w:p>
      <w:pPr>
        <w:pStyle w:val="Tekst"/>
        <w:rPr/>
      </w:pPr>
      <w:r>
        <w:rPr>
          <w:rFonts w:cs="Arial"/>
          <w:szCs w:val="17"/>
        </w:rPr>
        <w:t xml:space="preserve">W uzasadnieniu postanowienia o przedstawieniu zagadnienia prawnego NSA formułuje wątpliwości dotyczące linii orzeczniczej sądów administracyjnych w przedmiocie oceny skutków prawnych postanowienia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Niezależnie jednak od tych wątpliwości, NSA (jak się wydaje) podziela samą argumentację zaprezentowaną w uzasadnieniu powyższego postanowienia Trybunału co do nieobowiązy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w:t>
      </w:r>
    </w:p>
    <w:p>
      <w:pPr>
        <w:pStyle w:val="Tekst"/>
        <w:rPr/>
      </w:pPr>
      <w:r>
        <w:rPr>
          <w:rFonts w:cs="Arial"/>
          <w:szCs w:val="17"/>
        </w:rPr>
        <w:t xml:space="preserve">Udzielenie odpowiedzi na przedstawione zagadnienie prawne wymaga ustalenia – po pierwsze – skutków prawnych postanowienia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oraz – po drugie – czy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stanowi obecnie element systemu prawa powszechnie obowiązującego i tym samym powinien być stosowany przez organy władzy publicznej, a więc także przez sądy administracyjne rozpatrujące skargi na decyzje wydane na podstawie tego przepisu. Wątpliwości dotyczące wykładni powyższego przepisu rozporządzenia pozostają poza zakresem rozpoznania w niniejszej sprawie.</w:t>
      </w:r>
    </w:p>
    <w:p>
      <w:pPr>
        <w:pStyle w:val="Tekst"/>
        <w:rPr/>
      </w:pPr>
      <w:r>
        <w:rPr>
          <w:rFonts w:cs="Arial"/>
          <w:szCs w:val="17"/>
        </w:rPr>
        <w:t xml:space="preserve">Postanowienie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zapadło na skutek pytania prawnego Wojewódzkiego Sądu Administracyjnego w Warszawie, sformułowanego w postanowieniu tego Sądu z dnia 5 września 2008 r. Wojewódzki Sąd Administracyjny w Warszawie rozpoznawał skargę na decyzję o podpadaniu zespołu pałacowo-parkowego w Z. pod działanie dekretu PKWN o przeprowadzeniu reformy rolnej, wydaną na podstawie § 5 rozporządzenia z dnia 1 marca 1945 r. W ocenie tego Sądu, wymieniony przepis rozporządzenia narusza </w:t>
      </w:r>
      <w:r>
        <w:fldChar w:fldCharType="begin"/>
      </w:r>
      <w:r>
        <w:rPr>
          <w:rStyle w:val="InternetLink"/>
          <w:u w:val="none"/>
          <w:szCs w:val="17"/>
          <w:rFonts w:cs="Arial"/>
          <w:color w:val="000000"/>
        </w:rPr>
        <w:instrText xml:space="preserve"> HYPERLINK "http://lexonline-01.lex.pl/WKPLOnline/index.rpc" \l "hiperlinkText.rpc?hiperlink=type=tresc:nro=Powszechny.21397:part=a92u1&amp;full=1%23hiperlinkText.rpc?hiperlink=type=tresc:nro=Powszechny.21397:part=a92u1&amp;full=1" \n _parent</w:instrText>
      </w:r>
      <w:r>
        <w:rPr>
          <w:rStyle w:val="InternetLink"/>
          <w:u w:val="none"/>
          <w:szCs w:val="17"/>
          <w:rFonts w:cs="Arial"/>
          <w:color w:val="000000"/>
        </w:rPr>
        <w:fldChar w:fldCharType="separate"/>
      </w:r>
      <w:r>
        <w:rPr>
          <w:rStyle w:val="InternetLink"/>
          <w:rFonts w:cs="Arial"/>
          <w:color w:val="000000"/>
          <w:szCs w:val="17"/>
          <w:u w:val="none"/>
        </w:rPr>
        <w:t>art. 92 ust. 1</w:t>
      </w:r>
      <w:r>
        <w:rPr>
          <w:rStyle w:val="InternetLink"/>
          <w:u w:val="none"/>
          <w:szCs w:val="17"/>
          <w:rFonts w:cs="Arial"/>
          <w:color w:val="000000"/>
        </w:rPr>
        <w:fldChar w:fldCharType="end"/>
      </w:r>
      <w:r>
        <w:rPr>
          <w:rFonts w:cs="Arial"/>
          <w:szCs w:val="17"/>
        </w:rPr>
        <w:t xml:space="preserve"> Konstytucji. Taki też zarzut postawiono w pytaniu prawnym, albowiem – zdaniem sądu pytającego – obecnie źródłem prawa mogą być tylko rozporządzenia wydane na podstawie ustawowej, spełniającej wymagania stawiane przez </w:t>
      </w:r>
      <w:r>
        <w:fldChar w:fldCharType="begin"/>
      </w:r>
      <w:r>
        <w:rPr>
          <w:rStyle w:val="InternetLink"/>
          <w:u w:val="none"/>
          <w:szCs w:val="17"/>
          <w:rFonts w:cs="Arial"/>
          <w:color w:val="000000"/>
        </w:rPr>
        <w:instrText xml:space="preserve"> HYPERLINK "http://lexonline-01.lex.pl/WKPLOnline/index.rpc" \l "hiperlinkText.rpc?hiperlink=type=tresc:nro=Powszechny.21397:part=a92u1&amp;full=1%23hiperlinkText.rpc?hiperlink=type=tresc:nro=Powszechny.21397:part=a92u1&amp;full=1" \n _parent</w:instrText>
      </w:r>
      <w:r>
        <w:rPr>
          <w:rStyle w:val="InternetLink"/>
          <w:u w:val="none"/>
          <w:szCs w:val="17"/>
          <w:rFonts w:cs="Arial"/>
          <w:color w:val="000000"/>
        </w:rPr>
        <w:fldChar w:fldCharType="separate"/>
      </w:r>
      <w:r>
        <w:rPr>
          <w:rStyle w:val="InternetLink"/>
          <w:rFonts w:cs="Arial"/>
          <w:color w:val="000000"/>
          <w:szCs w:val="17"/>
          <w:u w:val="none"/>
        </w:rPr>
        <w:t>art. 92 ust. 1</w:t>
      </w:r>
      <w:r>
        <w:rPr>
          <w:rStyle w:val="InternetLink"/>
          <w:u w:val="none"/>
          <w:szCs w:val="17"/>
          <w:rFonts w:cs="Arial"/>
          <w:color w:val="000000"/>
        </w:rPr>
        <w:fldChar w:fldCharType="end"/>
      </w:r>
      <w:r>
        <w:rPr>
          <w:rFonts w:cs="Arial"/>
          <w:szCs w:val="17"/>
        </w:rPr>
        <w:t xml:space="preserve"> Konstytucji. Tymczasem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PKWN o przeprowadzeniu reformy rolnej kryteriów tych nie spełnia, co oznacza, że w systemie prawa nie może funkcjonować rozporządzenie wydane na tej podstawie. Ponadto sąd pytający uznał, ż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reguluje materię wykraczającą poza zakres upoważnień zawartych w dekrecie, co – w ocenie tego sądu – czyni wymieniony przepis niezgodnym z </w:t>
      </w:r>
      <w:r>
        <w:fldChar w:fldCharType="begin"/>
      </w:r>
      <w:r>
        <w:rPr>
          <w:rStyle w:val="InternetLink"/>
          <w:u w:val="none"/>
          <w:szCs w:val="17"/>
          <w:rFonts w:cs="Arial"/>
          <w:color w:val="000000"/>
        </w:rPr>
        <w:instrText xml:space="preserve"> HYPERLINK "http://lexonline-01.lex.pl/WKPLOnline/index.rpc" \l "hiperlinkText.rpc?hiperlink=type=tresc:nro=Powszechny.21397:part=a92u1&amp;full=1%23hiperlinkText.rpc?hiperlink=type=tresc:nro=Powszechny.21397:part=a92u1&amp;full=1" \n _parent</w:instrText>
      </w:r>
      <w:r>
        <w:rPr>
          <w:rStyle w:val="InternetLink"/>
          <w:u w:val="none"/>
          <w:szCs w:val="17"/>
          <w:rFonts w:cs="Arial"/>
          <w:color w:val="000000"/>
        </w:rPr>
        <w:fldChar w:fldCharType="separate"/>
      </w:r>
      <w:r>
        <w:rPr>
          <w:rStyle w:val="InternetLink"/>
          <w:rFonts w:cs="Arial"/>
          <w:color w:val="000000"/>
          <w:szCs w:val="17"/>
          <w:u w:val="none"/>
        </w:rPr>
        <w:t>art. 92 ust. 1</w:t>
      </w:r>
      <w:r>
        <w:rPr>
          <w:rStyle w:val="InternetLink"/>
          <w:u w:val="none"/>
          <w:szCs w:val="17"/>
          <w:rFonts w:cs="Arial"/>
          <w:color w:val="000000"/>
        </w:rPr>
        <w:fldChar w:fldCharType="end"/>
      </w:r>
      <w:r>
        <w:rPr>
          <w:rFonts w:cs="Arial"/>
          <w:szCs w:val="17"/>
        </w:rPr>
        <w:t xml:space="preserve"> Konstytucji.</w:t>
      </w:r>
    </w:p>
    <w:p>
      <w:pPr>
        <w:pStyle w:val="Tekst"/>
        <w:rPr/>
      </w:pPr>
      <w:r>
        <w:rPr>
          <w:rFonts w:cs="Arial"/>
          <w:szCs w:val="17"/>
        </w:rPr>
        <w:t xml:space="preserve">Postanowieniem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Trybunał Konstytucyjny umorzył postępowanie w sprawie ze względu na utratę mocy obowiązującej aktu normatywnego w zakwestionowanym zakresie przed wydaniem orzeczenia. Podstawą takiego rozstrzygnięcia był </w:t>
      </w:r>
      <w:r>
        <w:fldChar w:fldCharType="begin"/>
      </w:r>
      <w:r>
        <w:rPr>
          <w:rStyle w:val="InternetLink"/>
          <w:u w:val="none"/>
          <w:szCs w:val="17"/>
          <w:rFonts w:cs="Arial"/>
          <w:color w:val="000000"/>
        </w:rPr>
        <w:instrText xml:space="preserve"> HYPERLINK "http://lexonline-01.lex.pl/WKPLOnline/index.rpc" \l "hiperlinkText.rpc?hiperlink=type=tresc:nro=Powszechny.21557:part=a39u1p3&amp;full=1%23hiperlinkText.rpc?hiperlink=type=tresc:nro=Powszechny.21557:part=a39u1p3&amp;full=1" \n _parent</w:instrText>
      </w:r>
      <w:r>
        <w:rPr>
          <w:rStyle w:val="InternetLink"/>
          <w:u w:val="none"/>
          <w:szCs w:val="17"/>
          <w:rFonts w:cs="Arial"/>
          <w:color w:val="000000"/>
        </w:rPr>
        <w:fldChar w:fldCharType="separate"/>
      </w:r>
      <w:r>
        <w:rPr>
          <w:rStyle w:val="InternetLink"/>
          <w:rFonts w:cs="Arial"/>
          <w:color w:val="000000"/>
          <w:szCs w:val="17"/>
          <w:u w:val="none"/>
        </w:rPr>
        <w:t>art. 39 ust. 1 pkt 3</w:t>
      </w:r>
      <w:r>
        <w:rPr>
          <w:rStyle w:val="InternetLink"/>
          <w:u w:val="none"/>
          <w:szCs w:val="17"/>
          <w:rFonts w:cs="Arial"/>
          <w:color w:val="000000"/>
        </w:rPr>
        <w:fldChar w:fldCharType="end"/>
      </w:r>
      <w:r>
        <w:rPr>
          <w:rFonts w:cs="Arial"/>
          <w:szCs w:val="17"/>
        </w:rPr>
        <w:t xml:space="preserve"> ustawy z dnia 1 sierpnia 1997 r. o Trybunale Konstytucyjnym (Dz. U. Nr 102, poz. 643 ze zm.). Zgodnie z tym przepisem „Trybunał umarza na posiedzeniu niejawnym postępowanie: (...) jeżeli akt normatywny w zakwestionowanym zakresie utracił moc obowiązującą przed wydaniem orzeczenia przez Trybunał”.</w:t>
      </w:r>
    </w:p>
    <w:p>
      <w:pPr>
        <w:pStyle w:val="Tekst"/>
        <w:rPr/>
      </w:pPr>
      <w:r>
        <w:rPr>
          <w:rFonts w:cs="Arial"/>
          <w:szCs w:val="17"/>
        </w:rPr>
        <w:t xml:space="preserve">W przekonaniu Trybunału „Przestrzeń czasową obowiązywania rozporządzenia z 1945 r. (...) ograniczał (...) cel, dla jakiego rozporządzenie zostało wydane. Zgodnie z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o reformie rolnej wykonanie dekretu powierzono Ministrowi Rolnictwa i Reform Rolnych. Wydane na tej podstawie rozporządzenie z 1945 r. mogło służyć wyłącznie celowi, jakim było przeprowadzenie reformy rolnej zgodnie z przepisami dekretu”. Trybunał uznał, iż „Mimo to, że ani dekret, ani rozporządzenie z 1945 r. nie zostały nigdy formalnie uchylone, z zakresu zastosowania tych aktów prawnych wynikały ramy czasowe ich obowiązywania. Prawodawca określił zakres czasowy obowiązywania rozporządzenia w sposób dorozumiany: mogło ono obowiązywać wyłącznie w celu wykonania dekretu, a zatem również wyłącznie w okresie, w którym przeprowadzana była reforma rolna”. Tym samym „nieuprawnione jest przyznawanie § 5 rozporządzenia z 1945 r. szerszego zakresu zastosowania niż przeprowadzenie reformy rolnej i wywodzenie stąd obecnie mocy obowiązującej tego przepisu”. Jak stwierdza Trybunał, „tryb administracyjny decyzji o podpadaniu nieruchomości ziemskich pod działanie art. 2 ust. 1 lit. e dekretu o reformie rolnej pozostawał w nierozerwalnym związku z przeprowadzeniem reformy rolnej. Jego zastosowanie nie może wykraczać poza cele tego dekretu”.</w:t>
      </w:r>
    </w:p>
    <w:p>
      <w:pPr>
        <w:pStyle w:val="Tekst"/>
        <w:rPr/>
      </w:pPr>
      <w:r>
        <w:rPr>
          <w:rFonts w:cs="Arial"/>
          <w:szCs w:val="17"/>
        </w:rPr>
        <w:t xml:space="preserve">Trybunał Konstytucyjny uznał, że cele reformy rolnej zostały ostatecznie </w:t>
      </w:r>
      <w:r>
        <w:rPr>
          <w:rFonts w:cs="Arial"/>
          <w:spacing w:val="-2"/>
          <w:szCs w:val="17"/>
        </w:rPr>
        <w:t xml:space="preserve">zrealizowane w roku 1958, kiedy weszła w życie </w:t>
      </w:r>
      <w:r>
        <w:fldChar w:fldCharType="begin"/>
      </w:r>
      <w:r>
        <w:rPr>
          <w:rStyle w:val="InternetLink"/>
          <w:spacing w:val="-2"/>
          <w:u w:val="none"/>
          <w:szCs w:val="17"/>
          <w:rFonts w:cs="Arial"/>
          <w:color w:val="000000"/>
        </w:rPr>
        <w:instrText xml:space="preserve"> HYPERLINK "http://lexonline-01.lex.pl/WKPLOnline/index.rpc" \l "hiperlinkText.rpc?hiperlink=type=tresc:nro=Powszechny.6537&amp;full=1%23hiperlinkText.rpc?hiperlink=type=tresc:nro=Powszechny.6537&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ustawa</w:t>
      </w:r>
      <w:r>
        <w:rPr>
          <w:rStyle w:val="InternetLink"/>
          <w:spacing w:val="-2"/>
          <w:u w:val="none"/>
          <w:szCs w:val="17"/>
          <w:rFonts w:cs="Arial"/>
          <w:color w:val="000000"/>
        </w:rPr>
        <w:fldChar w:fldCharType="end"/>
      </w:r>
      <w:r>
        <w:rPr>
          <w:rFonts w:cs="Arial"/>
          <w:spacing w:val="-2"/>
          <w:szCs w:val="17"/>
        </w:rPr>
        <w:t xml:space="preserve"> z dnia 12 marca 1958</w:t>
      </w:r>
      <w:r>
        <w:rPr>
          <w:rFonts w:cs="Arial"/>
          <w:szCs w:val="17"/>
        </w:rPr>
        <w:t xml:space="preserve"> r. o sprzedaży państwowych nieruchomości rolnych oraz uporządkowaniu niektórych spraw związanych z przeprowadzeniem reformy rolnej i osadnictwa rolnego (Dz. U. Nr 17, poz. 71 ze zm.). W szczególności Trybunał przypisał główną rolę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art. 9 ust. 1</w:t>
      </w:r>
      <w:r>
        <w:rPr>
          <w:rStyle w:val="InternetLink"/>
          <w:u w:val="none"/>
          <w:szCs w:val="17"/>
          <w:rFonts w:cs="Arial"/>
          <w:color w:val="000000"/>
        </w:rPr>
        <w:fldChar w:fldCharType="end"/>
      </w:r>
      <w:r>
        <w:rPr>
          <w:rFonts w:cs="Arial"/>
          <w:szCs w:val="17"/>
        </w:rPr>
        <w:t xml:space="preserve"> tej ustawy. W myśl tego przepisu „Nieruchomości rolne i leśne, objęte we władanie Państwa do dnia wejścia w życie niniejszej ustawy, przyjmuje się na własność Państwa bez względu na ich obszar, jeżeli znajdują się one nadal we władaniu Państwa lub zostały przekazane przez Państwo w użytkowanie innym osobom fizycznym lub prawnym. Nieruchomości te przejmuje się bez odszkodowania, a długi i ciężary zabezpieczone na tych nieruchomościach umarza się, z wyjątkiem służebności gruntowych, których utrzymanie w mocy uznane zostanie za niezbędne”. Trybunał uznał, że wejście w życie powyższej ustawy (w dniu 5 kwietnia 1958 r.) oznaczało zakończenie reformy rolnej, a zatem w tym momencie „wyczerpała się” moc obowiązująca rozporządzenia z dnia 1 marca 1945 r. W konsekwencji, w ocenie Trybunału Konstytucyjnego, „dekret o reformie rolnej – ani tym bardziej akty wykonawcze wydawane na jego podstawie – nie może być współcześnie wykonywany przez organy władzy publicznej Rzeczypospolitej Polskiej”. Oznacza to, że „w aktualnym stanie prawnym do orzekania o prawach rzeczowych osób pozbawionych nieruchomości w ramach reformy rolnej właściwe są sądy powszechne zgodnie z zasadą wyrażoną w </w:t>
      </w:r>
      <w:r>
        <w:fldChar w:fldCharType="begin"/>
      </w:r>
      <w:r>
        <w:rPr>
          <w:rStyle w:val="InternetLink"/>
          <w:u w:val="none"/>
          <w:szCs w:val="17"/>
          <w:rFonts w:cs="Arial"/>
          <w:color w:val="000000"/>
        </w:rPr>
        <w:instrText xml:space="preserve"> HYPERLINK "http://lexonline-01.lex.pl/WKPLOnline/index.rpc" \l "hiperlinkText.rpc?hiperlink=type=tresc:nro=Powszechny.8983:part=a1&amp;full=1%23hiperlinkText.rpc?hiperlink=type=tresc:nro=Powszechny.8983:part=a1&amp;full=1" \n _parent</w:instrText>
      </w:r>
      <w:r>
        <w:rPr>
          <w:rStyle w:val="InternetLink"/>
          <w:u w:val="none"/>
          <w:szCs w:val="17"/>
          <w:rFonts w:cs="Arial"/>
          <w:color w:val="000000"/>
        </w:rPr>
        <w:fldChar w:fldCharType="separate"/>
      </w:r>
      <w:r>
        <w:rPr>
          <w:rStyle w:val="InternetLink"/>
          <w:rFonts w:cs="Arial"/>
          <w:color w:val="000000"/>
          <w:szCs w:val="17"/>
          <w:u w:val="none"/>
        </w:rPr>
        <w:t>art. 1</w:t>
      </w:r>
      <w:r>
        <w:rPr>
          <w:rStyle w:val="InternetLink"/>
          <w:u w:val="none"/>
          <w:szCs w:val="17"/>
          <w:rFonts w:cs="Arial"/>
          <w:color w:val="000000"/>
        </w:rPr>
        <w:fldChar w:fldCharType="end"/>
      </w:r>
      <w:r>
        <w:rPr>
          <w:rFonts w:cs="Arial"/>
          <w:szCs w:val="17"/>
        </w:rPr>
        <w:t xml:space="preserve"> k.p.c. Zakwestionowany przepis rozporządzenia nie ma mocy obowiązującej, w związku z tym nie stanowi szczegółowej regulacji, o jakiej mowa w </w:t>
      </w:r>
      <w:r>
        <w:fldChar w:fldCharType="begin"/>
      </w:r>
      <w:r>
        <w:rPr>
          <w:rStyle w:val="InternetLink"/>
          <w:u w:val="none"/>
          <w:szCs w:val="17"/>
          <w:rFonts w:cs="Arial"/>
          <w:color w:val="000000"/>
        </w:rPr>
        <w:instrText xml:space="preserve"> HYPERLINK "http://lexonline-01.lex.pl/WKPLOnline/index.rpc" \l "hiperlinkText.rpc?hiperlink=type=tresc:nro=Powszechny.8983:part=a2§3&amp;full=1%23hiperlinkText.rpc?hiperlink=type=tresc:nro=Powszechny.8983:part=a2§3&amp;full=1" \n _parent</w:instrText>
      </w:r>
      <w:r>
        <w:rPr>
          <w:rStyle w:val="InternetLink"/>
          <w:u w:val="none"/>
          <w:szCs w:val="17"/>
          <w:rFonts w:cs="Arial"/>
          <w:color w:val="000000"/>
        </w:rPr>
        <w:fldChar w:fldCharType="separate"/>
      </w:r>
      <w:r>
        <w:rPr>
          <w:rStyle w:val="InternetLink"/>
          <w:rFonts w:cs="Arial"/>
          <w:color w:val="000000"/>
          <w:szCs w:val="17"/>
          <w:u w:val="none"/>
        </w:rPr>
        <w:t>art. 2 § 3</w:t>
      </w:r>
      <w:r>
        <w:rPr>
          <w:rStyle w:val="InternetLink"/>
          <w:u w:val="none"/>
          <w:szCs w:val="17"/>
          <w:rFonts w:cs="Arial"/>
          <w:color w:val="000000"/>
        </w:rPr>
        <w:fldChar w:fldCharType="end"/>
      </w:r>
      <w:r>
        <w:rPr>
          <w:rFonts w:cs="Arial"/>
          <w:szCs w:val="17"/>
        </w:rPr>
        <w:t xml:space="preserve"> k.p.c., na podstawie której orzekanie w przedmiocie podpadania nieruchomości pod działanie dekretu o reformie rolnej mogłoby zostać przekazane organom administracji publicznej”.</w:t>
      </w:r>
    </w:p>
    <w:p>
      <w:pPr>
        <w:pStyle w:val="Tekst"/>
        <w:rPr/>
      </w:pPr>
      <w:r>
        <w:rPr>
          <w:rFonts w:cs="Arial"/>
          <w:szCs w:val="17"/>
        </w:rPr>
        <w:t>Trybunał odnotował, że</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był i jest stosowany przez sądy i organy administracji publicznej, również po wejściu w życie Konstytucji Rzeczypospolitej Polskiej z 1997 r. Trybunał jednak przyjął, że długotrwałe stosowanie normy wynikającej z nieobowiązującego przepisu prawa nie doprowadziło w tym wypadku do powstania normy prawa zwyczajowego. Zdaniem Trybunału Konstytucyjnego, „stosowanie przez organy administracji i sądy normy wynikającej z § 5 rozporządzenia z 1945 r. po utracie mocy obowiązującej przez tę normę, nawet jeśli miało długotrwały charakter, nie doprowadziło do ponownego nabycia mocy obowiązującej przez tę normę. Wadliwe stosowanie przepisu nieobowiązującego w aktualnych stanach faktycznych nie prowadzi przy tym do konstatacji, że przepis ten obowiązuje”. W konkluzji Trybunał wyraził w uzasadnieniu pogląd, że stosowan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jest obecnie praktyką bezpodstawną.</w:t>
      </w:r>
    </w:p>
    <w:p>
      <w:pPr>
        <w:pStyle w:val="Tekst"/>
        <w:rPr/>
      </w:pPr>
      <w:r>
        <w:rPr>
          <w:rFonts w:cs="Arial"/>
          <w:szCs w:val="17"/>
        </w:rPr>
        <w:t xml:space="preserve">Po wydaniu omówionego wyżej postanowienia Trybunału Konstytucyjnego sądy administracyjne wydają wyroki stwierdzające nieważność decyzji administracyjnych wydanych w trybie określonym przez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ze względu na brak podstawy prawnej do ich wydania (</w:t>
      </w:r>
      <w:r>
        <w:fldChar w:fldCharType="begin"/>
      </w:r>
      <w:r>
        <w:rPr>
          <w:rStyle w:val="InternetLink"/>
          <w:u w:val="none"/>
          <w:szCs w:val="17"/>
          <w:rFonts w:cs="Arial"/>
          <w:color w:val="000000"/>
        </w:rPr>
        <w:instrText xml:space="preserve"> HYPERLINK "http://lexonline-01.lex.pl/WKPLOnline/index.rpc" \l "hiperlinkText.rpc?hiperlink=type=tresc:nro=Powszechny.109924:part=a156§1p2&amp;full=1%23hiperlinkText.rpc?hiperlink=type=tresc:nro=Powszechny.109924:part=a156§1p2&amp;full=1" \n _parent</w:instrText>
      </w:r>
      <w:r>
        <w:rPr>
          <w:rStyle w:val="InternetLink"/>
          <w:u w:val="none"/>
          <w:szCs w:val="17"/>
          <w:rFonts w:cs="Arial"/>
          <w:color w:val="000000"/>
        </w:rPr>
        <w:fldChar w:fldCharType="separate"/>
      </w:r>
      <w:r>
        <w:rPr>
          <w:rStyle w:val="InternetLink"/>
          <w:rFonts w:cs="Arial"/>
          <w:color w:val="000000"/>
          <w:szCs w:val="17"/>
          <w:u w:val="none"/>
        </w:rPr>
        <w:t>art. 156 § 1 pkt 2</w:t>
      </w:r>
      <w:r>
        <w:rPr>
          <w:rStyle w:val="InternetLink"/>
          <w:u w:val="none"/>
          <w:szCs w:val="17"/>
          <w:rFonts w:cs="Arial"/>
          <w:color w:val="000000"/>
        </w:rPr>
        <w:fldChar w:fldCharType="end"/>
      </w:r>
      <w:r>
        <w:rPr>
          <w:rFonts w:cs="Arial"/>
          <w:szCs w:val="17"/>
        </w:rPr>
        <w:t xml:space="preserve"> k.p.a.), uznając, że są zobligowane do uwzględnienia wyniku wykładni dokonanej przez Trybunał w sprawie o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w:t>
      </w:r>
    </w:p>
    <w:p>
      <w:pPr>
        <w:pStyle w:val="Tekst"/>
        <w:rPr/>
      </w:pPr>
      <w:r>
        <w:rPr>
          <w:rFonts w:cs="Arial"/>
          <w:szCs w:val="17"/>
        </w:rPr>
        <w:t xml:space="preserve">W szczególności w uzasadnieniu wyroku z dnia 24 marca 2010 r. Wojewódzki Sąd Administracyjny w Warszawie uznał, że „cytowane postanowienie ze względu na rangę Trybunału Konstytucyjnego w polskim porządku prawnym, wagę dla analogicznych spraw zawisłych przed sądami administracyjnymi, treść rozważań zawartych w uzasadnieniu, ma zastosowanie do wszystkich spraw zawisłych przed tutejszym sądem, w których podstawą orzekania miałby być przedmiotowy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1945 r.”. W ocenie tego Sądu „stanowisko wyrażone w postanowieniu Trybunału Konstytucyjnego (...) musi być brane pod uwagę przez sądy orzekające w analogicznych sprawach, już od daty wydania postanowienia Trybunału Konstytucyjnego, gdyż z datą tą jest ono powszechnie dostępne i powinno wywierać skutki prawne dla porządku prawnego w Polsce”. Ponadto WSA wskazał, że „Istnieje nie tylko możliwość, ale i konieczność zastosowania postanowienia Trybunału Konstytucyjnego w sprawie (...). Z uzasadnienia postanowienia Trybunału jasno wynika konieczność zaprzestania zastoso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1945 od chwili wydania postanowienia Trybunału Konstytucyjnego, co oznacza w konsekwencji uznanie drogi postępowania cywilnego przed sądami powszechnymi do rozpoznawania niniejszej sprawy”. Sąd przyjął, że konsekwencją wymienionego postanowienia Trybunału jest „konieczność stwierdzenia nieważności wydanych w sprawie decyzji”. W ocenie Sądu postanowienie Trybunału Konstytucyjnego oznacza, że decyzje wydane w tryb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zostały wydane bez podstawy prawnej, co prowadzi do ich nieważności.</w:t>
      </w:r>
    </w:p>
    <w:p>
      <w:pPr>
        <w:pStyle w:val="Tekst"/>
        <w:rPr/>
      </w:pPr>
      <w:r>
        <w:rPr>
          <w:rFonts w:cs="Arial"/>
          <w:szCs w:val="17"/>
        </w:rPr>
        <w:t xml:space="preserve">Z kolei, w wyroku z dnia 12 kwietnia 2010 r. (...) wskazano: „Rozpoznając niniejszą sprawę, Wojewódzki Sąd Administracyjny w Warszawie miał na względzie zapis </w:t>
      </w:r>
      <w:r>
        <w:fldChar w:fldCharType="begin"/>
      </w:r>
      <w:r>
        <w:rPr>
          <w:rStyle w:val="InternetLink"/>
          <w:u w:val="none"/>
          <w:szCs w:val="17"/>
          <w:rFonts w:cs="Arial"/>
          <w:color w:val="000000"/>
        </w:rPr>
        <w:instrText xml:space="preserve"> HYPERLINK "http://lexonline-01.lex.pl/WKPLOnline/index.rpc" \l "hiperlinkText.rpc?hiperlink=type=tresc:nro=Powszechny.21397:part=a190&amp;full=1%23hiperlinkText.rpc?hiperlink=type=tresc:nro=Powszechny.21397:part=a190&amp;full=1" \n _parent</w:instrText>
      </w:r>
      <w:r>
        <w:rPr>
          <w:rStyle w:val="InternetLink"/>
          <w:u w:val="none"/>
          <w:szCs w:val="17"/>
          <w:rFonts w:cs="Arial"/>
          <w:color w:val="000000"/>
        </w:rPr>
        <w:fldChar w:fldCharType="separate"/>
      </w:r>
      <w:r>
        <w:rPr>
          <w:rStyle w:val="InternetLink"/>
          <w:rFonts w:cs="Arial"/>
          <w:color w:val="000000"/>
          <w:szCs w:val="17"/>
          <w:u w:val="none"/>
        </w:rPr>
        <w:t>art. 190</w:t>
      </w:r>
      <w:r>
        <w:rPr>
          <w:rStyle w:val="InternetLink"/>
          <w:u w:val="none"/>
          <w:szCs w:val="17"/>
          <w:rFonts w:cs="Arial"/>
          <w:color w:val="000000"/>
        </w:rPr>
        <w:fldChar w:fldCharType="end"/>
      </w:r>
      <w:r>
        <w:rPr>
          <w:rFonts w:cs="Arial"/>
          <w:szCs w:val="17"/>
        </w:rPr>
        <w:t xml:space="preserve"> Konstytucji Rzeczypospolitej Polskiej, z którego wynika, iż orzeczenia Trybunału Konstytucyjnego mają moc powszechnie obowiązującą i są ostateczne. Zatem postanowienie Trybunału Konstytucyjnego z dnia 1 marca 2010 r. nie mogło zostać nieuwzględnione przez Wojewódzki Sąd Administracyjny orzekający w rozpoznawanej sprawie”. W dalszej części uzasadnienia WSA wskazał: „Przyjęcie (...) stanowiska, iż § 5 rozporządzenia z 1945 r. jest przepisem nieobowiązującym, prowadzi do konieczności stwierdzenia nieważności decyzji Ministra Rolnictwa i Rozwoju Wsi (...)”. Analogiczny pogląd zaprezentowano w wyrokach Wojewódzkiego Sądu Administracyjnego w Warszawie: z dnia 29 kwietnia 2010 r., sygn. (...); z dnia 30 marca 2010 r., sygn. (...), z dnia 27 kwietnia 2010 r., sygn. (...) i z dnia 26 kwietnia 2010 r., sygn. (...). W uzasadnieniu ostatnio wymienionego wyroku wskazano ponadto, że zachodzi „konieczność zaprzestania zastoso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od chwili wydania postanowienia Trybunału Konstytucyjnego”.</w:t>
      </w:r>
    </w:p>
    <w:p>
      <w:pPr>
        <w:pStyle w:val="Tekst"/>
        <w:rPr/>
      </w:pPr>
      <w:r>
        <w:rPr>
          <w:rFonts w:cs="Arial"/>
          <w:szCs w:val="17"/>
        </w:rPr>
        <w:t xml:space="preserve">Analiza powyższych orzeczeń prowadzi do wniosku, że w przekonaniu składów orzekających WSA postanowienie Trybunału Konstytucyjnego o umorzeniu postępowania z powodu utraty mocy obowiązującej zaskarżonego aktu normatywnego jest „orzeczeniem”,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a zatem ma cechę mocy powszechnie obowiązującej. Z tego założenia wywodzona jest teza o konieczności uwzględnienia w wydawanych orzeczeniach stanowiska Trybunału zaprezentowanego w postanowieniu o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zgodnie z którym § 5 rozporządzenia z dnia 1 marca 1945 r. nie obowiązywał od 1958 r., a zatem od tego czasu nie mógł stanowić podstawy wydawania decyzji administracyjnych w przedmiocie podpadania nieruchomości pod przepisy dekretu PKWN o przeprowadzeniu reformy rolnej.</w:t>
      </w:r>
    </w:p>
    <w:p>
      <w:pPr>
        <w:pStyle w:val="Tekst"/>
        <w:rPr/>
      </w:pPr>
      <w:r>
        <w:rPr>
          <w:rFonts w:cs="Arial"/>
          <w:szCs w:val="17"/>
        </w:rPr>
        <w:t xml:space="preserve">Skład Naczelnego Sądu Administracyjnego przedstawiający zagadnienie prawne sformułował wątpliwości odnośnie do powyższego stanowiska sądów administracyjnych. Konieczne więc jest ustalenie skutków prawnych postanowienia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Orzeczenia Trybunału Konstytucyjnego mają moc powszechnie obowiązującą i są ostateczne”. W sprawie będącej przedmiotem niniejszego zagadnienia prawnego konieczne staje się ustalenie treści pojęcia „orzeczenie” w rozumieniu cytowanego przepisu konstytucyjnego. Uznanie, że określony akt wydany przez Trybunał nie ma charakteru „orzeczenia”, prowadzi do wniosku, że akt taki nie ma przymiotu „mocy powszechnie obowiązującej”, gdyż Konstytucja wiąże taki skutek wyłącznie z „orzeczeniami” Trybunału Konstytucyjnego, a nie z innymi aktami pochodzącymi od Trybunału.</w:t>
      </w:r>
    </w:p>
    <w:p>
      <w:pPr>
        <w:pStyle w:val="Tekst"/>
        <w:rPr/>
      </w:pPr>
      <w:r>
        <w:rPr>
          <w:rFonts w:cs="Arial"/>
          <w:szCs w:val="17"/>
        </w:rPr>
        <w:t xml:space="preserve">Punktem wyjścia dla wykładni pojęcia „orzeczenie” w rozumieniu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powinna być dyrektywa tzw. autonomicznej interpretacji pojęć konstytucyjnych. Jak bowiem słusznie wskazuje się w orzecznictwie Trybunału Konstytucyjnego, „znaczenie poszczególnych terminów przyjęte w ustawach nie może przesądzać o sposobie interpretacji przepisów konstytucyjnych, albowiem wówczas zawarte w nich gwarancje utraciłyby jakikolwiek sens. Przeciwnie, to normy konstytucyjne winny narzucać sposób i kierunek wykładni przepisów innych ustaw” (wyrok TK z dnia 27 kwietnia 2005 r., sygn. </w:t>
      </w:r>
      <w:r>
        <w:fldChar w:fldCharType="begin"/>
      </w:r>
      <w:r>
        <w:rPr>
          <w:rStyle w:val="InternetLink"/>
          <w:u w:val="none"/>
          <w:szCs w:val="17"/>
          <w:rFonts w:cs="Arial"/>
          <w:color w:val="000000"/>
        </w:rPr>
        <w:instrText xml:space="preserve"> HYPERLINK "http://lexonline-01.lex.pl/WKPLOnline/index.rpc" \l "hiperlinkText.rpc?hiperlink=type=tresc:nro=OrzeczSad.149969:ver=0&amp;full=1%23hiperlinkText.rpc?hiperlink=type=tresc:nro=OrzeczSad.149969:ver=0&amp;full=1" \n _parent</w:instrText>
      </w:r>
      <w:r>
        <w:rPr>
          <w:rStyle w:val="InternetLink"/>
          <w:u w:val="none"/>
          <w:szCs w:val="17"/>
          <w:rFonts w:cs="Arial"/>
          <w:color w:val="000000"/>
        </w:rPr>
        <w:fldChar w:fldCharType="separate"/>
      </w:r>
      <w:r>
        <w:rPr>
          <w:rStyle w:val="InternetLink"/>
          <w:rFonts w:cs="Arial"/>
          <w:color w:val="000000"/>
          <w:szCs w:val="17"/>
          <w:u w:val="none"/>
        </w:rPr>
        <w:t>P 1/05</w:t>
      </w:r>
      <w:r>
        <w:rPr>
          <w:rStyle w:val="InternetLink"/>
          <w:u w:val="none"/>
          <w:szCs w:val="17"/>
          <w:rFonts w:cs="Arial"/>
          <w:color w:val="000000"/>
        </w:rPr>
        <w:fldChar w:fldCharType="end"/>
      </w:r>
      <w:r>
        <w:rPr>
          <w:rFonts w:cs="Arial"/>
          <w:szCs w:val="17"/>
        </w:rPr>
        <w:t>).</w:t>
      </w:r>
    </w:p>
    <w:p>
      <w:pPr>
        <w:pStyle w:val="Tekst"/>
        <w:rPr/>
      </w:pPr>
      <w:r>
        <w:rPr>
          <w:rFonts w:cs="Arial"/>
          <w:szCs w:val="17"/>
        </w:rPr>
        <w:t>Powyższa zasada nakazuje przyjąć, że o konstytucyjnym rozumieniu pojęcia „orzeczenie Trybunału Konstytucyjnego” nie może przesądzać znaczenie, jakie przypisują temu pojęciu akty stojące w hierarchii źródeł prawa poniżej Konstytucji, w tym ustawa o Trybunale Konstytucyjnym, która pojęcie „orzeczenia” odnosi również do postanowień Trybunału o umorzeniu postępowania (Z. Czeszejko-Sochacki, L. Garlicki, J. Trzciński, Komentarz do ustawy o Trybunale Konstytucyjnym z dnia 1 sierpnia 1997 r., Warszawa 1999, s. 208).</w:t>
      </w:r>
    </w:p>
    <w:p>
      <w:pPr>
        <w:pStyle w:val="Tekst"/>
        <w:rPr/>
      </w:pPr>
      <w:r>
        <w:rPr>
          <w:rFonts w:cs="Arial"/>
          <w:spacing w:val="-2"/>
          <w:szCs w:val="17"/>
        </w:rPr>
        <w:t xml:space="preserve">W przekonaniu Naczelnego Sądu Administracyjnego „orzeczeniem Trybunału Konstytucyjnego” w autonomicznym rozumieniu przyjętym na gruncie </w:t>
      </w:r>
      <w:r>
        <w:fldChar w:fldCharType="begin"/>
      </w:r>
      <w:r>
        <w:rPr>
          <w:rStyle w:val="InternetLink"/>
          <w:spacing w:val="-2"/>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90 ust. 1</w:t>
      </w:r>
      <w:r>
        <w:rPr>
          <w:rStyle w:val="InternetLink"/>
          <w:spacing w:val="-2"/>
          <w:u w:val="none"/>
          <w:szCs w:val="17"/>
          <w:rFonts w:cs="Arial"/>
          <w:color w:val="000000"/>
        </w:rPr>
        <w:fldChar w:fldCharType="end"/>
      </w:r>
      <w:r>
        <w:rPr>
          <w:rFonts w:cs="Arial"/>
          <w:szCs w:val="17"/>
        </w:rPr>
        <w:t xml:space="preserve"> Konstytucji jest wyłącznie akt, którym Trybunał rozstrzyga merytorycznie sprawę należącą do kompetencji konstytucyjnie przypisanych temu organowi [A. Mączyński, Orzeczenia Trybunału Konstytucyjnego, (w:) M. Zubik (red.), Księga XX-lecia orzecznictwa Trybunału Konstytucyjnego Warszawa 2006, s. 85; L. Garlicki, Uwaga 3 do </w:t>
      </w:r>
      <w:r>
        <w:fldChar w:fldCharType="begin"/>
      </w:r>
      <w:r>
        <w:rPr>
          <w:rStyle w:val="InternetLink"/>
          <w:u w:val="none"/>
          <w:szCs w:val="17"/>
          <w:rFonts w:cs="Arial"/>
          <w:color w:val="000000"/>
        </w:rPr>
        <w:instrText xml:space="preserve"> HYPERLINK "http://lexonline-01.lex.pl/WKPLOnline/index.rpc" \l "hiperlinkText.rpc?hiperlink=type=tresc:nro=Powszechny.21397:part=a190&amp;full=1%23hiperlinkText.rpc?hiperlink=type=tresc:nro=Powszechny.21397:part=a190&amp;full=1" \n _parent</w:instrText>
      </w:r>
      <w:r>
        <w:rPr>
          <w:rStyle w:val="InternetLink"/>
          <w:u w:val="none"/>
          <w:szCs w:val="17"/>
          <w:rFonts w:cs="Arial"/>
          <w:color w:val="000000"/>
        </w:rPr>
        <w:fldChar w:fldCharType="separate"/>
      </w:r>
      <w:r>
        <w:rPr>
          <w:rStyle w:val="InternetLink"/>
          <w:rFonts w:cs="Arial"/>
          <w:color w:val="000000"/>
          <w:szCs w:val="17"/>
          <w:u w:val="none"/>
        </w:rPr>
        <w:t>art. 190</w:t>
      </w:r>
      <w:r>
        <w:rPr>
          <w:rStyle w:val="InternetLink"/>
          <w:u w:val="none"/>
          <w:szCs w:val="17"/>
          <w:rFonts w:cs="Arial"/>
          <w:color w:val="000000"/>
        </w:rPr>
        <w:fldChar w:fldCharType="end"/>
      </w:r>
      <w:r>
        <w:rPr>
          <w:rFonts w:cs="Arial"/>
          <w:szCs w:val="17"/>
        </w:rPr>
        <w:t xml:space="preserve"> Konstytucji, (w:) L. Garlicki (red.), Konstytucja Rzeczypospolitej Polskiej. Komentarz t. V, Warszawa 2007, s. 3–4]. Co prawda, powierzanie Trybunałowi kompetencji do wydawania aktów nieprzewidzianych w Konstytucji nie jest co do zasady wykluczone (np. możliwość wydania tak zwanego postanowienia sygnalizacyjnego,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557:part=a4u2&amp;full=1%23hiperlinkText.rpc?hiperlink=type=tresc:nro=Powszechny.21557:part=a4u2&amp;full=1" \n _parent</w:instrText>
      </w:r>
      <w:r>
        <w:rPr>
          <w:rStyle w:val="InternetLink"/>
          <w:u w:val="none"/>
          <w:szCs w:val="17"/>
          <w:rFonts w:cs="Arial"/>
          <w:color w:val="000000"/>
        </w:rPr>
        <w:fldChar w:fldCharType="separate"/>
      </w:r>
      <w:r>
        <w:rPr>
          <w:rStyle w:val="InternetLink"/>
          <w:rFonts w:cs="Arial"/>
          <w:color w:val="000000"/>
          <w:szCs w:val="17"/>
          <w:u w:val="none"/>
        </w:rPr>
        <w:t>art. 4 ust. 2</w:t>
      </w:r>
      <w:r>
        <w:rPr>
          <w:rStyle w:val="InternetLink"/>
          <w:u w:val="none"/>
          <w:szCs w:val="17"/>
          <w:rFonts w:cs="Arial"/>
          <w:color w:val="000000"/>
        </w:rPr>
        <w:fldChar w:fldCharType="end"/>
      </w:r>
      <w:r>
        <w:rPr>
          <w:rFonts w:cs="Arial"/>
          <w:szCs w:val="17"/>
        </w:rPr>
        <w:t xml:space="preserve"> ustawy o TK), jednakże niedopuszczalne byłoby wiązanie z tego typu aktami opisanych w Konstytucji skutków prawnych aktów, którymi Trybunał rozstrzyga sprawy wynikające z jego kompetencji konstytucyjnych. Założenie racjonalnego ustrojodawcy prowadzi do wniosku, że intencją ustrojodawcy było, aby cechę „ostateczności” i „mocy powszechnie obowiązującej” miały wyłącznie akty Trybunału Konstytucyjnego wydawane w ramach konstytucyjnych kompetencji tego organu. W przeciwnym razie w Konstytucji znalazłby się przepis upoważniający ustawodawcę zwykłego do „rozciągnięcia” wymienionych wyżej skutków prawnych również na inne czynności procesowe Trybunału. Wobec braku wyraźnego upoważnienia konstytucyjnego „przeformułowywanie” treści pojęć konstytucyjnych przez akty prawne niższego rzędu jest niedopuszczalne (wyrok TK z dnia 11 maja 2007 r., sygn. </w:t>
      </w:r>
      <w:r>
        <w:fldChar w:fldCharType="begin"/>
      </w:r>
      <w:r>
        <w:rPr>
          <w:rStyle w:val="InternetLink"/>
          <w:u w:val="none"/>
          <w:szCs w:val="17"/>
          <w:rFonts w:cs="Arial"/>
          <w:color w:val="000000"/>
        </w:rPr>
        <w:instrText xml:space="preserve"> HYPERLINK "http://lexonline-01.lex.pl/WKPLOnline/index.rpc" \l "hiperlinkText.rpc?hiperlink=type=tresc:nro=OrzeczSad.272764:ver=0&amp;full=1%23hiperlinkText.rpc?hiperlink=type=tresc:nro=OrzeczSad.272764:ver=0&amp;full=1" \n _parent</w:instrText>
      </w:r>
      <w:r>
        <w:rPr>
          <w:rStyle w:val="InternetLink"/>
          <w:u w:val="none"/>
          <w:szCs w:val="17"/>
          <w:rFonts w:cs="Arial"/>
          <w:color w:val="000000"/>
        </w:rPr>
        <w:fldChar w:fldCharType="separate"/>
      </w:r>
      <w:r>
        <w:rPr>
          <w:rStyle w:val="InternetLink"/>
          <w:rFonts w:cs="Arial"/>
          <w:color w:val="000000"/>
          <w:szCs w:val="17"/>
          <w:u w:val="none"/>
        </w:rPr>
        <w:t>K 2/07</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Zasadniczą kompetencją konstytucyjną Trybunału Konstytucyjnego jest orzekanie w sprawie zgodności aktów normatywnych z Konstytucją, z ratyfikowanymi umowami międzynarodowymi lub ustawami (w szczególności </w:t>
      </w:r>
      <w:r>
        <w:fldChar w:fldCharType="begin"/>
      </w:r>
      <w:r>
        <w:rPr>
          <w:rStyle w:val="InternetLink"/>
          <w:u w:val="none"/>
          <w:szCs w:val="17"/>
          <w:rFonts w:cs="Arial"/>
          <w:color w:val="000000"/>
        </w:rPr>
        <w:instrText xml:space="preserve"> HYPERLINK "http://lexonline-01.lex.pl/WKPLOnline/index.rpc" \l "hiperlinkText.rpc?hiperlink=type=tresc:nro=Powszechny.21397:part=a188p1&amp;full=1%23hiperlinkText.rpc?hiperlink=type=tresc:nro=Powszechny.21397:part=a188p1&amp;full=1" \n _parent</w:instrText>
      </w:r>
      <w:r>
        <w:rPr>
          <w:rStyle w:val="InternetLink"/>
          <w:u w:val="none"/>
          <w:szCs w:val="17"/>
          <w:rFonts w:cs="Arial"/>
          <w:color w:val="000000"/>
        </w:rPr>
        <w:fldChar w:fldCharType="separate"/>
      </w:r>
      <w:r>
        <w:rPr>
          <w:rStyle w:val="InternetLink"/>
          <w:rFonts w:cs="Arial"/>
          <w:color w:val="000000"/>
          <w:szCs w:val="17"/>
          <w:u w:val="none"/>
        </w:rPr>
        <w:t>art. 188 pkt. 1–3</w:t>
      </w:r>
      <w:r>
        <w:rPr>
          <w:rStyle w:val="InternetLink"/>
          <w:u w:val="none"/>
          <w:szCs w:val="17"/>
          <w:rFonts w:cs="Arial"/>
          <w:color w:val="000000"/>
        </w:rPr>
        <w:fldChar w:fldCharType="end"/>
      </w:r>
      <w:r>
        <w:rPr>
          <w:rFonts w:cs="Arial"/>
          <w:szCs w:val="17"/>
        </w:rPr>
        <w:t xml:space="preserve"> Konstytucji). „Orzeczeniem” więc jest niewątpliwie akt, którym Trybunał dokonuje stwierdzenia zgodności lub niezgodności zaskarżonej normy prawnej z normą hierarchicznie nadrzędną, to jest wyrok,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557:part=a70u1p1&amp;full=1%23hiperlinkText.rpc?hiperlink=type=tresc:nro=Powszechny.21557:part=a70u1p1&amp;full=1" \n _parent</w:instrText>
      </w:r>
      <w:r>
        <w:rPr>
          <w:rStyle w:val="InternetLink"/>
          <w:u w:val="none"/>
          <w:szCs w:val="17"/>
          <w:rFonts w:cs="Arial"/>
          <w:color w:val="000000"/>
        </w:rPr>
        <w:fldChar w:fldCharType="separate"/>
      </w:r>
      <w:r>
        <w:rPr>
          <w:rStyle w:val="InternetLink"/>
          <w:rFonts w:cs="Arial"/>
          <w:color w:val="000000"/>
          <w:szCs w:val="17"/>
          <w:u w:val="none"/>
        </w:rPr>
        <w:t>art. 70 ust. 1 pkt. 1–4</w:t>
      </w:r>
      <w:r>
        <w:rPr>
          <w:rStyle w:val="InternetLink"/>
          <w:u w:val="none"/>
          <w:szCs w:val="17"/>
          <w:rFonts w:cs="Arial"/>
          <w:color w:val="000000"/>
        </w:rPr>
        <w:fldChar w:fldCharType="end"/>
      </w:r>
      <w:r>
        <w:rPr>
          <w:rFonts w:cs="Arial"/>
          <w:szCs w:val="17"/>
        </w:rPr>
        <w:t xml:space="preserve"> ustawy o Trybunale Konstytucyjnym. Konstytucja natomiast nie wypowiada się o formie prawnej zakończenia postępowania przed Trybunałem w sytuacji, gdy Trybunał nie ma kompetencji do dokonania kontroli norm, mimo zainicjowania postępowania odpowiednim pismem procesowym (wnioskiem, skargą konstytucyjną lub pytaniem prawnym). Jest to zatem zagadnienie, które powinno zostać uregulowane w ustawie wydanej na podstawie </w:t>
      </w:r>
      <w:r>
        <w:fldChar w:fldCharType="begin"/>
      </w:r>
      <w:r>
        <w:rPr>
          <w:rStyle w:val="InternetLink"/>
          <w:u w:val="none"/>
          <w:szCs w:val="17"/>
          <w:rFonts w:cs="Arial"/>
          <w:color w:val="000000"/>
        </w:rPr>
        <w:instrText xml:space="preserve"> HYPERLINK "http://lexonline-01.lex.pl/WKPLOnline/index.rpc" \l "hiperlinkText.rpc?hiperlink=type=tresc:nro=Powszechny.21397:part=a197&amp;full=1%23hiperlinkText.rpc?hiperlink=type=tresc:nro=Powszechny.21397:part=a197&amp;full=1" \n _parent</w:instrText>
      </w:r>
      <w:r>
        <w:rPr>
          <w:rStyle w:val="InternetLink"/>
          <w:u w:val="none"/>
          <w:szCs w:val="17"/>
          <w:rFonts w:cs="Arial"/>
          <w:color w:val="000000"/>
        </w:rPr>
        <w:fldChar w:fldCharType="separate"/>
      </w:r>
      <w:r>
        <w:rPr>
          <w:rStyle w:val="InternetLink"/>
          <w:rFonts w:cs="Arial"/>
          <w:color w:val="000000"/>
          <w:szCs w:val="17"/>
          <w:u w:val="none"/>
        </w:rPr>
        <w:t>art. 197</w:t>
      </w:r>
      <w:r>
        <w:rPr>
          <w:rStyle w:val="InternetLink"/>
          <w:u w:val="none"/>
          <w:szCs w:val="17"/>
          <w:rFonts w:cs="Arial"/>
          <w:color w:val="000000"/>
        </w:rPr>
        <w:fldChar w:fldCharType="end"/>
      </w:r>
      <w:r>
        <w:rPr>
          <w:rFonts w:cs="Arial"/>
          <w:szCs w:val="17"/>
        </w:rPr>
        <w:t xml:space="preserve"> Konstytucji. Ustawodawca zdecydował, że gdy Trybunał nie ma kompetencji do rozstrzygnięcia sprawy </w:t>
      </w:r>
      <w:r>
        <w:rPr>
          <w:rFonts w:cs="Arial"/>
          <w:i/>
          <w:szCs w:val="17"/>
        </w:rPr>
        <w:t>in merito</w:t>
      </w:r>
      <w:r>
        <w:rPr>
          <w:rFonts w:cs="Arial"/>
          <w:szCs w:val="17"/>
        </w:rPr>
        <w:t>, powinien wydać akt nazwany „postanowieniem o umorzeniu postępowania” (</w:t>
      </w:r>
      <w:r>
        <w:fldChar w:fldCharType="begin"/>
      </w:r>
      <w:r>
        <w:rPr>
          <w:rStyle w:val="InternetLink"/>
          <w:u w:val="none"/>
          <w:szCs w:val="17"/>
          <w:rFonts w:cs="Arial"/>
          <w:color w:val="000000"/>
        </w:rPr>
        <w:instrText xml:space="preserve"> HYPERLINK "http://lexonline-01.lex.pl/WKPLOnline/index.rpc" \l "hiperlinkText.rpc?hiperlink=type=tresc:nro=Powszechny.21557:part=a39u1&amp;full=1%23hiperlinkText.rpc?hiperlink=type=tresc:nro=Powszechny.21557:part=a39u1&amp;full=1" \n _parent</w:instrText>
      </w:r>
      <w:r>
        <w:rPr>
          <w:rStyle w:val="InternetLink"/>
          <w:u w:val="none"/>
          <w:szCs w:val="17"/>
          <w:rFonts w:cs="Arial"/>
          <w:color w:val="000000"/>
        </w:rPr>
        <w:fldChar w:fldCharType="separate"/>
      </w:r>
      <w:r>
        <w:rPr>
          <w:rStyle w:val="InternetLink"/>
          <w:rFonts w:cs="Arial"/>
          <w:color w:val="000000"/>
          <w:szCs w:val="17"/>
          <w:u w:val="none"/>
        </w:rPr>
        <w:t>art. 39 ust. 1</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online-01.lex.pl/WKPLOnline/index.rpc" \l "hiperlinkText.rpc?hiperlink=type=tresc:nro=Powszechny.21557:part=a70u2p4&amp;full=1%23hiperlinkText.rpc?hiperlink=type=tresc:nro=Powszechny.21557:part=a70u2p4&amp;full=1" \n _parent</w:instrText>
      </w:r>
      <w:r>
        <w:rPr>
          <w:rStyle w:val="InternetLink"/>
          <w:u w:val="none"/>
          <w:szCs w:val="17"/>
          <w:rFonts w:cs="Arial"/>
          <w:color w:val="000000"/>
        </w:rPr>
        <w:fldChar w:fldCharType="separate"/>
      </w:r>
      <w:r>
        <w:rPr>
          <w:rStyle w:val="InternetLink"/>
          <w:rFonts w:cs="Arial"/>
          <w:color w:val="000000"/>
          <w:szCs w:val="17"/>
          <w:u w:val="none"/>
        </w:rPr>
        <w:t>art. 70 ust. 2 pkt 4</w:t>
      </w:r>
      <w:r>
        <w:rPr>
          <w:rStyle w:val="InternetLink"/>
          <w:u w:val="none"/>
          <w:szCs w:val="17"/>
          <w:rFonts w:cs="Arial"/>
          <w:color w:val="000000"/>
        </w:rPr>
        <w:fldChar w:fldCharType="end"/>
      </w:r>
      <w:r>
        <w:rPr>
          <w:rFonts w:cs="Arial"/>
          <w:szCs w:val="17"/>
        </w:rPr>
        <w:t xml:space="preserve"> ustawy o Trybunale Konstytucyjnym).</w:t>
      </w:r>
    </w:p>
    <w:p>
      <w:pPr>
        <w:pStyle w:val="Tekst"/>
        <w:rPr/>
      </w:pPr>
      <w:r>
        <w:rPr>
          <w:rFonts w:cs="Arial"/>
          <w:szCs w:val="17"/>
        </w:rPr>
        <w:t>Postanowienie o umorzeniu postępowania przed Trybunałem Konstytucyjnym nie jest aktem rozstrzygającym sprawę należącą do konstytucyjnych kompetencji Trybunału. Przeciwnie, postanowienie takie stanowi formalnoprawny wyraz stanowiska Trybunału o braku kompetencji do wydania rozstrzygnięcia. Trybunał w ten sposób odstępuje od wydania „orzeczenia”,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W konsekwencji, mimo nomenklatury, jaką posługuje się ustawa o Trybunale Konstytucyjnym, nie można uznać, że postanowienie Trybunału o umorzeniu postępowania jest „orzeczeniem” w rozumieniu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w:t>
      </w:r>
    </w:p>
    <w:p>
      <w:pPr>
        <w:pStyle w:val="Tekst"/>
        <w:rPr/>
      </w:pPr>
      <w:r>
        <w:rPr>
          <w:rFonts w:cs="Arial"/>
          <w:szCs w:val="17"/>
        </w:rPr>
        <w:t>Uwzględniając stanowisko prezentowane w cytowanych wyżej wyrokach Wojewódzkiego Sądu Administracyjnego, należy również odnotować, że w obecnym stanie prawnym Trybunał Konstytucyjny nie ma kompetencji do stwierdzania z mocą powszechnie obowiązującą, że określona norma prawna w pewnym momencie przeszłości utraciła moc obowiązującą. Poza kompetencją Trybunału leży także ocena praktyki sądów i organów władzy publicznej związana ze stosowaniem określonego przepisu prawnego.</w:t>
      </w:r>
    </w:p>
    <w:p>
      <w:pPr>
        <w:pStyle w:val="Tekst"/>
        <w:rPr/>
      </w:pPr>
      <w:r>
        <w:rPr>
          <w:rFonts w:cs="Arial"/>
          <w:szCs w:val="17"/>
        </w:rPr>
        <w:t xml:space="preserve">Należy natomiast pamiętać, że zgodnie z </w:t>
      </w:r>
      <w:r>
        <w:fldChar w:fldCharType="begin"/>
      </w:r>
      <w:r>
        <w:rPr>
          <w:rStyle w:val="InternetLink"/>
          <w:u w:val="none"/>
          <w:szCs w:val="17"/>
          <w:rFonts w:cs="Arial"/>
          <w:color w:val="000000"/>
        </w:rPr>
        <w:instrText xml:space="preserve"> HYPERLINK "http://lexonline-01.lex.pl/WKPLOnline/index.rpc" \l "hiperlinkText.rpc?hiperlink=type=tresc:nro=Powszechny.21557:part=a39u1p3&amp;full=1%23hiperlinkText.rpc?hiperlink=type=tresc:nro=Powszechny.21557:part=a39u1p3&amp;full=1" \n _parent</w:instrText>
      </w:r>
      <w:r>
        <w:rPr>
          <w:rStyle w:val="InternetLink"/>
          <w:u w:val="none"/>
          <w:szCs w:val="17"/>
          <w:rFonts w:cs="Arial"/>
          <w:color w:val="000000"/>
        </w:rPr>
        <w:fldChar w:fldCharType="separate"/>
      </w:r>
      <w:r>
        <w:rPr>
          <w:rStyle w:val="InternetLink"/>
          <w:rFonts w:cs="Arial"/>
          <w:color w:val="000000"/>
          <w:szCs w:val="17"/>
          <w:u w:val="none"/>
        </w:rPr>
        <w:t>art. 39 ust. 1 pkt 3</w:t>
      </w:r>
      <w:r>
        <w:rPr>
          <w:rStyle w:val="InternetLink"/>
          <w:u w:val="none"/>
          <w:szCs w:val="17"/>
          <w:rFonts w:cs="Arial"/>
          <w:color w:val="000000"/>
        </w:rPr>
        <w:fldChar w:fldCharType="end"/>
      </w:r>
      <w:r>
        <w:rPr>
          <w:rFonts w:cs="Arial"/>
          <w:szCs w:val="17"/>
        </w:rPr>
        <w:t xml:space="preserve"> ustawy o Trybunale Konstytucyjnym Trybunał nie może (z wyjątkiem,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557:part=a39u3&amp;full=1%23hiperlinkText.rpc?hiperlink=type=tresc:nro=Powszechny.21557:part=a39u3&amp;full=1" \n _parent</w:instrText>
      </w:r>
      <w:r>
        <w:rPr>
          <w:rStyle w:val="InternetLink"/>
          <w:u w:val="none"/>
          <w:szCs w:val="17"/>
          <w:rFonts w:cs="Arial"/>
          <w:color w:val="000000"/>
        </w:rPr>
        <w:fldChar w:fldCharType="separate"/>
      </w:r>
      <w:r>
        <w:rPr>
          <w:rStyle w:val="InternetLink"/>
          <w:rFonts w:cs="Arial"/>
          <w:color w:val="000000"/>
          <w:szCs w:val="17"/>
          <w:u w:val="none"/>
        </w:rPr>
        <w:t>art. 39 ust. 3</w:t>
      </w:r>
      <w:r>
        <w:rPr>
          <w:rStyle w:val="InternetLink"/>
          <w:u w:val="none"/>
          <w:szCs w:val="17"/>
          <w:rFonts w:cs="Arial"/>
          <w:color w:val="000000"/>
        </w:rPr>
        <w:fldChar w:fldCharType="end"/>
      </w:r>
      <w:r>
        <w:rPr>
          <w:rFonts w:cs="Arial"/>
          <w:szCs w:val="17"/>
        </w:rPr>
        <w:t xml:space="preserve"> tej ustawy) wydać wyroku, jeżeli doszło do utraty mocy obowiązującej zaskarżonego aktu. Nieodzownym więc elementem procesu decyzyjnego Trybunału Konstytucyjnego jest dokonanie oceny o charakterze walidacyjnym, czyli oceny obowiązywania zaskarżonej normy prawnej. Nie ma jednak podstaw normatywnych do uznania, że tego typu ocena ma charakter prawnie wiążący inne organy władzy publicznej.</w:t>
      </w:r>
    </w:p>
    <w:p>
      <w:pPr>
        <w:pStyle w:val="Tekst"/>
        <w:rPr/>
      </w:pPr>
      <w:r>
        <w:rPr>
          <w:rFonts w:cs="Arial"/>
          <w:szCs w:val="17"/>
        </w:rPr>
        <w:t xml:space="preserve">Oczywiście, uwzględniając pozycję ustrojową Trybunału Konstytucyjnego, brak jest przeszkód, dla których stanowisko Trybunału w przedmiocie obowiązywania aktu prawnego nie mogłoby być uwzględniane w praktyce innych organów władzy publicznej, w tym sądów. Przemawiać za tym mogą m.in. zasada współdziałania władz oraz rzetelności działania instytucji publicznych (preambuła Konstytucji). W systemie prawa jednak brak jest normy obligującej sądy do podporządkowania się ocenie o charakterze walidacyjnym, sformułowanej przez Trybunał w postanowieniu o umorzeniu postępowania ze względu na utratę mocy obowiązującej zaskarżonej normy. </w:t>
      </w:r>
    </w:p>
    <w:p>
      <w:pPr>
        <w:pStyle w:val="Tekst"/>
        <w:rPr/>
      </w:pPr>
      <w:r>
        <w:rPr>
          <w:rFonts w:cs="Arial"/>
          <w:szCs w:val="17"/>
        </w:rPr>
        <w:t>Przeciwne stanowisko prowadziłoby do wniosku, że postanowienie Trybunału Konstytucyjnego o umorzeniu postępowania ze względu na utratę mocy obowiązującej aktu normatywnego mogłoby w pewnych okolicznościach spowodować skutki znacznie dalej idące niż wyrok o niekonstytucyjności normy prawnej. W szczególności jeżeli sprawa dotyczyłaby normy, która stanowiła podstawę ostatecznych decyzji administracyjnych, to decyzje takie stawałyby się – niejako automatycznie – bezwzględnie nieważne, jako wydane bez podstawy prawnej (</w:t>
      </w:r>
      <w:r>
        <w:fldChar w:fldCharType="begin"/>
      </w:r>
      <w:r>
        <w:rPr>
          <w:rStyle w:val="InternetLink"/>
          <w:u w:val="none"/>
          <w:szCs w:val="17"/>
          <w:rFonts w:cs="Arial"/>
          <w:color w:val="000000"/>
        </w:rPr>
        <w:instrText xml:space="preserve"> HYPERLINK "http://lexonline-01.lex.pl/WKPLOnline/index.rpc" \l "hiperlinkText.rpc?hiperlink=type=tresc:nro=Powszechny.109924:part=a156§1p2&amp;full=1%23hiperlinkText.rpc?hiperlink=type=tresc:nro=Powszechny.109924:part=a156§1p2&amp;full=1" \n _parent</w:instrText>
      </w:r>
      <w:r>
        <w:rPr>
          <w:rStyle w:val="InternetLink"/>
          <w:u w:val="none"/>
          <w:szCs w:val="17"/>
          <w:rFonts w:cs="Arial"/>
          <w:color w:val="000000"/>
        </w:rPr>
        <w:fldChar w:fldCharType="separate"/>
      </w:r>
      <w:r>
        <w:rPr>
          <w:rStyle w:val="InternetLink"/>
          <w:rFonts w:cs="Arial"/>
          <w:color w:val="000000"/>
          <w:szCs w:val="17"/>
          <w:u w:val="none"/>
        </w:rPr>
        <w:t>art. 156 § 1 pkt 2</w:t>
      </w:r>
      <w:r>
        <w:rPr>
          <w:rStyle w:val="InternetLink"/>
          <w:u w:val="none"/>
          <w:szCs w:val="17"/>
          <w:rFonts w:cs="Arial"/>
          <w:color w:val="000000"/>
        </w:rPr>
        <w:fldChar w:fldCharType="end"/>
      </w:r>
      <w:r>
        <w:rPr>
          <w:rFonts w:cs="Arial"/>
          <w:szCs w:val="17"/>
        </w:rPr>
        <w:t xml:space="preserve"> k.p.a.). Skutek taki zaś nie towarzyszy nawet stwierdzeniu niekonstytucyjności normy (</w:t>
      </w:r>
      <w:r>
        <w:fldChar w:fldCharType="begin"/>
      </w:r>
      <w:r>
        <w:rPr>
          <w:rStyle w:val="InternetLink"/>
          <w:u w:val="none"/>
          <w:szCs w:val="17"/>
          <w:rFonts w:cs="Arial"/>
          <w:color w:val="000000"/>
        </w:rPr>
        <w:instrText xml:space="preserve"> HYPERLINK "http://lexonline-01.lex.pl/WKPLOnline/index.rpc" \l "hiperlinkText.rpc?hiperlink=type=tresc:nro=Powszechny.21397:part=a190u4&amp;full=1%23hiperlinkText.rpc?hiperlink=type=tresc:nro=Powszechny.21397:part=a190u4&amp;full=1" \n _parent</w:instrText>
      </w:r>
      <w:r>
        <w:rPr>
          <w:rStyle w:val="InternetLink"/>
          <w:u w:val="none"/>
          <w:szCs w:val="17"/>
          <w:rFonts w:cs="Arial"/>
          <w:color w:val="000000"/>
        </w:rPr>
        <w:fldChar w:fldCharType="separate"/>
      </w:r>
      <w:r>
        <w:rPr>
          <w:rStyle w:val="InternetLink"/>
          <w:rFonts w:cs="Arial"/>
          <w:color w:val="000000"/>
          <w:szCs w:val="17"/>
          <w:u w:val="none"/>
        </w:rPr>
        <w:t>art. 190 ust. 4</w:t>
      </w:r>
      <w:r>
        <w:rPr>
          <w:rStyle w:val="InternetLink"/>
          <w:u w:val="none"/>
          <w:szCs w:val="17"/>
          <w:rFonts w:cs="Arial"/>
          <w:color w:val="000000"/>
        </w:rPr>
        <w:fldChar w:fldCharType="end"/>
      </w:r>
      <w:r>
        <w:rPr>
          <w:rFonts w:cs="Arial"/>
          <w:szCs w:val="17"/>
        </w:rPr>
        <w:t xml:space="preserve"> Konstytucji w zw. z </w:t>
      </w:r>
      <w:r>
        <w:fldChar w:fldCharType="begin"/>
      </w:r>
      <w:r>
        <w:rPr>
          <w:rStyle w:val="InternetLink"/>
          <w:u w:val="none"/>
          <w:szCs w:val="17"/>
          <w:rFonts w:cs="Arial"/>
          <w:color w:val="000000"/>
        </w:rPr>
        <w:instrText xml:space="preserve"> HYPERLINK "http://lexonline-01.lex.pl/WKPLOnline/index.rpc" \l "hiperlinkText.rpc?hiperlink=type=tresc:nro=Powszechny.109924:part=a145(a)&amp;full=1%23hiperlinkText.rpc?hiperlink=type=tresc:nro=Powszechny.109924:part=a145(a)&amp;full=1" \n _parent</w:instrText>
      </w:r>
      <w:r>
        <w:rPr>
          <w:rStyle w:val="InternetLink"/>
          <w:u w:val="none"/>
          <w:szCs w:val="17"/>
          <w:rFonts w:cs="Arial"/>
          <w:color w:val="000000"/>
        </w:rPr>
        <w:fldChar w:fldCharType="separate"/>
      </w:r>
      <w:r>
        <w:rPr>
          <w:rStyle w:val="InternetLink"/>
          <w:rFonts w:cs="Arial"/>
          <w:color w:val="000000"/>
          <w:szCs w:val="17"/>
          <w:u w:val="none"/>
        </w:rPr>
        <w:t>art. 145a</w:t>
      </w:r>
      <w:r>
        <w:rPr>
          <w:rStyle w:val="InternetLink"/>
          <w:u w:val="none"/>
          <w:szCs w:val="17"/>
          <w:rFonts w:cs="Arial"/>
          <w:color w:val="000000"/>
        </w:rPr>
        <w:fldChar w:fldCharType="end"/>
      </w:r>
      <w:r>
        <w:rPr>
          <w:rFonts w:cs="Arial"/>
          <w:szCs w:val="17"/>
        </w:rPr>
        <w:t xml:space="preserve"> k.p.a.). Ponadto postanowienia o umorzeniu postępowania nie podlegają ogłoszeniu w odpowiednim organie promulgacyjnym (</w:t>
      </w:r>
      <w:r>
        <w:fldChar w:fldCharType="begin"/>
      </w:r>
      <w:r>
        <w:rPr>
          <w:rStyle w:val="InternetLink"/>
          <w:u w:val="none"/>
          <w:szCs w:val="17"/>
          <w:rFonts w:cs="Arial"/>
          <w:color w:val="000000"/>
        </w:rPr>
        <w:instrText xml:space="preserve"> HYPERLINK "http://lexonline-01.lex.pl/WKPLOnline/index.rpc" \l "hiperlinkText.rpc?hiperlink=type=tresc:nro=Powszechny.21397:part=a190u2&amp;full=1%23hiperlinkText.rpc?hiperlink=type=tresc:nro=Powszechny.21397:part=a190u2&amp;full=1" \n _parent</w:instrText>
      </w:r>
      <w:r>
        <w:rPr>
          <w:rStyle w:val="InternetLink"/>
          <w:u w:val="none"/>
          <w:szCs w:val="17"/>
          <w:rFonts w:cs="Arial"/>
          <w:color w:val="000000"/>
        </w:rPr>
        <w:fldChar w:fldCharType="separate"/>
      </w:r>
      <w:r>
        <w:rPr>
          <w:rStyle w:val="InternetLink"/>
          <w:rFonts w:cs="Arial"/>
          <w:color w:val="000000"/>
          <w:szCs w:val="17"/>
          <w:u w:val="none"/>
        </w:rPr>
        <w:t>art. 190 ust. 2</w:t>
      </w:r>
      <w:r>
        <w:rPr>
          <w:rStyle w:val="InternetLink"/>
          <w:u w:val="none"/>
          <w:szCs w:val="17"/>
          <w:rFonts w:cs="Arial"/>
          <w:color w:val="000000"/>
        </w:rPr>
        <w:fldChar w:fldCharType="end"/>
      </w:r>
      <w:r>
        <w:rPr>
          <w:rFonts w:cs="Arial"/>
          <w:szCs w:val="17"/>
        </w:rPr>
        <w:t xml:space="preserve"> Konstytucji), a także brak jest możliwości zastosowania w tym wypadku tak zwanej klauzuli odraczającej, o której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3&amp;full=1%23hiperlinkText.rpc?hiperlink=type=tresc:nro=Powszechny.21397:part=a190u3&amp;full=1" \n _parent</w:instrText>
      </w:r>
      <w:r>
        <w:rPr>
          <w:rStyle w:val="InternetLink"/>
          <w:u w:val="none"/>
          <w:szCs w:val="17"/>
          <w:rFonts w:cs="Arial"/>
          <w:color w:val="000000"/>
        </w:rPr>
        <w:fldChar w:fldCharType="separate"/>
      </w:r>
      <w:r>
        <w:rPr>
          <w:rStyle w:val="InternetLink"/>
          <w:rFonts w:cs="Arial"/>
          <w:color w:val="000000"/>
          <w:szCs w:val="17"/>
          <w:u w:val="none"/>
        </w:rPr>
        <w:t>art. 190 ust. 3</w:t>
      </w:r>
      <w:r>
        <w:rPr>
          <w:rStyle w:val="InternetLink"/>
          <w:u w:val="none"/>
          <w:szCs w:val="17"/>
          <w:rFonts w:cs="Arial"/>
          <w:color w:val="000000"/>
        </w:rPr>
        <w:fldChar w:fldCharType="end"/>
      </w:r>
      <w:r>
        <w:rPr>
          <w:rFonts w:cs="Arial"/>
          <w:szCs w:val="17"/>
        </w:rPr>
        <w:t xml:space="preserve"> Konstytucji.</w:t>
      </w:r>
    </w:p>
    <w:p>
      <w:pPr>
        <w:pStyle w:val="Tekst"/>
        <w:rPr/>
      </w:pPr>
      <w:r>
        <w:rPr>
          <w:rFonts w:cs="Arial"/>
          <w:szCs w:val="17"/>
        </w:rPr>
        <w:t>Należy dodać, że postanowienia o umorzeniu postępowania są najczęściej wydawane na posiedzeniach niejawnych (</w:t>
      </w:r>
      <w:r>
        <w:fldChar w:fldCharType="begin"/>
      </w:r>
      <w:r>
        <w:rPr>
          <w:rStyle w:val="InternetLink"/>
          <w:u w:val="none"/>
          <w:szCs w:val="17"/>
          <w:rFonts w:cs="Arial"/>
          <w:color w:val="000000"/>
        </w:rPr>
        <w:instrText xml:space="preserve"> HYPERLINK "http://lexonline-01.lex.pl/WKPLOnline/index.rpc" \l "hiperlinkText.rpc?hiperlink=type=tresc:nro=Powszechny.21557:part=a39u1&amp;full=1%23hiperlinkText.rpc?hiperlink=type=tresc:nro=Powszechny.21557:part=a39u1&amp;full=1" \n _parent</w:instrText>
      </w:r>
      <w:r>
        <w:rPr>
          <w:rStyle w:val="InternetLink"/>
          <w:u w:val="none"/>
          <w:szCs w:val="17"/>
          <w:rFonts w:cs="Arial"/>
          <w:color w:val="000000"/>
        </w:rPr>
        <w:fldChar w:fldCharType="separate"/>
      </w:r>
      <w:r>
        <w:rPr>
          <w:rStyle w:val="InternetLink"/>
          <w:rFonts w:cs="Arial"/>
          <w:color w:val="000000"/>
          <w:szCs w:val="17"/>
          <w:u w:val="none"/>
        </w:rPr>
        <w:t>art. 39 ust. 1</w:t>
      </w:r>
      <w:r>
        <w:rPr>
          <w:rStyle w:val="InternetLink"/>
          <w:u w:val="none"/>
          <w:szCs w:val="17"/>
          <w:rFonts w:cs="Arial"/>
          <w:color w:val="000000"/>
        </w:rPr>
        <w:fldChar w:fldCharType="end"/>
      </w:r>
      <w:r>
        <w:rPr>
          <w:rFonts w:cs="Arial"/>
          <w:szCs w:val="17"/>
        </w:rPr>
        <w:t xml:space="preserve"> </w:t>
      </w:r>
      <w:r>
        <w:rPr>
          <w:rFonts w:cs="Arial"/>
          <w:i/>
          <w:szCs w:val="17"/>
        </w:rPr>
        <w:t>in principio</w:t>
      </w:r>
      <w:r>
        <w:rPr>
          <w:rFonts w:cs="Arial"/>
          <w:szCs w:val="17"/>
        </w:rPr>
        <w:t xml:space="preserve"> ustawy o Trybunale Konstytucyjnym), a więc w warunkach w mniejszym stopniu uwzględniających standardy rzetelnego postępowania niż w wypadku rozstrzygnięć merytorycznych, które z zasady powinna poprzedzać rozprawa (</w:t>
      </w:r>
      <w:r>
        <w:fldChar w:fldCharType="begin"/>
      </w:r>
      <w:r>
        <w:rPr>
          <w:rStyle w:val="InternetLink"/>
          <w:u w:val="none"/>
          <w:szCs w:val="17"/>
          <w:rFonts w:cs="Arial"/>
          <w:color w:val="000000"/>
        </w:rPr>
        <w:instrText xml:space="preserve"> HYPERLINK "http://lexonline-01.lex.pl/WKPLOnline/index.rpc" \l "hiperlinkText.rpc?hiperlink=type=tresc:nro=Powszechny.21557:part=a59&amp;full=1%23hiperlinkText.rpc?hiperlink=type=tresc:nro=Powszechny.21557:part=a59&amp;full=1" \n _parent</w:instrText>
      </w:r>
      <w:r>
        <w:rPr>
          <w:rStyle w:val="InternetLink"/>
          <w:u w:val="none"/>
          <w:szCs w:val="17"/>
          <w:rFonts w:cs="Arial"/>
          <w:color w:val="000000"/>
        </w:rPr>
        <w:fldChar w:fldCharType="separate"/>
      </w:r>
      <w:r>
        <w:rPr>
          <w:rStyle w:val="InternetLink"/>
          <w:rFonts w:cs="Arial"/>
          <w:color w:val="000000"/>
          <w:szCs w:val="17"/>
          <w:u w:val="none"/>
        </w:rPr>
        <w:t>art. 59</w:t>
      </w:r>
      <w:r>
        <w:rPr>
          <w:rStyle w:val="InternetLink"/>
          <w:u w:val="none"/>
          <w:szCs w:val="17"/>
          <w:rFonts w:cs="Arial"/>
          <w:color w:val="000000"/>
        </w:rPr>
        <w:fldChar w:fldCharType="end"/>
      </w:r>
      <w:r>
        <w:rPr>
          <w:rFonts w:cs="Arial"/>
          <w:szCs w:val="17"/>
        </w:rPr>
        <w:t xml:space="preserve"> ustawy o Trybunale Konstytucyjnym). Tym samym ograniczone są możliwości realizacji nakazu wszechstronnego rozpatrzenia sprawy (</w:t>
      </w:r>
      <w:r>
        <w:fldChar w:fldCharType="begin"/>
      </w:r>
      <w:r>
        <w:rPr>
          <w:rStyle w:val="InternetLink"/>
          <w:u w:val="none"/>
          <w:szCs w:val="17"/>
          <w:rFonts w:cs="Arial"/>
          <w:color w:val="000000"/>
        </w:rPr>
        <w:instrText xml:space="preserve"> HYPERLINK "http://lexonline-01.lex.pl/WKPLOnline/index.rpc" \l "hiperlinkText.rpc?hiperlink=type=tresc:nro=Powszechny.21557:part=a19u1&amp;full=1%23hiperlinkText.rpc?hiperlink=type=tresc:nro=Powszechny.21557:part=a19u1&amp;full=1" \n _parent</w:instrText>
      </w:r>
      <w:r>
        <w:rPr>
          <w:rStyle w:val="InternetLink"/>
          <w:u w:val="none"/>
          <w:szCs w:val="17"/>
          <w:rFonts w:cs="Arial"/>
          <w:color w:val="000000"/>
        </w:rPr>
        <w:fldChar w:fldCharType="separate"/>
      </w:r>
      <w:r>
        <w:rPr>
          <w:rStyle w:val="InternetLink"/>
          <w:rFonts w:cs="Arial"/>
          <w:color w:val="000000"/>
          <w:szCs w:val="17"/>
          <w:u w:val="none"/>
        </w:rPr>
        <w:t>art. 19 ust. 1</w:t>
      </w:r>
      <w:r>
        <w:rPr>
          <w:rStyle w:val="InternetLink"/>
          <w:u w:val="none"/>
          <w:szCs w:val="17"/>
          <w:rFonts w:cs="Arial"/>
          <w:color w:val="000000"/>
        </w:rPr>
        <w:fldChar w:fldCharType="end"/>
      </w:r>
      <w:r>
        <w:rPr>
          <w:rFonts w:cs="Arial"/>
          <w:szCs w:val="17"/>
        </w:rPr>
        <w:t xml:space="preserve"> ustawy o Trybunale Konstytucyjnym), nakaz ten bowiem jest najpełniej realizowany w czasie rozprawy, w szczególności przez przybierający odpowiednie formy procesowe „dialog” Trybunału z uczestnikami postępowania (np. </w:t>
      </w:r>
      <w:r>
        <w:fldChar w:fldCharType="begin"/>
      </w:r>
      <w:r>
        <w:rPr>
          <w:rStyle w:val="InternetLink"/>
          <w:u w:val="none"/>
          <w:szCs w:val="17"/>
          <w:rFonts w:cs="Arial"/>
          <w:color w:val="000000"/>
        </w:rPr>
        <w:instrText xml:space="preserve"> HYPERLINK "http://lexonline-01.lex.pl/WKPLOnline/index.rpc" \l "hiperlinkText.rpc?hiperlink=type=tresc:nro=Powszechny.21557:part=a61&amp;full=1%23hiperlinkText.rpc?hiperlink=type=tresc:nro=Powszechny.21557:part=a61&amp;full=1" \n _parent</w:instrText>
      </w:r>
      <w:r>
        <w:rPr>
          <w:rStyle w:val="InternetLink"/>
          <w:u w:val="none"/>
          <w:szCs w:val="17"/>
          <w:rFonts w:cs="Arial"/>
          <w:color w:val="000000"/>
        </w:rPr>
        <w:fldChar w:fldCharType="separate"/>
      </w:r>
      <w:r>
        <w:rPr>
          <w:rStyle w:val="InternetLink"/>
          <w:rFonts w:cs="Arial"/>
          <w:color w:val="000000"/>
          <w:szCs w:val="17"/>
          <w:u w:val="none"/>
        </w:rPr>
        <w:t>art. 61</w:t>
      </w:r>
      <w:r>
        <w:rPr>
          <w:rStyle w:val="InternetLink"/>
          <w:u w:val="none"/>
          <w:szCs w:val="17"/>
          <w:rFonts w:cs="Arial"/>
          <w:color w:val="000000"/>
        </w:rPr>
        <w:fldChar w:fldCharType="end"/>
      </w:r>
      <w:r>
        <w:rPr>
          <w:rFonts w:cs="Arial"/>
          <w:szCs w:val="17"/>
        </w:rPr>
        <w:t xml:space="preserve"> ustawy o Trybunale Konstytucyjnym). Również z tego powodu trudno uznać, że w formie postanowienia o umorzeniu postępowania mogą być wydawane rozstrzygnięcia powodujące znacznie dalej idące skutki dla systemu prawa i praktyki orzeczniczej niż wyroki o niezgodności prawa z Konstytucją.</w:t>
      </w:r>
    </w:p>
    <w:p>
      <w:pPr>
        <w:pStyle w:val="Tekst"/>
        <w:rPr/>
      </w:pPr>
      <w:r>
        <w:rPr>
          <w:rFonts w:cs="Arial"/>
          <w:szCs w:val="17"/>
        </w:rPr>
        <w:t xml:space="preserve">Uznanie, że postanowienie o umorzeniu postępowania jest „orzeczeniem”,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prowadziłoby również do wniosku, że wszelkie rozstrzygnięcia Trybunału Konstytucyjnego w formie postanowienia mieszczą się w zakresie tego pojęcia konstytucyjnego. Pojęciem tym zatem należałoby objąć na przykład postanowienia: sygnalizacyjne (</w:t>
      </w:r>
      <w:r>
        <w:fldChar w:fldCharType="begin"/>
      </w:r>
      <w:r>
        <w:rPr>
          <w:rStyle w:val="InternetLink"/>
          <w:u w:val="none"/>
          <w:szCs w:val="17"/>
          <w:rFonts w:cs="Arial"/>
          <w:color w:val="000000"/>
        </w:rPr>
        <w:instrText xml:space="preserve"> HYPERLINK "http://lexonline-01.lex.pl/WKPLOnline/index.rpc" \l "hiperlinkText.rpc?hiperlink=type=tresc:nro=Powszechny.21557:part=a4u2&amp;full=1%23hiperlinkText.rpc?hiperlink=type=tresc:nro=Powszechny.21557:part=a4u2&amp;full=1" \n _parent</w:instrText>
      </w:r>
      <w:r>
        <w:rPr>
          <w:rStyle w:val="InternetLink"/>
          <w:u w:val="none"/>
          <w:szCs w:val="17"/>
          <w:rFonts w:cs="Arial"/>
          <w:color w:val="000000"/>
        </w:rPr>
        <w:fldChar w:fldCharType="separate"/>
      </w:r>
      <w:r>
        <w:rPr>
          <w:rStyle w:val="InternetLink"/>
          <w:rFonts w:cs="Arial"/>
          <w:color w:val="000000"/>
          <w:szCs w:val="17"/>
          <w:u w:val="none"/>
        </w:rPr>
        <w:t>art. 4 ust. 2</w:t>
      </w:r>
      <w:r>
        <w:rPr>
          <w:rStyle w:val="InternetLink"/>
          <w:u w:val="none"/>
          <w:szCs w:val="17"/>
          <w:rFonts w:cs="Arial"/>
          <w:color w:val="000000"/>
        </w:rPr>
        <w:fldChar w:fldCharType="end"/>
      </w:r>
      <w:r>
        <w:rPr>
          <w:rFonts w:cs="Arial"/>
          <w:szCs w:val="17"/>
        </w:rPr>
        <w:t xml:space="preserve"> ustawy o Trybunale Konstytucyjnym), o wyłączeniu sędziego Trybunału (</w:t>
      </w:r>
      <w:r>
        <w:fldChar w:fldCharType="begin"/>
      </w:r>
      <w:r>
        <w:rPr>
          <w:rStyle w:val="InternetLink"/>
          <w:u w:val="none"/>
          <w:szCs w:val="17"/>
          <w:rFonts w:cs="Arial"/>
          <w:color w:val="000000"/>
        </w:rPr>
        <w:instrText xml:space="preserve"> HYPERLINK "http://lexonline-01.lex.pl/WKPLOnline/index.rpc" \l "hiperlinkText.rpc?hiperlink=type=tresc:nro=Powszechny.21557:part=a26u3&amp;full=1%23hiperlinkText.rpc?hiperlink=type=tresc:nro=Powszechny.21557:part=a26u3&amp;full=1" \n _parent</w:instrText>
      </w:r>
      <w:r>
        <w:rPr>
          <w:rStyle w:val="InternetLink"/>
          <w:u w:val="none"/>
          <w:szCs w:val="17"/>
          <w:rFonts w:cs="Arial"/>
          <w:color w:val="000000"/>
        </w:rPr>
        <w:fldChar w:fldCharType="separate"/>
      </w:r>
      <w:r>
        <w:rPr>
          <w:rStyle w:val="InternetLink"/>
          <w:rFonts w:cs="Arial"/>
          <w:color w:val="000000"/>
          <w:szCs w:val="17"/>
          <w:u w:val="none"/>
        </w:rPr>
        <w:t>art. 26 ust. 3</w:t>
      </w:r>
      <w:r>
        <w:rPr>
          <w:rStyle w:val="InternetLink"/>
          <w:u w:val="none"/>
          <w:szCs w:val="17"/>
          <w:rFonts w:cs="Arial"/>
          <w:color w:val="000000"/>
        </w:rPr>
        <w:fldChar w:fldCharType="end"/>
      </w:r>
      <w:r>
        <w:rPr>
          <w:rFonts w:cs="Arial"/>
          <w:szCs w:val="17"/>
        </w:rPr>
        <w:t xml:space="preserve"> ustawy o Trybunale Konstytucyjnym), o odmowie nadania dalszego biegu wnioskowi podmiotu posiadającego tzw. legitymację szczególną (</w:t>
      </w:r>
      <w:r>
        <w:fldChar w:fldCharType="begin"/>
      </w:r>
      <w:r>
        <w:rPr>
          <w:rStyle w:val="InternetLink"/>
          <w:u w:val="none"/>
          <w:szCs w:val="17"/>
          <w:rFonts w:cs="Arial"/>
          <w:color w:val="000000"/>
        </w:rPr>
        <w:instrText xml:space="preserve"> HYPERLINK "http://lexonline-01.lex.pl/WKPLOnline/index.rpc" \l "hiperlinkText.rpc?hiperlink=type=tresc:nro=Powszechny.21557:part=a36u3&amp;full=1%23hiperlinkText.rpc?hiperlink=type=tresc:nro=Powszechny.21557:part=a36u3&amp;full=1" \n _parent</w:instrText>
      </w:r>
      <w:r>
        <w:rPr>
          <w:rStyle w:val="InternetLink"/>
          <w:u w:val="none"/>
          <w:szCs w:val="17"/>
          <w:rFonts w:cs="Arial"/>
          <w:color w:val="000000"/>
        </w:rPr>
        <w:fldChar w:fldCharType="separate"/>
      </w:r>
      <w:r>
        <w:rPr>
          <w:rStyle w:val="InternetLink"/>
          <w:rFonts w:cs="Arial"/>
          <w:color w:val="000000"/>
          <w:szCs w:val="17"/>
          <w:u w:val="none"/>
        </w:rPr>
        <w:t>art. 36 ust. 3</w:t>
      </w:r>
      <w:r>
        <w:rPr>
          <w:rStyle w:val="InternetLink"/>
          <w:u w:val="none"/>
          <w:szCs w:val="17"/>
          <w:rFonts w:cs="Arial"/>
          <w:color w:val="000000"/>
        </w:rPr>
        <w:fldChar w:fldCharType="end"/>
      </w:r>
      <w:r>
        <w:rPr>
          <w:rFonts w:cs="Arial"/>
          <w:szCs w:val="17"/>
        </w:rPr>
        <w:t xml:space="preserve"> ustawy o Trybunale Konstytucyjnym), o pozostawieniu bez rozpoznania zażalenia na postanowienie o odmowie nadania wnioskowi dalszego biegu (</w:t>
      </w:r>
      <w:r>
        <w:fldChar w:fldCharType="begin"/>
      </w:r>
      <w:r>
        <w:rPr>
          <w:rStyle w:val="InternetLink"/>
          <w:u w:val="none"/>
          <w:szCs w:val="17"/>
          <w:rFonts w:cs="Arial"/>
          <w:color w:val="000000"/>
        </w:rPr>
        <w:instrText xml:space="preserve"> HYPERLINK "http://lexonline-01.lex.pl/WKPLOnline/index.rpc" \l "hiperlinkText.rpc?hiperlink=type=tresc:nro=Powszechny.21557:part=a36u5&amp;full=1%23hiperlinkText.rpc?hiperlink=type=tresc:nro=Powszechny.21557:part=a36u5&amp;full=1" \n _parent</w:instrText>
      </w:r>
      <w:r>
        <w:rPr>
          <w:rStyle w:val="InternetLink"/>
          <w:u w:val="none"/>
          <w:szCs w:val="17"/>
          <w:rFonts w:cs="Arial"/>
          <w:color w:val="000000"/>
        </w:rPr>
        <w:fldChar w:fldCharType="separate"/>
      </w:r>
      <w:r>
        <w:rPr>
          <w:rStyle w:val="InternetLink"/>
          <w:rFonts w:cs="Arial"/>
          <w:color w:val="000000"/>
          <w:szCs w:val="17"/>
          <w:u w:val="none"/>
        </w:rPr>
        <w:t>art. 36 ust. 5</w:t>
      </w:r>
      <w:r>
        <w:rPr>
          <w:rStyle w:val="InternetLink"/>
          <w:u w:val="none"/>
          <w:szCs w:val="17"/>
          <w:rFonts w:cs="Arial"/>
          <w:color w:val="000000"/>
        </w:rPr>
        <w:fldChar w:fldCharType="end"/>
      </w:r>
      <w:r>
        <w:rPr>
          <w:rFonts w:cs="Arial"/>
          <w:szCs w:val="17"/>
        </w:rPr>
        <w:t xml:space="preserve"> ustawy o Trybunale Konstytucyjnym), w przedmiocie zażalenia na postanowienie o odmowie nadania wnioskowi dalszego biegu (</w:t>
      </w:r>
      <w:r>
        <w:fldChar w:fldCharType="begin"/>
      </w:r>
      <w:r>
        <w:rPr>
          <w:rStyle w:val="InternetLink"/>
          <w:u w:val="none"/>
          <w:szCs w:val="17"/>
          <w:rFonts w:cs="Arial"/>
          <w:color w:val="000000"/>
        </w:rPr>
        <w:instrText xml:space="preserve"> HYPERLINK "http://lexonline-01.lex.pl/WKPLOnline/index.rpc" \l "hiperlinkText.rpc?hiperlink=type=tresc:nro=Powszechny.21557:part=a36u7&amp;full=1%23hiperlinkText.rpc?hiperlink=type=tresc:nro=Powszechny.21557:part=a36u7&amp;full=1" \n _parent</w:instrText>
      </w:r>
      <w:r>
        <w:rPr>
          <w:rStyle w:val="InternetLink"/>
          <w:u w:val="none"/>
          <w:szCs w:val="17"/>
          <w:rFonts w:cs="Arial"/>
          <w:color w:val="000000"/>
        </w:rPr>
        <w:fldChar w:fldCharType="separate"/>
      </w:r>
      <w:r>
        <w:rPr>
          <w:rStyle w:val="InternetLink"/>
          <w:rFonts w:cs="Arial"/>
          <w:color w:val="000000"/>
          <w:szCs w:val="17"/>
          <w:u w:val="none"/>
        </w:rPr>
        <w:t>art. 36 ust. 7</w:t>
      </w:r>
      <w:r>
        <w:rPr>
          <w:rStyle w:val="InternetLink"/>
          <w:u w:val="none"/>
          <w:szCs w:val="17"/>
          <w:rFonts w:cs="Arial"/>
          <w:color w:val="000000"/>
        </w:rPr>
        <w:fldChar w:fldCharType="end"/>
      </w:r>
      <w:r>
        <w:rPr>
          <w:rFonts w:cs="Arial"/>
          <w:szCs w:val="17"/>
        </w:rPr>
        <w:t xml:space="preserve"> ustawy o Trybunale Konstytucyjnym), o umorzeniu postępowania z uwagi na zbędność lub niedopuszczalność wydania orzeczenia (</w:t>
      </w:r>
      <w:r>
        <w:fldChar w:fldCharType="begin"/>
      </w:r>
      <w:r>
        <w:rPr>
          <w:rStyle w:val="InternetLink"/>
          <w:u w:val="none"/>
          <w:szCs w:val="17"/>
          <w:rFonts w:cs="Arial"/>
          <w:color w:val="000000"/>
        </w:rPr>
        <w:instrText xml:space="preserve"> HYPERLINK "http://lexonline-01.lex.pl/WKPLOnline/index.rpc" \l "hiperlinkText.rpc?hiperlink=type=tresc:nro=Powszechny.21557:part=a39u1p1&amp;full=1%23hiperlinkText.rpc?hiperlink=type=tresc:nro=Powszechny.21557:part=a39u1p1&amp;full=1" \n _parent</w:instrText>
      </w:r>
      <w:r>
        <w:rPr>
          <w:rStyle w:val="InternetLink"/>
          <w:u w:val="none"/>
          <w:szCs w:val="17"/>
          <w:rFonts w:cs="Arial"/>
          <w:color w:val="000000"/>
        </w:rPr>
        <w:fldChar w:fldCharType="separate"/>
      </w:r>
      <w:r>
        <w:rPr>
          <w:rStyle w:val="InternetLink"/>
          <w:rFonts w:cs="Arial"/>
          <w:color w:val="000000"/>
          <w:szCs w:val="17"/>
          <w:u w:val="none"/>
        </w:rPr>
        <w:t>art. 39 ust. 1 pkt 1</w:t>
      </w:r>
      <w:r>
        <w:rPr>
          <w:rStyle w:val="InternetLink"/>
          <w:u w:val="none"/>
          <w:szCs w:val="17"/>
          <w:rFonts w:cs="Arial"/>
          <w:color w:val="000000"/>
        </w:rPr>
        <w:fldChar w:fldCharType="end"/>
      </w:r>
      <w:r>
        <w:rPr>
          <w:rFonts w:cs="Arial"/>
          <w:szCs w:val="17"/>
        </w:rPr>
        <w:t xml:space="preserve"> ustawy o Trybunale Konstytucyjnym), o umorzeniu postępowania z uwagi na cofnięcie wniosku, pytania prawnego albo skargi konstytucyjnej (</w:t>
      </w:r>
      <w:r>
        <w:fldChar w:fldCharType="begin"/>
      </w:r>
      <w:r>
        <w:rPr>
          <w:rStyle w:val="InternetLink"/>
          <w:u w:val="none"/>
          <w:szCs w:val="17"/>
          <w:rFonts w:cs="Arial"/>
          <w:color w:val="000000"/>
        </w:rPr>
        <w:instrText xml:space="preserve"> HYPERLINK "http://lexonline-01.lex.pl/WKPLOnline/index.rpc" \l "hiperlinkText.rpc?hiperlink=type=tresc:nro=Powszechny.21557:part=a39u1p2&amp;full=1%23hiperlinkText.rpc?hiperlink=type=tresc:nro=Powszechny.21557:part=a39u1p2&amp;full=1" \n _parent</w:instrText>
      </w:r>
      <w:r>
        <w:rPr>
          <w:rStyle w:val="InternetLink"/>
          <w:u w:val="none"/>
          <w:szCs w:val="17"/>
          <w:rFonts w:cs="Arial"/>
          <w:color w:val="000000"/>
        </w:rPr>
        <w:fldChar w:fldCharType="separate"/>
      </w:r>
      <w:r>
        <w:rPr>
          <w:rStyle w:val="InternetLink"/>
          <w:rFonts w:cs="Arial"/>
          <w:color w:val="000000"/>
          <w:szCs w:val="17"/>
          <w:u w:val="none"/>
        </w:rPr>
        <w:t>art. 39 ust. 1 pkt 2</w:t>
      </w:r>
      <w:r>
        <w:rPr>
          <w:rStyle w:val="InternetLink"/>
          <w:u w:val="none"/>
          <w:szCs w:val="17"/>
          <w:rFonts w:cs="Arial"/>
          <w:color w:val="000000"/>
        </w:rPr>
        <w:fldChar w:fldCharType="end"/>
      </w:r>
      <w:r>
        <w:rPr>
          <w:rFonts w:cs="Arial"/>
          <w:szCs w:val="17"/>
        </w:rPr>
        <w:t xml:space="preserve"> ustawy o Trybunale Konstytucyjnym), postanowienie tymczasowe w sprawie wszczętej wniesieniem skargi konstytucyjnej (</w:t>
      </w:r>
      <w:r>
        <w:fldChar w:fldCharType="begin"/>
      </w:r>
      <w:r>
        <w:rPr>
          <w:rStyle w:val="InternetLink"/>
          <w:u w:val="none"/>
          <w:szCs w:val="17"/>
          <w:rFonts w:cs="Arial"/>
          <w:color w:val="000000"/>
        </w:rPr>
        <w:instrText xml:space="preserve"> HYPERLINK "http://lexonline-01.lex.pl/WKPLOnline/index.rpc" \l "hiperlinkText.rpc?hiperlink=type=tresc:nro=Powszechny.21557:part=a50u1&amp;full=1%23hiperlinkText.rpc?hiperlink=type=tresc:nro=Powszechny.21557:part=a50u1&amp;full=1" \n _parent</w:instrText>
      </w:r>
      <w:r>
        <w:rPr>
          <w:rStyle w:val="InternetLink"/>
          <w:u w:val="none"/>
          <w:szCs w:val="17"/>
          <w:rFonts w:cs="Arial"/>
          <w:color w:val="000000"/>
        </w:rPr>
        <w:fldChar w:fldCharType="separate"/>
      </w:r>
      <w:r>
        <w:rPr>
          <w:rStyle w:val="InternetLink"/>
          <w:rFonts w:cs="Arial"/>
          <w:color w:val="000000"/>
          <w:szCs w:val="17"/>
          <w:u w:val="none"/>
        </w:rPr>
        <w:t>art. 50 ust. 1</w:t>
      </w:r>
      <w:r>
        <w:rPr>
          <w:rStyle w:val="InternetLink"/>
          <w:u w:val="none"/>
          <w:szCs w:val="17"/>
          <w:rFonts w:cs="Arial"/>
          <w:color w:val="000000"/>
        </w:rPr>
        <w:fldChar w:fldCharType="end"/>
      </w:r>
      <w:r>
        <w:rPr>
          <w:rFonts w:cs="Arial"/>
          <w:szCs w:val="17"/>
        </w:rPr>
        <w:t xml:space="preserve"> ustawy o Trybunale Konstytucyjnym), o tymczasowym uregulowaniu kwestii spornych między podmiotami, których dotyczy spór kompetencyjny (</w:t>
      </w:r>
      <w:r>
        <w:fldChar w:fldCharType="begin"/>
      </w:r>
      <w:r>
        <w:rPr>
          <w:rStyle w:val="InternetLink"/>
          <w:u w:val="none"/>
          <w:szCs w:val="17"/>
          <w:rFonts w:cs="Arial"/>
          <w:color w:val="000000"/>
        </w:rPr>
        <w:instrText xml:space="preserve"> HYPERLINK "http://lexonline-01.lex.pl/WKPLOnline/index.rpc" \l "hiperlinkText.rpc?hiperlink=type=tresc:nro=Powszechny.21557:part=a54u2&amp;full=1%23hiperlinkText.rpc?hiperlink=type=tresc:nro=Powszechny.21557:part=a54u2&amp;full=1" \n _parent</w:instrText>
      </w:r>
      <w:r>
        <w:rPr>
          <w:rStyle w:val="InternetLink"/>
          <w:u w:val="none"/>
          <w:szCs w:val="17"/>
          <w:rFonts w:cs="Arial"/>
          <w:color w:val="000000"/>
        </w:rPr>
        <w:fldChar w:fldCharType="separate"/>
      </w:r>
      <w:r>
        <w:rPr>
          <w:rStyle w:val="InternetLink"/>
          <w:rFonts w:cs="Arial"/>
          <w:color w:val="000000"/>
          <w:szCs w:val="17"/>
          <w:u w:val="none"/>
        </w:rPr>
        <w:t>art. 54 ust. 2</w:t>
      </w:r>
      <w:r>
        <w:rPr>
          <w:rStyle w:val="InternetLink"/>
          <w:u w:val="none"/>
          <w:szCs w:val="17"/>
          <w:rFonts w:cs="Arial"/>
          <w:color w:val="000000"/>
        </w:rPr>
        <w:fldChar w:fldCharType="end"/>
      </w:r>
      <w:r>
        <w:rPr>
          <w:rFonts w:cs="Arial"/>
          <w:szCs w:val="17"/>
        </w:rPr>
        <w:t xml:space="preserve"> ustawy o Trybunale Konstytucyjnym). Uznanie, że powyższe rozstrzygnięcia mają – tak jak orzeczenia merytoryczne Trybunału (w szczególności wyroki) – walor mocy powszechnie obowiązującej, prowadziłoby do wniosków asystemowych i przeczących założeniu racjonalnego ustawodawcy. Należy zatem odrzucić taką interpretację.</w:t>
      </w:r>
    </w:p>
    <w:p>
      <w:pPr>
        <w:pStyle w:val="Tekst"/>
        <w:rPr/>
      </w:pPr>
      <w:r>
        <w:rPr>
          <w:rFonts w:cs="Arial"/>
          <w:szCs w:val="17"/>
        </w:rPr>
        <w:t xml:space="preserve">Uwzględniając powyższe argumenty, w przekonaniu Naczelnego Sądu Administracyjnego względy wykładni systemowej nakazują przyjąć, że „orzeczeniem” w rozumieniu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jest – gdy chodzi o orzeczenia zapadłe w trybie kontroli konstytucyjności prawa – wyłącznie wyrok Trybunału Konstytucyjnego w przedmiocie zgodności normy prawnej z wzorcem kontroli. </w:t>
      </w:r>
    </w:p>
    <w:p>
      <w:pPr>
        <w:pStyle w:val="Tekst"/>
        <w:rPr/>
      </w:pPr>
      <w:r>
        <w:rPr>
          <w:rFonts w:cs="Arial"/>
          <w:szCs w:val="17"/>
        </w:rPr>
        <w:t xml:space="preserve">Do powyższego należy dodać, że nawet w wypadku orzeczeń, o których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m.in. wyroków o konstytucyjności prawa), moc powszechnie obowiązującą należy przypisywać wyłącznie sentencjom tych orzeczeń, a nie tezom formułowanym w uzasadnieniach [L. Garlicki, Uwaga 6 do </w:t>
      </w:r>
      <w:r>
        <w:fldChar w:fldCharType="begin"/>
      </w:r>
      <w:r>
        <w:rPr>
          <w:rStyle w:val="InternetLink"/>
          <w:u w:val="none"/>
          <w:szCs w:val="17"/>
          <w:rFonts w:cs="Arial"/>
          <w:color w:val="000000"/>
        </w:rPr>
        <w:instrText xml:space="preserve"> HYPERLINK "http://lexonline-01.lex.pl/WKPLOnline/index.rpc" \l "hiperlinkText.rpc?hiperlink=type=tresc:nro=Powszechny.21397:part=a190&amp;full=1%23hiperlinkText.rpc?hiperlink=type=tresc:nro=Powszechny.21397:part=a190&amp;full=1" \n _parent</w:instrText>
      </w:r>
      <w:r>
        <w:rPr>
          <w:rStyle w:val="InternetLink"/>
          <w:u w:val="none"/>
          <w:szCs w:val="17"/>
          <w:rFonts w:cs="Arial"/>
          <w:color w:val="000000"/>
        </w:rPr>
        <w:fldChar w:fldCharType="separate"/>
      </w:r>
      <w:r>
        <w:rPr>
          <w:rStyle w:val="InternetLink"/>
          <w:rFonts w:cs="Arial"/>
          <w:color w:val="000000"/>
          <w:szCs w:val="17"/>
          <w:u w:val="none"/>
        </w:rPr>
        <w:t>art. 190</w:t>
      </w:r>
      <w:r>
        <w:rPr>
          <w:rStyle w:val="InternetLink"/>
          <w:u w:val="none"/>
          <w:szCs w:val="17"/>
          <w:rFonts w:cs="Arial"/>
          <w:color w:val="000000"/>
        </w:rPr>
        <w:fldChar w:fldCharType="end"/>
      </w:r>
      <w:r>
        <w:rPr>
          <w:rFonts w:cs="Arial"/>
          <w:szCs w:val="17"/>
        </w:rPr>
        <w:t xml:space="preserve"> Konstytucji, (w:) L. Garlicki (red.), Konstytucja…, </w:t>
      </w:r>
      <w:r>
        <w:rPr>
          <w:rFonts w:cs="Arial"/>
          <w:i/>
          <w:szCs w:val="17"/>
        </w:rPr>
        <w:t>op. cit</w:t>
      </w:r>
      <w:r>
        <w:rPr>
          <w:rFonts w:cs="Arial"/>
          <w:szCs w:val="17"/>
        </w:rPr>
        <w:t>., s. 7–8]. Jakkolwiek zatem autorytet Trybunału Konstytucyjnego, a także względy współdziałania władz i rzetelności działania instytucji publicznych (preambuła Konstytucji), przemawiają za uwzględnianiem poglądów Trybunału w praktyce sądowej, nie jest tak, że wynik wykładni prawa dokonanej przez Trybunał, znajdujący odzwierciedlenie w uzasadnieniu orzeczenia Trybunału Konstytucyjnego nawet merytorycznego, ma charakter prawnie wiążący inne organy władzy publicznej, w tym sądy. Oznacza to, że oparcie orzeczenia sądowego na wykładni prawa innej niż wykładnia przyjęta w uzasadnieniu orzeczenia Trybunału Konstytucyjnego nie przesądza o niezgodności takiego orzeczenia sądowego z prawem.</w:t>
      </w:r>
    </w:p>
    <w:p>
      <w:pPr>
        <w:pStyle w:val="Tekst"/>
        <w:rPr/>
      </w:pPr>
      <w:r>
        <w:rPr>
          <w:rFonts w:cs="Arial"/>
          <w:szCs w:val="17"/>
        </w:rPr>
        <w:t xml:space="preserve">Uwzględniając powyższe argumenty, Naczelny Sąd Administracyjny stoi na </w:t>
      </w:r>
      <w:r>
        <w:rPr>
          <w:rFonts w:cs="Arial"/>
          <w:spacing w:val="-2"/>
          <w:szCs w:val="17"/>
        </w:rPr>
        <w:t>stanowisku, że postanowienie Trybunału Konstytucyjnego z dnia 1 marca 2010</w:t>
      </w:r>
      <w:r>
        <w:rPr>
          <w:rFonts w:cs="Arial"/>
          <w:szCs w:val="17"/>
        </w:rPr>
        <w:t xml:space="preserve">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nie wywołuje konieczności odmowy stosowania przez sądy i organy administracji publicznej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a także nie stanowi samoistnej podstawy do stwierdzenia nieważności decyzji administracyjnej wydanej w trybie określonym w tym przepisie. Postanowienie to bowiem nie jest „orzeczeniem” Trybunału, o którym mowa w </w:t>
      </w:r>
      <w:r>
        <w:fldChar w:fldCharType="begin"/>
      </w:r>
      <w:r>
        <w:rPr>
          <w:rStyle w:val="InternetLink"/>
          <w:u w:val="none"/>
          <w:szCs w:val="17"/>
          <w:rFonts w:cs="Arial"/>
          <w:color w:val="000000"/>
        </w:rPr>
        <w:instrText xml:space="preserve"> HYPERLINK "http://lexonline-01.lex.pl/WKPLOnline/index.rpc" \l "hiperlinkText.rpc?hiperlink=type=tresc:nro=Powszechny.21397:part=a190u1&amp;full=1%23hiperlinkText.rpc?hiperlink=type=tresc:nro=Powszechny.21397:part=a190u1&amp;full=1" \n _parent</w:instrText>
      </w:r>
      <w:r>
        <w:rPr>
          <w:rStyle w:val="InternetLink"/>
          <w:u w:val="none"/>
          <w:szCs w:val="17"/>
          <w:rFonts w:cs="Arial"/>
          <w:color w:val="000000"/>
        </w:rPr>
        <w:fldChar w:fldCharType="separate"/>
      </w:r>
      <w:r>
        <w:rPr>
          <w:rStyle w:val="InternetLink"/>
          <w:rFonts w:cs="Arial"/>
          <w:color w:val="000000"/>
          <w:szCs w:val="17"/>
          <w:u w:val="none"/>
        </w:rPr>
        <w:t>art. 190 ust. 1</w:t>
      </w:r>
      <w:r>
        <w:rPr>
          <w:rStyle w:val="InternetLink"/>
          <w:u w:val="none"/>
          <w:szCs w:val="17"/>
          <w:rFonts w:cs="Arial"/>
          <w:color w:val="000000"/>
        </w:rPr>
        <w:fldChar w:fldCharType="end"/>
      </w:r>
      <w:r>
        <w:rPr>
          <w:rFonts w:cs="Arial"/>
          <w:szCs w:val="17"/>
        </w:rPr>
        <w:t xml:space="preserve"> Konstytucji, a zatem nie ma mocy powszechnie obowiązującej. Trybunał Konstytucyjny nie miał przy tym kompetencji do wiążącego stwierdzenia nieobowiązywania § 5 rozporządzenia z dnia 1 marca 1945 r. Oznacza to, że pogląd prawny Trybunału Konstytucyjnego, zgodnie z którym wymieniony przepis utracił moc obowiązującą, nie wiąże sądów administracyjnych.</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w sprawie wykonania dekretu Polskiego Komitetu Wyzwolenia Narodowego z dnia 6 września 1944 r. o przeprowadzeniu reformy rolnej orzekanie w sprawach, czy dana nieruchomość podpada pod działanie przepisó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tego dekretu, należy w pierwszej instancji do kompetencji wojewódzkich urzędów ziemskich (</w:t>
      </w:r>
      <w:r>
        <w:fldChar w:fldCharType="begin"/>
      </w:r>
      <w:r>
        <w:rPr>
          <w:rStyle w:val="InternetLink"/>
          <w:u w:val="none"/>
          <w:szCs w:val="17"/>
          <w:rFonts w:cs="Arial"/>
          <w:color w:val="000000"/>
        </w:rPr>
        <w:instrText xml:space="preserve"> HYPERLINK "http://lexonline-01.lex.pl/WKPLOnline/index.rpc" \l "hiperlinkText.rpc?hiperlink=type=tresc:nro=Powszechny.1354:part=a2u1&amp;full=1%23hiperlinkText.rpc?hiperlink=type=tresc:nro=Powszechny.1354:part=a2u1&amp;full=1" \n _parent</w:instrText>
      </w:r>
      <w:r>
        <w:rPr>
          <w:rStyle w:val="InternetLink"/>
          <w:u w:val="none"/>
          <w:szCs w:val="17"/>
          <w:rFonts w:cs="Arial"/>
          <w:color w:val="000000"/>
        </w:rPr>
        <w:fldChar w:fldCharType="separate"/>
      </w:r>
      <w:r>
        <w:rPr>
          <w:rStyle w:val="InternetLink"/>
          <w:rFonts w:cs="Arial"/>
          <w:color w:val="000000"/>
          <w:szCs w:val="17"/>
          <w:u w:val="none"/>
        </w:rPr>
        <w:t>ust. 1</w:t>
      </w:r>
      <w:r>
        <w:rPr>
          <w:rStyle w:val="InternetLink"/>
          <w:u w:val="none"/>
          <w:szCs w:val="17"/>
          <w:rFonts w:cs="Arial"/>
          <w:color w:val="000000"/>
        </w:rPr>
        <w:fldChar w:fldCharType="end"/>
      </w:r>
      <w:r>
        <w:rPr>
          <w:rFonts w:cs="Arial"/>
          <w:szCs w:val="17"/>
        </w:rPr>
        <w:t>). Od decyzji wojewódzkiego urzędu ziemskiego służy stronom prawo odwołania za pośrednictwem tego urzędu w ciągu 7 dni, licząc od dnia następnego po doręczeniu decyzji, do Ministra Rolnictwa i Reform Rolnych (</w:t>
      </w:r>
      <w:r>
        <w:fldChar w:fldCharType="begin"/>
      </w:r>
      <w:r>
        <w:rPr>
          <w:rStyle w:val="InternetLink"/>
          <w:u w:val="none"/>
          <w:szCs w:val="17"/>
          <w:rFonts w:cs="Arial"/>
          <w:color w:val="000000"/>
        </w:rPr>
        <w:instrText xml:space="preserve"> HYPERLINK "http://lexonline-01.lex.pl/WKPLOnline/index.rpc" \l "hiperlinkText.rpc?hiperlink=type=tresc:nro=Powszechny.1354:part=a2u2&amp;full=1%23hiperlinkText.rpc?hiperlink=type=tresc:nro=Powszechny.1354:part=a2u2&amp;full=1" \n _parent</w:instrText>
      </w:r>
      <w:r>
        <w:rPr>
          <w:rStyle w:val="InternetLink"/>
          <w:u w:val="none"/>
          <w:szCs w:val="17"/>
          <w:rFonts w:cs="Arial"/>
          <w:color w:val="000000"/>
        </w:rPr>
        <w:fldChar w:fldCharType="separate"/>
      </w:r>
      <w:r>
        <w:rPr>
          <w:rStyle w:val="InternetLink"/>
          <w:rFonts w:cs="Arial"/>
          <w:color w:val="000000"/>
          <w:szCs w:val="17"/>
          <w:u w:val="none"/>
        </w:rPr>
        <w:t>ust. 2</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Zgodnie z pierwotnym brzmieniem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Polskiego Komitetu Wyzwolenia Narodowego z dnia 6 września 1944 r. o przeprowadzeniu reformy rolnej (Dz. U. Nr 4, poz. 17) – „Na cele reformy rolnej przeznaczone będą nieruchomości ziemskie o charakterze rolniczym (...)”. Przepis ten został zmie</w:t>
      </w:r>
      <w:r>
        <w:rPr>
          <w:rFonts w:cs="Arial"/>
          <w:spacing w:val="-2"/>
          <w:szCs w:val="17"/>
        </w:rPr>
        <w:t xml:space="preserve">niony przez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0:part=a1u5&amp;full=1%23hiperlinkText.rpc?hiperlink=type=tresc:nro=Powszechny.1350:part=a1u5&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 ust. 5</w:t>
      </w:r>
      <w:r>
        <w:rPr>
          <w:rStyle w:val="InternetLink"/>
          <w:spacing w:val="-2"/>
          <w:u w:val="none"/>
          <w:szCs w:val="17"/>
          <w:rFonts w:cs="Arial"/>
          <w:color w:val="000000"/>
        </w:rPr>
        <w:fldChar w:fldCharType="end"/>
      </w:r>
      <w:r>
        <w:rPr>
          <w:rFonts w:cs="Arial"/>
          <w:spacing w:val="-2"/>
          <w:szCs w:val="17"/>
        </w:rPr>
        <w:t xml:space="preserve"> dekretu z dnia 17 stycznia 1945 r. w sprawie zmiany dekretu Polskiego Komitetu Wyzwolenia Narodowego z dnia 6 września 1944 r. o przeprowadzeniu reformy rolnej (Dz. U. Nr 3, poz. 9). Zmiana polegała na wykreśleniu ze zdania pierwszego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2u1&amp;full=1%23hiperlinkText.rpc?hiperlink=type=tresc:nro=Powszechny.1354:part=a2u1&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 ust. 1</w:t>
      </w:r>
      <w:r>
        <w:rPr>
          <w:rStyle w:val="InternetLink"/>
          <w:spacing w:val="-2"/>
          <w:u w:val="none"/>
          <w:szCs w:val="17"/>
          <w:rFonts w:cs="Arial"/>
          <w:color w:val="000000"/>
        </w:rPr>
        <w:fldChar w:fldCharType="end"/>
      </w:r>
      <w:r>
        <w:rPr>
          <w:rFonts w:cs="Arial"/>
          <w:spacing w:val="-2"/>
          <w:szCs w:val="17"/>
        </w:rPr>
        <w:t xml:space="preserve"> wyrazów „o charakterze rolniczym”.</w:t>
      </w:r>
    </w:p>
    <w:p>
      <w:pPr>
        <w:pStyle w:val="Tekst"/>
        <w:rPr/>
      </w:pPr>
      <w:r>
        <w:rPr>
          <w:rFonts w:cs="Arial"/>
          <w:szCs w:val="17"/>
        </w:rPr>
        <w:t xml:space="preserve">Odpowiedź na pytanie o obowiązywan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powinna być poprzedzona ustaleniem obowiązywania podstawy prawnej do wydania tego rozporządzenia, akt wykonawczy bowiem nie może stanowić elementu systemu prawa, gdy w systemie tym nie funkcjonuje upoważnienie do jego wydania.</w:t>
      </w:r>
    </w:p>
    <w:p>
      <w:pPr>
        <w:pStyle w:val="Tekst"/>
        <w:rPr/>
      </w:pPr>
      <w:r>
        <w:rPr>
          <w:rFonts w:cs="Arial"/>
          <w:szCs w:val="17"/>
        </w:rPr>
        <w:t xml:space="preserve">Rozporządzenie wskazuje na wstępie, że podstawą jego wydania były </w:t>
      </w:r>
      <w:r>
        <w:fldChar w:fldCharType="begin"/>
      </w:r>
      <w:r>
        <w:rPr>
          <w:rStyle w:val="InternetLink"/>
          <w:u w:val="none"/>
          <w:szCs w:val="17"/>
          <w:rFonts w:cs="Arial"/>
          <w:color w:val="000000"/>
        </w:rPr>
        <w:instrText xml:space="preserve"> HYPERLINK "http://lexonline-01.lex.pl/WKPLOnline/index.rpc" \l "hiperlinkText.rpc?hiperlink=type=tresc:nro=Powszechny.1354:part=a8&amp;full=1%23hiperlinkText.rpc?hiperlink=type=tresc:nro=Powszechny.1354:part=a8&amp;full=1" \n _parent</w:instrText>
      </w:r>
      <w:r>
        <w:rPr>
          <w:rStyle w:val="InternetLink"/>
          <w:u w:val="none"/>
          <w:szCs w:val="17"/>
          <w:rFonts w:cs="Arial"/>
          <w:color w:val="000000"/>
        </w:rPr>
        <w:fldChar w:fldCharType="separate"/>
      </w:r>
      <w:r>
        <w:rPr>
          <w:rStyle w:val="InternetLink"/>
          <w:rFonts w:cs="Arial"/>
          <w:color w:val="000000"/>
          <w:szCs w:val="17"/>
          <w:u w:val="none"/>
        </w:rPr>
        <w:t>art. 8</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20</w:t>
      </w:r>
      <w:r>
        <w:rPr>
          <w:rStyle w:val="InternetLink"/>
          <w:u w:val="none"/>
          <w:szCs w:val="17"/>
          <w:rFonts w:cs="Arial"/>
          <w:color w:val="000000"/>
        </w:rPr>
        <w:fldChar w:fldCharType="end"/>
      </w:r>
      <w:r>
        <w:rPr>
          <w:rFonts w:cs="Arial"/>
          <w:szCs w:val="17"/>
        </w:rPr>
        <w:t xml:space="preserve"> dekretu Polskiego Komitetu Wyzwolenia Narodowego z dnia 6 września 1944 r. o przeprowadzeniu reformy rolnej. </w:t>
      </w:r>
      <w:r>
        <w:rPr>
          <w:rFonts w:cs="Arial"/>
          <w:spacing w:val="-2"/>
          <w:szCs w:val="17"/>
        </w:rPr>
        <w:t xml:space="preserve">W myśl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8u3&amp;full=1%23hiperlinkText.rpc?hiperlink=type=tresc:nro=Powszechny.1354:part=a8u3&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8 ust. 3</w:t>
      </w:r>
      <w:r>
        <w:rPr>
          <w:rStyle w:val="InternetLink"/>
          <w:spacing w:val="-2"/>
          <w:u w:val="none"/>
          <w:szCs w:val="17"/>
          <w:rFonts w:cs="Arial"/>
          <w:color w:val="000000"/>
        </w:rPr>
        <w:fldChar w:fldCharType="end"/>
      </w:r>
      <w:r>
        <w:rPr>
          <w:rFonts w:cs="Arial"/>
          <w:spacing w:val="-2"/>
          <w:szCs w:val="17"/>
        </w:rPr>
        <w:t xml:space="preserve"> tego dekretu „Minister Rolnictwa i Reform Rolnych ustali w rozporządzeniu wykonawczym sposób powołania pełnomocników powiatowych i gminnych, gminnych komisyj reformy rolnej i komisyj podziału ziemi oraz zakres </w:t>
      </w:r>
      <w:r>
        <w:rPr>
          <w:rFonts w:cs="Arial"/>
          <w:spacing w:val="-4"/>
          <w:szCs w:val="17"/>
        </w:rPr>
        <w:t xml:space="preserve">ich działania”. Przepis ten jednak nie może być traktowany jako podstawa do uregulowania w rozporządzeniu zagadnień, o których mowa w </w:t>
      </w:r>
      <w:r>
        <w:fldChar w:fldCharType="begin"/>
      </w:r>
      <w:r>
        <w:rPr>
          <w:rStyle w:val="InternetLink"/>
          <w:spacing w:val="-4"/>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spacing w:val="-4"/>
          <w:u w:val="none"/>
          <w:szCs w:val="17"/>
          <w:rFonts w:cs="Arial"/>
          <w:color w:val="000000"/>
        </w:rPr>
        <w:fldChar w:fldCharType="separate"/>
      </w:r>
      <w:r>
        <w:rPr>
          <w:rStyle w:val="InternetLink"/>
          <w:rFonts w:cs="Arial"/>
          <w:color w:val="000000"/>
          <w:spacing w:val="-4"/>
          <w:szCs w:val="17"/>
          <w:u w:val="none"/>
        </w:rPr>
        <w:t xml:space="preserve"> § 5</w:t>
      </w:r>
      <w:r>
        <w:rPr>
          <w:rStyle w:val="InternetLink"/>
          <w:spacing w:val="-4"/>
          <w:u w:val="none"/>
          <w:szCs w:val="17"/>
          <w:rFonts w:cs="Arial"/>
          <w:color w:val="000000"/>
        </w:rPr>
        <w:fldChar w:fldCharType="end"/>
      </w:r>
      <w:r>
        <w:rPr>
          <w:rFonts w:cs="Arial"/>
          <w:spacing w:val="-4"/>
          <w:szCs w:val="17"/>
        </w:rPr>
        <w:t xml:space="preserve"> rozporządzenia. </w:t>
      </w:r>
    </w:p>
    <w:p>
      <w:pPr>
        <w:pStyle w:val="Tekst"/>
        <w:rPr/>
      </w:pPr>
      <w:r>
        <w:rPr>
          <w:rFonts w:cs="Arial"/>
          <w:szCs w:val="17"/>
        </w:rPr>
        <w:t xml:space="preserve">Jako źródło kompetencji do wyd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można traktować wyłącznie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powyższego dekretu (według numeracji przyjętej w tekście jednolitym opublikowanym w Dz. U. z 1945 r., Nr 3, poz. 13; w tekście pierwotnym przepis ten był oznaczony jako </w:t>
      </w:r>
      <w:r>
        <w:fldChar w:fldCharType="begin"/>
      </w:r>
      <w:r>
        <w:rPr>
          <w:rStyle w:val="InternetLink"/>
          <w:u w:val="none"/>
          <w:szCs w:val="17"/>
          <w:rFonts w:cs="Arial"/>
          <w:color w:val="000000"/>
        </w:rPr>
        <w:instrText xml:space="preserve"> HYPERLINK "http://lexonline-01.lex.pl/WKPLOnline/index.rpc" \l "hiperlinkText.rpc?hiperlink=type=tresc:nro=Powszechny.1354&amp;full=1%23hiperlinkText.rpc?hiperlink=type=tresc:nro=Powszechny.1354&amp;full=1" \n _parent</w:instrText>
      </w:r>
      <w:r>
        <w:rPr>
          <w:rStyle w:val="InternetLink"/>
          <w:u w:val="none"/>
          <w:szCs w:val="17"/>
          <w:rFonts w:cs="Arial"/>
          <w:color w:val="000000"/>
        </w:rPr>
        <w:fldChar w:fldCharType="separate"/>
      </w:r>
      <w:r>
        <w:rPr>
          <w:rStyle w:val="InternetLink"/>
          <w:rFonts w:cs="Arial"/>
          <w:color w:val="000000"/>
          <w:szCs w:val="17"/>
          <w:u w:val="none"/>
        </w:rPr>
        <w:t>art. 22</w:t>
      </w:r>
      <w:r>
        <w:rPr>
          <w:rStyle w:val="InternetLink"/>
          <w:u w:val="none"/>
          <w:szCs w:val="17"/>
          <w:rFonts w:cs="Arial"/>
          <w:color w:val="000000"/>
        </w:rPr>
        <w:fldChar w:fldCharType="end"/>
      </w:r>
      <w:r>
        <w:rPr>
          <w:rFonts w:cs="Arial"/>
          <w:szCs w:val="17"/>
        </w:rPr>
        <w:t>). Zgodnie z tym przepisem „Wykonanie niniejszego dekretu porucza się Ministrowi Rolnictwa i Reform Rolnych”.</w:t>
      </w:r>
    </w:p>
    <w:p>
      <w:pPr>
        <w:pStyle w:val="Tekst"/>
        <w:rPr>
          <w:rFonts w:cs="Arial"/>
          <w:szCs w:val="17"/>
        </w:rPr>
      </w:pPr>
      <w:r>
        <w:rPr>
          <w:rFonts w:cs="Arial"/>
          <w:spacing w:val="-2"/>
          <w:szCs w:val="17"/>
        </w:rPr>
        <w:t>W przekonaniu Naczelnego Sądu Administracyjnego w dniu 1 marca 1945</w:t>
      </w:r>
      <w:r>
        <w:rPr>
          <w:rFonts w:cs="Arial"/>
          <w:szCs w:val="17"/>
        </w:rPr>
        <w:t xml:space="preserve"> r. na ziemiach polskich obowiązywały „podstawowe założenia” Konstytucji Rzeczypospolitej Polskiej z dnia 17 marca 1921 r. (por. uchwała Naczelnego Sądu Administracyjnego z dnia 5 listopada 2007 r., sygn. </w:t>
      </w:r>
      <w:r>
        <w:fldChar w:fldCharType="begin"/>
      </w:r>
      <w:r>
        <w:rPr>
          <w:rStyle w:val="InternetLink"/>
          <w:u w:val="none"/>
          <w:szCs w:val="17"/>
          <w:rFonts w:cs="Arial"/>
          <w:color w:val="000000"/>
        </w:rPr>
        <w:instrText xml:space="preserve"> HYPERLINK "http://lexonline-01.lex.pl/WKPLOnline/index.rpc" \l "hiperlinkText.rpc?hiperlink=type=tresc:nro=OrzeczSad.322564:ver=0&amp;full=1%23hiperlinkText.rpc?hiperlink=type=tresc:nro=OrzeczSad.322564:ver=0&amp;full=1" \n _parent</w:instrText>
      </w:r>
      <w:r>
        <w:rPr>
          <w:rStyle w:val="InternetLink"/>
          <w:u w:val="none"/>
          <w:szCs w:val="17"/>
          <w:rFonts w:cs="Arial"/>
          <w:color w:val="000000"/>
        </w:rPr>
        <w:fldChar w:fldCharType="separate"/>
      </w:r>
      <w:r>
        <w:rPr>
          <w:rStyle w:val="InternetLink"/>
          <w:rFonts w:cs="Arial"/>
          <w:color w:val="000000"/>
          <w:szCs w:val="17"/>
          <w:u w:val="none"/>
        </w:rPr>
        <w:t>I OPS 2/07</w:t>
      </w:r>
      <w:r>
        <w:rPr>
          <w:rStyle w:val="InternetLink"/>
          <w:u w:val="none"/>
          <w:szCs w:val="17"/>
          <w:rFonts w:cs="Arial"/>
          <w:color w:val="000000"/>
        </w:rPr>
        <w:fldChar w:fldCharType="end"/>
      </w:r>
      <w:r>
        <w:rPr>
          <w:rFonts w:cs="Arial"/>
          <w:szCs w:val="17"/>
        </w:rPr>
        <w:t xml:space="preserve">; por. też wyrok Trybunału Konstytucyjnego z dnia 19 grudnia 2002 r., sygn. </w:t>
      </w:r>
      <w:r>
        <w:fldChar w:fldCharType="begin"/>
      </w:r>
      <w:r>
        <w:rPr>
          <w:rStyle w:val="InternetLink"/>
          <w:u w:val="none"/>
          <w:szCs w:val="17"/>
          <w:rFonts w:cs="Arial"/>
          <w:color w:val="000000"/>
        </w:rPr>
        <w:instrText xml:space="preserve"> HYPERLINK "http://lexonline-01.lex.pl/WKPLOnline/index.rpc" \l "hiperlinkText.rpc?hiperlink=type=tresc:nro=OrzeczSad.57106:ver=0&amp;full=1%23hiperlinkText.rpc?hiperlink=type=tresc:nro=OrzeczSad.57106:ver=0&amp;full=1" \n _parent</w:instrText>
      </w:r>
      <w:r>
        <w:rPr>
          <w:rStyle w:val="InternetLink"/>
          <w:u w:val="none"/>
          <w:szCs w:val="17"/>
          <w:rFonts w:cs="Arial"/>
          <w:color w:val="000000"/>
        </w:rPr>
        <w:fldChar w:fldCharType="separate"/>
      </w:r>
      <w:r>
        <w:rPr>
          <w:rStyle w:val="InternetLink"/>
          <w:rFonts w:cs="Arial"/>
          <w:color w:val="000000"/>
          <w:szCs w:val="17"/>
          <w:u w:val="none"/>
        </w:rPr>
        <w:t>K 33/02</w:t>
      </w:r>
      <w:r>
        <w:rPr>
          <w:rStyle w:val="InternetLink"/>
          <w:u w:val="none"/>
          <w:szCs w:val="17"/>
          <w:rFonts w:cs="Arial"/>
          <w:color w:val="000000"/>
        </w:rPr>
        <w:fldChar w:fldCharType="end"/>
      </w:r>
      <w:r>
        <w:rPr>
          <w:rFonts w:cs="Arial"/>
          <w:szCs w:val="17"/>
        </w:rPr>
        <w:t>). Do „podstawowych założeń” Konstytucji Marcowej obowiązujących w Polsce w latach czterdziestych XX w. należały reguły określające stosunki pomiędzy parlamentem a rządem (K. Działocha, J. Trzciński, Zagadnienie obowiązywania Konstytucji Marcowej w Polsce Ludowej 1944–1952, Ossolineum 1977, s. 144), w tym zasady stanowienia aktów wykonawczych do ustaw (P. Florjanowicz-Błachut, M. Wiącek, Glosa do uchwały NSA z dnia 5 listopada 2007 r., Państwo i Prawo 2009, nr 3, s. 140). Zasady te, dopuszczające wydawanie rozporządzeń z upoważnienia ustaw i w celu ich wykonania (</w:t>
      </w:r>
      <w:r>
        <w:fldChar w:fldCharType="begin"/>
      </w:r>
      <w:r>
        <w:rPr>
          <w:rStyle w:val="InternetLink"/>
          <w:u w:val="none"/>
          <w:szCs w:val="17"/>
          <w:rFonts w:cs="Arial"/>
          <w:color w:val="000000"/>
        </w:rPr>
        <w:instrText xml:space="preserve"> HYPERLINK "http://lexonline-01.lex.pl/WKPLOnline/index.rpc" \l "hiperlinkText.rpc?hiperlink=type=tresc:nro=Powszechny.21397:part=a3&amp;full=1%23hiperlinkText.rpc?hiperlink=type=tresc:nro=Powszechny.21397:part=a3&amp;full=1" \n _parent</w:instrText>
      </w:r>
      <w:r>
        <w:rPr>
          <w:rStyle w:val="InternetLink"/>
          <w:u w:val="none"/>
          <w:szCs w:val="17"/>
          <w:rFonts w:cs="Arial"/>
          <w:color w:val="000000"/>
        </w:rPr>
        <w:fldChar w:fldCharType="separate"/>
      </w:r>
      <w:r>
        <w:rPr>
          <w:rStyle w:val="InternetLink"/>
          <w:rFonts w:cs="Arial"/>
          <w:color w:val="000000"/>
          <w:szCs w:val="17"/>
          <w:u w:val="none"/>
        </w:rPr>
        <w:t>art. 3</w:t>
      </w:r>
      <w:r>
        <w:rPr>
          <w:rStyle w:val="InternetLink"/>
          <w:u w:val="none"/>
          <w:szCs w:val="17"/>
          <w:rFonts w:cs="Arial"/>
          <w:color w:val="000000"/>
        </w:rPr>
        <w:fldChar w:fldCharType="end"/>
      </w:r>
      <w:r>
        <w:rPr>
          <w:rFonts w:cs="Arial"/>
          <w:szCs w:val="17"/>
        </w:rPr>
        <w:t xml:space="preserve"> zdanie piąte i </w:t>
      </w:r>
      <w:r>
        <w:fldChar w:fldCharType="begin"/>
      </w:r>
      <w:r>
        <w:rPr>
          <w:rStyle w:val="InternetLink"/>
          <w:u w:val="none"/>
          <w:szCs w:val="17"/>
          <w:rFonts w:cs="Arial"/>
          <w:color w:val="000000"/>
        </w:rPr>
        <w:instrText xml:space="preserve"> HYPERLINK "http://lexonline-01.lex.pl/WKPLOnline/index.rpc" \l "hiperlinkText.rpc?hiperlink=type=tresc:nro=Powszechny.21397:part=a44&amp;full=1%23hiperlinkText.rpc?hiperlink=type=tresc:nro=Powszechny.21397:part=a44&amp;full=1" \n _parent</w:instrText>
      </w:r>
      <w:r>
        <w:rPr>
          <w:rStyle w:val="InternetLink"/>
          <w:u w:val="none"/>
          <w:szCs w:val="17"/>
          <w:rFonts w:cs="Arial"/>
          <w:color w:val="000000"/>
        </w:rPr>
        <w:fldChar w:fldCharType="separate"/>
      </w:r>
      <w:r>
        <w:rPr>
          <w:rStyle w:val="InternetLink"/>
          <w:rFonts w:cs="Arial"/>
          <w:color w:val="000000"/>
          <w:szCs w:val="17"/>
          <w:u w:val="none"/>
        </w:rPr>
        <w:t>art. 44</w:t>
      </w:r>
      <w:r>
        <w:rPr>
          <w:rStyle w:val="InternetLink"/>
          <w:u w:val="none"/>
          <w:szCs w:val="17"/>
          <w:rFonts w:cs="Arial"/>
          <w:color w:val="000000"/>
        </w:rPr>
        <w:fldChar w:fldCharType="end"/>
      </w:r>
      <w:r>
        <w:rPr>
          <w:rFonts w:cs="Arial"/>
          <w:szCs w:val="17"/>
        </w:rPr>
        <w:t xml:space="preserve"> zdanie drugie i trzecie Konstytucji Marcowej), z pewnością nie były tak dalece restrykcyjne jak obecnie, na gruncie </w:t>
      </w:r>
      <w:r>
        <w:fldChar w:fldCharType="begin"/>
      </w:r>
      <w:r>
        <w:rPr>
          <w:rStyle w:val="InternetLink"/>
          <w:u w:val="none"/>
          <w:szCs w:val="17"/>
          <w:rFonts w:cs="Arial"/>
          <w:color w:val="000000"/>
        </w:rPr>
        <w:instrText xml:space="preserve"> HYPERLINK "http://lexonline-01.lex.pl/WKPLOnline/index.rpc" \l "hiperlinkText.rpc?hiperlink=type=tresc:nro=Powszechny.21397:part=a92&amp;full=1%23hiperlinkText.rpc?hiperlink=type=tresc:nro=Powszechny.21397:part=a92&amp;full=1" \n _parent</w:instrText>
      </w:r>
      <w:r>
        <w:rPr>
          <w:rStyle w:val="InternetLink"/>
          <w:u w:val="none"/>
          <w:szCs w:val="17"/>
          <w:rFonts w:cs="Arial"/>
          <w:color w:val="000000"/>
        </w:rPr>
        <w:fldChar w:fldCharType="separate"/>
      </w:r>
      <w:r>
        <w:rPr>
          <w:rStyle w:val="InternetLink"/>
          <w:rFonts w:cs="Arial"/>
          <w:color w:val="000000"/>
          <w:szCs w:val="17"/>
          <w:u w:val="none"/>
        </w:rPr>
        <w:t>art. 92</w:t>
      </w:r>
      <w:r>
        <w:rPr>
          <w:rStyle w:val="InternetLink"/>
          <w:u w:val="none"/>
          <w:szCs w:val="17"/>
          <w:rFonts w:cs="Arial"/>
          <w:color w:val="000000"/>
        </w:rPr>
        <w:fldChar w:fldCharType="end"/>
      </w:r>
      <w:r>
        <w:rPr>
          <w:rFonts w:cs="Arial"/>
          <w:szCs w:val="17"/>
        </w:rPr>
        <w:t xml:space="preserve"> Konstytucji RP z 1997 r. (wyrok Sądu Najwyższego z dnia 13 lutego 2003 r., sygn. </w:t>
      </w:r>
      <w:r>
        <w:fldChar w:fldCharType="begin"/>
      </w:r>
      <w:r>
        <w:rPr>
          <w:rStyle w:val="InternetLink"/>
          <w:u w:val="none"/>
          <w:szCs w:val="17"/>
          <w:rFonts w:cs="Arial"/>
          <w:color w:val="000000"/>
        </w:rPr>
        <w:instrText xml:space="preserve"> HYPERLINK "http://lexonline-01.lex.pl/WKPLOnline/index.rpc" \l "hiperlinkText.rpc?hiperlink=type=tresc:nro=OrzeczSad.78833:ver=0&amp;full=1%23hiperlinkText.rpc?hiperlink=type=tresc:nro=OrzeczSad.78833:ver=0&amp;full=1" \n _parent</w:instrText>
      </w:r>
      <w:r>
        <w:rPr>
          <w:rStyle w:val="InternetLink"/>
          <w:u w:val="none"/>
          <w:szCs w:val="17"/>
          <w:rFonts w:cs="Arial"/>
          <w:color w:val="000000"/>
        </w:rPr>
        <w:fldChar w:fldCharType="separate"/>
      </w:r>
      <w:r>
        <w:rPr>
          <w:rStyle w:val="InternetLink"/>
          <w:rFonts w:cs="Arial"/>
          <w:color w:val="000000"/>
          <w:szCs w:val="17"/>
          <w:u w:val="none"/>
        </w:rPr>
        <w:t>III CKN 1492/00</w:t>
      </w:r>
      <w:r>
        <w:rPr>
          <w:rStyle w:val="InternetLink"/>
          <w:u w:val="none"/>
          <w:szCs w:val="17"/>
          <w:rFonts w:cs="Arial"/>
          <w:color w:val="000000"/>
        </w:rPr>
        <w:fldChar w:fldCharType="end"/>
      </w:r>
      <w:r>
        <w:rPr>
          <w:rFonts w:cs="Arial"/>
          <w:szCs w:val="17"/>
        </w:rPr>
        <w:t>). Zgodnie zaś z </w:t>
      </w:r>
      <w:r>
        <w:fldChar w:fldCharType="begin"/>
      </w:r>
      <w:r>
        <w:rPr>
          <w:rStyle w:val="InternetLink"/>
          <w:u w:val="none"/>
          <w:szCs w:val="17"/>
          <w:rFonts w:cs="Arial"/>
          <w:color w:val="000000"/>
        </w:rPr>
        <w:instrText xml:space="preserve"> HYPERLINK "http://lexonline-01.lex.pl/WKPLOnline/index.rpc" \l "hiperlinkText.rpc?hiperlink=type=tresc:nro=Powszechny.1245:part=a1&amp;full=1%23hiperlinkText.rpc?hiperlink=type=tresc:nro=Powszechny.1245:part=a1&amp;full=1" \n _parent</w:instrText>
      </w:r>
      <w:r>
        <w:rPr>
          <w:rStyle w:val="InternetLink"/>
          <w:u w:val="none"/>
          <w:szCs w:val="17"/>
          <w:rFonts w:cs="Arial"/>
          <w:color w:val="000000"/>
        </w:rPr>
        <w:fldChar w:fldCharType="separate"/>
      </w:r>
      <w:r>
        <w:rPr>
          <w:rStyle w:val="InternetLink"/>
          <w:rFonts w:cs="Arial"/>
          <w:color w:val="000000"/>
          <w:szCs w:val="17"/>
          <w:u w:val="none"/>
        </w:rPr>
        <w:t>art. 1</w:t>
      </w:r>
      <w:r>
        <w:rPr>
          <w:rStyle w:val="InternetLink"/>
          <w:u w:val="none"/>
          <w:szCs w:val="17"/>
          <w:rFonts w:cs="Arial"/>
          <w:color w:val="000000"/>
        </w:rPr>
        <w:fldChar w:fldCharType="end"/>
      </w:r>
      <w:r>
        <w:rPr>
          <w:rFonts w:cs="Arial"/>
          <w:szCs w:val="17"/>
        </w:rPr>
        <w:t xml:space="preserve"> ustawy z dnia 15 sierpnia 1944 r. o tymczasowym trybie wydawania dekretów z mocą ustawy (Dz. U. Nr 1, poz. 3) Polski Komitet Wyzwolenia Narodowego został upoważniony do wydawania dekretów z mocą ustawy w zasadzie „we wszystkich sprawach, dla których unormowania przewidziana jest przez Konstytucję z 1921 r. forma ustawy”. </w:t>
      </w:r>
    </w:p>
    <w:p>
      <w:pPr>
        <w:pStyle w:val="Tekst"/>
        <w:rPr/>
      </w:pPr>
      <w:r>
        <w:rPr>
          <w:rFonts w:cs="Arial"/>
          <w:szCs w:val="17"/>
        </w:rPr>
        <w:t xml:space="preserve">W konsekwencji możliwe było zamieszczanie w dekretach PKWN upoważnień do wydawania aktów wykonawczych. Przepis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o przeprowadzeniu reformy rolnej był wobec tego dopuszczalną wówczas formą upoważnienia do wydania rozporządzenia.</w:t>
      </w:r>
    </w:p>
    <w:p>
      <w:pPr>
        <w:pStyle w:val="Tekst"/>
        <w:rPr/>
      </w:pPr>
      <w:r>
        <w:rPr>
          <w:rFonts w:cs="Arial"/>
          <w:szCs w:val="17"/>
        </w:rPr>
        <w:t xml:space="preserve">Powstaje natomiast pytanie, czy dekret z dnia 6 września 1944 r. o przeprowadzeniu reformy rolnej, w tym również jego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jest w dalszym ciągu obowiązującym aktem prawnym. W przeciwnym razie trudno byłoby mówić o obowiązywaniu rozporządzenia wydanego na podstawie upoważnienia zawartego w przepisie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tego dekretu.</w:t>
      </w:r>
    </w:p>
    <w:p>
      <w:pPr>
        <w:pStyle w:val="Tekst"/>
        <w:rPr/>
      </w:pPr>
      <w:r>
        <w:rPr>
          <w:rFonts w:cs="Arial"/>
          <w:szCs w:val="17"/>
        </w:rPr>
        <w:t xml:space="preserve">Naczelny Sąd Administracyjny podziela stanowisko, że z dniem wejścia w życie dekretu o przeprowadzeniu reformy rolnej doszło do jednorazowego „skonsumowania” skutków prawnorzeczowych art. 2 ust. 1 lit. e dekretu (postanowienia Trybunału Konstytucyjnego: z dnia 28 listopada 2001 r., sygn. </w:t>
      </w:r>
      <w:r>
        <w:fldChar w:fldCharType="begin"/>
      </w:r>
      <w:r>
        <w:rPr>
          <w:rStyle w:val="InternetLink"/>
          <w:u w:val="none"/>
          <w:szCs w:val="17"/>
          <w:rFonts w:cs="Arial"/>
          <w:color w:val="000000"/>
        </w:rPr>
        <w:instrText xml:space="preserve"> HYPERLINK "http://lexonline-01.lex.pl/WKPLOnline/index.rpc" \l "hiperlinkText.rpc?hiperlink=type=tresc:nro=OrzeczSad.50269:ver=0&amp;full=1%23hiperlinkText.rpc?hiperlink=type=tresc:nro=OrzeczSad.50269:ver=0&amp;full=1" \n _parent</w:instrText>
      </w:r>
      <w:r>
        <w:rPr>
          <w:rStyle w:val="InternetLink"/>
          <w:u w:val="none"/>
          <w:szCs w:val="17"/>
          <w:rFonts w:cs="Arial"/>
          <w:color w:val="000000"/>
        </w:rPr>
        <w:fldChar w:fldCharType="separate"/>
      </w:r>
      <w:r>
        <w:rPr>
          <w:rStyle w:val="InternetLink"/>
          <w:rFonts w:cs="Arial"/>
          <w:color w:val="000000"/>
          <w:szCs w:val="17"/>
          <w:u w:val="none"/>
        </w:rPr>
        <w:t>SK 5/01</w:t>
      </w:r>
      <w:r>
        <w:rPr>
          <w:rStyle w:val="InternetLink"/>
          <w:u w:val="none"/>
          <w:szCs w:val="17"/>
          <w:rFonts w:cs="Arial"/>
          <w:color w:val="000000"/>
        </w:rPr>
        <w:fldChar w:fldCharType="end"/>
      </w:r>
      <w:r>
        <w:rPr>
          <w:rFonts w:cs="Arial"/>
          <w:szCs w:val="17"/>
        </w:rPr>
        <w:t xml:space="preserve"> i z dnia 12 grudnia 2005 r., sygn. </w:t>
      </w:r>
      <w:r>
        <w:fldChar w:fldCharType="begin"/>
      </w:r>
      <w:r>
        <w:rPr>
          <w:rStyle w:val="InternetLink"/>
          <w:u w:val="none"/>
          <w:szCs w:val="17"/>
          <w:rFonts w:cs="Arial"/>
          <w:color w:val="000000"/>
        </w:rPr>
        <w:instrText xml:space="preserve"> HYPERLINK "http://lexonline-01.lex.pl/WKPLOnline/index.rpc" \l "hiperlinkText.rpc?hiperlink=type=tresc:nro=OrzeczSad.181632:ver=0&amp;full=1%23hiperlinkText.rpc?hiperlink=type=tresc:nro=OrzeczSad.181632:ver=0&amp;full=1" \n _parent</w:instrText>
      </w:r>
      <w:r>
        <w:rPr>
          <w:rStyle w:val="InternetLink"/>
          <w:u w:val="none"/>
          <w:szCs w:val="17"/>
          <w:rFonts w:cs="Arial"/>
          <w:color w:val="000000"/>
        </w:rPr>
        <w:fldChar w:fldCharType="separate"/>
      </w:r>
      <w:r>
        <w:rPr>
          <w:rStyle w:val="InternetLink"/>
          <w:rFonts w:cs="Arial"/>
          <w:color w:val="000000"/>
          <w:szCs w:val="17"/>
          <w:u w:val="none"/>
        </w:rPr>
        <w:t>SK 4/03</w:t>
      </w:r>
      <w:r>
        <w:rPr>
          <w:rStyle w:val="InternetLink"/>
          <w:u w:val="none"/>
          <w:szCs w:val="17"/>
          <w:rFonts w:cs="Arial"/>
          <w:color w:val="000000"/>
        </w:rPr>
        <w:fldChar w:fldCharType="end"/>
      </w:r>
      <w:r>
        <w:rPr>
          <w:rFonts w:cs="Arial"/>
          <w:szCs w:val="17"/>
        </w:rPr>
        <w:t xml:space="preserve">). Zdaniem Naczelnego Sądu Administracyjnego jednak, należy jednocześnie zauważyć różnicę między jednorazowym „skonsumowaniem” się przepisu a utratą przez ten przepis mocy obowiązującej. Przepis może być tak skonstruowany, że znajduje zastosowanie tylko do sytuacji zastanych w chwili jego wydania, a nie będzie się odnosił do sytuacji, jakie będą się kształtowały po jego wydaniu. Taka konstrukcja oznacza, że zakres działania przepisu jest ograniczony w czasie, co nie jest tożsame z jego mocą obowiązującą w systemie prawa. Ograniczenie działania przepisu w czasie oznacza, że znajduje on zastosowanie do sytuacji zastanych w chwili jego wydania (wejścia w życie), nie oznacza jednak tym samym, że po upływie tego czasu przepis ten nie pozostaje w systemie prawa jako podstawa prawna utrzymania wywołanych przez niego skutków prawnych. Badanie bowiem, czy dany przepis wywołał przewidziany w nim skutek prawny, musi zawierać ocenę, czy znajdował on zastosowanie do określonej sytuacji, co stanowi proces stosowania przepisu. Orzekanie o sytuacjach z przeszłości pociąga za sobą konieczność stosowania „skonsumowanego” przepisu. Należy mieć na względzie, że zgodnie z ogólną zasadą </w:t>
      </w:r>
      <w:r>
        <w:rPr>
          <w:rFonts w:cs="Arial"/>
          <w:i/>
          <w:szCs w:val="17"/>
        </w:rPr>
        <w:t>tempus regit actum</w:t>
      </w:r>
      <w:r>
        <w:rPr>
          <w:rFonts w:cs="Arial"/>
          <w:szCs w:val="17"/>
        </w:rPr>
        <w:t xml:space="preserve"> obowiązującą w systemie prawnym skutki prawne zdarzenia prawnego podlegają ocenie w świetle norm prawnych obowiązujących w chwili zajścia zdarzenia prawnego.</w:t>
      </w:r>
    </w:p>
    <w:p>
      <w:pPr>
        <w:pStyle w:val="Tekst"/>
        <w:rPr/>
      </w:pPr>
      <w:r>
        <w:rPr>
          <w:rFonts w:cs="Arial"/>
          <w:szCs w:val="17"/>
        </w:rPr>
        <w:t>Dekret z dnia 6 września 1944 r. o przeprowadzeniu reformy rolnej był aktem „jednorazowym”, gdyż jego zastosowanie wyczerpało się na rewizji stosunków własnościowych zastanych w momencie jego wydania (wejścia w życie). Dekret ten zaś nie znajdował zastosowania do sytuacji formujących się w okresie późniejszym, a więc już po jego wejściu w życie. Nie zmienia to jednak faktu, że w wyniku zastosowania przepisów dekretu ukształtowały się różnego rodzaju stosunki prawne, a do dnia dzisiejszego pojawiają się na tym tle spory, przede wszystkim dotyczące podlegania konkretnej nieruchomości pod działanie dekretu.</w:t>
      </w:r>
    </w:p>
    <w:p>
      <w:pPr>
        <w:pStyle w:val="Tekst"/>
        <w:rPr/>
      </w:pPr>
      <w:r>
        <w:rPr>
          <w:rFonts w:cs="Arial"/>
          <w:szCs w:val="17"/>
        </w:rPr>
        <w:t xml:space="preserve">Naczelny Sąd Administracyjny nie podziela poglądu, zgodnie z którym: „Mimo to, że ani dekret, ani rozporządzenie z 1945 r. nie zostały nigdy formalnie uchylone, z zakresu zastosowania tych aktów wynikały ramy czasowe ich obowiązywania” (postanowienie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Trybunał Konstytucyjny przyjął, że cezurę dla reformy rolnej stanowił rok 1958, kiedy weszła w życie ustawa z dnia 12 marca 1958 r. o sprzedaży państwowych nieruchomości rolnych oraz uporządkowaniu niektórych spraw związanych z przeprowadzeniem reformy rolnej i osadnictwa rolnego (Dz. U. Nr 17, poz. 71). </w:t>
      </w:r>
    </w:p>
    <w:p>
      <w:pPr>
        <w:pStyle w:val="Tekst"/>
        <w:rPr/>
      </w:pPr>
      <w:r>
        <w:rPr>
          <w:rFonts w:cs="Arial"/>
          <w:szCs w:val="17"/>
        </w:rPr>
        <w:t xml:space="preserve">Zdaniem Naczelnego Sądu Administracyjnego, należy uwzględnić, że dekret o przeprowadzeniu reformy rolnej wszedł w życie z dniem 13 września 1944 r. (z dniem ogłoszenia). Z tym dniem nieruchomości ziemskie o charakterze rolniczym, wymienione w </w:t>
      </w:r>
      <w:r>
        <w:fldChar w:fldCharType="begin"/>
      </w:r>
      <w:r>
        <w:rPr>
          <w:rStyle w:val="InternetLink"/>
          <w:u w:val="none"/>
          <w:szCs w:val="17"/>
          <w:rFonts w:cs="Arial"/>
          <w:color w:val="000000"/>
        </w:rPr>
        <w:instrText xml:space="preserve"> HYPERLINK "http://lexonline-01.lex.pl/WKPLOnline/index.rpc" \l "hiperlinkText.rpc?hiperlink=type=tresc:nro=Powszechny.1354:part=a2u1&amp;full=1%23hiperlinkText.rpc?hiperlink=type=tresc:nro=Powszechny.1354:part=a2u1&amp;full=1" \n _parent</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szCs w:val="17"/>
        </w:rPr>
        <w:t xml:space="preserve"> dekretu, przeszły na własność Skarbu Państwa z przeznaczeniem na cele wskazane w </w:t>
      </w:r>
      <w:r>
        <w:fldChar w:fldCharType="begin"/>
      </w:r>
      <w:r>
        <w:rPr>
          <w:rStyle w:val="InternetLink"/>
          <w:u w:val="none"/>
          <w:szCs w:val="17"/>
          <w:rFonts w:cs="Arial"/>
          <w:color w:val="000000"/>
        </w:rPr>
        <w:instrText xml:space="preserve"> HYPERLINK "http://lexonline-01.lex.pl/WKPLOnline/index.rpc" \l "hiperlinkText.rpc?hiperlink=type=tresc:nro=Powszechny.1354:part=a1u2&amp;full=1%23hiperlinkText.rpc?hiperlink=type=tresc:nro=Powszechny.1354:part=a1u2&amp;full=1" \n _parent</w:instrText>
      </w:r>
      <w:r>
        <w:rPr>
          <w:rStyle w:val="InternetLink"/>
          <w:u w:val="none"/>
          <w:szCs w:val="17"/>
          <w:rFonts w:cs="Arial"/>
          <w:color w:val="000000"/>
        </w:rPr>
        <w:fldChar w:fldCharType="separate"/>
      </w:r>
      <w:r>
        <w:rPr>
          <w:rStyle w:val="InternetLink"/>
          <w:rFonts w:cs="Arial"/>
          <w:color w:val="000000"/>
          <w:szCs w:val="17"/>
          <w:u w:val="none"/>
        </w:rPr>
        <w:t>art. 1 ust. 2</w:t>
      </w:r>
      <w:r>
        <w:rPr>
          <w:rStyle w:val="InternetLink"/>
          <w:u w:val="none"/>
          <w:szCs w:val="17"/>
          <w:rFonts w:cs="Arial"/>
          <w:color w:val="000000"/>
        </w:rPr>
        <w:fldChar w:fldCharType="end"/>
      </w:r>
      <w:r>
        <w:rPr>
          <w:rFonts w:cs="Arial"/>
          <w:szCs w:val="17"/>
        </w:rPr>
        <w:t xml:space="preserve"> dekretu. Dekret zatem nie dotyczył nieruchomości, które nie były nieruchomościami o charakterze rolniczym. Tego stanu rzeczy nie mógł zmienić </w:t>
      </w:r>
      <w:r>
        <w:fldChar w:fldCharType="begin"/>
      </w:r>
      <w:r>
        <w:rPr>
          <w:rStyle w:val="InternetLink"/>
          <w:u w:val="none"/>
          <w:szCs w:val="17"/>
          <w:rFonts w:cs="Arial"/>
          <w:color w:val="000000"/>
        </w:rPr>
        <w:instrText xml:space="preserve"> HYPERLINK "http://lexonline-01.lex.pl/WKPLOnline/index.rpc" \l "hiperlinkText.rpc?hiperlink=type=tresc:nro=Powszechny.1350&amp;full=1%23hiperlinkText.rpc?hiperlink=type=tresc:nro=Powszechny.1350&amp;full=1" \n _parent</w:instrText>
      </w:r>
      <w:r>
        <w:rPr>
          <w:rStyle w:val="InternetLink"/>
          <w:u w:val="none"/>
          <w:szCs w:val="17"/>
          <w:rFonts w:cs="Arial"/>
          <w:color w:val="000000"/>
        </w:rPr>
        <w:fldChar w:fldCharType="separate"/>
      </w:r>
      <w:r>
        <w:rPr>
          <w:rStyle w:val="InternetLink"/>
          <w:rFonts w:cs="Arial"/>
          <w:color w:val="000000"/>
          <w:szCs w:val="17"/>
          <w:u w:val="none"/>
        </w:rPr>
        <w:t>dekret</w:t>
      </w:r>
      <w:r>
        <w:rPr>
          <w:rStyle w:val="InternetLink"/>
          <w:u w:val="none"/>
          <w:szCs w:val="17"/>
          <w:rFonts w:cs="Arial"/>
          <w:color w:val="000000"/>
        </w:rPr>
        <w:fldChar w:fldCharType="end"/>
      </w:r>
      <w:r>
        <w:rPr>
          <w:rFonts w:cs="Arial"/>
          <w:szCs w:val="17"/>
        </w:rPr>
        <w:t xml:space="preserve"> z dnia 17 stycznia 1945 r. w sprawie zmiany dekretu Polskiego Komitetu Wyzwolenia Narodowego z dnia 6 września 1944 r. o przeprowadzeniu reformy rolnej (Dz. U. Nr 3, poz. 9), który wszedł w życie dnia 19 stycznia 1945 r. (z dniem ogłoszenia). W szczególności tego stanu rzeczy nie mogło zmienić skreślenie w </w:t>
      </w:r>
      <w:r>
        <w:fldChar w:fldCharType="begin"/>
      </w:r>
      <w:r>
        <w:rPr>
          <w:rStyle w:val="InternetLink"/>
          <w:u w:val="none"/>
          <w:szCs w:val="17"/>
          <w:rFonts w:cs="Arial"/>
          <w:color w:val="000000"/>
        </w:rPr>
        <w:instrText xml:space="preserve"> HYPERLINK "http://lexonline-01.lex.pl/WKPLOnline/index.rpc" \l "hiperlinkText.rpc?hiperlink=type=tresc:nro=Powszechny.1354:part=a2u1&amp;full=1%23hiperlinkText.rpc?hiperlink=type=tresc:nro=Powszechny.1354:part=a2u1&amp;full=1" \n _parent</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szCs w:val="17"/>
        </w:rPr>
        <w:t xml:space="preserve"> zdanie pierwsze dekretu z dnia 6 września 1944 r. wyrazów „o charakterze rolniczym” (</w:t>
      </w:r>
      <w:r>
        <w:fldChar w:fldCharType="begin"/>
      </w:r>
      <w:r>
        <w:rPr>
          <w:rStyle w:val="InternetLink"/>
          <w:u w:val="none"/>
          <w:szCs w:val="17"/>
          <w:rFonts w:cs="Arial"/>
          <w:color w:val="000000"/>
        </w:rPr>
        <w:instrText xml:space="preserve"> HYPERLINK "http://lexonline-01.lex.pl/WKPLOnline/index.rpc" \l "hiperlinkText.rpc?hiperlink=type=tresc:nro=Powszechny.1350:part=a1u5&amp;full=1%23hiperlinkText.rpc?hiperlink=type=tresc:nro=Powszechny.1350:part=a1u5&amp;full=1" \n _parent</w:instrText>
      </w:r>
      <w:r>
        <w:rPr>
          <w:rStyle w:val="InternetLink"/>
          <w:u w:val="none"/>
          <w:szCs w:val="17"/>
          <w:rFonts w:cs="Arial"/>
          <w:color w:val="000000"/>
        </w:rPr>
        <w:fldChar w:fldCharType="separate"/>
      </w:r>
      <w:r>
        <w:rPr>
          <w:rStyle w:val="InternetLink"/>
          <w:rFonts w:cs="Arial"/>
          <w:color w:val="000000"/>
          <w:szCs w:val="17"/>
          <w:u w:val="none"/>
        </w:rPr>
        <w:t>art. 1 ust. 5</w:t>
      </w:r>
      <w:r>
        <w:rPr>
          <w:rStyle w:val="InternetLink"/>
          <w:u w:val="none"/>
          <w:szCs w:val="17"/>
          <w:rFonts w:cs="Arial"/>
          <w:color w:val="000000"/>
        </w:rPr>
        <w:fldChar w:fldCharType="end"/>
      </w:r>
      <w:r>
        <w:rPr>
          <w:rFonts w:cs="Arial"/>
          <w:szCs w:val="17"/>
        </w:rPr>
        <w:t xml:space="preserve"> dekretu nowelizującego). Skoro bowiem określone nieruchomości przeszły już na własność Skarbu Państwa z dniem 13 września 1944 r. (z dniem ogłoszenia dekretu z dnia 6 września 1944 r.), to późniejsza zmiana tego dekretu nie mogła spowodować ponownego przejścia tych samych nieruchomości na własność Skarbu Państwa. Nie można również przyjąć, że z dniem 13 września 1944 r. przeszły na własność Skarbu Państwa nieruchomości o charakterze rolniczym, a z dniem 19 stycznia 1945 r. przeszły na własność Skarbu Państwa nieruchomości ziemskie, które nie były nieruchomościami o charakterze rolniczym. Oznaczałoby to bowiem, że na podstawie dekretu z dnia 6 września 1944 r. o przeprowadzeniu reformy rolnej najpierw przejęto na własność Skarbu Państwa nieruchomości o charakterze rolniczym (z dniem 13 września 1944 r.), a następnie na podstawie tego samego dekretu przejęto na własność Skarbu Państwa (z dniem 19 stycznia 1945 r.) jeszcze inne nieruchomości ziemskie. Takie rozumowanie jest niedopuszczalne, gdyż prowadzi do wniosku, że dekret o przeprowadzeniu reformy rolnej przewidywał przeprowadzenie „dwóch reform rolnych” w zakresie pozyskania nieruchomości na cele reformy rolnej: jednej, która dotyczyła nieruchomości ziemskich o charakterze rolniczym, oraz drugiej, która dotyczyła innych nieruchomości o charakterze nierolniczym. Należy zatem dojść do wniosku, że zmiana dokonana dekretem z dnia 17 stycznia 1945 r., polegająca na skreśleniu wyrazów „o charakterze rolniczym” w </w:t>
      </w:r>
      <w:r>
        <w:fldChar w:fldCharType="begin"/>
      </w:r>
      <w:r>
        <w:rPr>
          <w:rStyle w:val="InternetLink"/>
          <w:u w:val="none"/>
          <w:szCs w:val="17"/>
          <w:rFonts w:cs="Arial"/>
          <w:color w:val="000000"/>
        </w:rPr>
        <w:instrText xml:space="preserve"> HYPERLINK "http://lexonline-01.lex.pl/WKPLOnline/index.rpc" \l "hiperlinkText.rpc?hiperlink=type=tresc:nro=Powszechny.1354:part=a2u1&amp;full=1%23hiperlinkText.rpc?hiperlink=type=tresc:nro=Powszechny.1354:part=a2u1&amp;full=1" \n _parent</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szCs w:val="17"/>
        </w:rPr>
        <w:t xml:space="preserve"> zdanie pierwsze dekretu z dnia 6 września 1944 r., nie zmieniała istoty postanowień tego dekretu co do tego, jakie nieruchomości przeszły na własność Skarbu Państwa z dniem 13 września 1944 r. Istota postanowień dekretu z dnia 6 września 1944 r. polegała na przejściu określonych nieruchomości na własność Skarbu Państwa z dniem ogłoszenia tego dekretu i nie było podstaw do przejęcia na podstawie tego dekretu na własność Skarbu Państwa nieruchomości w innym, późniejszym terminie. Wyjaśnienie tej kwestii ma zasadnicze znaczenie dla oceny przedmiotu spraw, które mogły się toczyć w zw. z oceną skutków działania dekretu o przeprowadzeniu reformy rolnej, co do tego, czy określona nieruchomość przeszła, czy nie przeszła na własność Skarbu Państwa.</w:t>
      </w:r>
    </w:p>
    <w:p>
      <w:pPr>
        <w:pStyle w:val="Tekst"/>
        <w:rPr/>
      </w:pPr>
      <w:r>
        <w:rPr>
          <w:rFonts w:cs="Arial"/>
          <w:szCs w:val="17"/>
        </w:rPr>
        <w:t>W orzecznictwie Trybunału Konstytucyjnego, Sądu Najwyższego i Naczel</w:t>
      </w:r>
      <w:r>
        <w:rPr>
          <w:rFonts w:cs="Arial"/>
          <w:spacing w:val="-2"/>
          <w:szCs w:val="17"/>
        </w:rPr>
        <w:t>nego Sądu Administracyjnego, przyjmowano, że dekret z dnia 6 września 1944</w:t>
      </w:r>
      <w:r>
        <w:rPr>
          <w:rFonts w:cs="Arial"/>
          <w:szCs w:val="17"/>
        </w:rPr>
        <w:t xml:space="preserve"> r. o przeprowadzeniu reformy rolnej (uwzględniając także dekret z dnia 17 stycznia 1945 r.) dotyczył nieruchomości ziemskich o charakterze rolniczym i tylko te nieruchomości, jeśli spełniały inne jeszcze warunki określone w dekrecie, przeszły na własność Skarbu Państwa z dniem 13 września 1944 r.</w:t>
      </w:r>
    </w:p>
    <w:p>
      <w:pPr>
        <w:pStyle w:val="Tekst"/>
        <w:rPr/>
      </w:pPr>
      <w:r>
        <w:rPr>
          <w:rFonts w:cs="Arial"/>
          <w:szCs w:val="17"/>
        </w:rPr>
        <w:t xml:space="preserve">Trybunał Konstytucyjny najpierw w uzasadnieniu uchwały z dnia 19 września 1990 r., sygn. </w:t>
      </w:r>
      <w:r>
        <w:fldChar w:fldCharType="begin"/>
      </w:r>
      <w:r>
        <w:rPr>
          <w:rStyle w:val="InternetLink"/>
          <w:u w:val="none"/>
          <w:szCs w:val="17"/>
          <w:rFonts w:cs="Arial"/>
          <w:color w:val="000000"/>
        </w:rPr>
        <w:instrText xml:space="preserve"> HYPERLINK "http://lexonline-01.lex.pl/WKPLOnline/index.rpc" \l "hiperlinkText.rpc?hiperlink=type=tresc:nro=OrzeczSad.25203:ver=0&amp;full=1%23hiperlinkText.rpc?hiperlink=type=tresc:nro=OrzeczSad.25203:ver=0&amp;full=1" \n _parent</w:instrText>
      </w:r>
      <w:r>
        <w:rPr>
          <w:rStyle w:val="InternetLink"/>
          <w:u w:val="none"/>
          <w:szCs w:val="17"/>
          <w:rFonts w:cs="Arial"/>
          <w:color w:val="000000"/>
        </w:rPr>
        <w:fldChar w:fldCharType="separate"/>
      </w:r>
      <w:r>
        <w:rPr>
          <w:rStyle w:val="InternetLink"/>
          <w:rFonts w:cs="Arial"/>
          <w:color w:val="000000"/>
          <w:szCs w:val="17"/>
          <w:u w:val="none"/>
        </w:rPr>
        <w:t>W 3/89</w:t>
      </w:r>
      <w:r>
        <w:rPr>
          <w:rStyle w:val="InternetLink"/>
          <w:u w:val="none"/>
          <w:szCs w:val="17"/>
          <w:rFonts w:cs="Arial"/>
          <w:color w:val="000000"/>
        </w:rPr>
        <w:fldChar w:fldCharType="end"/>
      </w:r>
      <w:r>
        <w:rPr>
          <w:rFonts w:cs="Arial"/>
          <w:szCs w:val="17"/>
        </w:rPr>
        <w:t xml:space="preserve"> (Dz. U. Nr 66, poz. 396), a następnie w uzasadnieniu uchwały z dnia 16 kwietnia 1996 r., sygn. </w:t>
      </w:r>
      <w:r>
        <w:fldChar w:fldCharType="begin"/>
      </w:r>
      <w:r>
        <w:rPr>
          <w:rStyle w:val="InternetLink"/>
          <w:u w:val="none"/>
          <w:szCs w:val="17"/>
          <w:rFonts w:cs="Arial"/>
          <w:color w:val="000000"/>
        </w:rPr>
        <w:instrText xml:space="preserve"> HYPERLINK "http://lexonline-01.lex.pl/WKPLOnline/index.rpc" \l "hiperlinkText.rpc?hiperlink=type=tresc:nro=OrzeczSad.25705:ver=0&amp;full=1%23hiperlinkText.rpc?hiperlink=type=tresc:nro=OrzeczSad.25705:ver=0&amp;full=1" \n _parent</w:instrText>
      </w:r>
      <w:r>
        <w:rPr>
          <w:rStyle w:val="InternetLink"/>
          <w:u w:val="none"/>
          <w:szCs w:val="17"/>
          <w:rFonts w:cs="Arial"/>
          <w:color w:val="000000"/>
        </w:rPr>
        <w:fldChar w:fldCharType="separate"/>
      </w:r>
      <w:r>
        <w:rPr>
          <w:rStyle w:val="InternetLink"/>
          <w:rFonts w:cs="Arial"/>
          <w:color w:val="000000"/>
          <w:szCs w:val="17"/>
          <w:u w:val="none"/>
        </w:rPr>
        <w:t>W 15/95</w:t>
      </w:r>
      <w:r>
        <w:rPr>
          <w:rStyle w:val="InternetLink"/>
          <w:u w:val="none"/>
          <w:szCs w:val="17"/>
          <w:rFonts w:cs="Arial"/>
          <w:color w:val="000000"/>
        </w:rPr>
        <w:fldChar w:fldCharType="end"/>
      </w:r>
      <w:r>
        <w:rPr>
          <w:rFonts w:cs="Arial"/>
          <w:szCs w:val="17"/>
        </w:rPr>
        <w:t xml:space="preserve"> (Dz. U. Nr 54, poz. 572), przyjął, że przepis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z dnia 6 września 1944 r. o przeprowadzeniu reformy rolnej dotyczy nieruchomości ziemskich o charakterze rolniczym (nieruchomościami ziemskimi są obiekty mienia nieruchomego, które mają charakter rolniczy. Reforma rolna dotyczyła tych nieruchomości lub ich części, które są lub mogą być wykorzystane do prowadzenia działalności wytwórczej w zakresie produkcji roślinnej, zwierzęcej, sadowniczej). Jakkolwiek uchwały Trybunału Konstytucyjnego w sprawie ustalenia powszechnie obowiązującej wykładni ustaw utraciły moc obowiązującą z dniem wejścia życie Konstytucji Rzeczypospolitej Polskiej (</w:t>
      </w:r>
      <w:r>
        <w:fldChar w:fldCharType="begin"/>
      </w:r>
      <w:r>
        <w:rPr>
          <w:rStyle w:val="InternetLink"/>
          <w:u w:val="none"/>
          <w:szCs w:val="17"/>
          <w:rFonts w:cs="Arial"/>
          <w:color w:val="000000"/>
        </w:rPr>
        <w:instrText xml:space="preserve"> HYPERLINK "http://lexonline-01.lex.pl/WKPLOnline/index.rpc" \l "hiperlinkText.rpc?hiperlink=type=tresc:nro=Powszechny.21397:part=a239u3&amp;full=1%23hiperlinkText.rpc?hiperlink=type=tresc:nro=Powszechny.21397:part=a239u3&amp;full=1" \n _parent</w:instrText>
      </w:r>
      <w:r>
        <w:rPr>
          <w:rStyle w:val="InternetLink"/>
          <w:u w:val="none"/>
          <w:szCs w:val="17"/>
          <w:rFonts w:cs="Arial"/>
          <w:color w:val="000000"/>
        </w:rPr>
        <w:fldChar w:fldCharType="separate"/>
      </w:r>
      <w:r>
        <w:rPr>
          <w:rStyle w:val="InternetLink"/>
          <w:rFonts w:cs="Arial"/>
          <w:color w:val="000000"/>
          <w:szCs w:val="17"/>
          <w:u w:val="none"/>
        </w:rPr>
        <w:t>art. 239 ust. 3</w:t>
      </w:r>
      <w:r>
        <w:rPr>
          <w:rStyle w:val="InternetLink"/>
          <w:u w:val="none"/>
          <w:szCs w:val="17"/>
          <w:rFonts w:cs="Arial"/>
          <w:color w:val="000000"/>
        </w:rPr>
        <w:fldChar w:fldCharType="end"/>
      </w:r>
      <w:r>
        <w:rPr>
          <w:rFonts w:cs="Arial"/>
          <w:szCs w:val="17"/>
        </w:rPr>
        <w:t xml:space="preserve">), to jednak miały zasadniczy wpływ na ukształtowanie praktyki co do rozumienia zakresu przedmiotowego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Takie rozumienie przepisów dekretu oznaczało, że możliwy był spór nie tylko o to, czy nieruchomość ziemska podpadała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ze względu na przyjęte normy obszarowe. Spór mógł dotyczyć także tego, czy dana nieruchomość stanowiła nieruchomość o charakterze rolniczym, a źródłem takiego sporu było to, czy taka nieruchomość (jej część) przeszła na własność Skarbu Państwa w sytuacji, gdy w ocenie poprzedniego właściciela (jego następców prawnych) nieruchomość nie miała charakteru rolniczego (np. zespół pałacowo-parkowy), (...) a więc nie podpadała pod działanie dekretu o przeprowadzeniu reformy rolnej i nie przeszła na własność Skarbu Państwa na podstawie tego dekretu.</w:t>
      </w:r>
    </w:p>
    <w:p>
      <w:pPr>
        <w:pStyle w:val="Tekst"/>
        <w:rPr/>
      </w:pPr>
      <w:r>
        <w:rPr>
          <w:rFonts w:cs="Arial"/>
          <w:szCs w:val="17"/>
        </w:rPr>
        <w:t>Dla rozstrzygania tego rodzaju sporów przyjęta została w rozporządzeniu Ministra Rolnictwa i Reform Rolnych z dnia 1 marca 1945 r. w sprawie wykonania dekretu Polskiego Komitetu Wyzwolenia Narodowego z dnia 6 września 1944 r. o przeprowadzeniu reformy rolnej droga administracyjna: sprawom tym nadano charakter spraw administracyjnych rozstrzyganych w drodze decyzji administracyjnej. Tym samym została wyłączona droga przed sądami po</w:t>
      </w:r>
      <w:r>
        <w:rPr>
          <w:rFonts w:cs="Arial"/>
          <w:spacing w:val="-2"/>
          <w:szCs w:val="17"/>
        </w:rPr>
        <w:t xml:space="preserve">wszechnymi w zakresie rozstrzygania o tym, czy określona nieruchomość (część nieruchomości) podpada pod przepisy dekretu o przeprowadzeniu reformy rolnej. Takie stanowisko zostało ukształtowane ostatecznie w orzecznictwie Sądu Najwyższego (najpełniej w uchwale składu siedmiu sędziów Sądu Najwyższego z dnia 13 października 1951 r., sygn. </w:t>
      </w:r>
      <w:r>
        <w:fldChar w:fldCharType="begin"/>
      </w:r>
      <w:r>
        <w:rPr>
          <w:rStyle w:val="InternetLink"/>
          <w:spacing w:val="-2"/>
          <w:u w:val="none"/>
          <w:szCs w:val="17"/>
          <w:rFonts w:cs="Arial"/>
          <w:color w:val="000000"/>
        </w:rPr>
        <w:instrText xml:space="preserve"> HYPERLINK "http://lexonline-01.lex.pl/WKPLOnline/index.rpc" \l "hiperlinkText.rpc?hiperlink=type=tresc:nro=OrzeczSad.117051:ver=0&amp;full=1%23hiperlinkText.rpc?hiperlink=type=tresc:nro=OrzeczSad.117051:ver=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C 427/51</w:t>
      </w:r>
      <w:r>
        <w:rPr>
          <w:rStyle w:val="InternetLink"/>
          <w:spacing w:val="-2"/>
          <w:u w:val="none"/>
          <w:szCs w:val="17"/>
          <w:rFonts w:cs="Arial"/>
          <w:color w:val="000000"/>
        </w:rPr>
        <w:fldChar w:fldCharType="end"/>
      </w:r>
      <w:r>
        <w:rPr>
          <w:rFonts w:cs="Arial"/>
          <w:spacing w:val="-2"/>
          <w:szCs w:val="17"/>
        </w:rPr>
        <w:t>, OSN 1953, nr 1, poz. 1).</w:t>
      </w:r>
    </w:p>
    <w:p>
      <w:pPr>
        <w:pStyle w:val="Tekst"/>
        <w:rPr/>
      </w:pPr>
      <w:r>
        <w:rPr>
          <w:rFonts w:cs="Arial"/>
          <w:szCs w:val="17"/>
        </w:rPr>
        <w:t xml:space="preserve">Tego stanu rzeczy nie zmieniła </w:t>
      </w:r>
      <w:r>
        <w:fldChar w:fldCharType="begin"/>
      </w:r>
      <w:r>
        <w:rPr>
          <w:rStyle w:val="InternetLink"/>
          <w:u w:val="none"/>
          <w:szCs w:val="17"/>
          <w:rFonts w:cs="Arial"/>
          <w:color w:val="000000"/>
        </w:rPr>
        <w:instrText xml:space="preserve"> HYPERLINK "http://lexonline-01.lex.pl/WKPLOnline/index.rpc" \l "hiperlinkText.rpc?hiperlink=type=tresc:nro=Powszechny.6537&amp;full=1%23hiperlinkText.rpc?hiperlink=type=tresc:nro=Powszechny.6537&amp;full=1" \n _parent</w:instrText>
      </w:r>
      <w:r>
        <w:rPr>
          <w:rStyle w:val="InternetLink"/>
          <w:u w:val="none"/>
          <w:szCs w:val="17"/>
          <w:rFonts w:cs="Arial"/>
          <w:color w:val="000000"/>
        </w:rPr>
        <w:fldChar w:fldCharType="separate"/>
      </w:r>
      <w:r>
        <w:rPr>
          <w:rStyle w:val="InternetLink"/>
          <w:rFonts w:cs="Arial"/>
          <w:color w:val="000000"/>
          <w:szCs w:val="17"/>
          <w:u w:val="none"/>
        </w:rPr>
        <w:t>ustawa</w:t>
      </w:r>
      <w:r>
        <w:rPr>
          <w:rStyle w:val="InternetLink"/>
          <w:u w:val="none"/>
          <w:szCs w:val="17"/>
          <w:rFonts w:cs="Arial"/>
          <w:color w:val="000000"/>
        </w:rPr>
        <w:fldChar w:fldCharType="end"/>
      </w:r>
      <w:r>
        <w:rPr>
          <w:rFonts w:cs="Arial"/>
          <w:szCs w:val="17"/>
        </w:rPr>
        <w:t xml:space="preserve"> z dnia 12 marca 1958 r. o sprzedaży państwowych nieruchomości rolnych oraz uporządkowaniu niektórych spraw związanych z przeprowadzeniem reformy rolnej i osadnictwa rolnego (Dz. U. Nr 17, poz. 71). Należy zwrócić uwagę przede wszystkim na to, że </w:t>
      </w:r>
      <w:r>
        <w:fldChar w:fldCharType="begin"/>
      </w:r>
      <w:r>
        <w:rPr>
          <w:rStyle w:val="InternetLink"/>
          <w:u w:val="none"/>
          <w:szCs w:val="17"/>
          <w:rFonts w:cs="Arial"/>
          <w:color w:val="000000"/>
        </w:rPr>
        <w:instrText xml:space="preserve"> HYPERLINK "http://lexonline-01.lex.pl/WKPLOnline/index.rpc" \l "hiperlinkText.rpc?hiperlink=type=tresc:nro=Powszechny.1354:part=a9&amp;full=1%23hiperlinkText.rpc?hiperlink=type=tresc:nro=Powszechny.1354:part=a9&amp;full=1" \n _parent</w:instrText>
      </w:r>
      <w:r>
        <w:rPr>
          <w:rStyle w:val="InternetLink"/>
          <w:u w:val="none"/>
          <w:szCs w:val="17"/>
          <w:rFonts w:cs="Arial"/>
          <w:color w:val="000000"/>
        </w:rPr>
        <w:fldChar w:fldCharType="separate"/>
      </w:r>
      <w:r>
        <w:rPr>
          <w:rStyle w:val="InternetLink"/>
          <w:rFonts w:cs="Arial"/>
          <w:color w:val="000000"/>
          <w:szCs w:val="17"/>
          <w:u w:val="none"/>
        </w:rPr>
        <w:t>art. 9</w:t>
      </w:r>
      <w:r>
        <w:rPr>
          <w:rStyle w:val="InternetLink"/>
          <w:u w:val="none"/>
          <w:szCs w:val="17"/>
          <w:rFonts w:cs="Arial"/>
          <w:color w:val="000000"/>
        </w:rPr>
        <w:fldChar w:fldCharType="end"/>
      </w:r>
      <w:r>
        <w:rPr>
          <w:rFonts w:cs="Arial"/>
          <w:szCs w:val="17"/>
        </w:rPr>
        <w:t xml:space="preserve"> tej ustawy dotyczył jedynie niektórych nieruchomości rolnych i leśnych. Wobec tego przepis ten z całą pewnością nie dotyczył innych nieruchomości (nieruchomości nierolnych), które zostały objęte we władanie Państwa z powołaniem się na dekret o przeprowadzeniu reformy rolnej; w ustawie z dnia 12 marca 1958 r. nie została rozstrzygnięta kwestia przejęcia ich na własność Państwa. Jeżeli zatem spór dotyczył tego, czy określona nieruchomość była lub nie była nieruchomością o charakterze rolniczym i ze względu na to kryterium podpadała lub nie podpadała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rozstrzygnięcie o tym nadal mogło nastąpić w postępowaniu administracyjnym. Powołana ustawa z 1958 r. nie zawierała w tym zakresie żadnych unormowań, a więc nie zamykała rozpatrywania spraw dotyczących tego, czy określona nieruchomość podpadała, czy nie podpadała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Na skutek wejścia w życie ustawy z 1958 r. spory dotyczące tego rodzaju żądań nie stały się sprawami cywilnymi, ponieważ ustawa ta, po pierwsze – regulowała przejęcie na własność Państwa wyłącznie nieruchomości rolnych i leśnych, po drugie – o przejęciu nieruchomości rolnych orzekał organ administracji w drodze decyzji i po trzecie – żaden przepis tej ustawy nie wyłączał z drogi postępowania administracyjnego orzekania o tym, czy określona nieruchomość podpadała, czy nie podpadała pod działanie dekretu o przeprowadzeniu reformy rolnej ze względu na to, że była lub nie była nieruchomością o charakterze rolniczym.</w:t>
      </w:r>
    </w:p>
    <w:p>
      <w:pPr>
        <w:pStyle w:val="Tekst"/>
        <w:rPr/>
      </w:pPr>
      <w:r>
        <w:rPr>
          <w:rFonts w:cs="Arial"/>
          <w:szCs w:val="17"/>
        </w:rPr>
        <w:t xml:space="preserve">Przepis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jest konsekwentnie stosowany w praktyce sądów oraz organów administracji publicznej. W szczególności w licznych orzeczeniach sądy (zarówno administracyjne, jak i powszechne oraz Sąd Najwyższy) stosowały go, dokonując interpretacji w odniesieniu do rozmaitych stanów faktycznych, a także oceniając prawidłowość orzekania w trybie administracyjnym w sprawie konkretnych nieruchomości (...). Obowiązywanie § 5 tego rozporządzenia nie było w okresie poprzedzającym wydanie postanowienia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kwestionowane również w orzecznictwie Trybunału Konstytucyjnego. W postanowieniu z dnia 19 marca 2002 r., sygn. </w:t>
      </w:r>
      <w:r>
        <w:fldChar w:fldCharType="begin"/>
      </w:r>
      <w:r>
        <w:rPr>
          <w:rStyle w:val="InternetLink"/>
          <w:u w:val="none"/>
          <w:szCs w:val="17"/>
          <w:rFonts w:cs="Arial"/>
          <w:color w:val="000000"/>
        </w:rPr>
        <w:instrText xml:space="preserve"> HYPERLINK "http://lexonline-01.lex.pl/WKPLOnline/index.rpc" \l "hiperlinkText.rpc?hiperlink=type=tresc:nro=OrzeczSad.78681:ver=0&amp;full=1%23hiperlinkText.rpc?hiperlink=type=tresc:nro=OrzeczSad.78681:ver=0&amp;full=1" \n _parent</w:instrText>
      </w:r>
      <w:r>
        <w:rPr>
          <w:rStyle w:val="InternetLink"/>
          <w:u w:val="none"/>
          <w:szCs w:val="17"/>
          <w:rFonts w:cs="Arial"/>
          <w:color w:val="000000"/>
        </w:rPr>
        <w:fldChar w:fldCharType="separate"/>
      </w:r>
      <w:r>
        <w:rPr>
          <w:rStyle w:val="InternetLink"/>
          <w:rFonts w:cs="Arial"/>
          <w:color w:val="000000"/>
          <w:szCs w:val="17"/>
          <w:u w:val="none"/>
        </w:rPr>
        <w:t>Ts 165/01</w:t>
      </w:r>
      <w:r>
        <w:rPr>
          <w:rStyle w:val="InternetLink"/>
          <w:u w:val="none"/>
          <w:szCs w:val="17"/>
          <w:rFonts w:cs="Arial"/>
          <w:color w:val="000000"/>
        </w:rPr>
        <w:fldChar w:fldCharType="end"/>
      </w:r>
      <w:r>
        <w:rPr>
          <w:rFonts w:cs="Arial"/>
          <w:szCs w:val="17"/>
        </w:rPr>
        <w:t xml:space="preserve">, Trybunał, odmawiając nadania dalszego biegu skardze konstytucyjnej skierowanej przeciwko m.in.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wskazał, że przepis ten nie doprowadził do zamknięcia skarżącemu drogi sądowej, albowiem decyzja wydana na podstawie tego przepisu została poddana kontroli NSA. Fakt dokonania kontroli decyzji wydanej na podstaw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 czyli fakt zastoso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przez NSA – został potraktowany przez Trybunał jako argument przemawiający za brakiem naruszenia konstytucyjnych wolności i praw jednostki. W innym orzeczeniu (wyrok z dnia 3 lipca 2007 r., sygn. </w:t>
      </w:r>
      <w:r>
        <w:fldChar w:fldCharType="begin"/>
      </w:r>
      <w:r>
        <w:rPr>
          <w:rStyle w:val="InternetLink"/>
          <w:u w:val="none"/>
          <w:szCs w:val="17"/>
          <w:rFonts w:cs="Arial"/>
          <w:color w:val="000000"/>
        </w:rPr>
        <w:instrText xml:space="preserve"> HYPERLINK "http://lexonline-01.lex.pl/WKPLOnline/index.rpc" \l "hiperlinkText.rpc?hiperlink=type=tresc:nro=OrzeczSad.299958:ver=0&amp;full=1%23hiperlinkText.rpc?hiperlink=type=tresc:nro=OrzeczSad.299958:ver=0&amp;full=1" \n _parent</w:instrText>
      </w:r>
      <w:r>
        <w:rPr>
          <w:rStyle w:val="InternetLink"/>
          <w:u w:val="none"/>
          <w:szCs w:val="17"/>
          <w:rFonts w:cs="Arial"/>
          <w:color w:val="000000"/>
        </w:rPr>
        <w:fldChar w:fldCharType="separate"/>
      </w:r>
      <w:r>
        <w:rPr>
          <w:rStyle w:val="InternetLink"/>
          <w:rFonts w:cs="Arial"/>
          <w:color w:val="000000"/>
          <w:szCs w:val="17"/>
          <w:u w:val="none"/>
        </w:rPr>
        <w:t>SK 1/06</w:t>
      </w:r>
      <w:r>
        <w:rPr>
          <w:rStyle w:val="InternetLink"/>
          <w:u w:val="none"/>
          <w:szCs w:val="17"/>
          <w:rFonts w:cs="Arial"/>
          <w:color w:val="000000"/>
        </w:rPr>
        <w:fldChar w:fldCharType="end"/>
      </w:r>
      <w:r>
        <w:rPr>
          <w:rFonts w:cs="Arial"/>
          <w:szCs w:val="17"/>
        </w:rPr>
        <w:t xml:space="preserve">), uzasadniając rozstrzygnięcie o zgodności z Konstytucją </w:t>
      </w:r>
      <w:r>
        <w:fldChar w:fldCharType="begin"/>
      </w:r>
      <w:r>
        <w:rPr>
          <w:rStyle w:val="InternetLink"/>
          <w:u w:val="none"/>
          <w:szCs w:val="17"/>
          <w:rFonts w:cs="Arial"/>
          <w:color w:val="000000"/>
        </w:rPr>
        <w:instrText xml:space="preserve"> HYPERLINK "http://lexonline-01.lex.pl/WKPLOnline/index.rpc" \l "hiperlinkText.rpc?hiperlink=type=tresc:nro=Powszechny.1913:part=a1u1&amp;full=1%23hiperlinkText.rpc?hiperlink=type=tresc:nro=Powszechny.1913:part=a1u1&amp;full=1" \n _parent</w:instrText>
      </w:r>
      <w:r>
        <w:rPr>
          <w:rStyle w:val="InternetLink"/>
          <w:u w:val="none"/>
          <w:szCs w:val="17"/>
          <w:rFonts w:cs="Arial"/>
          <w:color w:val="000000"/>
        </w:rPr>
        <w:fldChar w:fldCharType="separate"/>
      </w:r>
      <w:r>
        <w:rPr>
          <w:rStyle w:val="InternetLink"/>
          <w:rFonts w:cs="Arial"/>
          <w:color w:val="000000"/>
          <w:szCs w:val="17"/>
          <w:u w:val="none"/>
        </w:rPr>
        <w:t>art. 1 ust. 1</w:t>
      </w:r>
      <w:r>
        <w:rPr>
          <w:rStyle w:val="InternetLink"/>
          <w:u w:val="none"/>
          <w:szCs w:val="17"/>
          <w:rFonts w:cs="Arial"/>
          <w:color w:val="000000"/>
        </w:rPr>
        <w:fldChar w:fldCharType="end"/>
      </w:r>
      <w:r>
        <w:rPr>
          <w:rFonts w:cs="Arial"/>
          <w:szCs w:val="17"/>
        </w:rPr>
        <w:t xml:space="preserve"> dekretu z dnia 8 sierpnia 1946 r. o wpisywaniu w księgach hipotecznych (gruntowych) prawa własności nieruchomości przejętych na cele reformy rolnej (Dz. U. Nr 39, poz. 233 ze zm.), Trybunał wskazał, że „Obecnie zainteresowani dysponują środkami prawnymi umożliwiającymi im dochodzenie na drodze sądowej praw naruszonych w wyniku nieprawidłowego zastosowania przepisów o reformie rolnej (...)”. Trybunał uznał, że „zainteresowani mogą wystąpić o wydanie decyzji stwierdzającej, że dana nieruchomość nie była objęta przepisem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 Na te decyzje przysługuje skarga do wojewódzkiego sądu administracyjnego, a następnie skarga kasacyjna do Naczelnego Sądu Administracyjnego. (...) wymienione środki prawne zapewniają zainteresowanym ochronę na wypadek wydania zaświadczenia (...) niezgodnego ze stanem rzeczywistym”.</w:t>
      </w:r>
    </w:p>
    <w:p>
      <w:pPr>
        <w:pStyle w:val="Tekst"/>
        <w:rPr/>
      </w:pPr>
      <w:r>
        <w:rPr>
          <w:rFonts w:cs="Arial"/>
          <w:szCs w:val="17"/>
        </w:rPr>
        <w:t xml:space="preserve">Analiza powyższych orzeczeń prowadzi do wniosku, że również sam Trybunał Konstytucyjny dotychczas uznawał obowiązywan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omawianego rozporządzenia. Co więcej, procedura ustanowiona w tym przepisie – uwzględniając kontrolę sprawowaną przez sądy administracyjne – była traktowana jako argument przemawiający za brakiem naruszenia wolności i praw jednostek.</w:t>
      </w:r>
    </w:p>
    <w:p>
      <w:pPr>
        <w:pStyle w:val="Tekst"/>
        <w:rPr/>
      </w:pPr>
      <w:r>
        <w:rPr>
          <w:rFonts w:cs="Arial"/>
          <w:szCs w:val="17"/>
        </w:rPr>
        <w:t xml:space="preserve">W przepisach prawa powszechnie obowiązującego brak jest formuły, która by wyraźnie uchylał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Nie jest również tak, że na skutek zmian prawodawczych, których dokonano po wejściu w życie tego przepisu, bezprzedmiotowe stały się spory o niepodpadanie określonej nieruchomości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w:t>
      </w:r>
    </w:p>
    <w:p>
      <w:pPr>
        <w:pStyle w:val="Tekst"/>
        <w:rPr/>
      </w:pPr>
      <w:r>
        <w:rPr>
          <w:rFonts w:cs="Arial"/>
          <w:szCs w:val="17"/>
        </w:rPr>
        <w:t xml:space="preserve">Faktem jest, że realizacja reformy rolnej była często dokonywana w sposób wadliwy, albowiem przejmowane nieruchomości niejednokrotnie nie spełniały z różnych względów kryteriów określonych 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Przepis § 5 rozporządzenia z dnia 1 marca 1945 r. miał z założenia służyć naprawieniu skutków takich nieprawidłowości. Niemniej jednak, ówczesny ustawodawca, dostrzegając przypadki wadliwej realizacji reformy rolnej, dokonał kilku prób „konwalidacji” przejęć nieruchomości dokonanych niezgodnie z prawem, nie eliminując jednocześnie z systemu prawa § 5 rozporządzenia z dnia 1 marca 1945 r. Chodzi o takie akty, jak dekret z dnia 28 listopada 1945 r. o przejęciu niektórych nieruchomości ziemskich na cele reformy rolnej i osadnictwa (Dz. U. Nr 57, poz. 321) oraz powoływana już ustawa z dnia 12 marca 1958 r. o sprzedaży państwowych nieruchomości rolnych oraz uporządkowaniu niektórych spraw związanych z przeprowadzeniem reformy rolnej i osadnictwa rolnego. Ustalenie, że wymienione akty „konwalidowały” wszystkie wadliwe przejęcia nieruchomości, mogłoby prowadzić do wniosku, ż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stał się bezprzedmiotowy i nie powinien być stosowany.</w:t>
      </w:r>
    </w:p>
    <w:p>
      <w:pPr>
        <w:pStyle w:val="Tekst"/>
        <w:rPr/>
      </w:pPr>
      <w:r>
        <w:rPr>
          <w:rFonts w:cs="Arial"/>
          <w:szCs w:val="17"/>
        </w:rPr>
        <w:t xml:space="preserve">Co się tyczy wymienionego wyżej dekretu z dnia 28 listopada 1945 r., to zgodnie z jego </w:t>
      </w:r>
      <w:r>
        <w:fldChar w:fldCharType="begin"/>
      </w:r>
      <w:r>
        <w:rPr>
          <w:rStyle w:val="InternetLink"/>
          <w:u w:val="none"/>
          <w:szCs w:val="17"/>
          <w:rFonts w:cs="Arial"/>
          <w:color w:val="000000"/>
        </w:rPr>
        <w:instrText xml:space="preserve"> HYPERLINK "http://lexonline-01.lex.pl/WKPLOnline/index.rpc" \l "hiperlinkText.rpc?hiperlink=type=tresc:nro=Powszechny.1350:part=a1u4&amp;full=1%23hiperlinkText.rpc?hiperlink=type=tresc:nro=Powszechny.1350:part=a1u4&amp;full=1" \n _parent</w:instrText>
      </w:r>
      <w:r>
        <w:rPr>
          <w:rStyle w:val="InternetLink"/>
          <w:u w:val="none"/>
          <w:szCs w:val="17"/>
          <w:rFonts w:cs="Arial"/>
          <w:color w:val="000000"/>
        </w:rPr>
        <w:fldChar w:fldCharType="separate"/>
      </w:r>
      <w:r>
        <w:rPr>
          <w:rStyle w:val="InternetLink"/>
          <w:rFonts w:cs="Arial"/>
          <w:color w:val="000000"/>
          <w:szCs w:val="17"/>
          <w:u w:val="none"/>
        </w:rPr>
        <w:t>art. 1 ust. 4</w:t>
      </w:r>
      <w:r>
        <w:rPr>
          <w:rStyle w:val="InternetLink"/>
          <w:u w:val="none"/>
          <w:szCs w:val="17"/>
          <w:rFonts w:cs="Arial"/>
          <w:color w:val="000000"/>
        </w:rPr>
        <w:fldChar w:fldCharType="end"/>
      </w:r>
      <w:r>
        <w:rPr>
          <w:rFonts w:cs="Arial"/>
          <w:szCs w:val="17"/>
        </w:rPr>
        <w:t xml:space="preserve"> „Na cele reformy rolnej oraz osadnictwa mogą być przejęte następujące nieruchomości ziemskie niepodpadające pod działanie dekretu z dnia 6 września 1944 r. o przeprowadzeniu reformy rolnej: (...) wszelkie nieruchomości ziemskie, które w toku przeprowadzania reformy rolnej zostały w terminie do dnia 1 sierpnia 1945 r. faktycznie rozparcelowane”. Przejęcie nieruchomości następowało na podstawie zarządzenia Ministra Rolnictwa i Reform Rolnych (</w:t>
      </w:r>
      <w:r>
        <w:fldChar w:fldCharType="begin"/>
      </w:r>
      <w:r>
        <w:rPr>
          <w:rStyle w:val="InternetLink"/>
          <w:u w:val="none"/>
          <w:szCs w:val="17"/>
          <w:rFonts w:cs="Arial"/>
          <w:color w:val="000000"/>
        </w:rPr>
        <w:instrText xml:space="preserve"> HYPERLINK "http://lexonline-01.lex.pl/WKPLOnline/index.rpc" \l "hiperlinkText.rpc?hiperlink=type=tresc:nro=Powszechny.1354:part=a3&amp;full=1%23hiperlinkText.rpc?hiperlink=type=tresc:nro=Powszechny.1354:part=a3&amp;full=1" \n _parent</w:instrText>
      </w:r>
      <w:r>
        <w:rPr>
          <w:rStyle w:val="InternetLink"/>
          <w:u w:val="none"/>
          <w:szCs w:val="17"/>
          <w:rFonts w:cs="Arial"/>
          <w:color w:val="000000"/>
        </w:rPr>
        <w:fldChar w:fldCharType="separate"/>
      </w:r>
      <w:r>
        <w:rPr>
          <w:rStyle w:val="InternetLink"/>
          <w:rFonts w:cs="Arial"/>
          <w:color w:val="000000"/>
          <w:szCs w:val="17"/>
          <w:u w:val="none"/>
        </w:rPr>
        <w:t>art. 3</w:t>
      </w:r>
      <w:r>
        <w:rPr>
          <w:rStyle w:val="InternetLink"/>
          <w:u w:val="none"/>
          <w:szCs w:val="17"/>
          <w:rFonts w:cs="Arial"/>
          <w:color w:val="000000"/>
        </w:rPr>
        <w:fldChar w:fldCharType="end"/>
      </w:r>
      <w:r>
        <w:rPr>
          <w:rFonts w:cs="Arial"/>
          <w:szCs w:val="17"/>
        </w:rPr>
        <w:t xml:space="preserve"> tego dekretu).</w:t>
      </w:r>
    </w:p>
    <w:p>
      <w:pPr>
        <w:pStyle w:val="Tekst"/>
        <w:rPr/>
      </w:pPr>
      <w:r>
        <w:rPr>
          <w:rFonts w:cs="Arial"/>
          <w:szCs w:val="17"/>
        </w:rPr>
        <w:t xml:space="preserve">Kolejną próbą „sanacji” wadliwych przejęć nieruchomości był wcześniej wskazany </w:t>
      </w:r>
      <w:r>
        <w:fldChar w:fldCharType="begin"/>
      </w:r>
      <w:r>
        <w:rPr>
          <w:rStyle w:val="InternetLink"/>
          <w:u w:val="none"/>
          <w:szCs w:val="17"/>
          <w:rFonts w:cs="Arial"/>
          <w:color w:val="000000"/>
        </w:rPr>
        <w:instrText xml:space="preserve"> HYPERLINK "http://lexonline-01.lex.pl/WKPLOnline/index.rpc" \l "hiperlinkText.rpc?hiperlink=type=tresc:nro=Powszechny.1354:part=a9&amp;full=1%23hiperlinkText.rpc?hiperlink=type=tresc:nro=Powszechny.1354:part=a9&amp;full=1" \n _parent</w:instrText>
      </w:r>
      <w:r>
        <w:rPr>
          <w:rStyle w:val="InternetLink"/>
          <w:u w:val="none"/>
          <w:szCs w:val="17"/>
          <w:rFonts w:cs="Arial"/>
          <w:color w:val="000000"/>
        </w:rPr>
        <w:fldChar w:fldCharType="separate"/>
      </w:r>
      <w:r>
        <w:rPr>
          <w:rStyle w:val="InternetLink"/>
          <w:rFonts w:cs="Arial"/>
          <w:color w:val="000000"/>
          <w:szCs w:val="17"/>
          <w:u w:val="none"/>
        </w:rPr>
        <w:t>art. 9</w:t>
      </w:r>
      <w:r>
        <w:rPr>
          <w:rStyle w:val="InternetLink"/>
          <w:u w:val="none"/>
          <w:szCs w:val="17"/>
          <w:rFonts w:cs="Arial"/>
          <w:color w:val="000000"/>
        </w:rPr>
        <w:fldChar w:fldCharType="end"/>
      </w:r>
      <w:r>
        <w:rPr>
          <w:rFonts w:cs="Arial"/>
          <w:szCs w:val="17"/>
        </w:rPr>
        <w:t xml:space="preserve"> ustawy z dnia 12 marca 1958 r. o sprzedaży państwowych nieruchomości rolnych oraz uporządkowaniu niektórych spraw związanych z przeprowadzeniem reformy rolnej i osadnictwa rolnego [w tekście jednolitym z 1989 r. (...) oznaczony jako </w:t>
      </w:r>
      <w:r>
        <w:fldChar w:fldCharType="begin"/>
      </w:r>
      <w:r>
        <w:rPr>
          <w:rStyle w:val="InternetLink"/>
          <w:u w:val="none"/>
          <w:szCs w:val="17"/>
          <w:rFonts w:cs="Arial"/>
          <w:color w:val="000000"/>
        </w:rPr>
        <w:instrText xml:space="preserve"> HYPERLINK "http://lexonline-01.lex.pl/WKPLOnline/index.rpc" \l "hiperlinkText.rpc?hiperlink=type=tresc:nro=Powszechny.1354:part=a16&amp;full=1%23hiperlinkText.rpc?hiperlink=type=tresc:nro=Powszechny.1354:part=a16&amp;full=1" \n _parent</w:instrText>
      </w:r>
      <w:r>
        <w:rPr>
          <w:rStyle w:val="InternetLink"/>
          <w:u w:val="none"/>
          <w:szCs w:val="17"/>
          <w:rFonts w:cs="Arial"/>
          <w:color w:val="000000"/>
        </w:rPr>
        <w:fldChar w:fldCharType="separate"/>
      </w:r>
      <w:r>
        <w:rPr>
          <w:rStyle w:val="InternetLink"/>
          <w:rFonts w:cs="Arial"/>
          <w:color w:val="000000"/>
          <w:szCs w:val="17"/>
          <w:u w:val="none"/>
        </w:rPr>
        <w:t>art. 16</w:t>
      </w:r>
      <w:r>
        <w:rPr>
          <w:rStyle w:val="InternetLink"/>
          <w:u w:val="none"/>
          <w:szCs w:val="17"/>
          <w:rFonts w:cs="Arial"/>
          <w:color w:val="000000"/>
        </w:rPr>
        <w:fldChar w:fldCharType="end"/>
      </w:r>
      <w:r>
        <w:rPr>
          <w:rFonts w:cs="Arial"/>
          <w:szCs w:val="17"/>
        </w:rPr>
        <w:t xml:space="preserve">]. Zgodnie z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ust. 1</w:t>
      </w:r>
      <w:r>
        <w:rPr>
          <w:rStyle w:val="InternetLink"/>
          <w:u w:val="none"/>
          <w:szCs w:val="17"/>
          <w:rFonts w:cs="Arial"/>
          <w:color w:val="000000"/>
        </w:rPr>
        <w:fldChar w:fldCharType="end"/>
      </w:r>
      <w:r>
        <w:rPr>
          <w:rFonts w:cs="Arial"/>
          <w:szCs w:val="17"/>
        </w:rPr>
        <w:t xml:space="preserve"> powyższego artykułu nieruchomości rolne i leśne objęte we władanie państwa do dnia wejścia w życie tej ustawy (co nastąpiło w dniu 5 kwietnia 1958 r.) „przyjmuje się na własność Państwa bez względu na ich obszar”. Możliwość „przyjęcia na własność Państwa” takich nieruchomości była wówczas, gdy w dniu wejścia w życie ustawy znajdowały się one we władaniu Państwa lub zostały przekazane w użytkowanie innym osobom fizycznym lub prawnym. Należy dodać, że </w:t>
      </w:r>
      <w:r>
        <w:fldChar w:fldCharType="begin"/>
      </w:r>
      <w:r>
        <w:rPr>
          <w:rStyle w:val="InternetLink"/>
          <w:u w:val="none"/>
          <w:szCs w:val="17"/>
          <w:rFonts w:cs="Arial"/>
          <w:color w:val="000000"/>
        </w:rPr>
        <w:instrText xml:space="preserve"> HYPERLINK "http://lexonline-01.lex.pl/WKPLOnline/index.rpc" \l "hiperlinkText.rpc?hiperlink=type=tresc:nro=Powszechny.6537:part=a9u3&amp;full=1%23hiperlinkText.rpc?hiperlink=type=tresc:nro=Powszechny.6537:part=a9u3&amp;full=1" \n _parent</w:instrText>
      </w:r>
      <w:r>
        <w:rPr>
          <w:rStyle w:val="InternetLink"/>
          <w:u w:val="none"/>
          <w:szCs w:val="17"/>
          <w:rFonts w:cs="Arial"/>
          <w:color w:val="000000"/>
        </w:rPr>
        <w:fldChar w:fldCharType="separate"/>
      </w:r>
      <w:r>
        <w:rPr>
          <w:rStyle w:val="InternetLink"/>
          <w:rFonts w:cs="Arial"/>
          <w:color w:val="000000"/>
          <w:szCs w:val="17"/>
          <w:u w:val="none"/>
        </w:rPr>
        <w:t>art. 9 ust. 3</w:t>
      </w:r>
      <w:r>
        <w:rPr>
          <w:rStyle w:val="InternetLink"/>
          <w:u w:val="none"/>
          <w:szCs w:val="17"/>
          <w:rFonts w:cs="Arial"/>
          <w:color w:val="000000"/>
        </w:rPr>
        <w:fldChar w:fldCharType="end"/>
      </w:r>
      <w:r>
        <w:rPr>
          <w:rFonts w:cs="Arial"/>
          <w:szCs w:val="17"/>
        </w:rPr>
        <w:t xml:space="preserve"> tej ustawy stanowił: „o przejęciu nieruchomości rolnych na własność Państwa” orzeka właściwy organ administracji.</w:t>
      </w:r>
    </w:p>
    <w:p>
      <w:pPr>
        <w:pStyle w:val="Tekst"/>
        <w:rPr/>
      </w:pPr>
      <w:r>
        <w:rPr>
          <w:rFonts w:cs="Arial"/>
          <w:szCs w:val="17"/>
        </w:rPr>
        <w:t xml:space="preserve">W ocenie Naczelnego Sądu Administracyjnego powyższe przepisy nie doprowadziły do przejścia na rzecz Państwa wszystkich nieruchomości wadliwie przejętych w toku reformy rolnej, to jest wszystkich przejętych nieruchomości, które nie podpadały pod zakres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A tylko w takim wypadku można by rozważać bezprzedmiotowość prowadzenia postępowań spornych na podstaw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analizowanego rozporządzenia z dnia 1 marca 1945 r. Przede wszystkim poza zakresem zastosowania powyższych przepisów znalazły się nieruchomości inne niż „ziemskie” (w przypadku </w:t>
      </w:r>
      <w:r>
        <w:fldChar w:fldCharType="begin"/>
      </w:r>
      <w:r>
        <w:rPr>
          <w:rStyle w:val="InternetLink"/>
          <w:u w:val="none"/>
          <w:szCs w:val="17"/>
          <w:rFonts w:cs="Arial"/>
          <w:color w:val="000000"/>
        </w:rPr>
        <w:instrText xml:space="preserve"> HYPERLINK "http://lexonline-01.lex.pl/WKPLOnline/index.rpc" \l "hiperlinkText.rpc?hiperlink=type=tresc:nro=Powszechny.1350:part=a1u4&amp;full=1%23hiperlinkText.rpc?hiperlink=type=tresc:nro=Powszechny.1350:part=a1u4&amp;full=1" \n _parent</w:instrText>
      </w:r>
      <w:r>
        <w:rPr>
          <w:rStyle w:val="InternetLink"/>
          <w:u w:val="none"/>
          <w:szCs w:val="17"/>
          <w:rFonts w:cs="Arial"/>
          <w:color w:val="000000"/>
        </w:rPr>
        <w:fldChar w:fldCharType="separate"/>
      </w:r>
      <w:r>
        <w:rPr>
          <w:rStyle w:val="InternetLink"/>
          <w:rFonts w:cs="Arial"/>
          <w:color w:val="000000"/>
          <w:szCs w:val="17"/>
          <w:u w:val="none"/>
        </w:rPr>
        <w:t>art. 1 ust. 4</w:t>
      </w:r>
      <w:r>
        <w:rPr>
          <w:rStyle w:val="InternetLink"/>
          <w:u w:val="none"/>
          <w:szCs w:val="17"/>
          <w:rFonts w:cs="Arial"/>
          <w:color w:val="000000"/>
        </w:rPr>
        <w:fldChar w:fldCharType="end"/>
      </w:r>
      <w:r>
        <w:rPr>
          <w:rFonts w:cs="Arial"/>
          <w:szCs w:val="17"/>
        </w:rPr>
        <w:t xml:space="preserve"> dekretu z dnia 28 listopada 1945 r.) oraz inne niż „rolne” i „leśne” (w przypadku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art. 9 ust. 1</w:t>
      </w:r>
      <w:r>
        <w:rPr>
          <w:rStyle w:val="InternetLink"/>
          <w:u w:val="none"/>
          <w:szCs w:val="17"/>
          <w:rFonts w:cs="Arial"/>
          <w:color w:val="000000"/>
        </w:rPr>
        <w:fldChar w:fldCharType="end"/>
      </w:r>
      <w:r>
        <w:rPr>
          <w:rFonts w:cs="Arial"/>
          <w:szCs w:val="17"/>
        </w:rPr>
        <w:t xml:space="preserve"> ustawy z dnia 12 marca 1958 r.), które zostały niezgodnie z prawem przejęte w toku reformy rolnej (M. Głasek, A. Małecka, P. Sadowski, Status prawny nieruchomości bezprawnie przejętych przy przeprowadzaniu reformy rolnej, Przegląd Ustawodawstwa Gospodarczego 2005, nr 6, s. 9; fakt ten dostrzegł również Trybunał Konstytucyjny – zob. postanowienie w sprawie o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Naczelny Sąd Administracyjny zatem nie podziela poglądu prezentowanego niekiedy w literaturze, że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art. 9 ust. 1</w:t>
      </w:r>
      <w:r>
        <w:rPr>
          <w:rStyle w:val="InternetLink"/>
          <w:u w:val="none"/>
          <w:szCs w:val="17"/>
          <w:rFonts w:cs="Arial"/>
          <w:color w:val="000000"/>
        </w:rPr>
        <w:fldChar w:fldCharType="end"/>
      </w:r>
      <w:r>
        <w:rPr>
          <w:rFonts w:cs="Arial"/>
          <w:szCs w:val="17"/>
        </w:rPr>
        <w:t xml:space="preserve"> ustawy z dnia 12 marca 1958 r. usankcjonował wszelkie nielegalne przejęcia nieruchomości (m.in. J. Szachułowicz, </w:t>
      </w:r>
      <w:r>
        <w:rPr>
          <w:rFonts w:cs="Arial"/>
          <w:spacing w:val="-2"/>
          <w:szCs w:val="17"/>
        </w:rPr>
        <w:t>Glosa do wyroku Naczelnego Sądu Administracyjnego z dnia 2 września 1994</w:t>
      </w:r>
      <w:r>
        <w:rPr>
          <w:rFonts w:cs="Arial"/>
          <w:szCs w:val="17"/>
        </w:rPr>
        <w:t xml:space="preserve"> r., sygn. </w:t>
      </w:r>
      <w:r>
        <w:fldChar w:fldCharType="begin"/>
      </w:r>
      <w:r>
        <w:rPr>
          <w:rStyle w:val="InternetLink"/>
          <w:u w:val="none"/>
          <w:szCs w:val="17"/>
          <w:rFonts w:cs="Arial"/>
          <w:color w:val="000000"/>
        </w:rPr>
        <w:instrText xml:space="preserve"> HYPERLINK "http://lexonline-01.lex.pl/WKPLOnline/index.rpc" \l "hiperlinkText.rpc?hiperlink=type=tresc:nro=OrzeczSad.5398:ver=0&amp;full=1%23hiperlinkText.rpc?hiperlink=type=tresc:nro=OrzeczSad.5398:ver=0&amp;full=1" \n _parent</w:instrText>
      </w:r>
      <w:r>
        <w:rPr>
          <w:rStyle w:val="InternetLink"/>
          <w:u w:val="none"/>
          <w:szCs w:val="17"/>
          <w:rFonts w:cs="Arial"/>
          <w:color w:val="000000"/>
        </w:rPr>
        <w:fldChar w:fldCharType="separate"/>
      </w:r>
      <w:r>
        <w:rPr>
          <w:rStyle w:val="InternetLink"/>
          <w:rFonts w:cs="Arial"/>
          <w:color w:val="000000"/>
          <w:szCs w:val="17"/>
          <w:u w:val="none"/>
        </w:rPr>
        <w:t>II SA 2486/92</w:t>
      </w:r>
      <w:r>
        <w:rPr>
          <w:rStyle w:val="InternetLink"/>
          <w:u w:val="none"/>
          <w:szCs w:val="17"/>
          <w:rFonts w:cs="Arial"/>
          <w:color w:val="000000"/>
        </w:rPr>
        <w:fldChar w:fldCharType="end"/>
      </w:r>
      <w:r>
        <w:rPr>
          <w:rFonts w:cs="Arial"/>
          <w:szCs w:val="17"/>
        </w:rPr>
        <w:t xml:space="preserve"> i sygn. II SA 500/94, OSP 1995, nr 10, s. 491; A. Oleszko, </w:t>
      </w:r>
      <w:r>
        <w:rPr>
          <w:rFonts w:cs="Arial"/>
          <w:spacing w:val="-2"/>
          <w:szCs w:val="17"/>
        </w:rPr>
        <w:t xml:space="preserve">Problematyka własnościowa w świetle reformy oraz uporządkowania spraw związanych z reformą rolną i osadnictwem, Rejent 1996, nr 11, s. 34). Zasadniczym bowiem celem powyższych uregulowań była „konwalidacja” wyłącznie takich przejęć, które następowały po wejściu w życie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 ust. 1 lit. e</w:t>
      </w:r>
      <w:r>
        <w:rPr>
          <w:rStyle w:val="InternetLink"/>
          <w:spacing w:val="-2"/>
          <w:u w:val="none"/>
          <w:szCs w:val="17"/>
          <w:rFonts w:cs="Arial"/>
          <w:color w:val="000000"/>
        </w:rPr>
        <w:fldChar w:fldCharType="end"/>
      </w:r>
      <w:r>
        <w:rPr>
          <w:rFonts w:cs="Arial"/>
          <w:spacing w:val="-2"/>
          <w:szCs w:val="17"/>
        </w:rPr>
        <w:t xml:space="preserve"> dekretu PKWN (to jest po 13 września 1944 r.) na skutek powiększenia obszaru nieruchomości ziemskich, pierwotnie niepodlegających reformie rolnej, ponad normy obszarowe zawarte w tym przepisie dekretu, a więc było to działaniem niezgodnym z dekretem [A. Suchoń, M. Kowalczyk, Analiza przepisów dekretu PKWN z dnia 6 września 1944 r. o przeprowadzeniu reformy rolnej wraz z późniejszymi</w:t>
      </w:r>
      <w:r>
        <w:rPr>
          <w:rFonts w:cs="Arial"/>
          <w:szCs w:val="17"/>
        </w:rPr>
        <w:t xml:space="preserve"> </w:t>
      </w:r>
      <w:r>
        <w:rPr>
          <w:rFonts w:cs="Arial"/>
          <w:spacing w:val="-2"/>
          <w:szCs w:val="17"/>
        </w:rPr>
        <w:t>zmianami oraz innych aktów prawnych, na podstawie których nastąpiło przejęcie nieruchomości ziemskich i lasów, (w:) E. Borkowska-Bagieńska i W. Szafrański (red.), Reformy rolne w Polsce międzywojennej i powojennej, Poznań 2008, s. 73–75].</w:t>
      </w:r>
    </w:p>
    <w:p>
      <w:pPr>
        <w:pStyle w:val="Tekst"/>
        <w:rPr/>
      </w:pPr>
      <w:r>
        <w:rPr>
          <w:rFonts w:cs="Arial"/>
          <w:szCs w:val="17"/>
        </w:rPr>
        <w:t xml:space="preserve">Ponadto, w odniesieniu do nieruchomości, o których mowa zarówno w dekrecie z dnia 28 listopada 1945 r., jak i w ustawie z dnia 12 marca 1958 r., przejście własności nieruchomości następowało nie z mocy prawa, lecz na podstawie decyzji administracyjnej. Wskazuje na to brzmienie </w:t>
      </w:r>
      <w:r>
        <w:fldChar w:fldCharType="begin"/>
      </w:r>
      <w:r>
        <w:rPr>
          <w:rStyle w:val="InternetLink"/>
          <w:u w:val="none"/>
          <w:szCs w:val="17"/>
          <w:rFonts w:cs="Arial"/>
          <w:color w:val="000000"/>
        </w:rPr>
        <w:instrText xml:space="preserve"> HYPERLINK "http://lexonline-01.lex.pl/WKPLOnline/index.rpc" \l "hiperlinkText.rpc?hiperlink=type=tresc:nro=Powszechny.1354:part=a3&amp;full=1%23hiperlinkText.rpc?hiperlink=type=tresc:nro=Powszechny.1354:part=a3&amp;full=1" \n _parent</w:instrText>
      </w:r>
      <w:r>
        <w:rPr>
          <w:rStyle w:val="InternetLink"/>
          <w:u w:val="none"/>
          <w:szCs w:val="17"/>
          <w:rFonts w:cs="Arial"/>
          <w:color w:val="000000"/>
        </w:rPr>
        <w:fldChar w:fldCharType="separate"/>
      </w:r>
      <w:r>
        <w:rPr>
          <w:rStyle w:val="InternetLink"/>
          <w:rFonts w:cs="Arial"/>
          <w:color w:val="000000"/>
          <w:szCs w:val="17"/>
          <w:u w:val="none"/>
        </w:rPr>
        <w:t>art. 3</w:t>
      </w:r>
      <w:r>
        <w:rPr>
          <w:rStyle w:val="InternetLink"/>
          <w:u w:val="none"/>
          <w:szCs w:val="17"/>
          <w:rFonts w:cs="Arial"/>
          <w:color w:val="000000"/>
        </w:rPr>
        <w:fldChar w:fldCharType="end"/>
      </w:r>
      <w:r>
        <w:rPr>
          <w:rFonts w:cs="Arial"/>
          <w:szCs w:val="17"/>
        </w:rPr>
        <w:t xml:space="preserve"> dekretu z dnia 28 listopada 1945 r. oraz </w:t>
      </w:r>
      <w:r>
        <w:fldChar w:fldCharType="begin"/>
      </w:r>
      <w:r>
        <w:rPr>
          <w:rStyle w:val="InternetLink"/>
          <w:u w:val="none"/>
          <w:szCs w:val="17"/>
          <w:rFonts w:cs="Arial"/>
          <w:color w:val="000000"/>
        </w:rPr>
        <w:instrText xml:space="preserve"> HYPERLINK "http://lexonline-01.lex.pl/WKPLOnline/index.rpc" \l "hiperlinkText.rpc?hiperlink=type=tresc:nro=Powszechny.6537:part=a9u3&amp;full=1%23hiperlinkText.rpc?hiperlink=type=tresc:nro=Powszechny.6537:part=a9u3&amp;full=1" \n _parent</w:instrText>
      </w:r>
      <w:r>
        <w:rPr>
          <w:rStyle w:val="InternetLink"/>
          <w:u w:val="none"/>
          <w:szCs w:val="17"/>
          <w:rFonts w:cs="Arial"/>
          <w:color w:val="000000"/>
        </w:rPr>
        <w:fldChar w:fldCharType="separate"/>
      </w:r>
      <w:r>
        <w:rPr>
          <w:rStyle w:val="InternetLink"/>
          <w:rFonts w:cs="Arial"/>
          <w:color w:val="000000"/>
          <w:szCs w:val="17"/>
          <w:u w:val="none"/>
        </w:rPr>
        <w:t>art. 9 ust. 3</w:t>
      </w:r>
      <w:r>
        <w:rPr>
          <w:rStyle w:val="InternetLink"/>
          <w:u w:val="none"/>
          <w:szCs w:val="17"/>
          <w:rFonts w:cs="Arial"/>
          <w:color w:val="000000"/>
        </w:rPr>
        <w:fldChar w:fldCharType="end"/>
      </w:r>
      <w:r>
        <w:rPr>
          <w:rFonts w:cs="Arial"/>
          <w:szCs w:val="17"/>
        </w:rPr>
        <w:t xml:space="preserve"> ustawy z dnia 12 marca 1958 r. Stanowisko to znajduje również potwierdzenie w orzecznictwie (uchwała Trybunału Konstytucyjnego z dnia 20 lutego 1991 r., sygn. </w:t>
      </w:r>
      <w:r>
        <w:fldChar w:fldCharType="begin"/>
      </w:r>
      <w:r>
        <w:rPr>
          <w:rStyle w:val="InternetLink"/>
          <w:u w:val="none"/>
          <w:szCs w:val="17"/>
          <w:rFonts w:cs="Arial"/>
          <w:color w:val="000000"/>
        </w:rPr>
        <w:instrText xml:space="preserve"> HYPERLINK "http://lexonline-01.lex.pl/WKPLOnline/index.rpc" \l "hiperlinkText.rpc?hiperlink=type=tresc:nro=OrzeczSad.25358:ver=0&amp;full=1%23hiperlinkText.rpc?hiperlink=type=tresc:nro=OrzeczSad.25358:ver=0&amp;full=1" \n _parent</w:instrText>
      </w:r>
      <w:r>
        <w:rPr>
          <w:rStyle w:val="InternetLink"/>
          <w:u w:val="none"/>
          <w:szCs w:val="17"/>
          <w:rFonts w:cs="Arial"/>
          <w:color w:val="000000"/>
        </w:rPr>
        <w:fldChar w:fldCharType="separate"/>
      </w:r>
      <w:r>
        <w:rPr>
          <w:rStyle w:val="InternetLink"/>
          <w:rFonts w:cs="Arial"/>
          <w:color w:val="000000"/>
          <w:szCs w:val="17"/>
          <w:u w:val="none"/>
        </w:rPr>
        <w:t>W 5/90</w:t>
      </w:r>
      <w:r>
        <w:rPr>
          <w:rStyle w:val="InternetLink"/>
          <w:u w:val="none"/>
          <w:szCs w:val="17"/>
          <w:rFonts w:cs="Arial"/>
          <w:color w:val="000000"/>
        </w:rPr>
        <w:fldChar w:fldCharType="end"/>
      </w:r>
      <w:r>
        <w:rPr>
          <w:rFonts w:cs="Arial"/>
          <w:szCs w:val="17"/>
        </w:rPr>
        <w:t xml:space="preserve">, wyrok Sądu Najwyższego z dnia 8 maja 2002 r., sygn. </w:t>
      </w:r>
      <w:r>
        <w:fldChar w:fldCharType="begin"/>
      </w:r>
      <w:r>
        <w:rPr>
          <w:rStyle w:val="InternetLink"/>
          <w:u w:val="none"/>
          <w:szCs w:val="17"/>
          <w:rFonts w:cs="Arial"/>
          <w:color w:val="000000"/>
        </w:rPr>
        <w:instrText xml:space="preserve"> HYPERLINK "http://lexonline-01.lex.pl/WKPLOnline/index.rpc" \l "hiperlinkText.rpc?hiperlink=type=tresc:nro=OrzeczSad.55147:ver=0&amp;full=1%23hiperlinkText.rpc?hiperlink=type=tresc:nro=OrzeczSad.55147:ver=0&amp;full=1" \n _parent</w:instrText>
      </w:r>
      <w:r>
        <w:rPr>
          <w:rStyle w:val="InternetLink"/>
          <w:u w:val="none"/>
          <w:szCs w:val="17"/>
          <w:rFonts w:cs="Arial"/>
          <w:color w:val="000000"/>
        </w:rPr>
        <w:fldChar w:fldCharType="separate"/>
      </w:r>
      <w:r>
        <w:rPr>
          <w:rStyle w:val="InternetLink"/>
          <w:rFonts w:cs="Arial"/>
          <w:color w:val="000000"/>
          <w:szCs w:val="17"/>
          <w:u w:val="none"/>
        </w:rPr>
        <w:t>III CKN 762/00</w:t>
      </w:r>
      <w:r>
        <w:rPr>
          <w:rStyle w:val="InternetLink"/>
          <w:u w:val="none"/>
          <w:szCs w:val="17"/>
          <w:rFonts w:cs="Arial"/>
          <w:color w:val="000000"/>
        </w:rPr>
        <w:fldChar w:fldCharType="end"/>
      </w:r>
      <w:r>
        <w:rPr>
          <w:rFonts w:cs="Arial"/>
          <w:szCs w:val="17"/>
        </w:rPr>
        <w:t xml:space="preserve">; odmienny pogląd wyraził Trybunał Konstytucyjny w postanowieniu o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Nie można zaś zakładać, że decyzjami objęto wszystkie nieruchomości, o których mowa w cytowanych przepisach, ponieważ decyzje były wydawane na zasadzie uznania. Należy dodać, że kompetencji do wydawania takich decyzji nie ma od dnia 1 stycznia 1992 r., w wyniku uchylenia analizowanej normy </w:t>
      </w:r>
      <w:r>
        <w:fldChar w:fldCharType="begin"/>
      </w:r>
      <w:r>
        <w:rPr>
          <w:rStyle w:val="InternetLink"/>
          <w:u w:val="none"/>
          <w:szCs w:val="17"/>
          <w:rFonts w:cs="Arial"/>
          <w:color w:val="000000"/>
        </w:rPr>
        <w:instrText xml:space="preserve"> HYPERLINK "http://lexonline-01.lex.pl/WKPLOnline/index.rpc" \l "hiperlinkText.rpc?hiperlink=type=tresc:nro=Powszechny.6537:part=a9u3&amp;full=1%23hiperlinkText.rpc?hiperlink=type=tresc:nro=Powszechny.6537:part=a9u3&amp;full=1" \n _parent</w:instrText>
      </w:r>
      <w:r>
        <w:rPr>
          <w:rStyle w:val="InternetLink"/>
          <w:u w:val="none"/>
          <w:szCs w:val="17"/>
          <w:rFonts w:cs="Arial"/>
          <w:color w:val="000000"/>
        </w:rPr>
        <w:fldChar w:fldCharType="separate"/>
      </w:r>
      <w:r>
        <w:rPr>
          <w:rStyle w:val="InternetLink"/>
          <w:rFonts w:cs="Arial"/>
          <w:color w:val="000000"/>
          <w:szCs w:val="17"/>
          <w:u w:val="none"/>
        </w:rPr>
        <w:t>art. 9 ust. 3</w:t>
      </w:r>
      <w:r>
        <w:rPr>
          <w:rStyle w:val="InternetLink"/>
          <w:u w:val="none"/>
          <w:szCs w:val="17"/>
          <w:rFonts w:cs="Arial"/>
          <w:color w:val="000000"/>
        </w:rPr>
        <w:fldChar w:fldCharType="end"/>
      </w:r>
      <w:r>
        <w:rPr>
          <w:rFonts w:cs="Arial"/>
          <w:szCs w:val="17"/>
        </w:rPr>
        <w:t xml:space="preserve"> ustawy </w:t>
      </w:r>
      <w:r>
        <w:rPr>
          <w:rFonts w:cs="Arial"/>
          <w:spacing w:val="-2"/>
          <w:szCs w:val="17"/>
        </w:rPr>
        <w:t xml:space="preserve">z dnia 12 marca 1958 r. przez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7209:part=a58p2&amp;full=1%23hiperlinkText.rpc?hiperlink=type=tresc:nro=Powszechny.17209:part=a58p2&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58 pkt 2</w:t>
      </w:r>
      <w:r>
        <w:rPr>
          <w:rStyle w:val="InternetLink"/>
          <w:spacing w:val="-2"/>
          <w:u w:val="none"/>
          <w:szCs w:val="17"/>
          <w:rFonts w:cs="Arial"/>
          <w:color w:val="000000"/>
        </w:rPr>
        <w:fldChar w:fldCharType="end"/>
      </w:r>
      <w:r>
        <w:rPr>
          <w:rFonts w:cs="Arial"/>
          <w:spacing w:val="-2"/>
          <w:szCs w:val="17"/>
        </w:rPr>
        <w:t xml:space="preserve"> ustawy z dnia 19 października 1991</w:t>
      </w:r>
      <w:r>
        <w:rPr>
          <w:rFonts w:cs="Arial"/>
          <w:szCs w:val="17"/>
        </w:rPr>
        <w:t xml:space="preserve"> r. o gospodarowaniu nieruchomościami rolnymi Skarbu Państwa oraz o zmianie niektórych ustaw (Dz. U. Nr 107, poz. 464 ze zm.). W odniesieniu więc do nieruchomości mających cechy opisane w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art. 9 ust. 1</w:t>
      </w:r>
      <w:r>
        <w:rPr>
          <w:rStyle w:val="InternetLink"/>
          <w:u w:val="none"/>
          <w:szCs w:val="17"/>
          <w:rFonts w:cs="Arial"/>
          <w:color w:val="000000"/>
        </w:rPr>
        <w:fldChar w:fldCharType="end"/>
      </w:r>
      <w:r>
        <w:rPr>
          <w:rFonts w:cs="Arial"/>
          <w:szCs w:val="17"/>
        </w:rPr>
        <w:t xml:space="preserve"> ustawy z dnia 12 marca 1958 r., co do których nie wydano decyzji na podstawie </w:t>
      </w:r>
      <w:r>
        <w:fldChar w:fldCharType="begin"/>
      </w:r>
      <w:r>
        <w:rPr>
          <w:rStyle w:val="InternetLink"/>
          <w:u w:val="none"/>
          <w:szCs w:val="17"/>
          <w:rFonts w:cs="Arial"/>
          <w:color w:val="000000"/>
        </w:rPr>
        <w:instrText xml:space="preserve"> HYPERLINK "http://lexonline-01.lex.pl/WKPLOnline/index.rpc" \l "hiperlinkText.rpc?hiperlink=type=tresc:nro=Powszechny.6537:part=a9u3&amp;full=1%23hiperlinkText.rpc?hiperlink=type=tresc:nro=Powszechny.6537:part=a9u3&amp;full=1" \n _parent</w:instrText>
      </w:r>
      <w:r>
        <w:rPr>
          <w:rStyle w:val="InternetLink"/>
          <w:u w:val="none"/>
          <w:szCs w:val="17"/>
          <w:rFonts w:cs="Arial"/>
          <w:color w:val="000000"/>
        </w:rPr>
        <w:fldChar w:fldCharType="separate"/>
      </w:r>
      <w:r>
        <w:rPr>
          <w:rStyle w:val="InternetLink"/>
          <w:rFonts w:cs="Arial"/>
          <w:color w:val="000000"/>
          <w:szCs w:val="17"/>
          <w:u w:val="none"/>
        </w:rPr>
        <w:t>art. 9 ust. 3</w:t>
      </w:r>
      <w:r>
        <w:rPr>
          <w:rStyle w:val="InternetLink"/>
          <w:u w:val="none"/>
          <w:szCs w:val="17"/>
          <w:rFonts w:cs="Arial"/>
          <w:color w:val="000000"/>
        </w:rPr>
        <w:fldChar w:fldCharType="end"/>
      </w:r>
      <w:r>
        <w:rPr>
          <w:rFonts w:cs="Arial"/>
          <w:szCs w:val="17"/>
        </w:rPr>
        <w:t xml:space="preserve"> tej ustawy, nie doszło do konwalidacji wadliwych przejęć.</w:t>
      </w:r>
    </w:p>
    <w:p>
      <w:pPr>
        <w:pStyle w:val="Tekst"/>
        <w:rPr/>
      </w:pPr>
      <w:r>
        <w:rPr>
          <w:rFonts w:cs="Arial"/>
          <w:szCs w:val="17"/>
        </w:rPr>
        <w:t xml:space="preserve">Należy również dodać, że wykładnia literalna </w:t>
      </w:r>
      <w:r>
        <w:fldChar w:fldCharType="begin"/>
      </w:r>
      <w:r>
        <w:rPr>
          <w:rStyle w:val="InternetLink"/>
          <w:u w:val="none"/>
          <w:szCs w:val="17"/>
          <w:rFonts w:cs="Arial"/>
          <w:color w:val="000000"/>
        </w:rPr>
        <w:instrText xml:space="preserve"> HYPERLINK "http://lexonline-01.lex.pl/WKPLOnline/index.rpc" \l "hiperlinkText.rpc?hiperlink=type=tresc:nro=Powszechny.6537:part=a9u1&amp;full=1%23hiperlinkText.rpc?hiperlink=type=tresc:nro=Powszechny.6537:part=a9u1&amp;full=1" \n _parent</w:instrText>
      </w:r>
      <w:r>
        <w:rPr>
          <w:rStyle w:val="InternetLink"/>
          <w:u w:val="none"/>
          <w:szCs w:val="17"/>
          <w:rFonts w:cs="Arial"/>
          <w:color w:val="000000"/>
        </w:rPr>
        <w:fldChar w:fldCharType="separate"/>
      </w:r>
      <w:r>
        <w:rPr>
          <w:rStyle w:val="InternetLink"/>
          <w:rFonts w:cs="Arial"/>
          <w:color w:val="000000"/>
          <w:szCs w:val="17"/>
          <w:u w:val="none"/>
        </w:rPr>
        <w:t>art. 9 ust. 1</w:t>
      </w:r>
      <w:r>
        <w:rPr>
          <w:rStyle w:val="InternetLink"/>
          <w:u w:val="none"/>
          <w:szCs w:val="17"/>
          <w:rFonts w:cs="Arial"/>
          <w:color w:val="000000"/>
        </w:rPr>
        <w:fldChar w:fldCharType="end"/>
      </w:r>
      <w:r>
        <w:rPr>
          <w:rFonts w:cs="Arial"/>
          <w:szCs w:val="17"/>
        </w:rPr>
        <w:t xml:space="preserve"> ustawy z dnia 12 marca 1958 r. prowadzi do wniosku, iż przepis ten dotyczył nie wszystkich nieruchomości rolnych i leśnych przejętych w toku reformy rolnej, lecz wyłącznie – jak stanowił sam przepis – nieruchomości, które w dniu wejścia w życie ustawy znajdowały się „we władaniu Państwa” lub „zostały przekazane przez Państwo w użytkowanie innym osobom fizycznym lub prawnym”. Przepis ten zatem nie obejmował nieruchomości przejętych wbrew dyrektywom zawartym 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PKWN, stanowiących w dniu wejścia w życie powyższej ustawy własność osób trzecich, które nabyły od Państwa gospodarstwo rolne na podstawie przepisów tego dekretu. Jak bowiem słusznie wskazuje się w literaturze, ustawa z dnia 12 marca 1958 r. pozostawiła poza uregulowaniem „zagadnienia prawności nabycia własności z mocy dekretu” (J. Pruszyński, Prawa własności do mienia skonfiskowanego w trybie dekretu z dnia 6 września 1944 r. o reformie rolnej, Przegląd Sądowy 2002, nr 10, s. 99).</w:t>
      </w:r>
    </w:p>
    <w:p>
      <w:pPr>
        <w:pStyle w:val="Tekst"/>
        <w:rPr/>
      </w:pPr>
      <w:r>
        <w:rPr>
          <w:rFonts w:cs="Arial"/>
          <w:spacing w:val="-2"/>
          <w:szCs w:val="17"/>
        </w:rPr>
        <w:t>Naczelny Sąd Administracyjny pragnie podkreślić, że nie jest celem niniejszej uchwały wykładnia § 5 analizowanego rozporządzenia z dnia 1 marca 1945</w:t>
      </w:r>
      <w:r>
        <w:rPr>
          <w:rFonts w:cs="Arial"/>
          <w:szCs w:val="17"/>
        </w:rPr>
        <w:t xml:space="preserve"> r., a w szczególności ustalenie, jakie spory mogą być rozstrzygane w trybie określonym w tym przepisie, a także jakie skutki prawne powoduje stwierdzenie niepodpadania nieruchomości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NSA natomiast stoi na stanowisku, że – mimo działań prawodawczych z lat w 1945 i 1958 – ówczesny ustawodawca nie dokonał „konwalidacji” wszystkich nielegalnych przejęć nieruchomości, dokonanych w czasie realizowania reformy rolnej, co mogłoby świadczyć o „wyczerpaniu” możliwości zastoso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Również więc po wejściu w życie ustawy z dnia 12 marca 1958 r. były nieruchomości przejęte w toku reformy rolnej, które nie podpadały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PKWN i które mogły być przedmiotem postępowania określonego w § 5 rozporządzenia z dnia 1 marca 1945 r.</w:t>
      </w:r>
    </w:p>
    <w:p>
      <w:pPr>
        <w:pStyle w:val="Tekst"/>
        <w:rPr/>
      </w:pPr>
      <w:r>
        <w:rPr>
          <w:rFonts w:cs="Arial"/>
          <w:szCs w:val="17"/>
        </w:rPr>
        <w:t xml:space="preserve">Zdaniem Naczelnego Sądu Administracyjnego należy odrzucić tezę zaprezentowaną w postanowieniu Trybunału Konstytucyjnego z dnia 1 marca 2010 r., sygn. </w:t>
      </w:r>
      <w:r>
        <w:fldChar w:fldCharType="begin"/>
      </w:r>
      <w:r>
        <w:rPr>
          <w:rStyle w:val="InternetLink"/>
          <w:u w:val="none"/>
          <w:szCs w:val="17"/>
          <w:rFonts w:cs="Arial"/>
          <w:color w:val="000000"/>
        </w:rPr>
        <w:instrText xml:space="preserve"> HYPERLINK "http://lexonline-01.lex.pl/WKPLOnline/index.rpc" \l "hiperlinkText.rpc?hiperlink=type=tresc:nro=OrzeczSad.591911:ver=0&amp;full=1%23hiperlinkText.rpc?hiperlink=type=tresc:nro=OrzeczSad.591911:ver=0&amp;full=1" \n _parent</w:instrText>
      </w:r>
      <w:r>
        <w:rPr>
          <w:rStyle w:val="InternetLink"/>
          <w:u w:val="none"/>
          <w:szCs w:val="17"/>
          <w:rFonts w:cs="Arial"/>
          <w:color w:val="000000"/>
        </w:rPr>
        <w:fldChar w:fldCharType="separate"/>
      </w:r>
      <w:r>
        <w:rPr>
          <w:rStyle w:val="InternetLink"/>
          <w:rFonts w:cs="Arial"/>
          <w:color w:val="000000"/>
          <w:szCs w:val="17"/>
          <w:u w:val="none"/>
        </w:rPr>
        <w:t>P 107/08</w:t>
      </w:r>
      <w:r>
        <w:rPr>
          <w:rStyle w:val="InternetLink"/>
          <w:u w:val="none"/>
          <w:szCs w:val="17"/>
          <w:rFonts w:cs="Arial"/>
          <w:color w:val="000000"/>
        </w:rPr>
        <w:fldChar w:fldCharType="end"/>
      </w:r>
      <w:r>
        <w:rPr>
          <w:rFonts w:cs="Arial"/>
          <w:szCs w:val="17"/>
        </w:rPr>
        <w:t xml:space="preserve">, przypisującą ustawodawcy „dorozumianą” intencję derogow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w chwili wejścia w życie wymienionej ustawy z dnia 12 marca 1958 r. Nie można bowiem przyjąć, że w świetle zasady zaufania obywatela do państwa (</w:t>
      </w:r>
      <w:r>
        <w:fldChar w:fldCharType="begin"/>
      </w:r>
      <w:r>
        <w:rPr>
          <w:rStyle w:val="InternetLink"/>
          <w:u w:val="none"/>
          <w:szCs w:val="17"/>
          <w:rFonts w:cs="Arial"/>
          <w:color w:val="000000"/>
        </w:rPr>
        <w:instrText xml:space="preserve"> HYPERLINK "http://lexonline-01.lex.pl/WKPLOnline/index.rpc" \l "hiperlinkText.rpc?hiperlink=type=tresc:nro=Powszechny.21397:part=a2&amp;full=1%23hiperlinkText.rpc?hiperlink=type=tresc:nro=Powszechny.21397: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Konstytucji) adresat normy prawnej ma obowiązek identyfikować, według niedających się jednoznacznie ustalić przesłanek, „dorozumiane” zamiary prawodawcy, związane z określeniem czasowego zakresu obowiązywania takiej normy prawnej, i na tej podstawie opierać swoją działalność. O ile bowiem od jednostek należy wymagać znajomości prawa w prawidłowy sposób opublikowanego, o tyle trudno oczekiwać od jednostek opierania ich działalności na zamiarach prawodawcy, które nie zostały zwerbalizowane wprost w przepisach prawa, zwłaszcza gdy tego typu przypuszczenia miałyby pozostawać w opozycji do działalności organów władzy publicznej stosujących prawo.</w:t>
      </w:r>
    </w:p>
    <w:p>
      <w:pPr>
        <w:pStyle w:val="Tekst"/>
        <w:rPr/>
      </w:pPr>
      <w:r>
        <w:rPr>
          <w:rFonts w:cs="Arial"/>
          <w:szCs w:val="17"/>
        </w:rPr>
        <w:t xml:space="preserve">Z tych przyczyn niedopuszczalne byłoby uznanie przez NSA w niniejszej sprawie, ż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nie obowiązuje od ponad 50 lat. Konsekwencją takiego stanowiska byłaby konieczność uznania, że decyzje wydane w tym okresie na podstawie tego przepisu były pozbawione podstawy prawnej (</w:t>
      </w:r>
      <w:r>
        <w:fldChar w:fldCharType="begin"/>
      </w:r>
      <w:r>
        <w:rPr>
          <w:rStyle w:val="InternetLink"/>
          <w:u w:val="none"/>
          <w:szCs w:val="17"/>
          <w:rFonts w:cs="Arial"/>
          <w:color w:val="000000"/>
        </w:rPr>
        <w:instrText xml:space="preserve"> HYPERLINK "http://lexonline-01.lex.pl/WKPLOnline/index.rpc" \l "hiperlinkText.rpc?hiperlink=type=tresc:nro=Powszechny.109924:part=a156§1p2&amp;full=1%23hiperlinkText.rpc?hiperlink=type=tresc:nro=Powszechny.109924:part=a156§1p2&amp;full=1" \n _parent</w:instrText>
      </w:r>
      <w:r>
        <w:rPr>
          <w:rStyle w:val="InternetLink"/>
          <w:u w:val="none"/>
          <w:szCs w:val="17"/>
          <w:rFonts w:cs="Arial"/>
          <w:color w:val="000000"/>
        </w:rPr>
        <w:fldChar w:fldCharType="separate"/>
      </w:r>
      <w:r>
        <w:rPr>
          <w:rStyle w:val="InternetLink"/>
          <w:rFonts w:cs="Arial"/>
          <w:color w:val="000000"/>
          <w:szCs w:val="17"/>
          <w:u w:val="none"/>
        </w:rPr>
        <w:t>art. 156 § 1 pkt 2</w:t>
      </w:r>
      <w:r>
        <w:rPr>
          <w:rStyle w:val="InternetLink"/>
          <w:u w:val="none"/>
          <w:szCs w:val="17"/>
          <w:rFonts w:cs="Arial"/>
          <w:color w:val="000000"/>
        </w:rPr>
        <w:fldChar w:fldCharType="end"/>
      </w:r>
      <w:r>
        <w:rPr>
          <w:rFonts w:cs="Arial"/>
          <w:szCs w:val="17"/>
        </w:rPr>
        <w:t xml:space="preserve"> k.p.a.). Oznaczałoby to, że efekty starań obywateli, którzy – działając w uzasadnionym zaufaniu do organów stosujących prawo – uzyskiwali decyzje na podstawi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mogłyby zostać z mocą wsteczną zniweczone na skutek modyfikacji poglądów prawnych przez te same organy władzy publicznej, które we wspomnianym okresie stosowały ten przepis rozporządzenia, uznając go za element obowiązującego systemu prawa. W licznych wypadkach mogłoby to powodować konieczność inicjowania przez jednostki kolejnego postępowania (cywilnego), mimo wcześniejszego dochowania przez te jednostki właściwej staranności w dochodzeniu przysługujących im praw. Tego typu sytuacja nie daje się pogo</w:t>
      </w:r>
      <w:r>
        <w:rPr>
          <w:rFonts w:cs="Arial"/>
          <w:spacing w:val="-2"/>
          <w:szCs w:val="17"/>
        </w:rPr>
        <w:t>dzić z zasadą zaufania obywatela do państwa i stanowionego przez nie prawa. Z tych względów nie można przyjąć, że rozstrzyganie sporów dotyczących prze</w:t>
      </w:r>
      <w:r>
        <w:rPr>
          <w:rFonts w:cs="Arial"/>
          <w:spacing w:val="-4"/>
          <w:szCs w:val="17"/>
        </w:rPr>
        <w:t>prowadzenia reformy rolnej w drodze administracyjnej zakończyła ustawa z 1958 r.</w:t>
      </w:r>
    </w:p>
    <w:p>
      <w:pPr>
        <w:pStyle w:val="Tekst"/>
        <w:rPr/>
      </w:pPr>
      <w:r>
        <w:rPr>
          <w:rFonts w:cs="Arial"/>
          <w:spacing w:val="-2"/>
          <w:szCs w:val="17"/>
        </w:rPr>
        <w:t>Oceniając kwestię obowiązywania dekretu o przeprowadzeniu reformy rolnej oraz § 5 rozporządzenia z dnia 1 marca 1945 r., trzeba mieć również na względzie działania legislacyjne ustawodawcy, wskazujące na funkcjonowanie w systemie prawa dekretu o przeprowadzeniu reformy rolnej jako aktu obowiązującego.</w:t>
      </w:r>
    </w:p>
    <w:p>
      <w:pPr>
        <w:pStyle w:val="Tekst"/>
        <w:rPr/>
      </w:pPr>
      <w:r>
        <w:rPr>
          <w:rFonts w:cs="Arial"/>
          <w:szCs w:val="17"/>
        </w:rPr>
        <w:t xml:space="preserve">W latach pięćdziesiątych i sześćdziesiątych XX w. w systemie prawa pojawiały się normy uchylające niektóre przepisy tego dekretu, co świadczy o tym, że dekret nie utracił w całości mocy obowiązującej. Zgodnie bowiem z </w:t>
      </w:r>
      <w:r>
        <w:fldChar w:fldCharType="begin"/>
      </w:r>
      <w:r>
        <w:rPr>
          <w:rStyle w:val="InternetLink"/>
          <w:u w:val="none"/>
          <w:szCs w:val="17"/>
          <w:rFonts w:cs="Arial"/>
          <w:color w:val="000000"/>
        </w:rPr>
        <w:instrText xml:space="preserve"> HYPERLINK "http://lexonline-01.lex.pl/WKPLOnline/index.rpc" \l "hiperlinkText.rpc?hiperlink=type=tresc:nro=Powszechny.6296:part=a9p3&amp;full=1%23hiperlinkText.rpc?hiperlink=type=tresc:nro=Powszechny.6296:part=a9p3&amp;full=1" \n _parent</w:instrText>
      </w:r>
      <w:r>
        <w:rPr>
          <w:rStyle w:val="InternetLink"/>
          <w:u w:val="none"/>
          <w:szCs w:val="17"/>
          <w:rFonts w:cs="Arial"/>
          <w:color w:val="000000"/>
        </w:rPr>
        <w:fldChar w:fldCharType="separate"/>
      </w:r>
      <w:r>
        <w:rPr>
          <w:rStyle w:val="InternetLink"/>
          <w:rFonts w:cs="Arial"/>
          <w:color w:val="000000"/>
          <w:szCs w:val="17"/>
          <w:u w:val="none"/>
        </w:rPr>
        <w:t>art. 9 pkt 3</w:t>
      </w:r>
      <w:r>
        <w:rPr>
          <w:rStyle w:val="InternetLink"/>
          <w:u w:val="none"/>
          <w:szCs w:val="17"/>
          <w:rFonts w:cs="Arial"/>
          <w:color w:val="000000"/>
        </w:rPr>
        <w:fldChar w:fldCharType="end"/>
      </w:r>
      <w:r>
        <w:rPr>
          <w:rFonts w:cs="Arial"/>
          <w:szCs w:val="17"/>
        </w:rPr>
        <w:t xml:space="preserve"> ustawy z dnia 13 lipca 1957 r. o obrocie nieruchomościami rolnymi (Dz. U. Nr 39, poz. 172 ze zm.) derogacji uległ </w:t>
      </w:r>
      <w:r>
        <w:fldChar w:fldCharType="begin"/>
      </w:r>
      <w:r>
        <w:rPr>
          <w:rStyle w:val="InternetLink"/>
          <w:u w:val="none"/>
          <w:szCs w:val="17"/>
          <w:rFonts w:cs="Arial"/>
          <w:color w:val="000000"/>
        </w:rPr>
        <w:instrText xml:space="preserve"> HYPERLINK "http://lexonline-01.lex.pl/WKPLOnline/index.rpc" \l "hiperlinkText.rpc?hiperlink=type=tresc:nro=Powszechny.1354:part=a13:ver=1&amp;full=1%23hiperlinkText.rpc?hiperlink=type=tresc:nro=Powszechny.1354:part=a13:ver=1&amp;full=1" \n _parent</w:instrText>
      </w:r>
      <w:r>
        <w:rPr>
          <w:rStyle w:val="InternetLink"/>
          <w:u w:val="none"/>
          <w:szCs w:val="17"/>
          <w:rFonts w:cs="Arial"/>
          <w:color w:val="000000"/>
        </w:rPr>
        <w:fldChar w:fldCharType="separate"/>
      </w:r>
      <w:r>
        <w:rPr>
          <w:rStyle w:val="InternetLink"/>
          <w:rFonts w:cs="Arial"/>
          <w:color w:val="000000"/>
          <w:szCs w:val="17"/>
          <w:u w:val="none"/>
        </w:rPr>
        <w:t>art. 13</w:t>
      </w:r>
      <w:r>
        <w:rPr>
          <w:rStyle w:val="InternetLink"/>
          <w:u w:val="none"/>
          <w:szCs w:val="17"/>
          <w:rFonts w:cs="Arial"/>
          <w:color w:val="000000"/>
        </w:rPr>
        <w:fldChar w:fldCharType="end"/>
      </w:r>
      <w:r>
        <w:rPr>
          <w:rFonts w:cs="Arial"/>
          <w:szCs w:val="17"/>
        </w:rPr>
        <w:t xml:space="preserve"> dekretu. Z kolei </w:t>
      </w:r>
      <w:r>
        <w:fldChar w:fldCharType="begin"/>
      </w:r>
      <w:r>
        <w:rPr>
          <w:rStyle w:val="InternetLink"/>
          <w:u w:val="none"/>
          <w:szCs w:val="17"/>
          <w:rFonts w:cs="Arial"/>
          <w:color w:val="000000"/>
        </w:rPr>
        <w:instrText xml:space="preserve"> HYPERLINK "http://lexonline-01.lex.pl/WKPLOnline/index.rpc" \l "hiperlinkText.rpc?hiperlink=type=tresc:nro=Powszechny.9947:part=a127u4p1&amp;full=1%23hiperlinkText.rpc?hiperlink=type=tresc:nro=Powszechny.9947:part=a127u4p1&amp;full=1" \n _parent</w:instrText>
      </w:r>
      <w:r>
        <w:rPr>
          <w:rStyle w:val="InternetLink"/>
          <w:u w:val="none"/>
          <w:szCs w:val="17"/>
          <w:rFonts w:cs="Arial"/>
          <w:color w:val="000000"/>
        </w:rPr>
        <w:fldChar w:fldCharType="separate"/>
      </w:r>
      <w:r>
        <w:rPr>
          <w:rStyle w:val="InternetLink"/>
          <w:rFonts w:cs="Arial"/>
          <w:color w:val="000000"/>
          <w:szCs w:val="17"/>
          <w:u w:val="none"/>
        </w:rPr>
        <w:t>art. 127 ust. 4 pkt 1</w:t>
      </w:r>
      <w:r>
        <w:rPr>
          <w:rStyle w:val="InternetLink"/>
          <w:u w:val="none"/>
          <w:szCs w:val="17"/>
          <w:rFonts w:cs="Arial"/>
          <w:color w:val="000000"/>
        </w:rPr>
        <w:fldChar w:fldCharType="end"/>
      </w:r>
      <w:r>
        <w:rPr>
          <w:rFonts w:cs="Arial"/>
          <w:szCs w:val="17"/>
        </w:rPr>
        <w:t xml:space="preserve"> ustawy z dnia 23 stycznia 1968 r. o powszechnym zaopatrzeniu emerytal</w:t>
      </w:r>
      <w:r>
        <w:rPr>
          <w:rFonts w:cs="Arial"/>
          <w:spacing w:val="-2"/>
          <w:szCs w:val="17"/>
        </w:rPr>
        <w:t xml:space="preserve">nym pracowników i ich rodzin (Dz. U. Nr 3, poz. 6 ze zm.) uchylił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17:ver=0&amp;full=1%23hiperlinkText.rpc?hiperlink=type=tresc:nro=Powszechny.1354:part=a17:ver=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7</w:t>
      </w:r>
      <w:r>
        <w:rPr>
          <w:rStyle w:val="InternetLink"/>
          <w:spacing w:val="-2"/>
          <w:u w:val="none"/>
          <w:szCs w:val="17"/>
          <w:rFonts w:cs="Arial"/>
          <w:color w:val="000000"/>
        </w:rPr>
        <w:fldChar w:fldCharType="end"/>
      </w:r>
      <w:r>
        <w:rPr>
          <w:rFonts w:cs="Arial"/>
          <w:spacing w:val="-2"/>
          <w:szCs w:val="17"/>
        </w:rPr>
        <w:t xml:space="preserve"> dekretu.</w:t>
      </w:r>
    </w:p>
    <w:p>
      <w:pPr>
        <w:pStyle w:val="Tekst"/>
        <w:rPr/>
      </w:pPr>
      <w:r>
        <w:rPr>
          <w:rFonts w:cs="Arial"/>
          <w:szCs w:val="17"/>
        </w:rPr>
        <w:t xml:space="preserve">Ponadto o traktowaniu przez ustawodawcę dekretu o przeprowadzeniu reformy rolnej jako aktu obowiązującego świadczą przepisy normujące górną granicę obszaru nieruchomości rolnej, która mogła stanowić przedmiot własności osoby fizycznej. Przepis </w:t>
      </w:r>
      <w:r>
        <w:fldChar w:fldCharType="begin"/>
      </w:r>
      <w:r>
        <w:rPr>
          <w:rStyle w:val="InternetLink"/>
          <w:u w:val="none"/>
          <w:szCs w:val="17"/>
          <w:rFonts w:cs="Arial"/>
          <w:color w:val="000000"/>
        </w:rPr>
        <w:instrText xml:space="preserve"> HYPERLINK "http://lexonline-01.lex.pl/WKPLOnline/index.rpc" \l "hiperlinkText.rpc?hiperlink=type=tresc:nro=Powszechny.6952:part=a19u3&amp;full=1%23hiperlinkText.rpc?hiperlink=type=tresc:nro=Powszechny.6952:part=a19u3&amp;full=1" \n _parent</w:instrText>
      </w:r>
      <w:r>
        <w:rPr>
          <w:rStyle w:val="InternetLink"/>
          <w:u w:val="none"/>
          <w:szCs w:val="17"/>
          <w:rFonts w:cs="Arial"/>
          <w:color w:val="000000"/>
        </w:rPr>
        <w:fldChar w:fldCharType="separate"/>
      </w:r>
      <w:r>
        <w:rPr>
          <w:rStyle w:val="InternetLink"/>
          <w:rFonts w:cs="Arial"/>
          <w:color w:val="000000"/>
          <w:szCs w:val="17"/>
          <w:u w:val="none"/>
        </w:rPr>
        <w:t>art. 19 ust. 3</w:t>
      </w:r>
      <w:r>
        <w:rPr>
          <w:rStyle w:val="InternetLink"/>
          <w:u w:val="none"/>
          <w:szCs w:val="17"/>
          <w:rFonts w:cs="Arial"/>
          <w:color w:val="000000"/>
        </w:rPr>
        <w:fldChar w:fldCharType="end"/>
      </w:r>
      <w:r>
        <w:rPr>
          <w:rFonts w:cs="Arial"/>
          <w:szCs w:val="17"/>
        </w:rPr>
        <w:t xml:space="preserve"> dekretu z dnia 18 kwietnia 1955 r. o uwłaszczeniu i o uregulowaniu innych spraw, związanych z reformą rolną i osadnictwem rolnym (Dz. U. z 1959 r., Nr 14, poz. 78) stanowił wprost, że „Za własność posiadaczy wymienionych w </w:t>
      </w:r>
      <w:r>
        <w:fldChar w:fldCharType="begin"/>
      </w:r>
      <w:r>
        <w:rPr>
          <w:rStyle w:val="InternetLink"/>
          <w:u w:val="none"/>
          <w:szCs w:val="17"/>
          <w:rFonts w:cs="Arial"/>
          <w:color w:val="000000"/>
        </w:rPr>
        <w:instrText xml:space="preserve"> HYPERLINK "http://lexonline-01.lex.pl/WKPLOnline/index.rpc" \l "hiperlinkText.rpc?hiperlink=type=tresc:nro=Powszechny.6296:part=a6u1&amp;full=1%23hiperlinkText.rpc?hiperlink=type=tresc:nro=Powszechny.6296:part=a6u1&amp;full=1" \n _parent</w:instrText>
      </w:r>
      <w:r>
        <w:rPr>
          <w:rStyle w:val="InternetLink"/>
          <w:u w:val="none"/>
          <w:szCs w:val="17"/>
          <w:rFonts w:cs="Arial"/>
          <w:color w:val="000000"/>
        </w:rPr>
        <w:fldChar w:fldCharType="separate"/>
      </w:r>
      <w:r>
        <w:rPr>
          <w:rStyle w:val="InternetLink"/>
          <w:rFonts w:cs="Arial"/>
          <w:color w:val="000000"/>
          <w:szCs w:val="17"/>
          <w:u w:val="none"/>
        </w:rPr>
        <w:t>art. 6 ust. 1–3</w:t>
      </w:r>
      <w:r>
        <w:rPr>
          <w:rStyle w:val="InternetLink"/>
          <w:u w:val="none"/>
          <w:szCs w:val="17"/>
          <w:rFonts w:cs="Arial"/>
          <w:color w:val="000000"/>
        </w:rPr>
        <w:fldChar w:fldCharType="end"/>
      </w:r>
      <w:r>
        <w:rPr>
          <w:rFonts w:cs="Arial"/>
          <w:szCs w:val="17"/>
        </w:rPr>
        <w:t xml:space="preserve"> można uznać tylko taki obszar, który łącznie z gruntami stanowiącymi już ich własność nie przekracza norm władania przewidzianych 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z dnia 6 września 1944 r. o przeprowadzeniu reformy rolnej”.</w:t>
      </w:r>
    </w:p>
    <w:p>
      <w:pPr>
        <w:pStyle w:val="Tekst"/>
        <w:rPr/>
      </w:pPr>
      <w:r>
        <w:rPr>
          <w:rFonts w:cs="Arial"/>
          <w:szCs w:val="17"/>
        </w:rPr>
        <w:t xml:space="preserve">Kolejnym przepisem jest </w:t>
      </w:r>
      <w:r>
        <w:fldChar w:fldCharType="begin"/>
      </w:r>
      <w:r>
        <w:rPr>
          <w:rStyle w:val="InternetLink"/>
          <w:u w:val="none"/>
          <w:szCs w:val="17"/>
          <w:rFonts w:cs="Arial"/>
          <w:color w:val="000000"/>
        </w:rPr>
        <w:instrText xml:space="preserve"> HYPERLINK "http://lexonline-01.lex.pl/WKPLOnline/index.rpc" \l "hiperlinkText.rpc?hiperlink=type=tresc:nro=Powszechny.8780:part=a1068:ver=0&amp;full=1%23hiperlinkText.rpc?hiperlink=type=tresc:nro=Powszechny.8780:part=a1068:ver=0&amp;full=1" \n _parent</w:instrText>
      </w:r>
      <w:r>
        <w:rPr>
          <w:rStyle w:val="InternetLink"/>
          <w:u w:val="none"/>
          <w:szCs w:val="17"/>
          <w:rFonts w:cs="Arial"/>
          <w:color w:val="000000"/>
        </w:rPr>
        <w:fldChar w:fldCharType="separate"/>
      </w:r>
      <w:r>
        <w:rPr>
          <w:rStyle w:val="InternetLink"/>
          <w:rFonts w:cs="Arial"/>
          <w:color w:val="000000"/>
          <w:szCs w:val="17"/>
          <w:u w:val="none"/>
        </w:rPr>
        <w:t>art. 1068</w:t>
      </w:r>
      <w:r>
        <w:rPr>
          <w:rStyle w:val="InternetLink"/>
          <w:u w:val="none"/>
          <w:szCs w:val="17"/>
          <w:rFonts w:cs="Arial"/>
          <w:color w:val="000000"/>
        </w:rPr>
        <w:fldChar w:fldCharType="end"/>
      </w:r>
      <w:r>
        <w:rPr>
          <w:rFonts w:cs="Arial"/>
          <w:szCs w:val="17"/>
        </w:rPr>
        <w:t xml:space="preserve"> k.c., który od dnia wejścia w życie (1 stycznia 1965 r.) do uchylenia z dniem 1 października 1990 r. ustawą dnia 28 lipca 1990 r. o zmianie ustawy – Kodeks cywilny określał górną granicę obszaru nieruchomości rolnej nabytej w drodze dziedziczenia lub zapisu, stanowiąc, że obszar ten „nie może przekraczać obszaru, który według przepisów o przeprowadzeniu reformy rolnej stanowi górną granicę obszaru nieruchomości niepodlegającej przejęciu przez Państwo na cele reformy rolnej”.</w:t>
      </w:r>
    </w:p>
    <w:p>
      <w:pPr>
        <w:pStyle w:val="Tekst"/>
        <w:rPr/>
      </w:pPr>
      <w:r>
        <w:rPr>
          <w:rFonts w:cs="Arial"/>
          <w:spacing w:val="-2"/>
          <w:szCs w:val="17"/>
        </w:rPr>
        <w:t xml:space="preserve">Następnie trzeba wskazać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1138:part=a4u2&amp;full=1%23hiperlinkText.rpc?hiperlink=type=tresc:nro=Powszechny.11138:part=a4u2&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4 ust. 2</w:t>
      </w:r>
      <w:r>
        <w:rPr>
          <w:rStyle w:val="InternetLink"/>
          <w:spacing w:val="-2"/>
          <w:u w:val="none"/>
          <w:szCs w:val="17"/>
          <w:rFonts w:cs="Arial"/>
          <w:color w:val="000000"/>
        </w:rPr>
        <w:fldChar w:fldCharType="end"/>
      </w:r>
      <w:r>
        <w:rPr>
          <w:rFonts w:cs="Arial"/>
          <w:spacing w:val="-2"/>
          <w:szCs w:val="17"/>
        </w:rPr>
        <w:t xml:space="preserve"> ustawy z dnia 26 października 1971</w:t>
      </w:r>
      <w:r>
        <w:rPr>
          <w:rFonts w:cs="Arial"/>
          <w:szCs w:val="17"/>
        </w:rPr>
        <w:t xml:space="preserve"> r. o uregulowaniu własności gospodarstw rolnych (Dz. U. Nr 27, poz. 250), który górną granicę obszaru nieruchomości rolnej określił jako nieprzekraczającą „górnej granicy obszaru nieruchomości niepodlegającej przejęciu przez Państwo na cele reformy rolnej”.</w:t>
      </w:r>
    </w:p>
    <w:p>
      <w:pPr>
        <w:pStyle w:val="Tekst"/>
        <w:rPr/>
      </w:pPr>
      <w:r>
        <w:rPr>
          <w:rFonts w:cs="Arial"/>
          <w:szCs w:val="17"/>
        </w:rPr>
        <w:t xml:space="preserve">Z kolei przepis </w:t>
      </w:r>
      <w:r>
        <w:fldChar w:fldCharType="begin"/>
      </w:r>
      <w:r>
        <w:rPr>
          <w:rStyle w:val="InternetLink"/>
          <w:u w:val="none"/>
          <w:szCs w:val="17"/>
          <w:rFonts w:cs="Arial"/>
          <w:color w:val="000000"/>
        </w:rPr>
        <w:instrText xml:space="preserve"> HYPERLINK "http://lexonline-01.lex.pl/WKPLOnline/index.rpc" \l "hiperlinkText.rpc?hiperlink=type=tresc:nro=Powszechny.8780:part=a161§1:ver=0&amp;full=1%23hiperlinkText.rpc?hiperlink=type=tresc:nro=Powszechny.8780:part=a161§1:ver=0&amp;full=1" \n _parent</w:instrText>
      </w:r>
      <w:r>
        <w:rPr>
          <w:rStyle w:val="InternetLink"/>
          <w:u w:val="none"/>
          <w:szCs w:val="17"/>
          <w:rFonts w:cs="Arial"/>
          <w:color w:val="000000"/>
        </w:rPr>
        <w:fldChar w:fldCharType="separate"/>
      </w:r>
      <w:r>
        <w:rPr>
          <w:rStyle w:val="InternetLink"/>
          <w:rFonts w:cs="Arial"/>
          <w:color w:val="000000"/>
          <w:szCs w:val="17"/>
          <w:u w:val="none"/>
        </w:rPr>
        <w:t>art. 161 § 1</w:t>
      </w:r>
      <w:r>
        <w:rPr>
          <w:rStyle w:val="InternetLink"/>
          <w:u w:val="none"/>
          <w:szCs w:val="17"/>
          <w:rFonts w:cs="Arial"/>
          <w:color w:val="000000"/>
        </w:rPr>
        <w:fldChar w:fldCharType="end"/>
      </w:r>
      <w:r>
        <w:rPr>
          <w:rFonts w:cs="Arial"/>
          <w:szCs w:val="17"/>
        </w:rPr>
        <w:t xml:space="preserve"> k.c., w wyniku zmiany wprowadzonej ustawą z dnia 26 marca 1982 r. o zmianie ustawy – Kodeks cywilny oraz o uchyleniu ustawy o uregulowaniu własności gospodarstw rolnych (Dz. U. Nr 11, poz. 81), zawierał postanowienie ograniczające obszar nabytej przez osobę fizyczną nieruchomości rolnej do obszaru, który „nie może przekraczać norm obszarowych, które według przepisów o przeprowadzeniu reformy rolnej stanowią górną granicę obszaru nieruchomości niepodlegającej przejęciu przez Państwo na cele reformy rolnej”. Przepis ten został również uchylony ustawą z dnia 28 lipca 1990 r. o zmianie ustawy – Kodeks cywilny.</w:t>
      </w:r>
    </w:p>
    <w:p>
      <w:pPr>
        <w:pStyle w:val="Tekst"/>
        <w:rPr/>
      </w:pPr>
      <w:r>
        <w:rPr>
          <w:rFonts w:cs="Arial"/>
          <w:szCs w:val="17"/>
        </w:rPr>
        <w:t>Wskazane wyżej przepisy same nie określały granic obszarowych nieruchomości rolnej, odsyłając w tym zakresie do przepisów o przeprowadzeniu reformy rolnej. Odesłanie mogło nastąpić tylko do aktu obowiązującego, stanowiącego element systemu praw (...). Normę obowiązującą w systemie prawa bowiem można dekodować wyłącznie z treści przepisów obowiązujących.</w:t>
      </w:r>
    </w:p>
    <w:p>
      <w:pPr>
        <w:pStyle w:val="Tekst"/>
        <w:rPr/>
      </w:pPr>
      <w:r>
        <w:rPr>
          <w:rFonts w:cs="Arial"/>
          <w:szCs w:val="17"/>
        </w:rPr>
        <w:t xml:space="preserve">Dodatkowo godzi się zauważyć, że ustawodawca, eliminując z systemu prawnego przepisy </w:t>
      </w:r>
      <w:r>
        <w:fldChar w:fldCharType="begin"/>
      </w:r>
      <w:r>
        <w:rPr>
          <w:rStyle w:val="InternetLink"/>
          <w:u w:val="none"/>
          <w:szCs w:val="17"/>
          <w:rFonts w:cs="Arial"/>
          <w:color w:val="000000"/>
        </w:rPr>
        <w:instrText xml:space="preserve"> HYPERLINK "http://lexonline-01.lex.pl/WKPLOnline/index.rpc" \l "hiperlinkText.rpc?hiperlink=type=tresc:nro=Powszechny.8780:part=a161:ver=0&amp;full=1%23hiperlinkText.rpc?hiperlink=type=tresc:nro=Powszechny.8780:part=a161:ver=0&amp;full=1" \n _parent</w:instrText>
      </w:r>
      <w:r>
        <w:rPr>
          <w:rStyle w:val="InternetLink"/>
          <w:u w:val="none"/>
          <w:szCs w:val="17"/>
          <w:rFonts w:cs="Arial"/>
          <w:color w:val="000000"/>
        </w:rPr>
        <w:fldChar w:fldCharType="separate"/>
      </w:r>
      <w:r>
        <w:rPr>
          <w:rStyle w:val="InternetLink"/>
          <w:rFonts w:cs="Arial"/>
          <w:color w:val="000000"/>
          <w:szCs w:val="17"/>
          <w:u w:val="none"/>
        </w:rPr>
        <w:t>art. 16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online-01.lex.pl/WKPLOnline/index.rpc" \l "hiperlinkText.rpc?hiperlink=type=tresc:nro=Powszechny.8780:part=a1068:ver=0&amp;full=1%23hiperlinkText.rpc?hiperlink=type=tresc:nro=Powszechny.8780:part=a1068:ver=0&amp;full=1" \n _parent</w:instrText>
      </w:r>
      <w:r>
        <w:rPr>
          <w:rStyle w:val="InternetLink"/>
          <w:u w:val="none"/>
          <w:szCs w:val="17"/>
          <w:rFonts w:cs="Arial"/>
          <w:color w:val="000000"/>
        </w:rPr>
        <w:fldChar w:fldCharType="separate"/>
      </w:r>
      <w:r>
        <w:rPr>
          <w:rStyle w:val="InternetLink"/>
          <w:rFonts w:cs="Arial"/>
          <w:color w:val="000000"/>
          <w:szCs w:val="17"/>
          <w:u w:val="none"/>
        </w:rPr>
        <w:t>1068</w:t>
      </w:r>
      <w:r>
        <w:rPr>
          <w:rStyle w:val="InternetLink"/>
          <w:u w:val="none"/>
          <w:szCs w:val="17"/>
          <w:rFonts w:cs="Arial"/>
          <w:color w:val="000000"/>
        </w:rPr>
        <w:fldChar w:fldCharType="end"/>
      </w:r>
      <w:r>
        <w:rPr>
          <w:rFonts w:cs="Arial"/>
          <w:szCs w:val="17"/>
        </w:rPr>
        <w:t xml:space="preserve"> k.c. ustawą z dnia 28 lipca 1990 r. o zmianie ustawy – Kodeks cywilny, nie uchylił jednocześnie dekretu z dnia 6 września 1944 r. o przeprowadzeniu reformy rolnej. Uchylił natomiast dekret z dnia 12 grudnia 1944 r. o przejęciu niektórych lasów na własność Skarbu Państwa, zastrzegając jednocześnie, że pozostaje w mocy nabycie własności, które nastąpiło na podstawie jego przepisów (</w:t>
      </w:r>
      <w:r>
        <w:fldChar w:fldCharType="begin"/>
      </w:r>
      <w:r>
        <w:rPr>
          <w:rStyle w:val="InternetLink"/>
          <w:u w:val="none"/>
          <w:szCs w:val="17"/>
          <w:rFonts w:cs="Arial"/>
          <w:color w:val="000000"/>
        </w:rPr>
        <w:instrText xml:space="preserve"> HYPERLINK "http://lexonline-01.lex.pl/WKPLOnline/index.rpc" \l "hiperlinkText.rpc?hiperlink=type=tresc:nro=Powszechny.1354:part=a6&amp;full=1%23hiperlinkText.rpc?hiperlink=type=tresc:nro=Powszechny.1354:part=a6&amp;full=1" \n _parent</w:instrText>
      </w:r>
      <w:r>
        <w:rPr>
          <w:rStyle w:val="InternetLink"/>
          <w:u w:val="none"/>
          <w:szCs w:val="17"/>
          <w:rFonts w:cs="Arial"/>
          <w:color w:val="000000"/>
        </w:rPr>
        <w:fldChar w:fldCharType="separate"/>
      </w:r>
      <w:r>
        <w:rPr>
          <w:rStyle w:val="InternetLink"/>
          <w:rFonts w:cs="Arial"/>
          <w:color w:val="000000"/>
          <w:szCs w:val="17"/>
          <w:u w:val="none"/>
        </w:rPr>
        <w:t>art. 6</w:t>
      </w:r>
      <w:r>
        <w:rPr>
          <w:rStyle w:val="InternetLink"/>
          <w:u w:val="none"/>
          <w:szCs w:val="17"/>
          <w:rFonts w:cs="Arial"/>
          <w:color w:val="000000"/>
        </w:rPr>
        <w:fldChar w:fldCharType="end"/>
      </w:r>
      <w:r>
        <w:rPr>
          <w:rFonts w:cs="Arial"/>
          <w:szCs w:val="17"/>
        </w:rPr>
        <w:t>). Pozbawiając mocy dekret o przejęciu niektórych lasów na własność Skarbu Państwa, ustawodawca wyraźnie utrzymał wywołane przezeń skutki prawne. Ten przykład przemawia na rzecz stanowiska, że „skonsumowanie” się jakiegoś przepisu nie oznacza utraty jego mocy obowiązującej, gdyż przepis pozostaje w systemie prawa jako podstawa utrzymania wywołanych przez niego skutków prawnych i jako bariera przeciwko próbom prawnego i faktycznego podważenia trwałości tych skutków.</w:t>
      </w:r>
    </w:p>
    <w:p>
      <w:pPr>
        <w:pStyle w:val="Tekst"/>
        <w:rPr/>
      </w:pPr>
      <w:r>
        <w:rPr>
          <w:rFonts w:cs="Arial"/>
          <w:szCs w:val="17"/>
        </w:rPr>
        <w:t xml:space="preserve">Jeszcze w latach 80. XX w. prawodawca uznawał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o przeprowadzeniu reformy rolnej za element obowiązującego prawa. Zgodnie z punktem A ust. 5 </w:t>
      </w:r>
      <w:r>
        <w:fldChar w:fldCharType="begin"/>
      </w:r>
      <w:r>
        <w:rPr>
          <w:rStyle w:val="InternetLink"/>
          <w:u w:val="none"/>
          <w:szCs w:val="17"/>
          <w:rFonts w:cs="Arial"/>
          <w:color w:val="000000"/>
        </w:rPr>
        <w:instrText xml:space="preserve"> HYPERLINK "http://lexonline-01.lex.pl/WKPLOnline/index.rpc" \l "hiperlinkText.rpc?hiperlink=type=tresc:nro=Powszechny.14892:part=z2&amp;full=1%23hiperlinkText.rpc?hiperlink=type=tresc:nro=Powszechny.14892:part=z2&amp;full=1" \n _parent</w:instrText>
      </w:r>
      <w:r>
        <w:rPr>
          <w:rStyle w:val="InternetLink"/>
          <w:u w:val="none"/>
          <w:szCs w:val="17"/>
          <w:rFonts w:cs="Arial"/>
          <w:color w:val="000000"/>
        </w:rPr>
        <w:fldChar w:fldCharType="separate"/>
      </w:r>
      <w:r>
        <w:rPr>
          <w:rStyle w:val="InternetLink"/>
          <w:rFonts w:cs="Arial"/>
          <w:color w:val="000000"/>
          <w:szCs w:val="17"/>
          <w:u w:val="none"/>
        </w:rPr>
        <w:t>załącznika nr 2</w:t>
      </w:r>
      <w:r>
        <w:rPr>
          <w:rStyle w:val="InternetLink"/>
          <w:u w:val="none"/>
          <w:szCs w:val="17"/>
          <w:rFonts w:cs="Arial"/>
          <w:color w:val="000000"/>
        </w:rPr>
        <w:fldChar w:fldCharType="end"/>
      </w:r>
      <w:r>
        <w:rPr>
          <w:rFonts w:cs="Arial"/>
          <w:szCs w:val="17"/>
        </w:rPr>
        <w:t xml:space="preserve"> do rozporządzenia Prezesa Rady Ministrów z dnia 30 grudnia 1985 r. w sprawie określenia kompetencji niektórych naczelnych i centralnych organów administracji państwowej zastrzeżonych w przepisach szczególnych dla organów zniesionych (Dz. U. Nr 63, poz. 334 ze zm.), wydanego na podstawie </w:t>
      </w:r>
      <w:r>
        <w:fldChar w:fldCharType="begin"/>
      </w:r>
      <w:r>
        <w:rPr>
          <w:rStyle w:val="InternetLink"/>
          <w:u w:val="none"/>
          <w:szCs w:val="17"/>
          <w:rFonts w:cs="Arial"/>
          <w:color w:val="000000"/>
        </w:rPr>
        <w:instrText xml:space="preserve"> HYPERLINK "http://lexonline-01.lex.pl/WKPLOnline/index.rpc" \l "hiperlinkText.rpc?hiperlink=type=tresc:nro=Powszechny.14820:part=a14u2&amp;full=1%23hiperlinkText.rpc?hiperlink=type=tresc:nro=Powszechny.14820:part=a14u2&amp;full=1" \n _parent</w:instrText>
      </w:r>
      <w:r>
        <w:rPr>
          <w:rStyle w:val="InternetLink"/>
          <w:u w:val="none"/>
          <w:szCs w:val="17"/>
          <w:rFonts w:cs="Arial"/>
          <w:color w:val="000000"/>
        </w:rPr>
        <w:fldChar w:fldCharType="separate"/>
      </w:r>
      <w:r>
        <w:rPr>
          <w:rStyle w:val="InternetLink"/>
          <w:rFonts w:cs="Arial"/>
          <w:color w:val="000000"/>
          <w:szCs w:val="17"/>
          <w:u w:val="none"/>
        </w:rPr>
        <w:t>art. 14 ust. 2</w:t>
      </w:r>
      <w:r>
        <w:rPr>
          <w:rStyle w:val="InternetLink"/>
          <w:u w:val="none"/>
          <w:szCs w:val="17"/>
          <w:rFonts w:cs="Arial"/>
          <w:color w:val="000000"/>
        </w:rPr>
        <w:fldChar w:fldCharType="end"/>
      </w:r>
      <w:r>
        <w:rPr>
          <w:rFonts w:cs="Arial"/>
          <w:szCs w:val="17"/>
        </w:rPr>
        <w:t xml:space="preserve"> ustawy z dnia 12 listopada 1985 r. o zmianach w organizacji i zakresie działania niektórych naczelnych i centralnych organów administracji państwowej (Dz. U. Nr 50, poz. 262 ze zm.): „Do właściwości Ministra Rolnictwa, Leśnictwa i Gospodarki Żywnościowej przechodzą kompetencje (...) Ministra Rolnictwa i Gospodarki Żywnościowej, określone w (...) art. 3, art. </w:t>
      </w:r>
      <w:r>
        <w:fldChar w:fldCharType="begin"/>
      </w:r>
      <w:r>
        <w:rPr>
          <w:rStyle w:val="InternetLink"/>
          <w:u w:val="none"/>
          <w:szCs w:val="17"/>
          <w:rFonts w:cs="Arial"/>
          <w:color w:val="000000"/>
        </w:rPr>
        <w:instrText xml:space="preserve"> HYPERLINK "http://lexonline-01.lex.pl/WKPLOnline/index.rpc" \l "hiperlinkText.rpc?hiperlink=type=tresc:nro=Powszechny.1354:part=a4u1&amp;full=1%23hiperlinkText.rpc?hiperlink=type=tresc:nro=Powszechny.1354:part=a4u1&amp;full=1" \n _parent</w:instrText>
      </w:r>
      <w:r>
        <w:rPr>
          <w:rStyle w:val="InternetLink"/>
          <w:u w:val="none"/>
          <w:szCs w:val="17"/>
          <w:rFonts w:cs="Arial"/>
          <w:color w:val="000000"/>
        </w:rPr>
        <w:fldChar w:fldCharType="separate"/>
      </w:r>
      <w:r>
        <w:rPr>
          <w:rStyle w:val="InternetLink"/>
          <w:rFonts w:cs="Arial"/>
          <w:color w:val="000000"/>
          <w:szCs w:val="17"/>
          <w:u w:val="none"/>
        </w:rPr>
        <w:t>4 ust. 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xonline-01.lex.pl/WKPLOnline/index.rpc" \l "hiperlinkText.rpc?hiperlink=type=tresc:nro=Powszechny.1354:part=a6&amp;full=1%23hiperlinkText.rpc?hiperlink=type=tresc:nro=Powszechny.1354:part=a6&amp;full=1" \n _parent</w:instrText>
      </w:r>
      <w:r>
        <w:rPr>
          <w:rStyle w:val="InternetLink"/>
          <w:u w:val="none"/>
          <w:szCs w:val="17"/>
          <w:rFonts w:cs="Arial"/>
          <w:color w:val="000000"/>
        </w:rPr>
        <w:fldChar w:fldCharType="separate"/>
      </w:r>
      <w:r>
        <w:rPr>
          <w:rStyle w:val="InternetLink"/>
          <w:rFonts w:cs="Arial"/>
          <w:color w:val="000000"/>
          <w:szCs w:val="17"/>
          <w:u w:val="none"/>
        </w:rPr>
        <w:t>art. 6</w:t>
      </w:r>
      <w:r>
        <w:rPr>
          <w:rStyle w:val="InternetLink"/>
          <w:u w:val="none"/>
          <w:szCs w:val="17"/>
          <w:rFonts w:cs="Arial"/>
          <w:color w:val="000000"/>
        </w:rPr>
        <w:fldChar w:fldCharType="end"/>
      </w:r>
      <w:r>
        <w:rPr>
          <w:rFonts w:cs="Arial"/>
          <w:szCs w:val="17"/>
        </w:rPr>
        <w:t xml:space="preserve">, art. </w:t>
      </w:r>
      <w:r>
        <w:fldChar w:fldCharType="begin"/>
      </w:r>
      <w:r>
        <w:rPr>
          <w:rStyle w:val="InternetLink"/>
          <w:u w:val="none"/>
          <w:szCs w:val="17"/>
          <w:rFonts w:cs="Arial"/>
          <w:color w:val="000000"/>
        </w:rPr>
        <w:instrText xml:space="preserve"> HYPERLINK "http://lexonline-01.lex.pl/WKPLOnline/index.rpc" \l "hiperlinkText.rpc?hiperlink=type=tresc:nro=Powszechny.1354:part=a15&amp;full=1%23hiperlinkText.rpc?hiperlink=type=tresc:nro=Powszechny.1354:part=a15&amp;full=1" \n _parent</w:instrText>
      </w:r>
      <w:r>
        <w:rPr>
          <w:rStyle w:val="InternetLink"/>
          <w:u w:val="none"/>
          <w:szCs w:val="17"/>
          <w:rFonts w:cs="Arial"/>
          <w:color w:val="000000"/>
        </w:rPr>
        <w:fldChar w:fldCharType="separate"/>
      </w:r>
      <w:r>
        <w:rPr>
          <w:rStyle w:val="InternetLink"/>
          <w:rFonts w:cs="Arial"/>
          <w:color w:val="000000"/>
          <w:szCs w:val="17"/>
          <w:u w:val="none"/>
        </w:rPr>
        <w:t>15</w:t>
      </w:r>
      <w:r>
        <w:rPr>
          <w:rStyle w:val="InternetLink"/>
          <w:u w:val="none"/>
          <w:szCs w:val="17"/>
          <w:rFonts w:cs="Arial"/>
          <w:color w:val="000000"/>
        </w:rPr>
        <w:fldChar w:fldCharType="end"/>
      </w:r>
      <w:r>
        <w:rPr>
          <w:rFonts w:cs="Arial"/>
          <w:szCs w:val="17"/>
        </w:rPr>
        <w:t xml:space="preserve"> i art.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20</w:t>
      </w:r>
      <w:r>
        <w:rPr>
          <w:rStyle w:val="InternetLink"/>
          <w:u w:val="none"/>
          <w:szCs w:val="17"/>
          <w:rFonts w:cs="Arial"/>
          <w:color w:val="000000"/>
        </w:rPr>
        <w:fldChar w:fldCharType="end"/>
      </w:r>
      <w:r>
        <w:rPr>
          <w:rFonts w:cs="Arial"/>
          <w:szCs w:val="17"/>
        </w:rPr>
        <w:t xml:space="preserve"> dekretu Polskiego Komitetu Wyzwolenia Narodowego z dnia 6 września 1944 r. o przeprowadzeniu reformy rolnej (...)”. Z powyższego wynika, że w 1985 r. prawodawca polski nie miał wątpliwości co do obowiązywania m.in.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PKWN. W przeciwnym razie brak byłoby podstaw do przekazywania określonych w tym przepisie kompetencji Ministra Rolnictwa i Gospodarki Żywnościowej na rzecz Ministra Rolnictwa, Leśnictwa i Gospodarki Żywnościowej.</w:t>
      </w:r>
    </w:p>
    <w:p>
      <w:pPr>
        <w:pStyle w:val="Tekst"/>
        <w:rPr/>
      </w:pPr>
      <w:r>
        <w:rPr>
          <w:rFonts w:cs="Arial"/>
          <w:szCs w:val="17"/>
        </w:rPr>
        <w:t>W konsekwencji Naczelny Sąd Administracyjny jest zdania, że dekret z dnia 6 września 1944 r. o przeprowadzeniu reformy rolnej, jako że nie został nigdy derogowany przez prawodawcę, nie utracił mocy obowiązującej i stanowi w dalszym ciągu element prawa powszechnie obowiązującego.</w:t>
      </w:r>
    </w:p>
    <w:p>
      <w:pPr>
        <w:pStyle w:val="Tekst"/>
        <w:rPr/>
      </w:pPr>
      <w:r>
        <w:rPr>
          <w:rFonts w:cs="Arial"/>
          <w:szCs w:val="17"/>
        </w:rPr>
        <w:t xml:space="preserve">Skoro dekret o przeprowadzeniu reformy rolnej obowiązuje, należy jeszcze powrócić do rozważań dotyczących przepisu zawierającego upoważnienie do wydania rozporządzenia z dnia 1 marca 1945 r. Przepis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tego dekretu niewątpliwie nie spełnia wymagań stawianych dzisiaj ustawowym upoważnieniom do wydawania rozporządzeń (</w:t>
      </w:r>
      <w:r>
        <w:fldChar w:fldCharType="begin"/>
      </w:r>
      <w:r>
        <w:rPr>
          <w:rStyle w:val="InternetLink"/>
          <w:u w:val="none"/>
          <w:szCs w:val="17"/>
          <w:rFonts w:cs="Arial"/>
          <w:color w:val="000000"/>
        </w:rPr>
        <w:instrText xml:space="preserve"> HYPERLINK "http://lexonline-01.lex.pl/WKPLOnline/index.rpc" \l "hiperlinkText.rpc?hiperlink=type=tresc:nro=Powszechny.21397:part=a92&amp;full=1%23hiperlinkText.rpc?hiperlink=type=tresc:nro=Powszechny.21397:part=a92&amp;full=1" \n _parent</w:instrText>
      </w:r>
      <w:r>
        <w:rPr>
          <w:rStyle w:val="InternetLink"/>
          <w:u w:val="none"/>
          <w:szCs w:val="17"/>
          <w:rFonts w:cs="Arial"/>
          <w:color w:val="000000"/>
        </w:rPr>
        <w:fldChar w:fldCharType="separate"/>
      </w:r>
      <w:r>
        <w:rPr>
          <w:rStyle w:val="InternetLink"/>
          <w:rFonts w:cs="Arial"/>
          <w:color w:val="000000"/>
          <w:szCs w:val="17"/>
          <w:u w:val="none"/>
        </w:rPr>
        <w:t>art. 92</w:t>
      </w:r>
      <w:r>
        <w:rPr>
          <w:rStyle w:val="InternetLink"/>
          <w:u w:val="none"/>
          <w:szCs w:val="17"/>
          <w:rFonts w:cs="Arial"/>
          <w:color w:val="000000"/>
        </w:rPr>
        <w:fldChar w:fldCharType="end"/>
      </w:r>
      <w:r>
        <w:rPr>
          <w:rFonts w:cs="Arial"/>
          <w:szCs w:val="17"/>
        </w:rPr>
        <w:t xml:space="preserve"> Konstytucji z 1997 r.). Można powiedzieć, że stał on się „wtórnie niekonstytucyjny” z dniem wejścia w życie Konstytucji z 1997 r. (wyrok Trybunału Konstytucyjnego z dnia 26 października 1999 r., sygn. </w:t>
      </w:r>
      <w:r>
        <w:fldChar w:fldCharType="begin"/>
      </w:r>
      <w:r>
        <w:rPr>
          <w:rStyle w:val="InternetLink"/>
          <w:u w:val="none"/>
          <w:szCs w:val="17"/>
          <w:rFonts w:cs="Arial"/>
          <w:color w:val="000000"/>
        </w:rPr>
        <w:instrText xml:space="preserve"> HYPERLINK "http://lexonline-01.lex.pl/WKPLOnline/index.rpc" \l "hiperlinkText.rpc?hiperlink=type=tresc:nro=OrzeczSad.38261:ver=0&amp;full=1%23hiperlinkText.rpc?hiperlink=type=tresc:nro=OrzeczSad.38261:ver=0&amp;full=1" \n _parent</w:instrText>
      </w:r>
      <w:r>
        <w:rPr>
          <w:rStyle w:val="InternetLink"/>
          <w:u w:val="none"/>
          <w:szCs w:val="17"/>
          <w:rFonts w:cs="Arial"/>
          <w:color w:val="000000"/>
        </w:rPr>
        <w:fldChar w:fldCharType="separate"/>
      </w:r>
      <w:r>
        <w:rPr>
          <w:rStyle w:val="InternetLink"/>
          <w:rFonts w:cs="Arial"/>
          <w:color w:val="000000"/>
          <w:szCs w:val="17"/>
          <w:u w:val="none"/>
        </w:rPr>
        <w:t>K 12/99</w:t>
      </w:r>
      <w:r>
        <w:rPr>
          <w:rStyle w:val="InternetLink"/>
          <w:u w:val="none"/>
          <w:szCs w:val="17"/>
          <w:rFonts w:cs="Arial"/>
          <w:color w:val="000000"/>
        </w:rPr>
        <w:fldChar w:fldCharType="end"/>
      </w:r>
      <w:r>
        <w:rPr>
          <w:rFonts w:cs="Arial"/>
          <w:szCs w:val="17"/>
        </w:rPr>
        <w:t>). Z tym dniem więc niedopuszczalne stało się wydawanie aktów wykonawczych na podstawie tego przepisu.</w:t>
      </w:r>
    </w:p>
    <w:p>
      <w:pPr>
        <w:pStyle w:val="Tekst"/>
        <w:rPr/>
      </w:pPr>
      <w:r>
        <w:rPr>
          <w:rFonts w:cs="Arial"/>
          <w:szCs w:val="17"/>
        </w:rPr>
        <w:t xml:space="preserve">Nie oznacza to jednak, że elementem systemu prawa nie może być akt wykonawczy wydany na podstawie tego przepisu w okresie poprzedzającym wejście w życie Konstytucji z 1997 r. Wejście w życie Konstytucji nie oznaczało dyskwalifikacji aktów normatywnych wydanych zgodnie z odmiennymi zasadami prawotwórstwa wykonawczego, obowiązującymi we wcześniejszym okresie. W przekonaniu Naczelnego Sądu Administracyjnego na nieporozumieniu opiera się teza zaprezentowana w uzasadnieniu postanowienia Wojewódzkiego Sądu Administracyjnego w Warszawie z dnia 5 września 2008 r., sygn. </w:t>
      </w:r>
      <w:r>
        <w:fldChar w:fldCharType="begin"/>
      </w:r>
      <w:r>
        <w:rPr>
          <w:rStyle w:val="InternetLink"/>
          <w:u w:val="none"/>
          <w:szCs w:val="17"/>
          <w:rFonts w:cs="Arial"/>
          <w:color w:val="000000"/>
        </w:rPr>
        <w:instrText xml:space="preserve"> HYPERLINK "http://lexonline-01.lex.pl/WKPLOnline/index.rpc" \l "hiperlinkText.rpc?hiperlink=type=tresc:nro=OrzeczSad.567507:ver=0&amp;full=1%23hiperlinkText.rpc?hiperlink=type=tresc:nro=OrzeczSad.567507:ver=0&amp;full=1" \n _parent</w:instrText>
      </w:r>
      <w:r>
        <w:rPr>
          <w:rStyle w:val="InternetLink"/>
          <w:u w:val="none"/>
          <w:szCs w:val="17"/>
          <w:rFonts w:cs="Arial"/>
          <w:color w:val="000000"/>
        </w:rPr>
        <w:fldChar w:fldCharType="separate"/>
      </w:r>
      <w:r>
        <w:rPr>
          <w:rStyle w:val="InternetLink"/>
          <w:rFonts w:cs="Arial"/>
          <w:color w:val="000000"/>
          <w:szCs w:val="17"/>
          <w:u w:val="none"/>
        </w:rPr>
        <w:t>IV SA/Wa 973/08</w:t>
      </w:r>
      <w:r>
        <w:rPr>
          <w:rStyle w:val="InternetLink"/>
          <w:u w:val="none"/>
          <w:szCs w:val="17"/>
          <w:rFonts w:cs="Arial"/>
          <w:color w:val="000000"/>
        </w:rPr>
        <w:fldChar w:fldCharType="end"/>
      </w:r>
      <w:r>
        <w:rPr>
          <w:rFonts w:cs="Arial"/>
          <w:szCs w:val="17"/>
        </w:rPr>
        <w:t xml:space="preserve">, o przedstawieniu pytania prawnego do Trybunału Konstytucyjnego, że obecnie źródłem prawa mogą być wyłącznie rozporządzenia wydane na podstawie upoważnień spełniających wymagania określone w </w:t>
      </w:r>
      <w:r>
        <w:fldChar w:fldCharType="begin"/>
      </w:r>
      <w:r>
        <w:rPr>
          <w:rStyle w:val="InternetLink"/>
          <w:u w:val="none"/>
          <w:szCs w:val="17"/>
          <w:rFonts w:cs="Arial"/>
          <w:color w:val="000000"/>
        </w:rPr>
        <w:instrText xml:space="preserve"> HYPERLINK "http://lexonline-01.lex.pl/WKPLOnline/index.rpc" \l "hiperlinkText.rpc?hiperlink=type=tresc:nro=Powszechny.21397:part=a92&amp;full=1%23hiperlinkText.rpc?hiperlink=type=tresc:nro=Powszechny.21397:part=a92&amp;full=1" \n _parent</w:instrText>
      </w:r>
      <w:r>
        <w:rPr>
          <w:rStyle w:val="InternetLink"/>
          <w:u w:val="none"/>
          <w:szCs w:val="17"/>
          <w:rFonts w:cs="Arial"/>
          <w:color w:val="000000"/>
        </w:rPr>
        <w:fldChar w:fldCharType="separate"/>
      </w:r>
      <w:r>
        <w:rPr>
          <w:rStyle w:val="InternetLink"/>
          <w:rFonts w:cs="Arial"/>
          <w:color w:val="000000"/>
          <w:szCs w:val="17"/>
          <w:u w:val="none"/>
        </w:rPr>
        <w:t>art. 92</w:t>
      </w:r>
      <w:r>
        <w:rPr>
          <w:rStyle w:val="InternetLink"/>
          <w:u w:val="none"/>
          <w:szCs w:val="17"/>
          <w:rFonts w:cs="Arial"/>
          <w:color w:val="000000"/>
        </w:rPr>
        <w:fldChar w:fldCharType="end"/>
      </w:r>
      <w:r>
        <w:rPr>
          <w:rFonts w:cs="Arial"/>
          <w:szCs w:val="17"/>
        </w:rPr>
        <w:t xml:space="preserve"> Konstytucji. Teza ta jest prawidłowa wyłącznie z zastrzeżeniem, że odnosi się do norm podustawowych ustanowionych po dniu wejścia w życie Konstytucji z 1997 r. Natomiast gdy „akt podustawowy został wydany przez podmiot, który miał do tego kompetencję, i jeżeli dochowana została procedura wydawania tego aktu, to akt taki obowiązuje nadal” [L. Garlicki, Uwaga 14 do </w:t>
      </w:r>
      <w:r>
        <w:fldChar w:fldCharType="begin"/>
      </w:r>
      <w:r>
        <w:rPr>
          <w:rStyle w:val="InternetLink"/>
          <w:u w:val="none"/>
          <w:szCs w:val="17"/>
          <w:rFonts w:cs="Arial"/>
          <w:color w:val="000000"/>
        </w:rPr>
        <w:instrText xml:space="preserve"> HYPERLINK "http://lexonline-01.lex.pl/WKPLOnline/index.rpc" \l "hiperlinkText.rpc?hiperlink=type=tresc:nro=Powszechny.21397:part=a241&amp;full=1%23hiperlinkText.rpc?hiperlink=type=tresc:nro=Powszechny.21397:part=a241&amp;full=1" \n _parent</w:instrText>
      </w:r>
      <w:r>
        <w:rPr>
          <w:rStyle w:val="InternetLink"/>
          <w:u w:val="none"/>
          <w:szCs w:val="17"/>
          <w:rFonts w:cs="Arial"/>
          <w:color w:val="000000"/>
        </w:rPr>
        <w:fldChar w:fldCharType="separate"/>
      </w:r>
      <w:r>
        <w:rPr>
          <w:rStyle w:val="InternetLink"/>
          <w:rFonts w:cs="Arial"/>
          <w:color w:val="000000"/>
          <w:szCs w:val="17"/>
          <w:u w:val="none"/>
        </w:rPr>
        <w:t>art. 241</w:t>
      </w:r>
      <w:r>
        <w:rPr>
          <w:rStyle w:val="InternetLink"/>
          <w:u w:val="none"/>
          <w:szCs w:val="17"/>
          <w:rFonts w:cs="Arial"/>
          <w:color w:val="000000"/>
        </w:rPr>
        <w:fldChar w:fldCharType="end"/>
      </w:r>
      <w:r>
        <w:rPr>
          <w:rFonts w:cs="Arial"/>
          <w:szCs w:val="17"/>
        </w:rPr>
        <w:t xml:space="preserve"> Konstytucji, (w:) L. Garlicki (red.), Konstytucja Rzeczypospolitej Polskiej. Komentarz, t. I, Warszawa 1999, s. 12]. Przeciwne stanowisko prowadziłoby do pozbawionego podstaw wniosku, że Konstytucja ma w tym zakresie moc wsteczną, co oznaczałoby, że większość aktów normatywnych wydanych w okresie PRL nie może obecnie mieć mocy obowiązującej. Byłby to wniosek niezgodny z założeniem racjonalnego ustrojodawcy, prowadzący do chaosu prawnego.</w:t>
      </w:r>
    </w:p>
    <w:p>
      <w:pPr>
        <w:pStyle w:val="Tekst"/>
        <w:rPr/>
      </w:pPr>
      <w:r>
        <w:rPr>
          <w:rFonts w:cs="Arial"/>
          <w:szCs w:val="17"/>
        </w:rPr>
        <w:t>Przedmiotem oceny pod kątem zgodności z Konstytucją z 1997 r. oraz z innymi obowiązującymi obecnie aktami normatywnymi może być wyłącznie treść „przedkonstytucyjnego” aktu wykonawczego. Niniejsze postępowanie jednak zagadnienia tego nie dotyczy.</w:t>
      </w:r>
    </w:p>
    <w:p>
      <w:pPr>
        <w:pStyle w:val="Tekst"/>
        <w:rPr/>
      </w:pPr>
      <w:r>
        <w:rPr>
          <w:rFonts w:cs="Arial"/>
          <w:szCs w:val="17"/>
        </w:rPr>
        <w:t xml:space="preserve">Nie oceniając legalności pozostałych przepisów zawartych w rozporządzeniu z dnia 1 marca 1945 r., Naczelny Sąd Administracyjny jest zdania, że § 5 tego rozporządzenia został wydany na podstawie i w ramach upoważnienia zawartego w akcie o randze ustawy. Upoważnienie do wydania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ostało wyrażone w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PKWN o przeprowadzeniu reformy rolnej. Co do zasady, nie budziło to dotychczas wątpliwości w orzecznictwie sądowym [E. Janeczko, Reforma rolna na tle orzecznictwa sądów i Trybunału Konstytucyjnego – zagadnienia wybrane, Rejent 2005, nr 1, s. 107; A. Jagielska: Reforma rolna na tle orzecznictwa Naczelnego Sądu Administracyjnego – zagadnienia wybrane, (w:) E. Borkowska-Bagieńska, W. Szafrański (red.), Reformy rolne w Polsce międzywojennej i powojennej. Prawo – realizacja – skutki – problemy reprywatyzacyjne, Poznań 2008, s. 199–200]. NSA w niniejszym składzie nie podziela odmiennego zapatrywania, prezentowanego niekiedy w orzecznictwie sądów administracyjnych (m.in. wyrok NSA z dnia 25 lutego </w:t>
      </w:r>
      <w:r>
        <w:rPr>
          <w:rFonts w:cs="Arial"/>
          <w:spacing w:val="-2"/>
          <w:szCs w:val="17"/>
        </w:rPr>
        <w:t xml:space="preserve">1998 r., sygn. </w:t>
      </w:r>
      <w:r>
        <w:fldChar w:fldCharType="begin"/>
      </w:r>
      <w:r>
        <w:rPr>
          <w:rStyle w:val="InternetLink"/>
          <w:spacing w:val="-2"/>
          <w:u w:val="none"/>
          <w:szCs w:val="17"/>
          <w:rFonts w:cs="Arial"/>
          <w:color w:val="000000"/>
        </w:rPr>
        <w:instrText xml:space="preserve"> HYPERLINK "http://lexonline-01.lex.pl/WKPLOnline/index.rpc" \l "hiperlinkText.rpc?hiperlink=type=tresc:nro=OrzeczSad.45957:ver=0&amp;full=1%23hiperlinkText.rpc?hiperlink=type=tresc:nro=OrzeczSad.45957:ver=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IV SA 889/96</w:t>
      </w:r>
      <w:r>
        <w:rPr>
          <w:rStyle w:val="InternetLink"/>
          <w:spacing w:val="-2"/>
          <w:u w:val="none"/>
          <w:szCs w:val="17"/>
          <w:rFonts w:cs="Arial"/>
          <w:color w:val="000000"/>
        </w:rPr>
        <w:fldChar w:fldCharType="end"/>
      </w:r>
      <w:r>
        <w:rPr>
          <w:rFonts w:cs="Arial"/>
          <w:spacing w:val="-2"/>
          <w:szCs w:val="17"/>
        </w:rPr>
        <w:t>, wyrok WSA w Warszawie z dnia 19 czerwca 2006</w:t>
      </w:r>
      <w:r>
        <w:rPr>
          <w:rFonts w:cs="Arial"/>
          <w:szCs w:val="17"/>
        </w:rPr>
        <w:t xml:space="preserve"> r., sygn. </w:t>
      </w:r>
      <w:r>
        <w:fldChar w:fldCharType="begin"/>
      </w:r>
      <w:r>
        <w:rPr>
          <w:rStyle w:val="InternetLink"/>
          <w:u w:val="none"/>
          <w:szCs w:val="17"/>
          <w:rFonts w:cs="Arial"/>
          <w:color w:val="000000"/>
        </w:rPr>
        <w:instrText xml:space="preserve"> HYPERLINK "http://lexonline-01.lex.pl/WKPLOnline/index.rpc" \l "hiperlinkText.rpc?hiperlink=type=tresc:nro=OrzeczSad.219332:ver=0&amp;full=1%23hiperlinkText.rpc?hiperlink=type=tresc:nro=OrzeczSad.219332:ver=0&amp;full=1" \n _parent</w:instrText>
      </w:r>
      <w:r>
        <w:rPr>
          <w:rStyle w:val="InternetLink"/>
          <w:u w:val="none"/>
          <w:szCs w:val="17"/>
          <w:rFonts w:cs="Arial"/>
          <w:color w:val="000000"/>
        </w:rPr>
        <w:fldChar w:fldCharType="separate"/>
      </w:r>
      <w:r>
        <w:rPr>
          <w:rStyle w:val="InternetLink"/>
          <w:rFonts w:cs="Arial"/>
          <w:color w:val="000000"/>
          <w:szCs w:val="17"/>
          <w:u w:val="none"/>
        </w:rPr>
        <w:t>IV SA/Wa 67/06</w:t>
      </w:r>
      <w:r>
        <w:rPr>
          <w:rStyle w:val="InternetLink"/>
          <w:u w:val="none"/>
          <w:szCs w:val="17"/>
          <w:rFonts w:cs="Arial"/>
          <w:color w:val="000000"/>
        </w:rPr>
        <w:fldChar w:fldCharType="end"/>
      </w:r>
      <w:r>
        <w:rPr>
          <w:rFonts w:cs="Arial"/>
          <w:szCs w:val="17"/>
        </w:rPr>
        <w:t xml:space="preserve">) i w literaturze (m.in. B. Wierzbowski, Glosa do wyroku Naczelnego Sądu Administracyjnego z dnia 2 września 1994 r., sygn. </w:t>
      </w:r>
      <w:r>
        <w:fldChar w:fldCharType="begin"/>
      </w:r>
      <w:r>
        <w:rPr>
          <w:rStyle w:val="InternetLink"/>
          <w:u w:val="none"/>
          <w:szCs w:val="17"/>
          <w:rFonts w:cs="Arial"/>
          <w:color w:val="000000"/>
        </w:rPr>
        <w:instrText xml:space="preserve"> HYPERLINK "http://lexonline-01.lex.pl/WKPLOnline/index.rpc" \l "hiperlinkText.rpc?hiperlink=type=tresc:nro=OrzeczSad.5398:ver=0&amp;full=1%23hiperlinkText.rpc?hiperlink=type=tresc:nro=OrzeczSad.5398:ver=0&amp;full=1" \n _parent</w:instrText>
      </w:r>
      <w:r>
        <w:rPr>
          <w:rStyle w:val="InternetLink"/>
          <w:u w:val="none"/>
          <w:szCs w:val="17"/>
          <w:rFonts w:cs="Arial"/>
          <w:color w:val="000000"/>
        </w:rPr>
        <w:fldChar w:fldCharType="separate"/>
      </w:r>
      <w:r>
        <w:rPr>
          <w:rStyle w:val="InternetLink"/>
          <w:rFonts w:cs="Arial"/>
          <w:color w:val="000000"/>
          <w:szCs w:val="17"/>
          <w:u w:val="none"/>
        </w:rPr>
        <w:t>II SA 2486/92</w:t>
      </w:r>
      <w:r>
        <w:rPr>
          <w:rStyle w:val="InternetLink"/>
          <w:u w:val="none"/>
          <w:szCs w:val="17"/>
          <w:rFonts w:cs="Arial"/>
          <w:color w:val="000000"/>
        </w:rPr>
        <w:fldChar w:fldCharType="end"/>
      </w:r>
      <w:r>
        <w:rPr>
          <w:rFonts w:cs="Arial"/>
          <w:szCs w:val="17"/>
        </w:rPr>
        <w:t xml:space="preserve"> i sygn. II SA 500/94, OSP 1995, nr 6, s. 269).</w:t>
      </w:r>
    </w:p>
    <w:p>
      <w:pPr>
        <w:pStyle w:val="Tekst"/>
        <w:rPr/>
      </w:pPr>
      <w:r>
        <w:rPr>
          <w:rFonts w:cs="Arial"/>
          <w:spacing w:val="-2"/>
          <w:szCs w:val="17"/>
        </w:rPr>
        <w:t xml:space="preserve">Zastrzeżenia dotyczące legalności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xml:space="preserve"> § 5</w:t>
      </w:r>
      <w:r>
        <w:rPr>
          <w:rStyle w:val="InternetLink"/>
          <w:spacing w:val="-2"/>
          <w:u w:val="none"/>
          <w:szCs w:val="17"/>
          <w:rFonts w:cs="Arial"/>
          <w:color w:val="000000"/>
        </w:rPr>
        <w:fldChar w:fldCharType="end"/>
      </w:r>
      <w:r>
        <w:rPr>
          <w:rFonts w:cs="Arial"/>
          <w:spacing w:val="-2"/>
          <w:szCs w:val="17"/>
        </w:rPr>
        <w:t xml:space="preserve"> rozporządzenia z dnia 1 marca 1945 r. koncentrują się na zarzucie, że sam dekret PKWN o przeprowadzeniu reformy rolnej nie zawierał norm proceduralnych, które wspominałyby o administracyjnym trybie rozpatrywania sporów o podpadanie przejętej nieruchomości pod działanie jego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 ust. 1 lit. e</w:t>
      </w:r>
      <w:r>
        <w:rPr>
          <w:rStyle w:val="InternetLink"/>
          <w:spacing w:val="-2"/>
          <w:u w:val="none"/>
          <w:szCs w:val="17"/>
          <w:rFonts w:cs="Arial"/>
          <w:color w:val="000000"/>
        </w:rPr>
        <w:fldChar w:fldCharType="end"/>
      </w:r>
      <w:r>
        <w:rPr>
          <w:rFonts w:cs="Arial"/>
          <w:spacing w:val="-2"/>
          <w:szCs w:val="17"/>
        </w:rPr>
        <w:t xml:space="preserve">. W konsekwencji „wykonanie” dekretu w rozumieniu jego </w:t>
      </w:r>
      <w:r>
        <w:fldChar w:fldCharType="begin"/>
      </w:r>
      <w:r>
        <w:rPr>
          <w:rStyle w:val="InternetLink"/>
          <w:spacing w:val="-2"/>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0</w:t>
      </w:r>
      <w:r>
        <w:rPr>
          <w:rStyle w:val="InternetLink"/>
          <w:spacing w:val="-2"/>
          <w:u w:val="none"/>
          <w:szCs w:val="17"/>
          <w:rFonts w:cs="Arial"/>
          <w:color w:val="000000"/>
        </w:rPr>
        <w:fldChar w:fldCharType="end"/>
      </w:r>
      <w:r>
        <w:rPr>
          <w:rFonts w:cs="Arial"/>
          <w:spacing w:val="-2"/>
          <w:szCs w:val="17"/>
        </w:rPr>
        <w:t xml:space="preserve"> nie mogło oznaczać upoważnienia do uzupełniania jego postanowień przez ustanowienie nieznanego dekretowi rozwiązania proceduralnego.</w:t>
      </w:r>
    </w:p>
    <w:p>
      <w:pPr>
        <w:pStyle w:val="Tekst"/>
        <w:rPr/>
      </w:pPr>
      <w:r>
        <w:rPr>
          <w:rFonts w:cs="Arial"/>
          <w:szCs w:val="17"/>
        </w:rPr>
        <w:t>Naczelny Sąd Administracyjny nie podziela takiego stanowiska. Zgodnie z </w:t>
      </w:r>
      <w:r>
        <w:fldChar w:fldCharType="begin"/>
      </w:r>
      <w:r>
        <w:rPr>
          <w:rStyle w:val="InternetLink"/>
          <w:u w:val="none"/>
          <w:szCs w:val="17"/>
          <w:rFonts w:cs="Arial"/>
          <w:color w:val="000000"/>
        </w:rPr>
        <w:instrText xml:space="preserve"> HYPERLINK "http://lexonline-01.lex.pl/WKPLOnline/index.rpc" \l "hiperlinkText.rpc?hiperlink=type=tresc:nro=Powszechny.21397:part=a44&amp;full=1%23hiperlinkText.rpc?hiperlink=type=tresc:nro=Powszechny.21397:part=a44&amp;full=1" \n _parent</w:instrText>
      </w:r>
      <w:r>
        <w:rPr>
          <w:rStyle w:val="InternetLink"/>
          <w:u w:val="none"/>
          <w:szCs w:val="17"/>
          <w:rFonts w:cs="Arial"/>
          <w:color w:val="000000"/>
        </w:rPr>
        <w:fldChar w:fldCharType="separate"/>
      </w:r>
      <w:r>
        <w:rPr>
          <w:rStyle w:val="InternetLink"/>
          <w:rFonts w:cs="Arial"/>
          <w:color w:val="000000"/>
          <w:szCs w:val="17"/>
          <w:u w:val="none"/>
        </w:rPr>
        <w:t>art. 44</w:t>
      </w:r>
      <w:r>
        <w:rPr>
          <w:rStyle w:val="InternetLink"/>
          <w:u w:val="none"/>
          <w:szCs w:val="17"/>
          <w:rFonts w:cs="Arial"/>
          <w:color w:val="000000"/>
        </w:rPr>
        <w:fldChar w:fldCharType="end"/>
      </w:r>
      <w:r>
        <w:rPr>
          <w:rFonts w:cs="Arial"/>
          <w:szCs w:val="17"/>
        </w:rPr>
        <w:t xml:space="preserve"> Konstytucji Marcowej, obowiązującym w dniu wydania zarówno dekretu, jak i omawianego rozporządzenia, rozporządzenia mogły być wydawane „celem wykonania ustaw”. Przesłanka ta była rozumiana jako możliwość uzupełniania przepisów ustawowych w rozporządzeniu, w szczególności wówczas, gdy było to niezbędne dla prawidłowego wykonania ustawy (W. Komarnicki, Polskie prawo polityczne, Warszawa 1922, s. 265).</w:t>
      </w:r>
    </w:p>
    <w:p>
      <w:pPr>
        <w:pStyle w:val="Tekst"/>
        <w:rPr/>
      </w:pPr>
      <w:r>
        <w:rPr>
          <w:rFonts w:cs="Arial"/>
          <w:szCs w:val="17"/>
        </w:rPr>
        <w:t>Przy założeniu racjonalności prawodawcy nie powinno ulegać wątpliwości, że ustanawiając dekret o przeprowadzeniu reformy rolnej, prawodawca zdawał sobie sprawę, że na gruncie konkretnych stanów faktycznych mogą zachodzić wątpliwości co do tego, czy nieruchomość spełnia wymagania określone w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tego dekretu, i takie wątpliwości mogły stać się w przyszłości źródłem sporów. Skoro zatem prawodawca nie zdecydował się na uregulowanie trybu rozstrzygania takich sporów bezpośrednio w dekrecie ani w innym akcie o randze ustawy, to należy przyjąć, że dopuścił możliwość wprowadzenia odpowiednich rozwiązań proceduralnych w rozporządzeniu wydanym na podstawie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dekretu. Z kolei, minister upoważniony do wydania rozporządzenia miał podstawy do uznania, że ustanowienie administracyjnego trybu rozstrzygania sporów jest konieczne dla prawidłowego wykonania dekretu. Stworzenie więc powyższej procedury było elementem czynności „wykonania” dekretu o przeprowadzeniu reformy rolnej, o czym stanowił </w:t>
      </w:r>
      <w:r>
        <w:fldChar w:fldCharType="begin"/>
      </w:r>
      <w:r>
        <w:rPr>
          <w:rStyle w:val="InternetLink"/>
          <w:u w:val="none"/>
          <w:szCs w:val="17"/>
          <w:rFonts w:cs="Arial"/>
          <w:color w:val="000000"/>
        </w:rPr>
        <w:instrText xml:space="preserve"> HYPERLINK "http://lexonline-01.lex.pl/WKPLOnline/index.rpc" \l "hiperlinkText.rpc?hiperlink=type=tresc:nro=Powszechny.1354:part=a20&amp;full=1%23hiperlinkText.rpc?hiperlink=type=tresc:nro=Powszechny.1354: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tego dekretu.</w:t>
      </w:r>
    </w:p>
    <w:p>
      <w:pPr>
        <w:pStyle w:val="Tekst"/>
        <w:rPr/>
      </w:pPr>
      <w:r>
        <w:rPr>
          <w:rFonts w:cs="Arial"/>
          <w:szCs w:val="17"/>
        </w:rPr>
        <w:t xml:space="preserve">Naczelny Sąd Administracyjny zatem uznaje, że unormowanie przyjęte w § 5 rozporządzenia z dnia 1 marca 1945 r. było zgodne z ówcześnie obowiązującymi zasadami stanowienia prawa podustawowego. Z kolei, z przyczyn przedstawionych powyżej, zarzuty sformułowane m.in. w postanowieniu WSA w Warszawie z dnia 5 września 2008 r., sygn. </w:t>
      </w:r>
      <w:r>
        <w:fldChar w:fldCharType="begin"/>
      </w:r>
      <w:r>
        <w:rPr>
          <w:rStyle w:val="InternetLink"/>
          <w:u w:val="none"/>
          <w:szCs w:val="17"/>
          <w:rFonts w:cs="Arial"/>
          <w:color w:val="000000"/>
        </w:rPr>
        <w:instrText xml:space="preserve"> HYPERLINK "http://lexonline-01.lex.pl/WKPLOnline/index.rpc" \l "hiperlinkText.rpc?hiperlink=type=tresc:nro=OrzeczSad.567507:ver=0&amp;full=1%23hiperlinkText.rpc?hiperlink=type=tresc:nro=OrzeczSad.567507:ver=0&amp;full=1" \n _parent</w:instrText>
      </w:r>
      <w:r>
        <w:rPr>
          <w:rStyle w:val="InternetLink"/>
          <w:u w:val="none"/>
          <w:szCs w:val="17"/>
          <w:rFonts w:cs="Arial"/>
          <w:color w:val="000000"/>
        </w:rPr>
        <w:fldChar w:fldCharType="separate"/>
      </w:r>
      <w:r>
        <w:rPr>
          <w:rStyle w:val="InternetLink"/>
          <w:rFonts w:cs="Arial"/>
          <w:color w:val="000000"/>
          <w:szCs w:val="17"/>
          <w:u w:val="none"/>
        </w:rPr>
        <w:t>IV SA/Wa 973/08</w:t>
      </w:r>
      <w:r>
        <w:rPr>
          <w:rStyle w:val="InternetLink"/>
          <w:u w:val="none"/>
          <w:szCs w:val="17"/>
          <w:rFonts w:cs="Arial"/>
          <w:color w:val="000000"/>
        </w:rPr>
        <w:fldChar w:fldCharType="end"/>
      </w:r>
      <w:r>
        <w:rPr>
          <w:rFonts w:cs="Arial"/>
          <w:szCs w:val="17"/>
        </w:rPr>
        <w:t>, o przedstawieniu pytania prawnego do Trybunału Konstytucyjnego, że przepis ten jest niezgodny z obecnie obowiązującymi wymaganiami konstytucyjnymi dotyczącymi dopuszczalności wydawania aktów wykonawczych do ustaw, są nieadekwatne dla oceny obowiązywania i możliwości stosowania § 5 rozporządzenia po wejściu w życie Konstytucji RP z 1997 r. Wszak tryb wydania rozporządzenia z dnia 1 marca 1945 r. nie podlega ocenie z punktu widzenia obecnie obo</w:t>
      </w:r>
      <w:r>
        <w:rPr>
          <w:rFonts w:cs="Arial"/>
          <w:spacing w:val="-2"/>
          <w:szCs w:val="17"/>
        </w:rPr>
        <w:t>wiązującej Konstytucji. Należy przy tym pamiętać, że była to wówczas jedyna droga obrony przed stosowaniem dekretu w sposób wykraczający poza jego treść.</w:t>
      </w:r>
    </w:p>
    <w:p>
      <w:pPr>
        <w:pStyle w:val="Tekst"/>
        <w:rPr/>
      </w:pPr>
      <w:r>
        <w:rPr>
          <w:rFonts w:cs="Arial"/>
          <w:szCs w:val="17"/>
        </w:rPr>
        <w:t xml:space="preserve">Przepis § 5 rozporządzenia z dnia 1 marca 1945 r. nie został dotychczas derogowany przez prawodawcę. Nie można też mówić o jego „skonsumowaniu” z chwilą przejścia na rzecz Państwa nieruchomości podlegających reformie rolnej. Prawodawca bowiem dostrzegał, że wejście w życ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będzie generowało spory w indywidualnych sprawach, wynikające z wątpliwości co do tego, czy konkretna nieruchomość miała w dniu wejścia w życie dekretu cechy określone w powyższym przepisie dekretu. Oczywiste więc jest, że analizowany przepis rozporządzenia wyrażał normy generalne i abstrakcyjne, które miały być stosowane w przyszłości jako procedura rozstrzygania tego typu sporów.</w:t>
      </w:r>
    </w:p>
    <w:p>
      <w:pPr>
        <w:pStyle w:val="Tekst"/>
        <w:rPr/>
      </w:pPr>
      <w:r>
        <w:rPr>
          <w:rFonts w:cs="Arial"/>
          <w:szCs w:val="17"/>
        </w:rPr>
        <w:t xml:space="preserve">Naczelny Sąd Administracyjny pragnie podkreślić, że </w:t>
      </w:r>
      <w:r>
        <w:fldChar w:fldCharType="begin"/>
      </w:r>
      <w:r>
        <w:rPr>
          <w:rStyle w:val="InternetLink"/>
          <w:u w:val="none"/>
          <w:szCs w:val="17"/>
          <w:rFonts w:cs="Arial"/>
          <w:color w:val="000000"/>
        </w:rPr>
        <w:instrText xml:space="preserve"> HYPERLINK "http://lexonline-01.lex.pl/WKPLOnline/index.rpc" \l "hiperlinkText.rpc?hiperlink=type=tresc:nro=Powszechny.1392:part=§5&amp;full=1%23hiperlinkText.rpc?hiperlink=type=tresc:nro=Powszechny.1392:part=§5&amp;full=1" \n _parent</w:instrText>
      </w:r>
      <w:r>
        <w:rPr>
          <w:rStyle w:val="InternetLink"/>
          <w:u w:val="none"/>
          <w:szCs w:val="17"/>
          <w:rFonts w:cs="Arial"/>
          <w:color w:val="000000"/>
        </w:rPr>
        <w:fldChar w:fldCharType="separate"/>
      </w:r>
      <w:r>
        <w:rPr>
          <w:rStyle w:val="InternetLink"/>
          <w:rFonts w:cs="Arial"/>
          <w:color w:val="000000"/>
          <w:szCs w:val="17"/>
          <w:u w:val="none"/>
        </w:rPr>
        <w:t xml:space="preserve"> § 5</w:t>
      </w:r>
      <w:r>
        <w:rPr>
          <w:rStyle w:val="InternetLink"/>
          <w:u w:val="none"/>
          <w:szCs w:val="17"/>
          <w:rFonts w:cs="Arial"/>
          <w:color w:val="000000"/>
        </w:rPr>
        <w:fldChar w:fldCharType="end"/>
      </w:r>
      <w:r>
        <w:rPr>
          <w:rFonts w:cs="Arial"/>
          <w:szCs w:val="17"/>
        </w:rPr>
        <w:t xml:space="preserve"> rozporządzenia z dnia 1 marca 1945 r. jest nadal stosowany w praktyce organów władzy publicznej jako podstawa kompetencji do rozstrzygania o podpadaniu konkretnej nieruchomości pod przepisy dekretu PKWN o przeprowadzeniu reformy rolnej. W obecnych realiach ustrojowych funkcje wojewódzkich urzędów ziemskich wykonują organy administracji rządowej (wojewodowie). Decyzje tych organów natomiast podlegają kontroli sądów administracyjnych (...).</w:t>
      </w:r>
    </w:p>
    <w:p>
      <w:pPr>
        <w:pStyle w:val="Tekst"/>
        <w:rPr/>
      </w:pPr>
      <w:r>
        <w:rPr>
          <w:rFonts w:cs="Arial"/>
          <w:szCs w:val="17"/>
        </w:rPr>
        <w:t xml:space="preserve">Sprawy związane z reformą rolną od początku były sprawami, które dzisiaj określane są jako sprawy z zakresu administracji rządowej. Orzekanie w sprawach podpadania danej nieruchomości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zostało powierzone organowi szczebla wojewódzkiego i kompetencja ta, mimo kolejnych zmian w strukturze i właściwości organów administracji publicznej, cały czas pozostawała w sferze legitymacji organu szczebla wojewódzkiego. Z poszczególnych unormowań nie wynika, aby w którymś momencie (...) doszło do wygaszenia omawianej kompetencji. </w:t>
      </w:r>
    </w:p>
    <w:p>
      <w:pPr>
        <w:pStyle w:val="Tekst"/>
        <w:rPr/>
      </w:pPr>
      <w:r>
        <w:rPr>
          <w:rFonts w:cs="Arial"/>
          <w:szCs w:val="17"/>
        </w:rPr>
        <w:t>Wobec tego § 5 rozporządzenia z dnia 1 marca 1945 r. nadal stanowi podstawę kompetencji do rozstrzygania przez wojewodę o podpadaniu konkretnej nieruchomości pod przepisy dekretu PKWN o przeprowadzeniu reformy rolnej.</w:t>
      </w:r>
    </w:p>
    <w:p>
      <w:pPr>
        <w:pStyle w:val="Tekst"/>
        <w:rPr/>
      </w:pPr>
      <w:r>
        <w:rPr>
          <w:rFonts w:cs="Arial"/>
          <w:szCs w:val="17"/>
        </w:rPr>
        <w:t xml:space="preserve">Pogląd o przysługiwaniu omawianej kompetencji wojewodzie został również wyrażony w uchwale Sądu Najwyższego z dnia 27 września 1991 r., sygn. </w:t>
      </w:r>
      <w:r>
        <w:fldChar w:fldCharType="begin"/>
      </w:r>
      <w:r>
        <w:rPr>
          <w:rStyle w:val="InternetLink"/>
          <w:u w:val="none"/>
          <w:szCs w:val="17"/>
          <w:rFonts w:cs="Arial"/>
          <w:color w:val="000000"/>
        </w:rPr>
        <w:instrText xml:space="preserve"> HYPERLINK "http://lexonline-01.lex.pl/WKPLOnline/index.rpc" \l "hiperlinkText.rpc?hiperlink=type=tresc:nro=OrzeczSad.3715:ver=0&amp;full=1%23hiperlinkText.rpc?hiperlink=type=tresc:nro=OrzeczSad.3715:ver=0&amp;full=1" \n _parent</w:instrText>
      </w:r>
      <w:r>
        <w:rPr>
          <w:rStyle w:val="InternetLink"/>
          <w:u w:val="none"/>
          <w:szCs w:val="17"/>
          <w:rFonts w:cs="Arial"/>
          <w:color w:val="000000"/>
        </w:rPr>
        <w:fldChar w:fldCharType="separate"/>
      </w:r>
      <w:r>
        <w:rPr>
          <w:rStyle w:val="InternetLink"/>
          <w:rFonts w:cs="Arial"/>
          <w:color w:val="000000"/>
          <w:szCs w:val="17"/>
          <w:u w:val="none"/>
        </w:rPr>
        <w:t>III CZP 90/91</w:t>
      </w:r>
      <w:r>
        <w:rPr>
          <w:rStyle w:val="InternetLink"/>
          <w:u w:val="none"/>
          <w:szCs w:val="17"/>
          <w:rFonts w:cs="Arial"/>
          <w:color w:val="000000"/>
        </w:rPr>
        <w:fldChar w:fldCharType="end"/>
      </w:r>
      <w:r>
        <w:rPr>
          <w:rFonts w:cs="Arial"/>
          <w:szCs w:val="17"/>
        </w:rPr>
        <w:t xml:space="preserve"> (OSN 1992, nr 5, poz. 72), oraz w wyrokach Naczelnego Sądu Administracyjnego z dnia 20 stycznia 1994 r., sygn. </w:t>
      </w:r>
      <w:r>
        <w:fldChar w:fldCharType="begin"/>
      </w:r>
      <w:r>
        <w:rPr>
          <w:rStyle w:val="InternetLink"/>
          <w:u w:val="none"/>
          <w:szCs w:val="17"/>
          <w:rFonts w:cs="Arial"/>
          <w:color w:val="000000"/>
        </w:rPr>
        <w:instrText xml:space="preserve"> HYPERLINK "http://lexonline-01.lex.pl/WKPLOnline/index.rpc" \l "hiperlinkText.rpc?hiperlink=type=tresc:nro=OrzeczSad.10578:ver=0&amp;full=1%23hiperlinkText.rpc?hiperlink=type=tresc:nro=OrzeczSad.10578:ver=0&amp;full=1" \n _parent</w:instrText>
      </w:r>
      <w:r>
        <w:rPr>
          <w:rStyle w:val="InternetLink"/>
          <w:u w:val="none"/>
          <w:szCs w:val="17"/>
          <w:rFonts w:cs="Arial"/>
          <w:color w:val="000000"/>
        </w:rPr>
        <w:fldChar w:fldCharType="separate"/>
      </w:r>
      <w:r>
        <w:rPr>
          <w:rStyle w:val="InternetLink"/>
          <w:rFonts w:cs="Arial"/>
          <w:color w:val="000000"/>
          <w:szCs w:val="17"/>
          <w:u w:val="none"/>
        </w:rPr>
        <w:t>II SA 2444/92</w:t>
      </w:r>
      <w:r>
        <w:rPr>
          <w:rStyle w:val="InternetLink"/>
          <w:u w:val="none"/>
          <w:szCs w:val="17"/>
          <w:rFonts w:cs="Arial"/>
          <w:color w:val="000000"/>
        </w:rPr>
        <w:fldChar w:fldCharType="end"/>
      </w:r>
      <w:r>
        <w:rPr>
          <w:rFonts w:cs="Arial"/>
          <w:szCs w:val="17"/>
        </w:rPr>
        <w:t xml:space="preserve"> (ONSA 1995, nr 2, poz. 57), i z dnia 19 marca 1998 r., sygn. </w:t>
      </w:r>
      <w:r>
        <w:fldChar w:fldCharType="begin"/>
      </w:r>
      <w:r>
        <w:rPr>
          <w:rStyle w:val="InternetLink"/>
          <w:u w:val="none"/>
          <w:szCs w:val="17"/>
          <w:rFonts w:cs="Arial"/>
          <w:color w:val="000000"/>
        </w:rPr>
        <w:instrText xml:space="preserve"> HYPERLINK "http://lexonline-01.lex.pl/WKPLOnline/index.rpc" \l "hiperlinkText.rpc?hiperlink=type=tresc:nro=OrzeczSad.45950:ver=0&amp;full=1%23hiperlinkText.rpc?hiperlink=type=tresc:nro=OrzeczSad.45950:ver=0&amp;full=1" \n _parent</w:instrText>
      </w:r>
      <w:r>
        <w:rPr>
          <w:rStyle w:val="InternetLink"/>
          <w:u w:val="none"/>
          <w:szCs w:val="17"/>
          <w:rFonts w:cs="Arial"/>
          <w:color w:val="000000"/>
        </w:rPr>
        <w:fldChar w:fldCharType="separate"/>
      </w:r>
      <w:r>
        <w:rPr>
          <w:rStyle w:val="InternetLink"/>
          <w:rFonts w:cs="Arial"/>
          <w:color w:val="000000"/>
          <w:szCs w:val="17"/>
          <w:u w:val="none"/>
        </w:rPr>
        <w:t>IV SA 1045/97</w:t>
      </w:r>
      <w:r>
        <w:rPr>
          <w:rStyle w:val="InternetLink"/>
          <w:u w:val="none"/>
          <w:szCs w:val="17"/>
          <w:rFonts w:cs="Arial"/>
          <w:color w:val="000000"/>
        </w:rPr>
        <w:fldChar w:fldCharType="end"/>
      </w:r>
      <w:r>
        <w:rPr>
          <w:rFonts w:cs="Arial"/>
          <w:szCs w:val="17"/>
        </w:rPr>
        <w:t xml:space="preserve"> (LEX nr 45950). W wyroku z dnia 20 stycznia 1994 r. Naczelny Sąd Administracyjny przeprowadził analizę przechodzenia kompetencji do orzekania w sprawach podpadania danej nieruchomości pod działanie </w:t>
      </w:r>
      <w:r>
        <w:fldChar w:fldCharType="begin"/>
      </w:r>
      <w:r>
        <w:rPr>
          <w:rStyle w:val="InternetLink"/>
          <w:u w:val="none"/>
          <w:szCs w:val="17"/>
          <w:rFonts w:cs="Arial"/>
          <w:color w:val="000000"/>
        </w:rPr>
        <w:instrText xml:space="preserve"> HYPERLINK "http://lexonline-01.lex.pl/WKPLOnline/index.rpc" \l "hiperlinkText.rpc?hiperlink=type=tresc:nro=Powszechny.1354:part=a2u1le&amp;full=1%23hiperlinkText.rpc?hiperlink=type=tresc:nro=Powszechny.1354:part=a2u1le&amp;full=1" \n _parent</w:instrText>
      </w:r>
      <w:r>
        <w:rPr>
          <w:rStyle w:val="InternetLink"/>
          <w:u w:val="none"/>
          <w:szCs w:val="17"/>
          <w:rFonts w:cs="Arial"/>
          <w:color w:val="000000"/>
        </w:rPr>
        <w:fldChar w:fldCharType="separate"/>
      </w:r>
      <w:r>
        <w:rPr>
          <w:rStyle w:val="InternetLink"/>
          <w:rFonts w:cs="Arial"/>
          <w:color w:val="000000"/>
          <w:szCs w:val="17"/>
          <w:u w:val="none"/>
        </w:rPr>
        <w:t>art. 2 ust. 1 lit. e</w:t>
      </w:r>
      <w:r>
        <w:rPr>
          <w:rStyle w:val="InternetLink"/>
          <w:u w:val="none"/>
          <w:szCs w:val="17"/>
          <w:rFonts w:cs="Arial"/>
          <w:color w:val="000000"/>
        </w:rPr>
        <w:fldChar w:fldCharType="end"/>
      </w:r>
      <w:r>
        <w:rPr>
          <w:rFonts w:cs="Arial"/>
          <w:szCs w:val="17"/>
        </w:rPr>
        <w:t xml:space="preserve"> dekretu o przeprowadzeniu reformy rolnej podobną do wyżej przedstawionej.</w:t>
      </w:r>
    </w:p>
    <w:p>
      <w:pPr>
        <w:pStyle w:val="Tekst"/>
        <w:rPr/>
      </w:pPr>
      <w:r>
        <w:rPr>
          <w:rFonts w:cs="Arial"/>
          <w:szCs w:val="17"/>
        </w:rPr>
        <w:t xml:space="preserve">W przekonaniu Naczelnego Sądu Administracyjnego słuszna jest teza formułowana konsekwentnie od wielu lat w orzecznictwie Trybunału Konstytucyjnego, że przepis obowiązuje w systemie prawa, dopóki na jego podstawie są podejmowane indywidualne akty stosowania prawa (wyrok TK z dnia 31 stycznia 2001 r., sygn. </w:t>
      </w:r>
      <w:r>
        <w:fldChar w:fldCharType="begin"/>
      </w:r>
      <w:r>
        <w:rPr>
          <w:rStyle w:val="InternetLink"/>
          <w:u w:val="none"/>
          <w:szCs w:val="17"/>
          <w:rFonts w:cs="Arial"/>
          <w:color w:val="000000"/>
        </w:rPr>
        <w:instrText xml:space="preserve"> HYPERLINK "http://lexonline-01.lex.pl/WKPLOnline/index.rpc" \l "hiperlinkText.rpc?hiperlink=type=tresc:nro=OrzeczSad.46004:ver=0&amp;full=1%23hiperlinkText.rpc?hiperlink=type=tresc:nro=OrzeczSad.46004:ver=0&amp;full=1" \n _parent</w:instrText>
      </w:r>
      <w:r>
        <w:rPr>
          <w:rStyle w:val="InternetLink"/>
          <w:u w:val="none"/>
          <w:szCs w:val="17"/>
          <w:rFonts w:cs="Arial"/>
          <w:color w:val="000000"/>
        </w:rPr>
        <w:fldChar w:fldCharType="separate"/>
      </w:r>
      <w:r>
        <w:rPr>
          <w:rStyle w:val="InternetLink"/>
          <w:rFonts w:cs="Arial"/>
          <w:color w:val="000000"/>
          <w:szCs w:val="17"/>
          <w:u w:val="none"/>
        </w:rPr>
        <w:t>P 4/99</w:t>
      </w:r>
      <w:r>
        <w:rPr>
          <w:rStyle w:val="InternetLink"/>
          <w:u w:val="none"/>
          <w:szCs w:val="17"/>
          <w:rFonts w:cs="Arial"/>
          <w:color w:val="000000"/>
        </w:rPr>
        <w:fldChar w:fldCharType="end"/>
      </w:r>
      <w:r>
        <w:rPr>
          <w:rFonts w:cs="Arial"/>
          <w:szCs w:val="17"/>
        </w:rPr>
        <w:t>). Powyższe założenie – niezależnie od różnorodności poglądów doktrynalnych dotyczących samego pojęcia obowiązywania prawa – odpowiada konstytucyjnej zasadzie zaufania obywatela do państwa i stanowionego przez nie prawa, będącej implikacją klauzuli demokratycznego państwa prawnego (</w:t>
      </w:r>
      <w:r>
        <w:fldChar w:fldCharType="begin"/>
      </w:r>
      <w:r>
        <w:rPr>
          <w:rStyle w:val="InternetLink"/>
          <w:u w:val="none"/>
          <w:szCs w:val="17"/>
          <w:rFonts w:cs="Arial"/>
          <w:color w:val="000000"/>
        </w:rPr>
        <w:instrText xml:space="preserve"> HYPERLINK "http://lexonline-01.lex.pl/WKPLOnline/index.rpc" \l "hiperlinkText.rpc?hiperlink=type=tresc:nro=Powszechny.21397:part=a2&amp;full=1%23hiperlinkText.rpc?hiperlink=type=tresc:nro=Powszechny.21397:part=a2&amp;full=1" \n _parent</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Konstytucji). NSA podziela stanowisko, zgodnie z którym „ochronie konstytucyjnej podlegać musi zaufanie obywateli nie tylko do litery prawa, ale przede wszystkim do sposobu jego interpretacji przyjmowanej w praktyce stosowania prawa przez organy państwa, zwłaszcza gdy praktyka jest jednolita i trwała w określonym czasie, zaś przepisy, na gruncie których owa praktyka została ukształtowana, nie pozwalają na przyjęcie jej oczywistej bezzasadności. Określając treść konstytucyjnej zasady ochrony zaufania obywateli do państwa i stanowionego przezeń prawa, nie można ignorować podstawowego faktu, że w świadomości społecznej treść prawa rozpoznawana jest przede wszystkim ze sposobu jego interpretacji w praktyce stosowania prawa </w:t>
      </w:r>
      <w:r>
        <w:rPr>
          <w:rFonts w:cs="Arial"/>
          <w:spacing w:val="-2"/>
          <w:szCs w:val="17"/>
        </w:rPr>
        <w:t xml:space="preserve">przez organy państwowe” (wyrok TK z dnia 27 listopada 1997 r., sygn. </w:t>
      </w:r>
      <w:r>
        <w:fldChar w:fldCharType="begin"/>
      </w:r>
      <w:r>
        <w:rPr>
          <w:rStyle w:val="InternetLink"/>
          <w:spacing w:val="-2"/>
          <w:u w:val="none"/>
          <w:szCs w:val="17"/>
          <w:rFonts w:cs="Arial"/>
          <w:color w:val="000000"/>
        </w:rPr>
        <w:instrText xml:space="preserve"> HYPERLINK "http://lexonline-01.lex.pl/WKPLOnline/index.rpc" \l "hiperlinkText.rpc?hiperlink=type=tresc:nro=OrzeczSad.31030:ver=0&amp;full=1%23hiperlinkText.rpc?hiperlink=type=tresc:nro=OrzeczSad.31030:ver=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U 11/97</w:t>
      </w:r>
      <w:r>
        <w:rPr>
          <w:rStyle w:val="InternetLink"/>
          <w:spacing w:val="-2"/>
          <w:u w:val="none"/>
          <w:szCs w:val="17"/>
          <w:rFonts w:cs="Arial"/>
          <w:color w:val="000000"/>
        </w:rPr>
        <w:fldChar w:fldCharType="end"/>
      </w:r>
      <w:r>
        <w:rPr>
          <w:rFonts w:cs="Arial"/>
          <w:szCs w:val="17"/>
        </w:rPr>
        <w:t>).</w:t>
      </w:r>
    </w:p>
    <w:p>
      <w:pPr>
        <w:pStyle w:val="Tekst"/>
        <w:rPr/>
      </w:pPr>
      <w:r>
        <w:rPr>
          <w:rFonts w:cs="Arial"/>
          <w:szCs w:val="17"/>
        </w:rPr>
        <w:t>Z powyższego wynika, że gdy określona norma prawna jest stosowana wobec jednostki w praktyce organów władzy publicznej (w szczególności sądów i organów administracji publicznej), nie może być – zwłaszcza jeżeli proces ten ma charakter długotrwały i konsekwentny – uznana za normę nieobowiązującą, jeżeli w systemie prawa brak przepisu derogującego taką normę.</w:t>
      </w:r>
    </w:p>
    <w:p>
      <w:pPr>
        <w:pStyle w:val="Tekst"/>
        <w:rPr/>
      </w:pPr>
      <w:r>
        <w:rPr>
          <w:rFonts w:cs="Arial"/>
          <w:szCs w:val="17"/>
        </w:rPr>
        <w:t>W przekonaniu Naczelnego Sądu Administracyjnego powyższe stanowisko w sposób najpełniejszy odpowiada zasadzie zaufania obywatela do państwa. NSA dostrzega, że w każdym systemie prawa mogą ujawniać się wątpliwości dotyczące treści norm zmieniających lub uchylających bądź też skutku derogacyjnego określonych zdarzeń prawnych. Odnosi się to zwłaszcza do sytuacji, gdy owe zdarzenia prawne następowały w takim okresie funkcjonowania państwa, w którym nie były jeszcze dostatecznie ukształtowane standardy przyzwoitej legislacji. „Ofiarami” tego typu wątpliwości jednak nie mogą stawać się jednostki. Nie do pogodzenia z zasadą zaufania obywatela do państwa byłoby uznanie, że adresat danej normy prawnej – dostrzegając brak w systemie prawa przepisu derogującego określoną normę oraz konsekwentną praktykę jej stosowania przez organy władzy publicznej – powinien mieć jakiekolwiek podstawy do uznawania, że norma taka nie jest elementem systemu prawa.</w:t>
      </w:r>
    </w:p>
    <w:p>
      <w:pPr>
        <w:pStyle w:val="Tekst"/>
        <w:rPr>
          <w:rFonts w:cs="Arial"/>
          <w:szCs w:val="17"/>
        </w:rPr>
      </w:pPr>
      <w:r>
        <w:rPr>
          <w:rFonts w:cs="Arial"/>
          <w:szCs w:val="17"/>
        </w:rPr>
        <w:t>Powyższa argumentacja znajduje zastosowanie w niniejszej sprawie.</w:t>
      </w:r>
    </w:p>
    <w:p>
      <w:pPr>
        <w:pStyle w:val="Wyrok"/>
        <w:rPr/>
      </w:pPr>
      <w:r>
        <w:rPr>
          <w:spacing w:val="-2"/>
        </w:rPr>
        <w:t>Uchwała składu 7 sędziów NSA z dnia 10 stycznia 2011 r., sygn. I OPS 3/10.</w:t>
      </w:r>
      <w:r>
        <w:br w:type="page"/>
      </w:r>
    </w:p>
    <w:p>
      <w:pPr>
        <w:pStyle w:val="Podtytul"/>
        <w:rPr/>
      </w:pPr>
      <w:r>
        <w:rPr/>
        <w:t>Trybunał Konstytucyjny</w:t>
      </w:r>
    </w:p>
    <w:p>
      <w:pPr>
        <w:pStyle w:val="Numerek2"/>
        <w:rPr/>
      </w:pPr>
      <w:r>
        <w:rPr/>
        <w:t>44</w:t>
      </w:r>
    </w:p>
    <w:p>
      <w:pPr>
        <w:pStyle w:val="Artykul"/>
        <w:rPr>
          <w:rFonts w:cs="Arial"/>
          <w:caps/>
          <w:szCs w:val="17"/>
          <w:lang w:val="pl-PL"/>
        </w:rPr>
      </w:pPr>
      <w:r>
        <w:rPr>
          <w:kern w:val="2"/>
          <w:lang w:val="pl-PL"/>
        </w:rPr>
        <w:t xml:space="preserve">Art. 45 w zw. z art. 7 ust. 2 pkt. 1 i 3 oraz w zw. z art. 20 ust. 1 zdanie pierwsze ustawy z dnia 26 stycznia 1984 r. – Prawo prasowe (Dz. U. Nr 5, poz. 24 ze zm.), </w:t>
      </w:r>
      <w:r>
        <w:rPr>
          <w:rFonts w:cs="Arial"/>
          <w:bCs/>
          <w:kern w:val="2"/>
          <w:szCs w:val="17"/>
          <w:lang w:val="pl-PL"/>
        </w:rPr>
        <w:t xml:space="preserve">art. 20 ust. 1 zdanie pierwsze ustawy – Prawo prasowe w zw. z art. 7 ust. 2 pkt. 1 i 3 ustawy – Prawo prasowe, </w:t>
        <w:br/>
        <w:t>art. 20 ust. 2 ustawy – Prawo prasowe</w:t>
      </w:r>
    </w:p>
    <w:p>
      <w:pPr>
        <w:pStyle w:val="Tekst"/>
        <w:rPr/>
      </w:pPr>
      <w:r>
        <w:rPr>
          <w:rFonts w:cs="Arial"/>
          <w:szCs w:val="17"/>
        </w:rPr>
        <w:t>1. Art. 45 w zw. z art. 7 ust. 2 pkt. 1 i 3 oraz w zw. z art. 20 ust. 1 zdanie pierwsze, w zakresie dotyczącym czasopism drukowanych, ustawy z dnia 26 stycznia 1984 r. – Prawo prasowe (Dz. U. Nr 5, poz. 24; z 1988 r., Nr 41, poz. 324; z 1989 r., Nr 34, poz. 187; z 1990 r., Nr 29, poz. 173; z 1991 r., Nr 100, poz. 442; z 1996 r., Nr 114, poz. 542; z 1997 r., Nr 88, poz. 554 i Nr 121, poz. 770; z 1999 r., Nr 90, poz. 999; z 2001 r., Nr 112, poz. 1198; z 2002 r., Nr 153, poz. 1271; z 2004 r., Nr 111, poz. 1181; z 2005 r., Nr 39, poz. 377; z 2007 r., Nr 89, poz. 590; z 2010 r., Nr 182, poz. 1228 oraz z 2011 r., Nr 85, poz. 459, Nr 156, poz. 934 i Nr 205, poz. 1204) w zakresie, w jakim wprowadza odpowiedzialność karną za wydawanie czasopisma drukowanego bez rejestracji:</w:t>
      </w:r>
    </w:p>
    <w:p>
      <w:pPr>
        <w:pStyle w:val="Tekst"/>
        <w:numPr>
          <w:ilvl w:val="0"/>
          <w:numId w:val="2"/>
        </w:numPr>
        <w:tabs>
          <w:tab w:val="clear" w:pos="709"/>
          <w:tab w:val="left" w:pos="284" w:leader="none"/>
        </w:tabs>
        <w:ind w:left="284" w:hanging="284"/>
        <w:rPr/>
      </w:pPr>
      <w:r>
        <w:rPr>
          <w:rFonts w:cs="Arial"/>
          <w:szCs w:val="17"/>
        </w:rPr>
        <w:t>jest niezgodny z art. 31 ust. 3 w zw. z art. 54 ust. 1 Konstytucji Rzeczypospolitej Polskiej,</w:t>
      </w:r>
    </w:p>
    <w:p>
      <w:pPr>
        <w:pStyle w:val="Tekst"/>
        <w:numPr>
          <w:ilvl w:val="0"/>
          <w:numId w:val="2"/>
        </w:numPr>
        <w:tabs>
          <w:tab w:val="clear" w:pos="709"/>
          <w:tab w:val="left" w:pos="284" w:leader="none"/>
        </w:tabs>
        <w:ind w:left="284" w:hanging="284"/>
        <w:rPr/>
      </w:pPr>
      <w:r>
        <w:rPr>
          <w:rFonts w:cs="Arial"/>
          <w:szCs w:val="17"/>
        </w:rPr>
        <w:t>jest zgodny z art. 42 ust. 1 w zw. z art. 2 Konstytucji.</w:t>
      </w:r>
    </w:p>
    <w:p>
      <w:pPr>
        <w:pStyle w:val="Tekst"/>
        <w:rPr/>
      </w:pPr>
      <w:r>
        <w:rPr>
          <w:rFonts w:cs="Arial"/>
          <w:szCs w:val="17"/>
        </w:rPr>
        <w:t>2. Art. 20 ust. 1 zdanie pierwsze w zw. z art. 7 ust. 2 pkt. 1 i 3 ustawy powołanej w punkcie 1, w zakresie dotyczącym obowiązku rejestracji czasopisma drukowanego, jest zgodny z art. 54 ust. 1 w zw. z art. 31 ust. 3 Konstytucji.</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 ze względu na niedopuszczalność wydania wyroku.</w:t>
      </w:r>
    </w:p>
    <w:p>
      <w:pPr>
        <w:pStyle w:val="Zuzasadnienia"/>
        <w:rPr>
          <w:rFonts w:cs="Arial"/>
          <w:szCs w:val="17"/>
        </w:rPr>
      </w:pPr>
      <w:r>
        <w:rPr>
          <w:rFonts w:cs="Arial"/>
          <w:szCs w:val="17"/>
        </w:rPr>
        <w:t>Z uzasadnienia:</w:t>
      </w:r>
    </w:p>
    <w:p>
      <w:pPr>
        <w:pStyle w:val="Tekst"/>
        <w:rPr/>
      </w:pPr>
      <w:r>
        <w:rPr>
          <w:rFonts w:cs="Arial"/>
          <w:szCs w:val="17"/>
        </w:rPr>
        <w:t>1.4. Trybunał postanowił poddać merytorycznej kontroli zaskarżony art. 45 w zw. z art. 7 ust. 2 pkt. 1 i 3 w zakresie dotyczącym czasopism drukowanych oraz w zw. z art. 20 ust. 1 zdanie pierwsze prawa prasowego, tzn. normę dekodowaną z art. 45, której dwa elementy są treściowo wzbogacone przez wymienione wyżej pozostałe przepisy prawa prasowego (co Trybunał ustalił wyżej) – z art. 42 ust. 1 w zw. z art. 2 Konstytucji. Przytoczona wyżej norma prawna, skonstruowana w oparciu o przepis centralny art. 45 ustawy, nie była poddana do tej pory kontroli konstytucyjnej z punktu widzenia jej zgodności z art. 42 w zw. z art. 2 Konstytucji. W szczególności norma ta nie została poddana takiej kontroli w wyroku z dnia 20 lutego 2007 r. w sprawie o sygn. P 1/06 (OTK ZU 2007, nr 2/A, poz. 11), do którego Trybunał powróci obszerniej w dalszej części uzasadnienia.</w:t>
      </w:r>
    </w:p>
    <w:p>
      <w:pPr>
        <w:pStyle w:val="Tekst"/>
        <w:rPr/>
      </w:pPr>
      <w:r>
        <w:rPr>
          <w:rFonts w:cs="Arial"/>
          <w:szCs w:val="17"/>
        </w:rPr>
        <w:t xml:space="preserve">Trybunał postanowił również poddać merytorycznej kontroli wskazaną wyżej normę skonstruowaną na gruncie art. 45 ustawy jako przepisu centralnego oraz związanych z nim przepisów art. 7 ust. 2 pkt. 1 i 3 w zakresie dotyczącym czasopism drukowanych oraz w zw. z art. 20 ust. 1 zdanie pierwsze ustawy – co do zgodności z art. 54 w zw. z art. 31 ust. 3 Konstytucji. Porównanie zakresu i sposobu zaskarżenia w sprawie o sygn. P 1/06 ze sposobem i zakresem zaskarżenia art. 45 ustawy w sprawie niniejszej wykazało bowiem, że są one inne, przy tych samych wskazanych w obydwu sprawach wzorcach kontroli konstytucyjnej, a mianowicie art. 54 oraz art. 31 ust. 3 Konstytucji. </w:t>
      </w:r>
    </w:p>
    <w:p>
      <w:pPr>
        <w:pStyle w:val="Tekst"/>
        <w:rPr/>
      </w:pPr>
      <w:r>
        <w:rPr>
          <w:rFonts w:cs="Arial"/>
          <w:szCs w:val="17"/>
        </w:rPr>
        <w:t xml:space="preserve">Trybunał postanowił także rozpoznać merytorycznie zarzut naruszenia przez art. 20 ust. 1 zdanie pierwsze w zw. z art. 7 ust. 2 pkt. 1 i 3 ustawy w zakresie dotyczącym czasopism drukowanych – art. 54 ust. 1 w zw. z art. 31 ust. 3 Konstytucji. </w:t>
      </w:r>
    </w:p>
    <w:p>
      <w:pPr>
        <w:pStyle w:val="Tekst"/>
        <w:rPr/>
      </w:pPr>
      <w:r>
        <w:rPr>
          <w:rFonts w:cs="Arial"/>
          <w:szCs w:val="17"/>
        </w:rPr>
        <w:t xml:space="preserve">W zaskarżeniu tym chodzi o zbadanie konstytucyjności dekodowanej z art. 20 ust. 1 ustawy normy, z której wynika obowiązek rejestracji w sądzie okręgowym właściwym dla siedziby wydawcy, będącym „organem rejestracyjnym”. Norma ta nie była do tej pory poddana „samoistnej” kontroli konstytucyjnej. Biorąc pod uwagę, że w świetle linii orzeczniczej Trybunału, z art. 14 Konstytucji, określającego zasadę ustrojową, nie wynika prawo podmiotowe związane ze sprawą skarżącego, która toczyła się przed sądami, oraz biorąc pod uwagę, że skarżący nie uzasadnił, że naruszenie prawa określonego w art. 54 ust. 1 Konstytucji, jest związane z naruszeniem art. 14 Konstytucji (zob. np. wyrok z dnia 30 października 2006 r., sygn. P 10/06, OTK ZU 2006, nr 9/A, poz. 128), Trybunał poddał kontroli art. 20 ust. 1 zdanie pierwsze w zw. z art. 7 ust. 2 pkt. 1 i 3 ustawy w zakresie dotyczącym czasopism drukowanych, z punktu widzenia zgodności z art. 54 ust. 1 w zw. z art. 31 ust. 3 Konstytucji. </w:t>
      </w:r>
    </w:p>
    <w:p>
      <w:pPr>
        <w:pStyle w:val="Tekst"/>
        <w:rPr>
          <w:rFonts w:cs="Arial"/>
          <w:szCs w:val="17"/>
        </w:rPr>
      </w:pPr>
      <w:r>
        <w:rPr>
          <w:rFonts w:cs="Arial"/>
          <w:szCs w:val="17"/>
        </w:rPr>
      </w:r>
    </w:p>
    <w:p>
      <w:pPr>
        <w:pStyle w:val="Tekst"/>
        <w:ind w:hanging="0"/>
        <w:rPr/>
      </w:pPr>
      <w:r>
        <w:rPr>
          <w:rFonts w:cs="Arial"/>
          <w:szCs w:val="17"/>
          <w:u w:val="single"/>
        </w:rPr>
        <w:t xml:space="preserve">2. Badanie zgodności art. 45 w zw. z art. 7 ust. 2 pkt. 1 i 3 w zakresie dotyczącym czasopism oraz w zw. z art. 20 ust. 1 zdanie pierwsze prawa prasowego – z art. 42 ust. 1 w zw. z art. 2 Konstytucji </w:t>
      </w:r>
    </w:p>
    <w:p>
      <w:pPr>
        <w:pStyle w:val="Tekst"/>
        <w:spacing w:lineRule="auto" w:line="240"/>
        <w:ind w:hanging="0"/>
        <w:rPr>
          <w:rFonts w:cs="Arial"/>
          <w:sz w:val="10"/>
          <w:szCs w:val="10"/>
          <w:u w:val="single"/>
        </w:rPr>
      </w:pPr>
      <w:r>
        <w:rPr>
          <w:rFonts w:cs="Arial"/>
          <w:sz w:val="10"/>
          <w:szCs w:val="10"/>
          <w:u w:val="single"/>
        </w:rPr>
      </w:r>
    </w:p>
    <w:p>
      <w:pPr>
        <w:pStyle w:val="Tekst"/>
        <w:rPr/>
      </w:pPr>
      <w:r>
        <w:rPr>
          <w:rFonts w:cs="Arial"/>
          <w:szCs w:val="17"/>
        </w:rPr>
        <w:t xml:space="preserve">2.1. Jak wspomniano, Trybunał ustalił zaskarżoną normę prawną skonstruowaną na gruncie art. 45 prawa prasowego jako przepisu centralnego w zw. z przepisem art. 7 ust. 2 pkt. 1 i 3 w zakresie dotyczącym czasopism drukowanych oraz w zw. z przepisem art. 20 ust. 1 zdanie pierwsze ustawy, precyzującymi i wyjaśniającymi elementy zaskarżonej normy prawnej prawa prasowego. Zbadanie zgodności wskazanej wyżej normy prawnej, w kontekście zarzutów skarżącego, wymaga w szczególności odniesienia jej do obszaru treści normatywnych art. 42 ust. 1 Konstytucji oraz do treści normatywnych ogólnej zasady określoności przepisów prawnych, wywodzonej z art. 2 Konstytucji. </w:t>
      </w:r>
    </w:p>
    <w:p>
      <w:pPr>
        <w:pStyle w:val="Tekst"/>
        <w:rPr/>
      </w:pPr>
      <w:r>
        <w:rPr>
          <w:rFonts w:cs="Arial"/>
          <w:szCs w:val="17"/>
        </w:rPr>
        <w:t xml:space="preserve">Z art. 45 prawa prasowego w zakresie dotyczącym czasopism wynika norma prawna, zgodnie z którą, kto wydaje czasopismo bez rejestracji, podlega grzywnie albo karze ograniczenia wolności. Związany z art. 45 jako przepisem centralnym powyższej normy art. 7 ust. 2 pkt 3 podaje definicję „czasopisma”, a więc terminu prawnego dotyczącego pojęcia występującego w tej normie. Z kolei art. 7 ust. 2 pkt 1 ustawy wyjaśnia, co należy rozumieć przez publikacje periodyczne o charakterze prasy. Dotyczą one nie tylko druków periodycznych, którymi są między innymi dzienniki i czasopisma, ale także innych form publikacji periodycznych. Art. 7 ust. 2 pkt 1 określa, co należy rozumieć na gruncie prawa prasowego przez publikacje periodyczne i wymienia najbardziej typowe formy publikacji periodycznych (nie jest to katalog zamknięty), do których należą również czasopisma. W takim zakresie, i tylko w zakresie dotyczącym czasopism drukowanych art. 7 ust. 2 pkt 1 ustawy, określa element normy dekodowanej z art. 45 prawa prasowego, związanej z niniejszą skargą. Można powiedzieć, że art. 7 ust. 2 pkt 1 ustawy stanowi materiał normatywny do skonstruowania pełnej normy, której podstawę, jako przepis centralny, stanowi art. 45 prawa prasowego; tylko w takim zakresie, w jakim wyjaśnia, co należy rozumieć przez „periodyczność” publikacji, a więc także periodyczność druku, którym jest również czasopismo drukowane. A art. 7 ust. 2 pkt 3 wyjaśnia cechy szczególne czasopisma jako druku periodycznego, gdyż nie każdy druk periodyczny jest czasopismem. </w:t>
      </w:r>
    </w:p>
    <w:p>
      <w:pPr>
        <w:pStyle w:val="Tekst"/>
        <w:rPr/>
      </w:pPr>
      <w:r>
        <w:rPr>
          <w:rFonts w:cs="Arial"/>
          <w:szCs w:val="17"/>
        </w:rPr>
        <w:t xml:space="preserve">Trybunał zwraca uwagę, że w zdaniu drugim art. 7 ust. 2 pkt 1 prawa prasowego wymienione są inne znaczenia pojęcia „prasa” i inne formy upowszechniania publikacji periodycznych, niezwiązane ze stanem faktycznym niniejszej skargi. Zdanie to nie zawiera treści normatywnych potrzebnych do wzbogacenia treściowego pojęcia „czasopisma”, stanowiącego element zaskarżonej normy dekodowanej z art. 45 ustawy, związanej z niniejszą sprawą. Ustalenie powyższe jest istotne w świetle analizy uzasadnienia niniejszej skargi, w którym relatywnie wiele miejsca poświęca się zarzutom braku określoności przepisu art. 7 ust. 2 pkt 1 ustawy, w zakresie dotyczącym prasy internetowej, do której odnosi się zdanie drugie art. 7 ust. 2 pkt 1 prawa prasowego. Również zdanie 3 art. 7 ust. 2 pkt 1 ustawy, wprowadzające inne znaczenie pojęcia „prasa”, nie odnosi się do pojęcia „czasopisma”, stanowiącego element normy zaskarżonej, dekodowanej z art. 45 prawa prasowego. Konkludując, Trybunał postanowił poddać kontroli normę skonstruowaną w oparciu o art. 45 w zw. z art. 7 ust. 2 pkt. 1 i 3 ustawy, tylko w zakresie dotyczącym czasopism drukowanych, a w pozostałym zakresie umorzyć postępowanie. </w:t>
      </w:r>
    </w:p>
    <w:p>
      <w:pPr>
        <w:pStyle w:val="Tekst"/>
        <w:rPr/>
      </w:pPr>
      <w:r>
        <w:rPr>
          <w:rFonts w:cs="Arial"/>
          <w:szCs w:val="17"/>
        </w:rPr>
        <w:t xml:space="preserve">Trybunał przytacza brzmienie przepisów art. 7 ust. 2 pkt. 1 i 3 prawa prasowego, potwierdzające powyższe ustalenia. Wspomniane przepisy stanowią: </w:t>
      </w:r>
    </w:p>
    <w:p>
      <w:pPr>
        <w:pStyle w:val="Tekst"/>
        <w:rPr/>
      </w:pPr>
      <w:r>
        <w:rPr>
          <w:rFonts w:cs="Arial"/>
          <w:szCs w:val="17"/>
        </w:rPr>
        <w:t>„</w:t>
      </w:r>
      <w:r>
        <w:rPr>
          <w:rFonts w:cs="Arial"/>
          <w:szCs w:val="17"/>
        </w:rPr>
        <w:t>Art. 7 ust. 2. W rozumieniu ustawy:</w:t>
      </w:r>
    </w:p>
    <w:p>
      <w:pPr>
        <w:pStyle w:val="Tekst"/>
        <w:rPr/>
      </w:pPr>
      <w:r>
        <w:rPr>
          <w:rFonts w:cs="Arial"/>
          <w:szCs w:val="17"/>
        </w:rPr>
        <w:t>1) prasa oznacza publikacje periodyczne, które nie tworzą zamkniętej, jednorodnej całości, ukazujące się nie rzadziej niż raz do roku, opatrzone stałym tytułem albo nazwą, numerem bieżącym i datą, a w szczególności: dzienniki i czasopisma, serwisy agencyjne, stałe przekazy teleksowe, biuletyny, programy radiowe i telewizyjne oraz kroniki filmow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w:t>
      </w:r>
    </w:p>
    <w:p>
      <w:pPr>
        <w:pStyle w:val="Tekst"/>
        <w:rPr/>
      </w:pPr>
      <w:r>
        <w:rPr>
          <w:rFonts w:cs="Arial"/>
          <w:szCs w:val="17"/>
        </w:rPr>
        <w:t xml:space="preserve">3) czasopismem jest druk periodyczny ukazujący się nie częściej niż raz w tygodniu, a nie rzadziej niż raz w roku; przepis ten stosuje się odpowiednio do przekazu za pomocą dźwięku oraz dźwięku i obrazu innego niż określony w pkt 2”. </w:t>
      </w:r>
    </w:p>
    <w:p>
      <w:pPr>
        <w:pStyle w:val="Tekst"/>
        <w:rPr/>
      </w:pPr>
      <w:r>
        <w:rPr>
          <w:rFonts w:cs="Arial"/>
          <w:szCs w:val="17"/>
        </w:rPr>
        <w:t xml:space="preserve">W świetle powyższych ustaleń bezpośredni związek normatywny między przepisem podstawowym art. 45 prawa prasowego a przepisem art. 7 ust. 2 pkt. 1 i 3 – polega na tym, że art. 45 ustawy, z którego dekodowana jest norma prawna związana ze sprawą skarżącego, która toczyła się przed sądami, odsyła do art. 7 ust. 2 pkt 3 zdanie pierwsze, określającego „czasopismo”, o którym mowa w art. 45 ustawy jako „druk periodyczny”, a z kolei przepis art. 7 ust. 2 pkt 3 zdanie pierwsze odsyła do przepisu art. 7 ust. 2 pkt 1 zdanie pierwsze ustawy, w którym następuje ustawowe wyjaśnienie, co należy rozumieć przez „periodyczność” czasopisma jako publikacji (druku) periodycznego. </w:t>
      </w:r>
    </w:p>
    <w:p>
      <w:pPr>
        <w:pStyle w:val="Tekst"/>
        <w:rPr/>
      </w:pPr>
      <w:r>
        <w:rPr>
          <w:rFonts w:cs="Arial"/>
          <w:szCs w:val="17"/>
        </w:rPr>
        <w:t xml:space="preserve">Jak wspomniano, pełna norma prawna, związana ze sprawą skarżącego przed sądami, zaskarżona w niniejszej skardze, uwzględnia również, określony w art. 20 ust. 1 zdanie pierwsze ustawy, obowiązek rejestracji czasopisma w sądzie okręgowym (obecnie: sąd okręgowy) właściwym miejscowo dla siedziby wydawcy, który jest „organem rejestracyjnym” – przed rozpoczęciem wydawania czasopisma (oraz dziennika), co wynika jednoznacznie z art. 45 prawa prasowego. Bez ustawowego nałożenia obowiązku rejestracji, o którym mowa w art. 20 ust. 1 ustawy, nie byłaby możliwa norma sankcjonująca określona w art. 45 ustawy, przewidująca sankcję za niewykonanie obowiązku wynikającego z art. 20 ust. 1 ustawy. W świetle powyższego, pełna norma prawna, związana ze sprawą skarżącego przed sądami, poddana kontroli Trybunału z punktu widzenia zgodności z art. 42 ust. 1 w zw. z art. 2 Konstytucji ma postać następującą: Kto wydaje czasopismo drukowane, w rozumieniu art. 7 ust. 2 pkt. 1 i 3 prawa prasowego, bez rejestracji, której obowiązek wynika z art. 20 ust. 1 zdanie pierwsze ustawy – podlega, na podstawie art. 45 ustawy, grzywnie albo karze ograniczenia wolności. </w:t>
      </w:r>
    </w:p>
    <w:p>
      <w:pPr>
        <w:pStyle w:val="Tekst"/>
        <w:rPr/>
      </w:pPr>
      <w:r>
        <w:rPr>
          <w:rFonts w:cs="Arial"/>
          <w:szCs w:val="17"/>
        </w:rPr>
        <w:t xml:space="preserve">Z uzasadnienia skargi wynika, że skarżący, wskazując na naruszenie, przez ustaloną wyżej normę prawną, art. 42 ust. 1 w zw. z art. 2 Konstytucji, wiąże to z naruszeniem zasady </w:t>
      </w:r>
      <w:r>
        <w:rPr>
          <w:rFonts w:cs="Arial"/>
          <w:i/>
          <w:szCs w:val="17"/>
        </w:rPr>
        <w:t>nullum crimen sine lege</w:t>
      </w:r>
      <w:r>
        <w:rPr>
          <w:rFonts w:cs="Arial"/>
          <w:szCs w:val="17"/>
        </w:rPr>
        <w:t xml:space="preserve">, wywodzonej z art. 42 ust. 1 Konstytucji. Przed skonfrontowaniem argumentacji skarżącego dowodzącej naruszenie zasady </w:t>
      </w:r>
      <w:r>
        <w:rPr>
          <w:rFonts w:cs="Arial"/>
          <w:i/>
          <w:szCs w:val="17"/>
        </w:rPr>
        <w:t>nullum crimen sine lege</w:t>
      </w:r>
      <w:r>
        <w:rPr>
          <w:rFonts w:cs="Arial"/>
          <w:szCs w:val="17"/>
        </w:rPr>
        <w:t xml:space="preserve"> przez ustaloną wyżej normę, Trybunał pragnie przypomnieć zasadę </w:t>
      </w:r>
      <w:r>
        <w:rPr>
          <w:rFonts w:cs="Arial"/>
          <w:i/>
          <w:szCs w:val="17"/>
        </w:rPr>
        <w:t>nullum crimen sine lege</w:t>
      </w:r>
      <w:r>
        <w:rPr>
          <w:rFonts w:cs="Arial"/>
          <w:szCs w:val="17"/>
        </w:rPr>
        <w:t xml:space="preserve"> w kontekście ustalonych w orzecznictwie Trybunału treści normatywnych art. 42 ust. 1 Konstytucji oraz w kontekście zasady określoności przepisów prawnych, wywodzonej z art. 2 Konstytucji.</w:t>
      </w:r>
    </w:p>
    <w:p>
      <w:pPr>
        <w:pStyle w:val="Tekst"/>
        <w:rPr/>
      </w:pPr>
      <w:r>
        <w:rPr>
          <w:rFonts w:cs="Arial"/>
          <w:szCs w:val="17"/>
        </w:rPr>
        <w:t xml:space="preserve">W wyroku z dnia 25 maja 2004 r., sygn. SK 44/03 (OTK ZU 2004, nr 5/A, poz. 46), Trybunał Konstytucyjny, przypominając dotychczasową linię orzeczniczą Trybunału, podkreślił, że z art. 42 ust. 1 Konstytucji zdanie pierwsze wynikają dwie podstawowe zasady zakorzenione w zasadzie demokratycznego państwa prawnego: zasada </w:t>
      </w:r>
      <w:r>
        <w:rPr>
          <w:rFonts w:cs="Arial"/>
          <w:i/>
          <w:szCs w:val="17"/>
        </w:rPr>
        <w:t>nullum crimen sine lege</w:t>
      </w:r>
      <w:r>
        <w:rPr>
          <w:rFonts w:cs="Arial"/>
          <w:szCs w:val="17"/>
        </w:rPr>
        <w:t xml:space="preserve"> oraz zasada </w:t>
      </w:r>
      <w:r>
        <w:rPr>
          <w:rFonts w:cs="Arial"/>
          <w:i/>
          <w:szCs w:val="17"/>
        </w:rPr>
        <w:t>lex retro non agit</w:t>
      </w:r>
      <w:r>
        <w:rPr>
          <w:rFonts w:cs="Arial"/>
          <w:szCs w:val="17"/>
        </w:rPr>
        <w:t>, oznaczająca zakaz wstecznego działania prawa pogarszającego sytuację sprawcy (</w:t>
      </w:r>
      <w:r>
        <w:rPr>
          <w:rFonts w:cs="Arial"/>
          <w:i/>
          <w:szCs w:val="17"/>
        </w:rPr>
        <w:t>lex severior poenali retro non agit</w:t>
      </w:r>
      <w:r>
        <w:rPr>
          <w:rFonts w:cs="Arial"/>
          <w:szCs w:val="17"/>
        </w:rPr>
        <w:t xml:space="preserve">). </w:t>
      </w:r>
    </w:p>
    <w:p>
      <w:pPr>
        <w:pStyle w:val="Tekst"/>
        <w:rPr/>
      </w:pPr>
      <w:r>
        <w:rPr>
          <w:rFonts w:cs="Arial"/>
          <w:szCs w:val="17"/>
        </w:rPr>
        <w:t>„</w:t>
      </w:r>
      <w:r>
        <w:rPr>
          <w:rFonts w:cs="Arial"/>
          <w:szCs w:val="17"/>
        </w:rPr>
        <w:t xml:space="preserve">Zawarta w art. 42 ust. 1 Konstytucji zasada </w:t>
      </w:r>
      <w:r>
        <w:rPr>
          <w:rFonts w:cs="Arial"/>
          <w:i/>
          <w:szCs w:val="17"/>
        </w:rPr>
        <w:t>nullum crimen sine lege</w:t>
      </w:r>
      <w:r>
        <w:rPr>
          <w:rFonts w:cs="Arial"/>
          <w:szCs w:val="17"/>
        </w:rPr>
        <w:t xml:space="preserve"> jest nie tylko jedną z podstawowych zasad prawa karnego, ale także podstawowym, konstytucyjnie zabezpieczonym prawem człowieka, umocowanym dodatkowo w zasadzie demokratycznego państwa prawnego. Ważne w tym kontekście znaczenie ma nie tylko analiza powyższej zasady, ale i jej stosunek do zasady </w:t>
      </w:r>
      <w:r>
        <w:rPr>
          <w:rFonts w:cs="Arial"/>
          <w:i/>
          <w:szCs w:val="17"/>
        </w:rPr>
        <w:t>lex retro non agit</w:t>
      </w:r>
      <w:r>
        <w:rPr>
          <w:rFonts w:cs="Arial"/>
          <w:szCs w:val="17"/>
        </w:rPr>
        <w:t>. Analiza ta została dokonana w wyroku Trybunału w sprawie o sygn. P 2/99. Trybunał w pełni akceptuje wcześniejsze swoje poglądy.</w:t>
      </w:r>
    </w:p>
    <w:p>
      <w:pPr>
        <w:pStyle w:val="Tekst"/>
        <w:rPr/>
      </w:pPr>
      <w:r>
        <w:rPr>
          <w:rFonts w:cs="Arial"/>
          <w:szCs w:val="17"/>
        </w:rPr>
        <w:t xml:space="preserve">Z zasady </w:t>
      </w:r>
      <w:r>
        <w:rPr>
          <w:rFonts w:cs="Arial"/>
          <w:i/>
          <w:szCs w:val="17"/>
        </w:rPr>
        <w:t>nullum crimen sine lege</w:t>
      </w:r>
      <w:r>
        <w:rPr>
          <w:rFonts w:cs="Arial"/>
          <w:szCs w:val="17"/>
        </w:rPr>
        <w:t xml:space="preserve"> doktryna wywodzi postulaty skierowane zarówno do ustawodawcy (nakaz typizacji czynów zabronionych w drodze ustawy oraz maksymalnej określoności tworzonych typów), jak i do osób stosujących prawo – zakaz stosowania analogii i wykładni rozszerzającej. Jednakże najważniejszym postulatem związanym z omawianą zasadą jest zakaz wstecznego (pogarszającego sytuację sprawcy) działania ustawy karnej” – stwierdził między innymi Trybunał w przywołanym wyroku. Zawarta w art. 42 ust. 1 zdanie pierwsze Konstytucji zasada, wynikająca z brzmienia części tego przepisu, stanowiącego, że „odpowiedzialności karnej podlega ten tylko, kto dopuścił się czynu zabronionego pod groźbą kary (…)”, wyraża w gruncie rzeczy „dwie fundamentalne zasady odpowiedzialności karnej (</w:t>
      </w:r>
      <w:r>
        <w:rPr>
          <w:rFonts w:cs="Arial"/>
          <w:i/>
          <w:szCs w:val="17"/>
        </w:rPr>
        <w:t>nullum crimen sine lege</w:t>
      </w:r>
      <w:r>
        <w:rPr>
          <w:rFonts w:cs="Arial"/>
          <w:szCs w:val="17"/>
        </w:rPr>
        <w:t xml:space="preserve"> </w:t>
      </w:r>
      <w:r>
        <w:rPr>
          <w:rFonts w:cs="Arial"/>
          <w:i/>
          <w:szCs w:val="17"/>
        </w:rPr>
        <w:t>anteriori</w:t>
      </w:r>
      <w:r>
        <w:rPr>
          <w:rFonts w:cs="Arial"/>
          <w:szCs w:val="17"/>
        </w:rPr>
        <w:t xml:space="preserve"> oraz </w:t>
      </w:r>
      <w:r>
        <w:rPr>
          <w:rFonts w:cs="Arial"/>
          <w:i/>
          <w:szCs w:val="17"/>
        </w:rPr>
        <w:t>nulla poena sine lege anteriori</w:t>
      </w:r>
      <w:r>
        <w:rPr>
          <w:rFonts w:cs="Arial"/>
          <w:szCs w:val="17"/>
        </w:rPr>
        <w:t xml:space="preserve">), ściśle związane w szczególności z zasadą domniemania niewinności, zawartą w art. 42 ust. 3 Konstytucji. Są one «zasadami wymiaru sprawiedliwości państw cywilizowanych», a ich rodowód sięga Deklaracji praw człowieka i obywatela z roku 1789” (wyrok TK z dnia 15 października 2008 r., sygn. P 32/06, OTK ZU 2008, nr 8/A, poz. 138). </w:t>
      </w:r>
    </w:p>
    <w:p>
      <w:pPr>
        <w:pStyle w:val="Tekst"/>
        <w:rPr/>
      </w:pPr>
      <w:r>
        <w:rPr>
          <w:rFonts w:cs="Arial"/>
          <w:szCs w:val="17"/>
        </w:rPr>
        <w:t xml:space="preserve">Przypominając, że rozumienie zasady </w:t>
      </w:r>
      <w:r>
        <w:rPr>
          <w:rFonts w:cs="Arial"/>
          <w:i/>
          <w:szCs w:val="17"/>
        </w:rPr>
        <w:t>nullum crimen sine lege</w:t>
      </w:r>
      <w:r>
        <w:rPr>
          <w:rFonts w:cs="Arial"/>
          <w:szCs w:val="17"/>
        </w:rPr>
        <w:t xml:space="preserve">, tzn. zasady określoności przepisów prawa karnego, określających odpowiedzialność karną, zostało ustalone w orzecznictwie Trybunału Konstytucyjnego jeszcze przed wejściem w życie Konstytucji w oparciu o szeroko ustalone treści normatywne zasady demokratycznego państwa prawnego, Trybunał, w wyroku z dnia 26 listopada 2003 r., sygn. SK 22/02 (OTK ZU 2003, nr 9/A, poz. 97), podkreślił, że zgodnie z zasadą określoności czynów zabronionych przez ustawę, uznanych za przestępne, czyny te muszą być określone w ustawie, zgodnie z konstytucyjną zasadą wyłączności ustawy, w sposób kompletny i jednoznaczny. Jednocześnie Trybunał zaznaczył, że zasada określoności, typizacji czynów zabronionych, jest precyzyjnie określona przez materialną normę prawnokarną. Nie oznacza to, że norma taka musi wynikać z jednego przepisu prawnego; wymóg określoności norm prawnokarnych nie wyklucza, że norma prawnokarna może mieć charakter odsyłający do przepisów tej samej lub innej ustawy, ale wykluczyć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w:t>
      </w:r>
    </w:p>
    <w:p>
      <w:pPr>
        <w:pStyle w:val="Tekst"/>
        <w:rPr/>
      </w:pPr>
      <w:r>
        <w:rPr>
          <w:rFonts w:cs="Arial"/>
          <w:szCs w:val="17"/>
        </w:rPr>
        <w:t>Trybunał wskazywał w swoich orzeczeniach, że wynikający z art. 42 ust. 1 Konstytucji nakaz ustawowej określoności czynów zabronionych stanowi szczególną formułę ogólnej zasady określoności przepisów prawnych, wynikającej z art. 2 Konstytucji, odniesioną do wymogów prawa karnego i jest nakazem maksymalnej określoności tworzonych w drodze ustawy typów przestępstw. W sferze stosowania prawa oznacza to zakaz stosowania analogii i wykładni rozszerzającej (por. np. wyroki z dnia 6 lipca 1999 r., sygn. P 2/99, OTK ZU 1999, nr 5, poz. 103 oraz z dnia 22 czerwca 2010 r., sygn. SK 25/08, OTK ZU 2010, nr 5/A, poz. 51).</w:t>
      </w:r>
    </w:p>
    <w:p>
      <w:pPr>
        <w:pStyle w:val="Tekst"/>
        <w:rPr/>
      </w:pPr>
      <w:r>
        <w:rPr>
          <w:rFonts w:cs="Arial"/>
          <w:szCs w:val="17"/>
        </w:rPr>
        <w:t>Wywodzony z art. 2 Konstytucji ogólny nakaz określoności przepisów prawnych był wielokrotnie przedmiotem analiz Trybunału. W wyroku z dnia 28 października 2009 r., sygn. Kp 3/09 (OTK ZU 2009, nr 9/A, poz. 138), Trybunał zwrócił uwagę, że nakaz określoności regulacji prawnej ma charakter dyrektywy ogólnosystemowej, aczkolwiek dotyczy w szczególności regulacji prawnych kształtujących status jednostki w społeczeństwie demokratycznym. Trybunał podkreślił też, że nakaz określoności przepisów prawnych ma charakter zasady prawa, z której wynika nałożony na ustawodawcę obowiązek optymalizacji zasady określoności w procesie stanowienia prawa, obowiązek maksymalnej realizacji wymogów składających się na tę zasadę. Stopień optymalizacji zależy od charakteru regulowanych stosunków społecznych oraz kształtu przyjętej regulacji prawnej. Taka relatywizacja „stanowi naturalną konsekwencję nieostrości języka, w którym redagowane są teksty prawne, oraz różnorodności materii podlegającej normowaniu – stwierdził Trybunał.</w:t>
      </w:r>
    </w:p>
    <w:p>
      <w:pPr>
        <w:pStyle w:val="Tekst"/>
        <w:rPr/>
      </w:pPr>
      <w:r>
        <w:rPr>
          <w:rFonts w:cs="Arial"/>
          <w:szCs w:val="17"/>
        </w:rPr>
        <w:t xml:space="preserve">Zwracając uwagę, że kryteriami określoności przepisów prawnych są: precyzyjność regulacji prawnej, jasność przepisów w stopniu gwarantującym ich komunikatywność wobec adresatów, uwzględniająca zasady języka powszechnego, oraz poprawność danej regulacji, oznaczająca jej zgodność z wymogami prawidłowej legislacji. Przypominając dotychczasową linię orzeczniczą, Trybunał podkreślił w powyższym wyroku: „Przez precyzyjność regulacji prawnej należy rozumieć możliwość dekodowania z przepisów jednoznacznych norm prawnych (a także ich konsekwencji) za pomocą reguł interpretacji przyjmowanych na gruncie określonej kultury prawnej. Innymi słowy, nakaz określoności przepisów prawnych powinien być rozumiany jako wymóg formułowania przepisów w taki sposób, aby zapewniały dostateczny stopień precyzji w ustaleniu ich znaczenia i skutków prawnych (zob. zwłaszcza orzeczenia TK z dni: 19 czerwca 1992 r., sygn. U 6/92, OTK 1992, cz. I, poz. 13; 1 marca 1994 r., sygn. U 7/93, OTK 1994, cz. I, poz. 5; 26 kwietnia 1995 r., sygn. K 11/94, OTK 1995, cz. I, poz. 12; postanowienie z dnia 24 lutego 2003 r., sygn. K 28/02, OTK ZU 2003, nr 2/A, poz. 18 oraz wyroki z dnia 17 października 2000 r., sygn. SK 5/99, OTK ZU 2000, nr 7, poz. 254 i z dnia 28 czerwca 2005 r., sygn. SK 56/04, OTK ZU 2005, nr 6/A, poz. 67). Precyzyjność przepisu przejawia się w konkretności regulacji praw i obowiązków, tak by ich treść była oczywista i pozwalała na ich wyegzekwowanie. Jest to możliwe pod warunkiem skonstruowania przez prawodawcę precyzyjnych norm prawnych” (wyrok o sygn. Kp 3/09). </w:t>
      </w:r>
    </w:p>
    <w:p>
      <w:pPr>
        <w:pStyle w:val="Tekst"/>
        <w:rPr/>
      </w:pPr>
      <w:r>
        <w:rPr>
          <w:rFonts w:cs="Arial"/>
          <w:szCs w:val="17"/>
        </w:rPr>
        <w:t>Trybunał zwracał jednak uwagę, że wyrażeń lub zwrotów niedookreślonych nie da się zupełnie wyeliminować i w takiej sytuacji miarą wystarczającej precyzji przepisów jest test praktyczny, a mianowicie, czy przepisy te umożliwiają jednolitą ich wykładnię w procesie stosowania prawa, dzięki której osiąga się wystarczającą precyzję w konstruowaniu norm prawnych na gruncie tych przepisów. We wspomnianym wyroku z dnia 22 czerwca 2010 r., w sprawie o sygn. SK 25/08, Trybunał, przypominając swą wieloletnią linię orzeczniczą, stwierdził między innymi: „Trybunał zwraca też uwagę, że miarą dostatecznej określoności przepisów jest wymóg formułowania przepisów w taki sposób, aby zapewniały one wystarczający stopień precyzji dla ustalenia ich znaczenia oraz skutków prawnych. «Precyzyjność przepisu przejawia się w konkretności regulacji praw i obowiązków, tak by ich treść była oczywista i pozwalała na ich egzekwowanie» – stwierdził Trybunał w wyroku z dnia 18 marca 2010 r., sygn. K 8/08 (OTK ZU 2010, nr 3/A, poz. 23), zaznaczając, że jest to wieloletnia linia orzecznicza, rozpoczęta jeszcze przed wejściem w życie Konstytucji z 1997 r. Trybunał podkreśla, że miarą dostatecznej precyzji przepisu jest to, czy umożliwia on jednolitą wykładnię i jednolite stosowanie tego przepisu. Ten praktyczny test określoności przepisu i jego wystarczającej precyzji jest tym bardziej istotny, że pojęć i zwrotów niedookreślonych nie da się zupełnie wyeliminować. Przypomniał o tym Trybunał między innymi w wyroku z dnia 15 stycznia 2009 r., sygn. K 45/07 (OTK ZU 2009, nr 1/A, poz. 3), stwierdzając: «choć zasada określoności nakazuje z ostrożnością posługiwać się wszelkiego rodzaju wyrażeniami i zwrotami niedookreślonymi, nie da się nigdy całkowicie wyeliminować takich wyrażeń i zwrotów z przepisów prawa obowiązującego (zob. uchwałę TK z dnia 6 listopada 1991 r., sygn. W 2/91, OTK 1986–1995, t. III, s. 121 oraz wyroki z dni: 15 września 1999 r., sygn. K 11/99, OTK ZU 1999, nr 6, poz. 116; 14 grudnia 1999 r., sygn. SK 14/98, OTK ZU 1999, nr 7, poz. 163 i 17 października 2000 r., sygn. SK 5/99). Posługiwanie się w prawie pojęciami nieostrymi nie zawsze jest uchybieniem legislacyjnym. Często bowiem skonstruowanie określonej normy prawnej za 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ę TK z dnia 6 listopada 1991 r., sygn. W 2/91)»”.</w:t>
      </w:r>
    </w:p>
    <w:p>
      <w:pPr>
        <w:pStyle w:val="Tekst"/>
        <w:rPr/>
      </w:pPr>
      <w:r>
        <w:rPr>
          <w:rFonts w:cs="Arial"/>
          <w:szCs w:val="17"/>
        </w:rPr>
        <w:t>Trybunał, w związku z niniejszą sprawą, przypomina, że wymogi określoności ustawowych przepisów prawa karnego, z których wynikają znamiona czynu zabronionego, określające typ czynu zabronionego (w szczególności przestępstwa), są bardziej surowe niż wymogi określoności przepisów prawnych i związanej z nią precyzji norm prawnych, wywodzonych z art. 2 Konstytucji. Jednak również w sferze prawa karnego nieuchronne jest niekiedy określanie pewnych zachowań kwalifikowanych w ramach czynu zabronionego w sposób bardziej ogólny, mniej precyzyjny. Nie może jedna budzić wątpliwości, czy dane zachowanie (czyn) jest karalne na gruncie tych przepisów, czy też nie. Trybunał w przywołanej wyżej sprawie o sygn. SK 22/02, wyjaśniając tę kwestię, stwierdził między innymi: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Nie może jednak budzić wątpliwości, że jednostka w konkretnych okolicznościach narażona jest na odpowiedzialność karną”.</w:t>
      </w:r>
    </w:p>
    <w:p>
      <w:pPr>
        <w:pStyle w:val="Tekst"/>
        <w:rPr/>
      </w:pPr>
      <w:r>
        <w:rPr>
          <w:rFonts w:cs="Arial"/>
          <w:szCs w:val="17"/>
        </w:rPr>
        <w:t xml:space="preserve">W orzecznictwie Trybunału ukształtował się pogląd, że posługiwanie się w pewnych sytuacjach w przepisach prawnych zwrotami czy pojęciami nieostrymi, niedookreślonymi, nie można traktować jako uchybienia legislacyjnego. Niekiedy konstruowanie za ich pomocą norm prawnych stanowi jedynie rozsądne wyjście. Swoistym gwarantem właściwego zastosowania takich norm prawnych są wówczas normy procesowe, nakazujące wskazanie przesłanek, jakie legły u podstaw zastosowania norm prawnych konstruowanych z użyciem pojęć nieostrych. Trybunał wyjaśniał w swoich orzeczeniach, że brak dostatecznej precyzji i niejasność regulacji może być samoistną podstawą orzeczenia niekonstytucyjności przepisu tylko wówczas, gdy nie jest możliwe ustalenie jego treści w drodze wykładni. Orzeczenie tej treści stanowi zatem środek o charakterze </w:t>
      </w:r>
      <w:r>
        <w:rPr>
          <w:rFonts w:cs="Arial"/>
          <w:i/>
          <w:szCs w:val="17"/>
        </w:rPr>
        <w:t>ultima ratio</w:t>
      </w:r>
      <w:r>
        <w:rPr>
          <w:rFonts w:cs="Arial"/>
          <w:szCs w:val="17"/>
        </w:rPr>
        <w:t xml:space="preserve"> (zob. postanowienie TK z dnia 27 kwietnia 2004 r., sygn. P 16/03, OTK ZU 2004, nr 4/A, poz. 36 oraz wyrok z dnia 16 grudnia 2003 r., sygn. SK 34/03, OTK ZU 2003, nr 9/A, poz. 102).</w:t>
      </w:r>
    </w:p>
    <w:p>
      <w:pPr>
        <w:pStyle w:val="Tekst"/>
        <w:rPr/>
      </w:pPr>
      <w:r>
        <w:rPr>
          <w:rFonts w:cs="Arial"/>
          <w:szCs w:val="17"/>
        </w:rPr>
        <w:t xml:space="preserve">Posługiwanie się zwrotami i wyrażeniami nieostrymi czy niedookreślonymi w przepisach prawnych tym bardziej nie zawsze oznacza naruszenie ogólnej zasady określoności wywodzonej z art. 2 Konstytucji. Trybunał, w związku z niniejszą sprawą, podtrzymuje ten pogląd, podkreślając, że w sytuacji nieuchronnego posługiwania się zwrotami czy pojęciami nieostrymi (niedookreślonymi) zasada określoności nie jest naruszana, jeśli podczas stosowania prawa okazuje się, że jest możliwe konstruowanie na gruncie tych przepisów wystarczająco precyzyjnych i jednoznacznych norm prawnych dzięki jednolitej i jednoznacznej wykładni tych przepisów przez organy stosujące prawo. </w:t>
      </w:r>
    </w:p>
    <w:p>
      <w:pPr>
        <w:pStyle w:val="Tekst"/>
        <w:rPr/>
      </w:pPr>
      <w:r>
        <w:rPr>
          <w:rFonts w:cs="Arial"/>
          <w:szCs w:val="17"/>
        </w:rPr>
        <w:t>Powyższy pogląd dotyczy również określoności znamion czynu zabronionego (</w:t>
      </w:r>
      <w:r>
        <w:rPr>
          <w:rFonts w:cs="Arial"/>
          <w:i/>
          <w:szCs w:val="17"/>
        </w:rPr>
        <w:t>nullum crimen sine lege</w:t>
      </w:r>
      <w:r>
        <w:rPr>
          <w:rFonts w:cs="Arial"/>
          <w:szCs w:val="17"/>
        </w:rPr>
        <w:t xml:space="preserve">), aczkolwiek, jak wspomniano, na gruncie prawa karnego wymogi konstytucyjne określoności wynikające z art. 42 ust. 1 Konstytucji są o wiele surowsze. Z ustawy wynikać bowiem muszą precyzyjne znamiona „czynu zabronionego”, niedopuszczalne jest w przeprowadzanej wykładni wykorzystywanie rozumowania </w:t>
      </w:r>
      <w:r>
        <w:rPr>
          <w:rFonts w:cs="Arial"/>
          <w:i/>
          <w:szCs w:val="17"/>
        </w:rPr>
        <w:t>per analogiam</w:t>
      </w:r>
      <w:r>
        <w:rPr>
          <w:rFonts w:cs="Arial"/>
          <w:szCs w:val="17"/>
        </w:rPr>
        <w:t xml:space="preserve"> lub innych rodzajów rozumowań prawniczych. Materialne elementy czynu uznanego za zabroniony (przestępny) muszą być określone w ustawie w sposób kompletny, jednoznaczny i na tyle precyzyjny, aby precyzyjne były normy prawne konstruowane na ich gruncie. W wyroku z dnia 12 września 2005 r., sygn. SK 13/05 (OTK ZU 2005, nr 8/A, poz. 91), Trybunał stwierdził między innymi: „Zasada określoności ustawy karnej nie wyklucza również posługiwania się przez ustawodawcę odesłaniami do innych ustaw, które precyzują wzorce zachowań nakazanych lub zakazanych. Pogląd ten został obszernie uzasadniony w wyroku Trybunału Konstytucyjnego z dnia 5 maja 2004 r. (sygn. P 2/03, OTK ZU 2004, nr 5/A, poz. 39), w którym stwierdzono między innymi, że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w:t>
      </w:r>
    </w:p>
    <w:p>
      <w:pPr>
        <w:pStyle w:val="Tekst"/>
        <w:rPr/>
      </w:pPr>
      <w:r>
        <w:rPr>
          <w:rFonts w:cs="Arial"/>
          <w:szCs w:val="17"/>
        </w:rPr>
        <w:t>Trybunał, w związku z niniejszą sprawą, podtrzymuje powyższy pogląd.</w:t>
      </w:r>
    </w:p>
    <w:p>
      <w:pPr>
        <w:pStyle w:val="Tekst"/>
        <w:rPr>
          <w:rFonts w:cs="Arial"/>
          <w:szCs w:val="17"/>
        </w:rPr>
      </w:pPr>
      <w:r>
        <w:rPr>
          <w:rFonts w:cs="Arial"/>
          <w:szCs w:val="17"/>
        </w:rPr>
      </w:r>
    </w:p>
    <w:p>
      <w:pPr>
        <w:pStyle w:val="Tekst"/>
        <w:rPr/>
      </w:pPr>
      <w:r>
        <w:rPr>
          <w:rFonts w:cs="Arial"/>
          <w:szCs w:val="17"/>
        </w:rPr>
        <w:t xml:space="preserve">2.2. Trybunał przeszedł do oceny konstytucyjnej ustalonej wyżej, zaskarżonej regulacji prawa prasowego, w świetle argumentacji skarżącego oraz w kontekście ustalonych wyżej treści normatywnych, wywodzonej z art. 42 ust. 1 Konstytucji zasady określoności czynów zabronionych </w:t>
      </w:r>
      <w:r>
        <w:rPr>
          <w:rFonts w:cs="Arial"/>
          <w:i/>
          <w:szCs w:val="17"/>
        </w:rPr>
        <w:t>nullum crimen sine lege</w:t>
      </w:r>
      <w:r>
        <w:rPr>
          <w:rFonts w:cs="Arial"/>
          <w:szCs w:val="17"/>
        </w:rPr>
        <w:t xml:space="preserve"> oraz w związku z treściami normatywnymi ogólnej zasady określoności przepisów prawnych, wywodzonej z art. 2 Konstytucji.</w:t>
      </w:r>
    </w:p>
    <w:p>
      <w:pPr>
        <w:pStyle w:val="Tekst"/>
        <w:rPr/>
      </w:pPr>
      <w:r>
        <w:rPr>
          <w:rFonts w:cs="Arial"/>
          <w:szCs w:val="17"/>
        </w:rPr>
        <w:t xml:space="preserve">Zarzuty skarżącego, które wiąże on z naruszeniem zasady określoności czynów zabronionych (art. 42 ust. 1 Konstytucji), zawarte w uzasadnieniu niniejszej skargi, dotyczą przede wszystkim cech czasopisma jako druku periodycznego nietworzącego zamkniętej, jednorodnej całości. </w:t>
      </w:r>
    </w:p>
    <w:p>
      <w:pPr>
        <w:pStyle w:val="Tekst"/>
        <w:rPr/>
      </w:pPr>
      <w:r>
        <w:rPr>
          <w:rFonts w:cs="Arial"/>
          <w:szCs w:val="17"/>
        </w:rPr>
        <w:t xml:space="preserve">Zarzuty te dotyczą, zawartych w przepisie art. 7 ust. 2 pkt 1 zdanie pierwsze prawa prasowego, cech czasopisma, które zdaniem skarżącego nie spełniają konstytucyjnych wymogów wynikających z art. 42 ust. 1, a mianowicie cechy periodyczności, cechy niejednorodności tego typu publikacji jak „czasopismo” oraz cechy, którą ze stosownego fragmentu powyższego przepisu skarżący odczytuje jako „niezamknięty charakter publikacji”. Wspomniane wyżej cechy czasopisma, do których odnosi się skarżący, wynikają ze zwrotu zawartego we wspomnianym wyżej przepisie ustawy, który ma następujące brzmienie: „publikacje periodyczne, które nie tworzą zamkniętej, jednorodnej całości (…), a w szczególności dzienniki i czasopisma”. Jak wspomniano, skarżący poświęca wiele miejsca „wątpliwościom wobec prasy internetowej”. Nie wiążą się one jednak – jak wspomniano – ze stanem faktycznym sprawy skarżącego rozpoznawanej przez sądy. Nie podlegają przeto rozpoznaniu przez Trybunał. </w:t>
      </w:r>
    </w:p>
    <w:p>
      <w:pPr>
        <w:pStyle w:val="Tekst"/>
        <w:rPr/>
      </w:pPr>
      <w:r>
        <w:rPr>
          <w:rFonts w:cs="Arial"/>
          <w:szCs w:val="17"/>
        </w:rPr>
        <w:t>Odrywając od siebie poszczególne cechy czasopisma wynikające z art. 7 ust. 2 pkt 1 zdanie pierwsze prawa prasowego, skarżący nie odnosi się do tego, że czasopisma, tak jak każda forma publikacji periodycznej, nie tworzą zamkniętej, jednorodnej całości, lecz analizuje poszczególne cechy czasopisma: jego periodyczność, jego niejednorodny oraz jego niezamknięty charakter jako publikacji. Odnosząc się do omawianej przez niego cechy „niejednorodności” czasopisma, skarżący w następujący sposób wyjaśnia swoje wątpliwości co do wykładni stosownego zwrotu ustawowego, z którego wynika cecha niejednorodności:</w:t>
      </w:r>
    </w:p>
    <w:p>
      <w:pPr>
        <w:pStyle w:val="Tekst"/>
        <w:rPr/>
      </w:pPr>
      <w:r>
        <w:rPr>
          <w:rFonts w:cs="Arial"/>
          <w:szCs w:val="17"/>
        </w:rPr>
        <w:t>„</w:t>
      </w:r>
      <w:r>
        <w:rPr>
          <w:rFonts w:cs="Arial"/>
          <w:szCs w:val="17"/>
        </w:rPr>
        <w:t>Nie jest dla osób w sytuacji skarżącego jasne, czy niejednorodny charakter jest kwestią jakości, czy ilości, tj. czy publikacja jest jednorodna, jeśli jakaś tematyka tylko dominuje (jak bardzo?), czy też wypełnia całą treść publikacji.</w:t>
      </w:r>
    </w:p>
    <w:p>
      <w:pPr>
        <w:pStyle w:val="Tekst"/>
        <w:rPr/>
      </w:pPr>
      <w:r>
        <w:rPr>
          <w:rFonts w:cs="Arial"/>
          <w:szCs w:val="17"/>
        </w:rPr>
        <w:t>To prawda, że magazyny hobbystyczne są monotematyczne, a jednak nie ma większych wątpliwości, że stanowią prasę. A jednak Prawo prasowe nie posługuje się określeniem «jednakowy», a «jednorodny». Nie jest wystarczająco jasne, czy magazyn samochodowy zawierający w każdym kolejnym numerze nowe materiały poświęcone tylko jednemu modelowi samochodu byłby już niejednorodny, czy nadal jednorodny. Podobne wątpliwości powstaną w sytuacji, w której byłyby to te same materiały, ale zredagowane w inny sposób pod względem edytorskim, np. ciągły tekst w nowej formie historii obrazkowej (ten sam tekst z prostymi obrazkami). Tym bardziej wątpliwa byłaby sytuacja, gdyby te same informacje podane były w kolejnych numerach po prostu w formie nowych słów. Nie jest więc wystarczająco łatwo zakwalifikować publikację, gdy ta sama, wąsko określona tematyka wypełnia jej kolejne numery.</w:t>
      </w:r>
    </w:p>
    <w:p>
      <w:pPr>
        <w:pStyle w:val="Tekst"/>
        <w:rPr/>
      </w:pPr>
      <w:r>
        <w:rPr>
          <w:rFonts w:cs="Arial"/>
          <w:szCs w:val="17"/>
        </w:rPr>
        <w:t>Nie jest dla osób w sytuacji skarżącego jasne z jak szerokiej perspektywy należy oceniać jednorodność charakteru publikacji. Publikacja poświęcona tylko i wyłącznie sprawom władzy lokalnej w jednostce samorządu terytorialnego może być z zewnątrz widziana jako wyjątkowa jednorodna, hermetyczna dla czytelnika z zewnątrz – a z perspektywy owej jednostki samorządu jako „ogólnotematyczna”.</w:t>
      </w:r>
    </w:p>
    <w:p>
      <w:pPr>
        <w:pStyle w:val="Tekst"/>
        <w:rPr/>
      </w:pPr>
      <w:r>
        <w:rPr>
          <w:rFonts w:cs="Arial"/>
          <w:szCs w:val="17"/>
        </w:rPr>
        <w:t>Zdaniem skarżącego, w przypadku czasopism, „aspekt niejednorodności” jest tym bardziej złożony i niejasny, że w definicji czasopisma brak wyrażenia „ogólnoinformacyjny (druk periodyczny)”. Z kolei w odniesieniu do cechy „periodyczności” czasopisma, skarżący uważa, że periodyczność to nie tylko właściwość powtarzalności, ale też i regularności (częstotliwości). To, że czasopismo (kolejne jego numery) ukaże się kilka razy w roku, nie jest wystarczające dla spełnienia tego warunku – nie jest to jednak pogląd powszechnie podzielany. Przykładowo, Krzysztof Borowczyk i Jędrzej Skrzypczak, którzy przygotowali opinię na potrzeby postępowania przed Sądem Rejonowym we Włocławku, stwierdzili, że ustawowa „periodyczność” oznacza nieograniczoną liczbę numerów pisma, a nie (granice) regularność. Zwrócili uwagę na to, że zdarzają się wydawane łącznie dwa kolejne numery dzienników lub czasopism – uzasadnia skarżący.</w:t>
      </w:r>
    </w:p>
    <w:p>
      <w:pPr>
        <w:pStyle w:val="Tekst"/>
        <w:rPr/>
      </w:pPr>
      <w:r>
        <w:rPr>
          <w:rFonts w:cs="Arial"/>
          <w:szCs w:val="17"/>
        </w:rPr>
        <w:t>„</w:t>
      </w:r>
      <w:r>
        <w:rPr>
          <w:rFonts w:cs="Arial"/>
          <w:szCs w:val="17"/>
        </w:rPr>
        <w:t>Być może niewielka nieregularność w wydawaniu publikacji nie uniemożliwia kwalifikacji jako czasopismo, chociażby z tego powodu, że pozytywna odpowiedź umożliwiałaby łatwe wymknięcie się nałożonemu obowiązkowi (ominięcie prawa). Jednak nie wiadomo, czym jest niewielka nieregularność, w szczególności w przypadku czasopisma, dla którego okres odniesienia jest długi (rok)” – uważa skarżący.</w:t>
      </w:r>
    </w:p>
    <w:p>
      <w:pPr>
        <w:pStyle w:val="Tekst"/>
        <w:rPr/>
      </w:pPr>
      <w:r>
        <w:rPr>
          <w:rFonts w:cs="Arial"/>
          <w:szCs w:val="17"/>
        </w:rPr>
        <w:t>Skarżący odnosi powyższe rozważania do stanu faktycznego jego sprawy, która toczyła się przed sądami, podkreślając: „Nawet jeśli ocenić, że «Bez cenzury» było wydawane wystarczająco regularnie, to nie było to zakładane z góry. W takiej sytuacji skarżący nie mógł sensownie złożyć wniosku o rejestrację czasopisma, gdyż dokument ten dotyczyłby przeszłości albo nieznanej przyszłości”.</w:t>
      </w:r>
    </w:p>
    <w:p>
      <w:pPr>
        <w:pStyle w:val="Tekst"/>
        <w:rPr/>
      </w:pPr>
      <w:r>
        <w:rPr>
          <w:rFonts w:cs="Arial"/>
          <w:szCs w:val="17"/>
        </w:rPr>
        <w:t xml:space="preserve">Natomiast odnośnie do „niezamkniętego charakteru” publikacji, który cechuje czasopismo, skarżący w następujący sposób wyjaśnia swoje wątpliwości: „Czy może on należeć nie tylko do publikacji, wobec której podmioty odpowiedzialne mają z góry określoną liczbę numerów, ale również do tych, których żywotność jest ograniczona zaistnieniem jakiegoś konkretnego zdarzenia (trwałością określonego stanu). Takiej możliwości nie wykluczałoby twierdzenie, że np. każdy dziennik jest wydawany tak długo, jak wydawcy się to opłaca, gdyż stanowiłoby to </w:t>
      </w:r>
      <w:r>
        <w:rPr>
          <w:rFonts w:cs="Arial"/>
          <w:i/>
          <w:szCs w:val="17"/>
        </w:rPr>
        <w:t>reductio ad absurdum</w:t>
      </w:r>
      <w:r>
        <w:rPr>
          <w:rFonts w:cs="Arial"/>
          <w:szCs w:val="17"/>
        </w:rPr>
        <w:t>. Chodziłoby o okoliczność zewnętrzną (niedotyczącą możliwości prawnych, ekonomicznych czy technicznych wydawania publikacji), związaną z celem wydawania publikacji i bezpośrednio rzutującą na jej treść. Brak jednak jednoznaczności w tej kwestii”.</w:t>
      </w:r>
    </w:p>
    <w:p>
      <w:pPr>
        <w:pStyle w:val="Tekst"/>
        <w:rPr/>
      </w:pPr>
      <w:r>
        <w:rPr>
          <w:rFonts w:cs="Arial"/>
          <w:szCs w:val="17"/>
        </w:rPr>
        <w:t xml:space="preserve">Trybunał Konstytucyjny nie podziela poglądu skarżącego, że wyszczególnione przez skarżącego cechy czasopisma, wynikające z art. 7 ust. 2 pkt 1 oraz z art. 7 ust. 2 pkt 3 prawa prasowego, sformułowane są w sposób na tyle niejasny, że uniemożliwiają jednoznaczne ich rozumienie w procesie wykładni, na tle konkretnych stanów faktycznych. W odniesieniu do nieokreślonej, zdaniem skarżącego, cechy niejednorodności publikacji, dotyczącej czasopisma, skarżący w zasadzie sam jest w stanie odpowiedzieć na swoje wątpliwości, wskazując, iż chodzi tutaj o niejednorodność tematyczną, a sprawa proporcji tematycznej nie powinna tutaj mieć znaczenia. Oczekiwanie od ustawodawcy, aby określił on, jakie winny być proporcje tematyczne w czasopiśmie, jest zupełnie bezpodstawne. Zresztą sam skarżący dostrzega, że kwestia jednorodności (czy niejednorodności) jest sprawą względną. Stąd uzasadnienie, że zaskarżone przepisy mogą kwalifikować magazyny samochodowe, będące czasopismami, jako jednorodne, a więc „jednakowe”, co ma wskazywać na zasadniczą nieokreśloność tej cechy czasopisma – jest zupełnie nieprzekonywające. </w:t>
      </w:r>
    </w:p>
    <w:p>
      <w:pPr>
        <w:pStyle w:val="Tekst"/>
        <w:rPr/>
      </w:pPr>
      <w:r>
        <w:rPr>
          <w:rFonts w:cs="Arial"/>
          <w:szCs w:val="17"/>
        </w:rPr>
        <w:t xml:space="preserve">Podobnie ocenia Trybunał argumenty skarżącego dotyczące periodyczności jako cechy czasopisma. Są one nieprzekonywające. Wskazując, że periodyczność, o której mowa w zaskarżonych przepisach art. 7 ust. 2 prawa prasowego, to nie tylko właściwość powtarzalności, ale też i regularności (częstotliwości), skarżący zarzuca powyższym przepisom, że ustawowa „periodyczność” oznacza nieograniczoną liczbę numerów pisma, a nie regularność, gdyż zdarzają się wydawane łącznie dwa kolejne numery czasopism lub dzienników. Na tę wątpliwość skarżący zresztą sam odpowiada, uważając, że pewna nieregularność nie uniemożliwia kwalifikacji takiej publikacji jako czasopisma. Skarżący uważa jednak, że nie wiadomo, czym byłaby taka niewielka nieregularność. Za taką argumentacją kryje się oczekiwanie, aby ustawodawca szczegółowo regulował, o jaką nieregularność chodzi. Zupełnie niezrozumiały w tym kontekście jest zarzut, że skarżący nie mógł złożyć wniosku o rejestrację, gdyż nie mógł zakładać, że będzie ono wydawane regularnie. Kontynuacją tego typu rozważań są argumenty odniesione do „niezamkniętego” charakteru publikacji jako cechy czasopisma. Uzasadnienie skarżącego sygnalizuje, że jego zarzuty dotyczą tego, że przepisy obejmują sytuacje, w których nie można przewidzieć, ile numerów czasopisma się ukaże, a zarazem sytuacje, w których przewiduje się z góry określoną liczbę numerów czasopisma. „Brak jednoznaczności tej kwestii” – stwierdza skarżący, co wydaje się zarzutem niezrozumiałym, gdyż trudno sobie wyobrazić, w jaki sposób ustawodawca miałby precyzować okoliczności (przesłanki), których zaistnienie powodowałoby zaprzestanie wydawania czasopisma. </w:t>
      </w:r>
    </w:p>
    <w:p>
      <w:pPr>
        <w:pStyle w:val="Tekst"/>
        <w:rPr/>
      </w:pPr>
      <w:r>
        <w:rPr>
          <w:rFonts w:cs="Arial"/>
          <w:szCs w:val="17"/>
        </w:rPr>
        <w:t xml:space="preserve">Trybunał zwraca uwagę, że wątpliwości skarżącego nie dowodzą takiej nieokreśloności przepisów, które utrudniałyby możliwość jednoznacznej wykładni w sposób istotny i prowadziłyby do niejednolitego stosowania tych przepisów. Interpretując oddzielnie powyższe cechy czasopisma, skarżący zapomina o tym, że zawarty w art. 7 ust. 2 pkt 1 prawa prasowego zwrot: „publikacje periodyczne, które nie tworzą zamkniętej jednorodnej całości”, chociaż zawiera wymienione wyżej trzy cechy czasopisma – należy interpretować łącznie. Skarżący pomija też, przy identyfikacji znamion czasopisma, inne jego cechy, odróżniające je, od innych druków periodycznych, a mianowicie to, że czasopismo ukazuje się nie rzadziej niż raz do roku, opatrzone jest stałym tytułem albo nazwą, numerem bieżącym i datą (art. 7 ust. 2 pkt 1 prawa prasowego), ale zarazem ukazuje się nie częściej niż raz w tygodniu (art. 7 ust. 2 pkt 3 prawa prasowego). </w:t>
      </w:r>
    </w:p>
    <w:p>
      <w:pPr>
        <w:pStyle w:val="Tekst"/>
        <w:rPr/>
      </w:pPr>
      <w:r>
        <w:rPr>
          <w:rFonts w:cs="Arial"/>
          <w:szCs w:val="17"/>
        </w:rPr>
        <w:t xml:space="preserve">Zdaniem Trybunału, skarżący w uzasadnieniu braku określoności elementów normy prawnokarnej, odnoszonych zwłaszcza do przepisu art. 7 ust. 1 pkt 1 prawa prasowego, albo błędnie odczytuje zaskarżone przepisy, nadając im własne znaczenie, wbrew dość jasnemu brzmieniu, albo wskazuje problemy pozorne, w szczególności na tle stanu faktycznego sprawy skarżącego, która toczyła się przed sądami. </w:t>
      </w:r>
    </w:p>
    <w:p>
      <w:pPr>
        <w:pStyle w:val="Tekst"/>
        <w:rPr/>
      </w:pPr>
      <w:r>
        <w:rPr>
          <w:rFonts w:cs="Arial"/>
          <w:szCs w:val="17"/>
        </w:rPr>
        <w:t xml:space="preserve">Odnosząc argumenty uzasadnienia skargi do zagadnienia periodyczności czasopism, skarżący prowadzi rozważania dotyczące „regularności” cechy periodyczności. Z przepisów art. 7 ust. 2 pkt 1 oraz pkt 3 prawa prasowego nie wynika jednak, aby regularność, której bliższego określenia domaga się skarżący, była cechą periodyczności, o której mowa w zaskarżonych przepisach ustawy. W odniesieniu do omawianej cechy niejednorodności oraz „niezamkniętego charakteru” Trybunał zwraca uwagę, że czasopismo jako publikacja periodyczna „nie tworzy zamkniętej, jednorodnej całości” oraz że zwrot ten należy interpretować z uwzględnieniem wyrażenia: „całość”. Skarżący, podobnie jak w wypadku odniesień do cechy periodyczności, uważa, że ustawodawca powinien sprecyzować przesłanki owej niejednorodności oraz „niezamkniętej całości”. Z uzasadnienia zarzutów skarżącego dotyczących tych dwu kwestii wynika jednak, że skarżący rozumie, co znaczy na gruncie art. 7 ust. 2 pkt 1 prawa prasowego cecha niejednorodności (niejednorodność tematyczna). Natomiast problem podniesiony przez skarżącego w związku z cechą niezamkniętego charakteru jest, jak wspomniano, problemem pozornym. </w:t>
      </w:r>
    </w:p>
    <w:p>
      <w:pPr>
        <w:pStyle w:val="Tekst"/>
        <w:rPr/>
      </w:pPr>
      <w:r>
        <w:rPr>
          <w:rFonts w:cs="Arial"/>
          <w:szCs w:val="17"/>
        </w:rPr>
        <w:t xml:space="preserve">Trybunał pragnie podkreślić, że argumenty skarżącego podnoszące niedookreśloność omawianych cech czasopisma i w związku z tym wskazujące na potrzebę bliższego sprecyzowania tych cech nie tylko nie uzasadniają stwierdzenia niekonstytucyjności zaskarżonej normy z powodu niedookreśloności jej elementów wynikających z przepisów art. 7 ust. 2 pkt. 1 i 3 prawa prasowego, ale pozostają w sprzeczności z wolnością wypowiedzi określoną w art. 54 ust. 1 Konstytucji. Ograniczeniem wolności wypowiedzi, niekoniecznym dla określenia cech czasopisma przez ustawę, byłoby bowiem doprecyzowanie przez ustawę, że periodyczności czasopisma musi towarzyszyć regularność jego wydawania, zwłaszcza że sam skarżący, omawiając niezamknięty charakter czasopisma, podnosi, że trudne do przewidzenia jest wydawanie kolejnych numerów czasopisma. Również dalsze doprecyzowanie cechy niejednorodności (tematycznej) czasopisma, czego domaga się skarżący, byłoby ograniczeniem wolności wypowiedzi; niekoniecznym, skoro wykładnia omawianych przepisów art. 7 ust. 2 prawa prasowego nie uniemożliwia sądom ich stosowania w związku z odpowiedzialnością karną określoną w art. 45 prawa prasowego. </w:t>
      </w:r>
    </w:p>
    <w:p>
      <w:pPr>
        <w:pStyle w:val="Tekst"/>
        <w:rPr/>
      </w:pPr>
      <w:r>
        <w:rPr>
          <w:rFonts w:cs="Arial"/>
          <w:szCs w:val="17"/>
        </w:rPr>
        <w:t xml:space="preserve">Pismo, które wydawał skarżący, ukazywało się pod stałym tytułem, w odstępach jednomiesięcznych i oparzone było kolejnymi datami i numerami. Jako wydawca wskazany był radny Rady Miejskiej (skarżący pełnił funkcję radnego), a pod ostatnim artykułem znajdował się podpis skarżącego jako autora publikacji. Sąd Rejonowy w Gryfinie, Wydział Zamiejscowy w Chojnie, ustalił, że rozpowszechniane przez skarżącego materiały stanowią w sposób jednoznaczny publikacje prasowe w rozumieniu art. 7 ust. 2 pkt. 1 i 3 prawa prasowego, a konkretnie, że jest to miesięcznik opatrzony tym samym tytułem, bieżącym numerem i datą, w którym publikowane są różnorodne artykuły, skupiające się na tematyce działalności organów i instytucji gminy Chojna, pracy urzędników i problemach jej mieszkańców. </w:t>
      </w:r>
    </w:p>
    <w:p>
      <w:pPr>
        <w:pStyle w:val="Tekst"/>
        <w:rPr/>
      </w:pPr>
      <w:r>
        <w:rPr>
          <w:rFonts w:cs="Arial"/>
          <w:szCs w:val="17"/>
        </w:rPr>
        <w:t xml:space="preserve">Ustalenia stanu faktycznego i kwalifikację prawną materiałów drukowanych i rozpowszechnianych przez skarżącego potwierdził Sąd Okręgowy w Szczecinie, stwierdzając: „Sąd Rejonowy zasadnie uznał, iż skoro publikacja wydawana przez oskarżonego miała określone cechy: jak okresowość publikacji, zróżnicowaną treść, rozpowszechnianą za pomocą środków masowego przekazu była opatrzona stałym tytułem, numerem, datą, to w istocie stanowiła miesięcznik w rozumieniu art. 7 ust. 2 pkt. 1 i 3 ustawy – Prawo prasowe”. </w:t>
      </w:r>
    </w:p>
    <w:p>
      <w:pPr>
        <w:pStyle w:val="Tekst"/>
        <w:rPr/>
      </w:pPr>
      <w:r>
        <w:rPr>
          <w:rFonts w:cs="Arial"/>
          <w:szCs w:val="17"/>
        </w:rPr>
        <w:t xml:space="preserve">Sąd Rejonowy ustalił, jak wspomniano, że skarżący wydawał czasopismo bez wymaganej rejestracji w okresie od listopada 2004 r. do listopada 2005 r. Próbę takiej rejestracji skarżący podjął dopiero w styczniu 2006 r., składając stosowny wniosek do Sądu Okręgowego w Szczecinie. Wniosek ten nie został jednak merytorycznie rozpoznany, bo skarżący nie uzupełnił, pomimo wezwania sądu, braków formalnych wniosku, w tym nie wskazał danych potrzebnych do rejestracji, takich jak: oznaczenie siedziby i adresu redakcji oraz wydawcy i jednoznacznego wskazania częstotliwości ukazywania się pisma. </w:t>
      </w:r>
    </w:p>
    <w:p>
      <w:pPr>
        <w:pStyle w:val="Tekst"/>
        <w:rPr/>
      </w:pPr>
      <w:r>
        <w:rPr>
          <w:rFonts w:cs="Arial"/>
          <w:szCs w:val="17"/>
        </w:rPr>
        <w:t xml:space="preserve">W świetle wskazanych wyżej treści normatywnych art. 42 ust. 1 i art. 2 Konstytucji, Trybunał nie dopatrzył się naruszenia wzorców kontroli wynikających z tych przepisów przez zaskarżoną regulację.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3. Badanie zgodności art. 20 ust. 1 zdanie pierwsze w zw. z art. 7 ust. 2 pkt. 1 i 3 prawa prasowego w zakresie dotyczącym czasopism drukowanych – z art. 54 ust. 1 w zw. z art. 31 ust. 3 Konstytucji</w:t>
      </w:r>
    </w:p>
    <w:p>
      <w:pPr>
        <w:pStyle w:val="Tekst"/>
        <w:spacing w:lineRule="auto" w:line="240"/>
        <w:rPr>
          <w:rFonts w:cs="Arial"/>
          <w:sz w:val="10"/>
          <w:szCs w:val="10"/>
          <w:u w:val="single"/>
        </w:rPr>
      </w:pPr>
      <w:r>
        <w:rPr>
          <w:rFonts w:cs="Arial"/>
          <w:sz w:val="10"/>
          <w:szCs w:val="10"/>
          <w:u w:val="single"/>
        </w:rPr>
      </w:r>
    </w:p>
    <w:p>
      <w:pPr>
        <w:pStyle w:val="Tekst"/>
        <w:rPr/>
      </w:pPr>
      <w:r>
        <w:rPr>
          <w:rFonts w:cs="Arial"/>
          <w:szCs w:val="17"/>
        </w:rPr>
        <w:t>3.1. Porównanie zaskarżonej regulacji z art. 54 ust. 1 w zw. z art. 31 ust. 3 Konstytucji wymagało w pierwszej kolejności syntetycznego przypomnienia treści normatywnych art. 54 ust. 1 Konstytucji, ustalonych w wielu orzeczeniach Trybunału, w których ten przepis Konstytucji był wskazany jako wzorzec kontroli konstytucyjnej.</w:t>
      </w:r>
    </w:p>
    <w:p>
      <w:pPr>
        <w:pStyle w:val="Tekst"/>
        <w:rPr/>
      </w:pPr>
      <w:r>
        <w:rPr>
          <w:rFonts w:cs="Arial"/>
          <w:szCs w:val="17"/>
        </w:rPr>
        <w:t>Art. 54 ust. 1 Konstytucji stanowi: „Każdemu zapewnia się wolność wyrażania swoich poglądów oraz pozyskiwania i rozpowszechniania informacji”. W orzecznictwie Trybunału oraz w doktrynie zwraca się uwagę, że w art. 54 ust. 1 Konstytucji zawarte są w gruncie rzeczy trzy odrębne wolności jednostki, aczkolwiek wzajemnie ze sobą powiązane i współzależne, a mianowicie: wolność wyrażania swoich poglądów, wolność pozyskiwania informacji, wolność rozpowszechniania informacji. Użyte w art. 54 pojęcie „pogląd” należy rozumieć jak najszerzej. Nie tylko jako wyrażanie ocen, w szczególności kontrowersyjnych, ale również informowanie o faktach, także faktach domniemywanych. Jest to zgodne z zasadą rozumienia wyrażeń konstytucyjnych w możliwie najszerszym znaczeniu [zob. P. Sarnecki, Komentarz do art. 54, (w:) Konstytucja Rzeczypospolitej Polskiej. Komentarz, t. 3, Warszawa 2003). Należy też przyjąć, że pojęcia „pozyskiwanie informacji” oraz „rozpowszechnianie informacji” dotyczą nie tylko informacji o faktach, lecz także o cudzych poglądach (por. wspomniany wyrok z dnia 20 lutego 2007 r. w sprawie o sygn. P 1/06].</w:t>
      </w:r>
    </w:p>
    <w:p>
      <w:pPr>
        <w:pStyle w:val="Tekst"/>
        <w:rPr/>
      </w:pPr>
      <w:r>
        <w:rPr>
          <w:rFonts w:cs="Arial"/>
          <w:szCs w:val="17"/>
        </w:rPr>
        <w:t>Trybunał podkreślał w swoich orzeczeniach zasadnicze znaczenie tak określonych wolności, łącznie jako „wolność słowa” lub „wolność wypowiedzi”, zarówno z punktu widzenia wolności samej jednostki, przysługującej jej z przyrodzonej natury i związanej silnie z jej godnością, jak i z punktu widzenia mechanizmów funkcjonowania społeczeństwa demokratycznego. W wyroku z dnia 23 marca 2006 r., sygn. K 4/06 (OTK ZU 2006, nr 3/A, poz. 32), Trybunał w pełnym składzie podkreślił, że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Tekst"/>
        <w:rPr/>
      </w:pPr>
      <w:r>
        <w:rPr>
          <w:rFonts w:cs="Arial"/>
          <w:szCs w:val="17"/>
        </w:rPr>
        <w:t>Trybunał zwracał również uwagę, że określoną w art. 54 ust. 1 Konstytucji wolność wyrażania swoich poglądów należy rozumieć na gruncie Konstytucji w sposób systemowy, w powiązaniu z innymi wolnościami konstytucyjnymi.</w:t>
      </w:r>
    </w:p>
    <w:p>
      <w:pPr>
        <w:pStyle w:val="Tekst"/>
        <w:rPr/>
      </w:pPr>
      <w:r>
        <w:rPr>
          <w:rFonts w:cs="Arial"/>
          <w:szCs w:val="17"/>
        </w:rPr>
        <w:t>„</w:t>
      </w:r>
      <w:r>
        <w:rPr>
          <w:rFonts w:cs="Arial"/>
          <w:szCs w:val="17"/>
        </w:rPr>
        <w:t>Wolność wyrażania swoich poglądów ma zasadnicze znaczenie w sferze życia publicznego, zwłaszcza politycznego, i wiąże się ściśle z innymi wolnościami konstytucyjnymi wyrażającymi łącznie – zdaniem Trybunału Konstytucyjnego – wolność działania jednostki w życiu publicznym (wolność tworzenia i działania związków zawodowych, stowarzyszeń, ruchów obywatelskich; wolność tworzenia i działania partii politycznych; wolność zrzeszania się; wolność organizowania pokojowych zgromadzeń i uczestniczenia w nich; wolność wyznawania i uzewnętrzniania publicznego swojej religii).</w:t>
      </w:r>
    </w:p>
    <w:p>
      <w:pPr>
        <w:pStyle w:val="Tekst"/>
        <w:rPr/>
      </w:pPr>
      <w:r>
        <w:rPr>
          <w:rFonts w:cs="Arial"/>
          <w:szCs w:val="17"/>
        </w:rPr>
        <w:t xml:space="preserve">Wolność pozyskiwania informacji, o której mowa w art. 54 ust. 1 Konstytucji, jest pojęciem szerszym niż prawo do uzyskiwania informacji (art. 61 Konstytucji). Obejmuje także wolność poszukiwania informacji, ważną szczególnie dla dysponujących środkami społecznego przekazu” – wyjaśniał Trybunał we wspomnianym wyroku w sprawie o sygn. P 1/06. Przytaczając stanowisko przedstawiciela doktryny, Trybunał w wyroku tym podkreślił, że „wolność rozpowszechniania informacji dotyczącej sfery życia prywatnego ma znacznie dalej posunięte ograniczenia niż wolność pozyskiwania informacji. W sferze życia publicznego wolność rozpowszechniania informacji «ma granice identyczne, co wolność pozyskiwania takich informacji»” [por. P. Sarnecki, Komentarz do art. 54, (w:) Konstytucja…, </w:t>
      </w:r>
      <w:r>
        <w:rPr>
          <w:rFonts w:cs="Arial"/>
          <w:i/>
          <w:szCs w:val="17"/>
        </w:rPr>
        <w:t>op. cit</w:t>
      </w:r>
      <w:r>
        <w:rPr>
          <w:rFonts w:cs="Arial"/>
          <w:szCs w:val="17"/>
        </w:rPr>
        <w:t>.]. Trybunał, w związku z niniejszą sprawą, podtrzymuje powyższy pogląd, zwracając uwagę, że ma on znaczenie dla rozpoznawanej sprawy.</w:t>
      </w:r>
    </w:p>
    <w:p>
      <w:pPr>
        <w:pStyle w:val="Tekst"/>
        <w:rPr/>
      </w:pPr>
      <w:r>
        <w:rPr>
          <w:rFonts w:cs="Arial"/>
          <w:szCs w:val="17"/>
        </w:rPr>
        <w:t>Trybunał Konstytucyjny akcentował szczególnie znaczenie art. 54 ust. 1 Konstytucji dla samorealizacji jednostki w państwie demokratycznym. W wyroku z dnia 12 maja 2008 r., sygn. SK 43/05 (OTK ZU 2008, nr 4/A, poz. 57), Trybunał stwierdził m.in.: „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 powyższym przemawia, wynikająca z poszanowania przyrodzonej godności (art. 30 Konstytucji), najszersza ochrona autonomii jednostki, stwarzająca możliwość pełnego rozwoju osobowości w otaczającym ją środowisku kulturowym, cywilizacyjnym (zob. wyrok z dnia 4 kwietnia 2001 r., sygn. K. 11/00, OTK ZU 2001, nr 3, poz. 54)”. W wyroku tym Trybunał przypomniał, że w doktrynie (filozofia, nauki prawne) poszukuje się uzasadnienia dla szczególnej i silniejszej, niż w przypadku innych wolności i praw, ochrony wolności słowa.</w:t>
      </w:r>
    </w:p>
    <w:p>
      <w:pPr>
        <w:pStyle w:val="Tekst"/>
        <w:rPr/>
      </w:pPr>
      <w:r>
        <w:rPr>
          <w:rFonts w:cs="Arial"/>
          <w:szCs w:val="17"/>
        </w:rPr>
        <w:t>Jednakże Trybunał zaznaczał, że także określona w art. 54 ust. 1 Konstytucji wolność słowa może podlegać ograniczeniom, zgodnym z wymogami konstytucyjnymi. W wyroku z dnia 30 października 2006 r., sygn. P 10/06 (OTK ZU 2006, nr 9/A, poz. 128), Trybunał w pełnym składzie uzasadniał konstytucyjne podstawy ograniczenia wolności słowa w następujący sposób: „W tekście art. 54 Konstytucji nie ma wzmianki o art. 31 ust. 3 Konstytucji. W świetle ustalonego orzecznictwa Trybunału nie może to być jednak rozumiane w ten sposób, że wolność słowa i będąca jej przejawem wolność środków społecznego przekazu ma charakter absolutny i nie podlega ograniczeniom. Art. 31 ust. 3 ma charakter zasady ogólnej, stosowanej nie tylko wtedy, gdy przepis będący podstawą wolności lub prawa wyraźnie przewiduje dopuszczalność ich ograniczenia, ewentualnie także poszczególne jej przesłanki (np. art. 64 ust. 3 Konstytucji), ale także wtedy, gdy przepis będący podstawą wolności lub prawa nie wspomina o możliwości wprowadzenia ograniczeń. Art. 31 ust. 3 jest zatem koniecznym dopełnieniem norm wyrażonych w art. 14 i art. 54 ust. 1 Konstytucji. Jego treść musiałaby być uwzględniona przez Trybunał Konstytucyjny, nawet gdyby ten przepis nie został wskazany w pytaniu prawnym jako wzorzec kontroli konstytucyjności”.</w:t>
      </w:r>
    </w:p>
    <w:p>
      <w:pPr>
        <w:pStyle w:val="Tekst"/>
        <w:rPr>
          <w:rFonts w:cs="Arial"/>
          <w:szCs w:val="17"/>
        </w:rPr>
      </w:pPr>
      <w:r>
        <w:rPr>
          <w:rFonts w:cs="Arial"/>
          <w:szCs w:val="17"/>
        </w:rPr>
      </w:r>
    </w:p>
    <w:p>
      <w:pPr>
        <w:pStyle w:val="Tekst"/>
        <w:rPr/>
      </w:pPr>
      <w:r>
        <w:rPr>
          <w:rFonts w:cs="Arial"/>
          <w:szCs w:val="17"/>
        </w:rPr>
        <w:t>3.2. Uzasadniając zaskarżenie przepisu art. 20 ust. 1 zdanie pierwsze prawa prasowego, określającego obowiązek rejestracji dziennika lub czasopisma, w związku z wymienionymi wyżej przepisami art. 7 ust. 2 pkt. 1 i 3 prawa prasowego, skarżący akcentuje, że regulacja ta narusza wolność słowa w sposób nieproporcjonalny. „W opinii skarżącego, obowiązek rejestracji, przynajmniej tak jak jest on regulowany obecnie, narusza wolność wypowiedzi w sposób nieproporcjonalny, przez to, że – w związku z niejasnościami, o których wspomniano w pierwszej części skargi – nie spełnia wymogu ustanowienia ograniczeń wolności w ustawie oraz przez to, że nie jest on konieczny w demokratycznym społeczeństwie. Obowiązek rejestracji nie jest też konstytucyjny w świetle zasady ustrojowej wolności prasy gwarantowanej w rozdziale pierwszym ustawy zasadniczej” – podnosi skarżący.</w:t>
      </w:r>
    </w:p>
    <w:p>
      <w:pPr>
        <w:pStyle w:val="Tekst"/>
        <w:rPr/>
      </w:pPr>
      <w:r>
        <w:rPr>
          <w:rFonts w:cs="Arial"/>
          <w:szCs w:val="17"/>
        </w:rPr>
        <w:t>Jego zdaniem, „niejednoznaczność przepisów składających się na normę zobowiązującą do rejestracji czasopisma – dotycząca warunków niezamkniętego, niejednorodnego charakteru oraz periodyczności – nie pozwala na stwierdzenie, aby spełniony został warunek ustanowienia ograniczenia w ustawie”.</w:t>
      </w:r>
    </w:p>
    <w:p>
      <w:pPr>
        <w:pStyle w:val="Tekst"/>
        <w:rPr/>
      </w:pPr>
      <w:r>
        <w:rPr>
          <w:rFonts w:cs="Arial"/>
          <w:szCs w:val="17"/>
        </w:rPr>
        <w:t xml:space="preserve">Krytykując postanowienie Sądu Najwyższego z dnia 1 grudnia 1997 r., sygn. III CKN 443/97 (OSNC 1998, nr 5, poz. 88), w którym wskazał on, że „rejestracja tytułów prasowych w rejestrach prowadzonych przez sądy ma na celu m.in. zapobieżenie istnieniu na rynku prasowym pism o identycznych tytułach” – skarżący uważa, że zaskarżona regulacja nie jest konieczna, gdyż wystarczająca jest ochrona wynikająca z funkcjonowania zasady swobodnej konkurencji w sferze wydawnictw prasy. Skarżący uzasadnia to w następujący sposób: „Regulacja (szczególne zasady i reguły działalności ustanowione </w:t>
      </w:r>
      <w:r>
        <w:rPr>
          <w:rFonts w:cs="Arial"/>
          <w:i/>
          <w:szCs w:val="17"/>
        </w:rPr>
        <w:t>a priori</w:t>
      </w:r>
      <w:r>
        <w:rPr>
          <w:rFonts w:cs="Arial"/>
          <w:szCs w:val="17"/>
        </w:rPr>
        <w:t xml:space="preserve">) jest środkiem dalej idącym niż zdanie się na prawo konkurencji, które ma charakter co do zasady następczy. Nie ma powodu, aby odebrać konkurentom prawo do dbania o swoje interesy: jeśli prawdopodobieństwo zbieżności między tytułami na tym samym rynku jest niewielkie; jeśli sama identyczność między dwoma tytułami może nie wystarczyć do stwierdzenia naruszenia; jeśli prawdopodobne konflikty można rozwiązać przy wykorzystaniu dorobku prawa ochrony znaków towarowych, ale nie występuje tu podobna mnogość nazw i prawdopodobieństwo konfuzji usprawiedliwiające prowadzenia rejestru, za to możliwość indywidualizacji czy pochodzenia publikacji są szerokie”. </w:t>
      </w:r>
    </w:p>
    <w:p>
      <w:pPr>
        <w:pStyle w:val="Tekst"/>
        <w:rPr/>
      </w:pPr>
      <w:r>
        <w:rPr>
          <w:rFonts w:cs="Arial"/>
          <w:szCs w:val="17"/>
        </w:rPr>
        <w:t>Skarżący uważa również, poruszając problem identyfikacji wydawcy przy prawie do skutecznej repliki, że zarejestrowanie czasopisma nie jest konieczne dla identyfikacji wydawcy (podmiotu odpowiedzialnego za wydawanie). „Jest zupełnie wystarczające, aby odbiorca zawartości treści był powiadomiony, za pośrednictwem samej publikacji, w prosty sposób o podmiocie odpowiedzialnym za publikację, czy to autorze, redaktorze, wydawcy, podmiocie udostępniającym swoje zasoby na rzecz publikacji (np. szkoła dla gazety szkolnej), czy wreszcie drukarni. Spełnienie obowiązku informacyjnego powinno umożliwiać jednoznaczną i rozsądnie łatwą identyfikację i lokalizację tego podmiotu – nie musi więc oznaczać zawarcia w każdej kopii publikacji wszystkich informacji (np. adresowych), jeśli można je w łatwy sposób odnaleźć na podstawie informacji zawartych w kopii (np. adres na podstawie nazwy instytucji)”.</w:t>
      </w:r>
    </w:p>
    <w:p>
      <w:pPr>
        <w:pStyle w:val="Tekst"/>
        <w:rPr/>
      </w:pPr>
      <w:r>
        <w:rPr>
          <w:rFonts w:cs="Arial"/>
          <w:szCs w:val="17"/>
        </w:rPr>
        <w:t>Zdaniem skarżącego, takie rozwiązanie nie zmuszałoby do podania wszystkich informacji wymaganych obecnie we wniosku rejestracyjnym. W obecnym stanie państwo wymaga od wydających, szczególnie lokalnie, w sposób amatorski, aby tworzyli sztuczne byty (np. redaktor naczelny w przypadku publikacji wydawanej wspólnymi siłami bez hierarchii czy siedziba redakcji, gdy jej nie ma, częstotliwość, gdy jest nieokreślona, czy brak jest założenia dłuższej czy stałej działalności). Natomiast proponowane rozwiązanie umożliwiłoby, uważa skarżący, wydanie publikacji bez konieczności dopełnienia formalności (dojazd, opłaty, czekanie na przyjęcie wniosku), nie zmuszałoby do ponownego dopełnienia formalności przy zmianie danych (w szczególności gdy redaktor naczelny lub siedziba, jak w wyżej opisanej sytuacji, często się zmienia).</w:t>
      </w:r>
    </w:p>
    <w:p>
      <w:pPr>
        <w:pStyle w:val="Tekst"/>
        <w:rPr/>
      </w:pPr>
      <w:r>
        <w:rPr>
          <w:rFonts w:cs="Arial"/>
          <w:szCs w:val="17"/>
        </w:rPr>
        <w:t xml:space="preserve">Trybunał zwraca uwagę, że zaskarżona regulacja, skonstruowana w oparciu o przepis centralny art. 20 ust. 1 zdanie pierwsze prawa prasowego, określający obowiązek rejestracji dzienników i czasopism, nie była do tej pory przedmiotem oceny konstytucyjnej. Jednakże we wspomnianym wyroku z dnia 20 lutego 2007 r., sygn. P 1/06, Trybunał dokonał ustaleń, odnoszących się również do obowiązku rejestracji dzienników i czasopism. Ustalenia te Trybunał, w związku z niniejszą sprawą, podtrzymuje. Trybunał przypomina, że w sprawie o sygn. P 1/06 Trybunał odpowiadał na pytanie Sądu Rejonowego we Włocławku, dotyczące zgodności art. 45 prawa prasowego z art. 54 oraz art. 31 ust. 3 Konstytucji, przy czym naruszenia art. 54 Konstytucji przez art. 45 prawa prasowego upatrywał sąd pytający w tym, że wprowadzony przez prawo prasowe obowiązek rejestracji dziennika lub czasopisma pod groźbą odpowiedzialności karnej narusza istotę prawa do swobody wypowiedzi, ponieważ w istotny, nieproporcjonalny sposób krępuje korzystanie z konstytucyjnej wolności. </w:t>
      </w:r>
    </w:p>
    <w:p>
      <w:pPr>
        <w:pStyle w:val="Tekst"/>
        <w:rPr/>
      </w:pPr>
      <w:r>
        <w:rPr>
          <w:rFonts w:cs="Arial"/>
          <w:szCs w:val="17"/>
        </w:rPr>
        <w:t>W wyroku w sprawie o sygn. P 1/06 Trybunał ustalił, że przyjęty w ustawie tryb rejestracyjny jest odmianą szeroko pojętego systemu zgłoszeniowego. Z całą pewnością nie mieści się w modelu koncesjonowania prasy oraz nie ma nic wspólnego z cenzurą prewencyjną, które to rozwiązania prawne są zakazane przez art. 54 ust. 2 Konstytucji. Tryb rejestracyjny przyjęty w prawie prasowym różni się od obowiązującego w niektórych państwach „czystego” trybu zgłoszeniowego, który wyklucza nawet obowiązek rejestracji tytułu prasowego (RFN). System rejestracji istnieje w niektórych państwach Europy Zachodniej (Francja, Hiszpania, Wielka Brytania), lecz władze nie mogą odmówić rejestracji tytułu. Określony w prawie prasowym system rejestracyjny jest, w gruncie rzeczy, odmianą systemu zgłoszeniowego. Ustalając charakter prawny trybu rejestracyjnego w świetle zasad funkcjonowania państwa demokratycznego, Trybunał Konstytucyjny stwierdził m.in. w omawianym wyroku:</w:t>
      </w:r>
    </w:p>
    <w:p>
      <w:pPr>
        <w:pStyle w:val="Tekst"/>
        <w:rPr/>
      </w:pPr>
      <w:r>
        <w:rPr>
          <w:rFonts w:cs="Arial"/>
          <w:szCs w:val="17"/>
        </w:rPr>
        <w:t>„</w:t>
      </w:r>
      <w:r>
        <w:rPr>
          <w:rFonts w:cs="Arial"/>
          <w:szCs w:val="17"/>
        </w:rPr>
        <w:t xml:space="preserve">Wszelkie rozwiązania typu rejestracyjnego są przeciwieństwem systemu koncesyjnego, w którym wydawanie tytułu prasowego byłoby uzależnione od wydania decyzji (przez organ administracyjny) o charakterze konstytutywnym, przyznającej prawo wydawania tytułu prasowego. W państwie demokratycznym takie prawo wydawania jest konsekwencją wolności słowa, wynikającą z istoty wolności człowieka; jest też zagwarantowane w Konstytucji. Może być natomiast, zgodnie ze współczesnymi standardami demokratycznymi, na podstawie wymogów wskazanych w Konstytucji, ograniczone w sposób nienaruszający istoty tego prawa. </w:t>
      </w:r>
    </w:p>
    <w:p>
      <w:pPr>
        <w:pStyle w:val="Tekst"/>
        <w:rPr/>
      </w:pPr>
      <w:r>
        <w:rPr>
          <w:rFonts w:cs="Arial"/>
          <w:szCs w:val="17"/>
        </w:rPr>
        <w:t>Wolność prasy nie wymaga więc żadnej decyzji władzy publicznej; wynika ona z domniemania wolności jednostki w społeczeństwie demokratycznym. System rejestracyjny jest bliski «czystemu» systemowi zgłoszeniowemu i opozycyjny wobec systemu koncesyjnego (prewencyjnego) wymagającego uprzedniego zezwolenia władzy, mającego charakter konstytutywny. Podobnie jednak jak w systemie koncesyjnym, jednostka jest związana pewną procedurą, określoną przez władzę publiczną. Chodzi o uprzedzenie władzy o decyzji prowadzenia przedsięwzięcia, na warunkach dotyczących formy i niekiedy okresu, przewidzianych przez ustawę. Różnica w porównaniu z systemem prewencyjnym jest taka, że w systemie rejestracyjnym rola władzy jest pasywna, samo zgłoszenie nie przyznaje władzy publicznej żadnych uprawnień decyzyjnych. Powoduje tylko zarejestrowanie zgłoszenia, po sprawdzeniu dokonania koniecznych formalności. Zarejestrowanie jest zarazem potwierdzeniem, że zgłaszający działa prawidłowo. Władza otrzymuje tylko informację. Po złożeniu takiej deklaracji zgłoszeniowej jednostka będzie działać, ponieważ podjęła taką decyzję. W systemie tym chodzi o dopełnienie pewnych formalności, a nie o tworzenie jakiejś bariery, która sprzeciwiałaby się woli zgłaszającego. Taki jest generalny model trybu rejestracyjnego. Legalność działania jest zwykle uwarunkowana złożeniem zgłoszenia (deklaracji). Jej niedopełnienie lub uchybienie pewnym formalnościom może spowodować nawet sankcje”.</w:t>
      </w:r>
    </w:p>
    <w:p>
      <w:pPr>
        <w:pStyle w:val="Tekst"/>
        <w:rPr/>
      </w:pPr>
      <w:r>
        <w:rPr>
          <w:rFonts w:cs="Arial"/>
          <w:szCs w:val="17"/>
        </w:rPr>
        <w:t>Zaskarżona regulacja prawna kreująca obowiązek rejestracji wydawania dziennika lub czasopisma różni się od wspomnianego „czystego” modelu rejestracyjnego, ponieważ przewiduje możliwość odmowy rejestracji (art. 21 ustawy). Dotyczy to dwu przypadków, a mianowicie, gdy wniosek o rejestrację nie zawiera danych, o których mowa w art. 20 ust. 2 ustawy, albo gdy zarejestrowanie stanowiłoby naruszenie prawa do ochrony nazwy istniejącego już tytułu prasowego. „Chodzi przede wszystkim o to, jak również wskazuje się w doktrynie, aby uniknąć naruszenia praw do istniejących już na rynku tytułów prasowych, uniknąć zarejestrowania tytułów o nazwie identycznej lub na tyle zbliżonej, że mogłaby być identyfikowana z nazwą już istniejącą. Art. 21 prawa prasowego koresponduje więc z przepisami ustawy z dnia 16 kwietnia 1993 r. o zwalczaniu nieuczciwej konkurencji (Dz. U. z 2003 r., Nr 153, poz. 1503 ze zm.). Problemy te w trakcie procedury rejestracyjnej rozstrzyga sąd [zob. J. Barta, R. Markiewicz, A. Matlak (red.), Prawo mediów, Warszawa 2005, s. 97–98; J. Sobczak, Ustawa – Prawo prasowe. Komentarz, Warszawa 1999, s. 274–280].</w:t>
      </w:r>
    </w:p>
    <w:p>
      <w:pPr>
        <w:pStyle w:val="Tekst"/>
        <w:rPr/>
      </w:pPr>
      <w:r>
        <w:rPr>
          <w:rFonts w:cs="Arial"/>
          <w:szCs w:val="17"/>
        </w:rPr>
        <w:t>Regulacja prawna odmowy rejestracji, zawarta w art. 21 prawa prasowego, związana jest więc albo z niedopełnieniem formalności przez składającego wniosek, albo z koniecznością ochrony praw innych osób. Jest to realizacja takiego modelu rejestracyjnego, który w sposób prewencyjny zmierza do tworzenia ładu informacyjnego oraz związanego z nim ładu gospodarczego (wydawanie dziennika lub czasopisma jest przedsięwzięciem gospodarczym)” – wyjaśniał Trybunał w omawianym wyroku.</w:t>
      </w:r>
    </w:p>
    <w:p>
      <w:pPr>
        <w:pStyle w:val="Tekst"/>
        <w:rPr/>
      </w:pPr>
      <w:r>
        <w:rPr>
          <w:rFonts w:cs="Arial"/>
          <w:szCs w:val="17"/>
        </w:rPr>
        <w:t xml:space="preserve">Uzasadniając przyjęty w ustawie tryb rejestracyjny, Trybunał w omawianym wyroku stwierdził m.in.: „Ustawodawca polski przyjął uregulowany w prawie prasowym tryb rejestracji, aby nie dopuścić do nieuczciwej konkurencji, chronić istniejące już na rynku tytuły, a z drugiej strony chronić klientów, potencjalnych nabywców, przed kupnem innego tytułu, niż zamierzali. Trzeba wziąć także pod uwagę, że w krajach, w których istnieje czysty system zgłoszeniowy lub wręcz obowiązuje zakaz rejestracji (RFN), na przeszkodzie nieuczciwej konkurencji stoją nie tylko liczne przepisy prawne, ale także wyższa kultura czy świadomość prawna w obszarze prawa gospodarczego i handlowego oraz sprawniejszy aparat jurysdykcyjny i egzekucyjny dojrzałych państw demokratycznych (por. J. Sobczak, Ustawa…, </w:t>
      </w:r>
      <w:r>
        <w:rPr>
          <w:rFonts w:cs="Arial"/>
          <w:i/>
          <w:szCs w:val="17"/>
        </w:rPr>
        <w:t>op. cit</w:t>
      </w:r>
      <w:r>
        <w:rPr>
          <w:rFonts w:cs="Arial"/>
          <w:szCs w:val="17"/>
        </w:rPr>
        <w:t>., s. 277). Nie można więc wykazać, aby inny system (zgłoszeniowy) sprzyjał bardziej tworzeniu ładu informacyjnego i gospodarczego, chronił wystarczająco prawa wszystkich wydawców”.</w:t>
      </w:r>
    </w:p>
    <w:p>
      <w:pPr>
        <w:pStyle w:val="Tekst"/>
        <w:rPr/>
      </w:pPr>
      <w:r>
        <w:rPr>
          <w:rFonts w:cs="Arial"/>
          <w:szCs w:val="17"/>
        </w:rPr>
        <w:t>Trybunał, w związku z niniejszą sprawą, podtrzymuje powyższe ustalenia i poglądy zawarte w wyroku w sprawie o sygn. P 1/06. W ich świetle przekonanie skarżącego o tym, że zamiast informacji zawartych we wniosku rejestracyjnym, co uważa on za naruszające wolność słowa, wystarczyłyby informacje dotyczące np. autora, redaktora, wydawcy zawarte w samej publikacji, brzmią mało przekonująco, a z całą pewnością nie można ich traktować jako zarzutów uzasadniających niekonstytucyjność obowiązku rejestracji określonego w art. 20 ust. 1 zdanie pierwsze prawa prasowego. Skarżący nie kwestionuje, że informacje takie są potrzebne, aby odpowiednio zidentyfikować wydawcę. Zdaniem Trybunału, ustawodawca ma prawo, respektując standardy konstytucyjne, stanowić regulacje prawne chroniące w sposób zasadniczy istotę wolności słowa, lecz zarazem wprowadzające pewien ład prawny na rynku wydawnictw dzienników i czasopism; dostosowujące regulacje prawne dotyczące omawianej rejestracji do realiów w sferze ekonomicznej, społecznej, a przede wszystkim w sferze świadomości społecznej. Skarżący nie tyle dostarcza argumentów na niekonstytucyjność zaskarżonej regulacji, co stara się uzasadnić, że brak jakiegokolwiek systemu zgłoszeniowego oraz mechanizm „wolnej konkurencji” tworzyłyby najlepszy, bo bez jakichkolwiek ograniczeń, niejako „naturalny” mechanizm korzystania w sposób absolutny z wolności słowa. Taki pogląd wynika – zdaniem Trybunału – z przekonania, że na gruncie Konstytucji wolność wypowiedzi jest kategorią absolutną, która nie podlega ograniczeniom na rzecz innych wolności i wartości. Trybunał nie podziela takiego poglądu.</w:t>
      </w:r>
    </w:p>
    <w:p>
      <w:pPr>
        <w:pStyle w:val="Tekst"/>
        <w:rPr/>
      </w:pPr>
      <w:r>
        <w:rPr>
          <w:rFonts w:cs="Arial"/>
          <w:szCs w:val="17"/>
        </w:rPr>
        <w:t>Regulacja dotycząca trybu rejestracyjnego dzienników i czasopism, wynikająca z prawa prasowego, a w szczególności zaskarżona regulacja określona w art. 20 ust. 1 zdanie pierwsze ustawy, stanowi ograniczenie w zakresie korzystania z wolności słowa, o której mowa w art. 54 ust. 1 Konstytucji. Ograniczenie to nie jest jednak zbyt uciążliwe (co twierdzi skarżący), a wprowadzony w prawie prasowym obowiązek rejestracji dzienników i czasopism ma na celu ochronę innych wartości konstytucyjnych, co podkreślił już Trybunał w wyroku w sprawie o sygn. P 1/06. W szczególności wprowadzone w zaskarżonej regulacji ograniczenie wolności słowa jest uzasadnione ochroną wolności i praw innych osób, a więc przesłanką, o której mowa w art. 31 ust. 3 Konstytucji. Zwracał na to uwagę również Sąd Najwyższy. W postanowieniu z dnia 26 lipca 2007 r., sygn. IV KK 174/07, stwierdził on między innymi: „Warto zauważyć, że rejestracja dzienników i czasopism ma na celu ochronę odbiorcy, który winien mieć pewność, że tytuł prasowy, którego jest odbiorcą, jest tym tytułem, który pragnie nabyć lub z którego treścią pragnie się zapoznać oraz niedopuszczenie na rynek do obiegu tytułów prasowych, których rejestracja stanowiłaby naruszenie prawa ochrony nazwy istniejącego już tytułu prasowego – a więc ochrona przed nieuczciwą konkurencją. Ochrona ta w równym stopniu dotyczy prasy drukowanej, jak i tej która rozpowszechniana jest za pomocą Internetu”.</w:t>
      </w:r>
    </w:p>
    <w:p>
      <w:pPr>
        <w:pStyle w:val="Tekst"/>
        <w:rPr/>
      </w:pPr>
      <w:r>
        <w:rPr>
          <w:rFonts w:cs="Arial"/>
          <w:szCs w:val="17"/>
        </w:rPr>
        <w:t>Z wyjaśnień Sądu Najwyższego, dotyczących wąskiego zakresu kognicji sądów dokonujących rejestracji dzienników i czasopism, wynika również niewielki zakres ograniczenia wolności słowa. W postanowieniu z dnia 13 czerwca 2002 r., sygn. V CKN 1040/00, stwierdził on między innymi: „Omawiane postępowanie rejestrowe (niezależnie od tego, czy system rejestracji wynikający z prawa prasowego uważa się za system zgłoszeniowy, czy bardziej rygorystyczny, ściśle rejestracyjny), podobnie jak inne postępowania rejestrowe, z samej swej istoty charakteryzuje się bardzo ograniczonym zakresem kontroli sądu, a wydawane przezeń orzeczenia mają zasadniczo charakter «ewidencyjny». To jednak dotyczy wszystkich orzeczeń, także o pierwszy wpis do rejestru, co oznacza, że nie można w tej cesze poszukiwać istotnego kryterium odróżniającego. Jednocześnie «ewidencyjny» charakter orzeczeń o wpisie (o zmianie wpisu) nie pozbawia go doniosłości prawnej. (…) Rola sądu rejestrowego jest wyraźnie ograniczona do ewidencjonowania danych określonych przez przepisy. Pozostaje to w związku z zasadniczym celem prowadzenia rejestru dzienników i czasopism, którym jest zapobieżenie istnieniu na rynku prasowym pism o identycznych tytułach i niedopuszczenie na ten rynek tytułów, które stanowiłyby naruszenie praw do ochrony nazw tytułów już istniejących. Z tego, co powiedziano o charakterze postępowania rejestrowego, wynika, że nie można w jego ramach prowadzić i rozstrzygać sporu o prawo do tytułu prasowego”. Nieprzypadkowo też – zauważył Sąd Najwyższy – prawo prasowe nie posługuje się słowem: „sąd”, lecz określeniem „organ rejestracyjny”.</w:t>
      </w:r>
    </w:p>
    <w:p>
      <w:pPr>
        <w:pStyle w:val="Tekst"/>
        <w:rPr/>
      </w:pPr>
      <w:r>
        <w:rPr>
          <w:rFonts w:cs="Arial"/>
          <w:szCs w:val="17"/>
        </w:rPr>
        <w:t>Jak wspomniano, zdaniem skarżącego, zaskarżona regulacja nie spełnia również konstytucyjnych wymogów ograniczenia wolności (w tym wolności słowa) w ustawie ze względu na niejednorodny, niejednoznaczny i niezamknięty charakter „przepisów składających się na normę zobowiązującą do rejestracji czasopisma”. Do kwestii niejednorodnego, niezamkniętego i (zdaniem skarżącego) niejasnego charakteru tych przepisów Trybunał odniósł się wyżej, przy okazji kontroli zaskarżonej regulacji skonstruowanej na gruncie art. 45 ustawy, jako przepisu centralnego – z art. 42 ust. 1 w zw. z art. 2 Konstytucji. Poza nawiązaniem do tych, omawianych wcześniej, ogólnych argumentów, skarżący nie wskazuje innych argumentów uzasadniających naruszenie przez omawianą, zaskarżoną regulację formalnych wymogów konstytucyjnych ograniczenia wolności słowa (w ustawie).</w:t>
      </w:r>
    </w:p>
    <w:p>
      <w:pPr>
        <w:pStyle w:val="Tekst"/>
        <w:rPr/>
      </w:pPr>
      <w:r>
        <w:rPr>
          <w:rFonts w:cs="Arial"/>
          <w:szCs w:val="17"/>
        </w:rPr>
        <w:t>W świetle powyższych ustaleń Trybunał nie dopatrzył się takiego ograniczenia wolności słowa przez omawianą regulację, wprowadzającą obowiązek rejestracji czasopisma drukowanego, które uzasadniałoby ocenę, iż jest ono ograniczeniem naruszającym art. 54 ust. 1 lub art. 31 ust. 3 Konstytucji.</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4. Uzasadnienie badania zgodności art. 45 w zw. z art. 7 ust. 2 pkt. 1 i 3 oraz w zw. z art. 20 ust. 1 zdanie pierwsze prawa prasowego, w zakresie dotyczącym czasopism drukowanych, z art. 54 ust. 1 w zw. z art. 31 ust. 3 Konstytucji</w:t>
      </w:r>
    </w:p>
    <w:p>
      <w:pPr>
        <w:pStyle w:val="Tekst"/>
        <w:spacing w:lineRule="auto" w:line="240"/>
        <w:ind w:hanging="0"/>
        <w:rPr>
          <w:rFonts w:cs="Arial"/>
          <w:sz w:val="10"/>
          <w:szCs w:val="10"/>
          <w:u w:val="single"/>
        </w:rPr>
      </w:pPr>
      <w:r>
        <w:rPr>
          <w:rFonts w:cs="Arial"/>
          <w:sz w:val="10"/>
          <w:szCs w:val="10"/>
          <w:u w:val="single"/>
        </w:rPr>
      </w:r>
    </w:p>
    <w:p>
      <w:pPr>
        <w:pStyle w:val="Tekst"/>
        <w:rPr/>
      </w:pPr>
      <w:r>
        <w:rPr>
          <w:rFonts w:cs="Arial"/>
          <w:szCs w:val="17"/>
        </w:rPr>
        <w:t>Trybunał przypomina ponownie, że zaskarżony w niniejszej sprawie art. 45 prawa prasowego był już przedmiotem orzekania przez Trybunał, w szczególności w sprawie o sygn. P 1/06, w której Trybunał odpowiedział na pytanie prawne Sądu Rejonowego we Włocławku: czy art. 45 prawa prasowego jest zgodny z art. 31 ust. 3, z art. 54 Konstytucji oraz z art. 10 Konwencji. W sprawie tej Trybunał orzekł, że art. 45 prawa prasowego w zakresie, w jakim stanowi, że „kto wydaje dziennik lub czasopismo bez rejestracji podlega grzywnie albo karze ograniczenia wolności”, jest zgodny z art. 31 ust. 3 i art. 54 Konstytucji oraz z art. 10 Konwencji.</w:t>
      </w:r>
    </w:p>
    <w:p>
      <w:pPr>
        <w:pStyle w:val="Tekst"/>
        <w:rPr/>
      </w:pPr>
      <w:r>
        <w:rPr>
          <w:rFonts w:cs="Arial"/>
          <w:szCs w:val="17"/>
        </w:rPr>
        <w:t>Skarżący obszernie odnosi się do wspomnianego wyżej wyroku, stwierdzając, że wynik kontroli konstytucyjnej art. 45 prawa prasowego winien być inny, gdy kontrolowany będzie art. 45 omawianej ustawy w zw. z art. 20 tej ustawy, określającym obowiązek rejestracji czasopisma, „a więc, gdy dochodzi do oceny konstytucyjnej samej odpowiedzialności karnej jako sankcji za niedokonanie rejestracji czasopisma”.</w:t>
      </w:r>
    </w:p>
    <w:p>
      <w:pPr>
        <w:pStyle w:val="Tekst"/>
        <w:rPr/>
      </w:pPr>
      <w:r>
        <w:rPr>
          <w:rFonts w:cs="Arial"/>
          <w:szCs w:val="17"/>
        </w:rPr>
        <w:t xml:space="preserve">Trybunał Konstytucyjny zwraca uwagę, że zaskarżenie przez niego art. 45 w zw. z art. 20 ust. 1 zdanie pierwsze oraz w zw. z art. 7 ust. 2 pkt. 1 i 3 prawa prasowego zmienia istotnie przedmiot zaskarżenia art. 45 prawa prasowego w porównaniu z wyrokiem w sprawie o sygn. P 1/06. Jak wspomniano, z relacji normatywnych między art. 45 a przepisami art. 7 ust. 2 pkt. 1 i 3 ustawy, w zakresie dotyczącym czasopism jako druków periodycznych, oraz z relacji między art. 45 a art. 20 ust. 1 zdanie pierwsze ustawy, ustalonych wyżej przez Trybunał, wynika, że wskazane wyżej przepisy, związane z art. 45 ustawy, precyzują lub wzbogacają elementy normy prawnokarnej wynikającej (dekodowanej) z art. 45 prawa prasowego, która była poddana już kontroli konstytucyjnej co do zgodności z art. 54 i art. 31 ust. 3 w sprawie o sygn. P 1/06. </w:t>
      </w:r>
    </w:p>
    <w:p>
      <w:pPr>
        <w:pStyle w:val="Tekst"/>
        <w:rPr/>
      </w:pPr>
      <w:r>
        <w:rPr>
          <w:rFonts w:cs="Arial"/>
          <w:szCs w:val="17"/>
        </w:rPr>
        <w:t xml:space="preserve">Wzbogacenie w niniejszej sprawie elementów przedmiotu zaskarżenia, w którym art. 45 omawianej ustawy jest przepisem centralnym, o wskazane wyżej przepisy związane, nie poszerza formalnie przedmiotu kontroli, w stosunku do wspomnianego zakresu zaskarżenia w sprawie o sygn. P 1/06. </w:t>
      </w:r>
    </w:p>
    <w:p>
      <w:pPr>
        <w:pStyle w:val="Tekst"/>
        <w:rPr/>
      </w:pPr>
      <w:r>
        <w:rPr>
          <w:rFonts w:cs="Arial"/>
          <w:szCs w:val="17"/>
        </w:rPr>
        <w:t xml:space="preserve">Jednakże, analiza uzasadnienia wyroku w sprawie o sygn. P 1/06, inicjowanej pytaniem prawnym Sądu Rejonowego we Włocławku; porównanie stanu faktycznego sprawy przed tym sądem, która legła u podstaw pytania prawnego – ze stanem faktycznym sprawy skarżącego, toczącej się przed sądem, który wydał ostateczne orzeczenie w rozumieniu art. 79 Konstytucji; oraz porównanie sposobu zaskarżenia art. 45 prawa prasowego w sprawie o sygn. P 1/06 ze sposobem zaskarżenia w sprawie niniejszej, z uwzględnieniem odmienności przesłanek funkcjonalnych pytania prawnego i skargi konstytucyjnej – prowadzi do wniosku, że orzekając w wyroku w sprawie o sygn. P 1/06 o zgodności art. 45 prawa prasowego z art. 31 ust. 3 oraz z art. 54 Konstytucji, Trybunał odpowiadał sądowi na pytanie dotyczące zgodności art. 45 prawa prasowego z powyższymi wzorcami kontroli konstytucyjnej przy odmiennym sposobie zaskarżenia art. 45 ustawy od sposobu zaskarżenia w niniejszej sprawie. Trybunał zwraca też uwagę, że w sprawie o sygn. P 1/06 wzorcami kontroli były obydwa przepisy art. 54 Konstytucji. Argumentacja sądu w sprawie o sygn. P 1/06, dotycząca naruszenia art. 54 oraz art. 31 ust. 3 Konstytucji, była odmienna od argumentacji skarżącego w niniejszej sprawie, uzasadniającej naruszenie powyższych przepisów konstytucyjnych. </w:t>
      </w:r>
    </w:p>
    <w:p>
      <w:pPr>
        <w:pStyle w:val="Tekst"/>
        <w:rPr/>
      </w:pPr>
      <w:r>
        <w:rPr>
          <w:rFonts w:cs="Arial"/>
          <w:szCs w:val="17"/>
        </w:rPr>
        <w:t>Należy przypomnieć, że w sprawie o sygn. P 1/06 Trybunał stwierdził między innymi, że z uzasadnienia pytania prawnego sądu wynikają trzy główne motywy zaskarżenia art. 45 ustawy, odniesione do wskazanych wzorców kontroli, a mianowicie: zarzut naruszenia istoty prawa do wolności wypowiedzi przez wprowadzenie obowiązku rejestracji dziennika lub czasopisma; zarzut, że odmowa rejestracji ma charakter cenzury prewencyjnej; zarzut, że odpowiedzialność karna za niedopełnienie obowiązku rejestracji dziennika lub czasopisma prowadzi do naruszenia zasady swobody wypowiedzi, gdyż, jak argumentuje sąd, określone w art. 45 ustawy zasady odpowiedzialności za wydawanie prasy bez rejestracji „w istotny sposób krępują korzystanie z konstytucyjnej wolności określonej w art. 54 ust. 1 Konstytucji” i prowadzą do naruszenia zasady proporcjonalności, gdyż środek ten nie jest konieczny.</w:t>
      </w:r>
    </w:p>
    <w:p>
      <w:pPr>
        <w:pStyle w:val="Tekst"/>
        <w:rPr/>
      </w:pPr>
      <w:r>
        <w:rPr>
          <w:rFonts w:cs="Arial"/>
          <w:szCs w:val="17"/>
        </w:rPr>
        <w:t>W odniesieniu do pierwszego z zarzutów, Trybunał w przywołanej wyżej sprawie stwierdził, że obowiązek rejestracji dziennika lub czasopisma nie wynika z zaskarżonego art. 45, lecz z art. 20 ust. 1 prawa prasowego. Z kolei w odniesieniu do zarzutu drugiego, Trybunał ustalił, że tryb odmowy rejestracji wynika nie z zaskarżonego art. 45 prawa prasowego, lecz z art. 21 w zw. z art. 20 ust. 2 tej ustawy. W konsekwencji Trybunał poddał rozpoznaniu tylko zarzut trzeci.</w:t>
      </w:r>
    </w:p>
    <w:p>
      <w:pPr>
        <w:pStyle w:val="Tekst"/>
        <w:rPr/>
      </w:pPr>
      <w:r>
        <w:rPr>
          <w:rFonts w:cs="Arial"/>
          <w:szCs w:val="17"/>
        </w:rPr>
        <w:t>Z powyższych ustaleń Trybunału wynika, że zaskarżając art. 45 ustawy, sąd kierował swoje zarzuty naruszenia wskazanych wzorców kontroli konstytucyjnej, powiązawszy je: z naruszeniem istoty prawa do wolności wypowiedzi w związku z wprowadzeniem obowiązku rejestracji; z wprowadzeniem cenzury prewencyjnej w wyniku odmowy rejestracji (art. 54 ust. 2 Konstytucji); oraz powiązawszy je z nieproporcjonalnym naruszeniem art. 54 ust. 1 Konstytucji dlatego, że zasady odpowiedzialności karnej, określone w art. 45 prawa prasowego, za wydawanie prasy bez rejestracji w istotny sposób krępują korzystanie z wolności wypowiedzi określonej w art. 54 ust. 1. Sposób zaskarżenia art. 45 omawianej ustawy w sprawie o sygn. P 1/06 koncentrował się więc na obowiązku zarejestrowania czasopisma, wprowadzonego w art. 20 ust. 1 ustawy, niezakwestionowanego formalnie przez sąd, oraz na problemie odmowy rejestracji, wynikającej z art. 21 w zw. z art. 20 ust. 2 ustawy (przepisów również niezakwestionowanych).</w:t>
      </w:r>
    </w:p>
    <w:p>
      <w:pPr>
        <w:pStyle w:val="Tekst"/>
        <w:rPr/>
      </w:pPr>
      <w:r>
        <w:rPr>
          <w:rFonts w:cs="Arial"/>
          <w:szCs w:val="17"/>
        </w:rPr>
        <w:t>Trybunał stwierdził w omawianym wyroku w sprawie o sygn. P 1/06 między innymi: „Biorąc pod uwagę, że ograniczenia wolności wynikających z art. 54 ust. 1 nie są zbyt uciążliwe wskutek stosowania trybu rejestracyjnego, który ma na celu ochronę innych wartości konstytucyjnych, oraz to, że sankcje przewidziane w art. 45 prawa prasowego są zróżnicowane i dostosowane do konkretnego stanu faktycznego oraz do realiów społeczno-ekonomicznych i stanu świadomości prawnej, trudno wykazać, że ustawodawca przekroczył ramy przysługującej mu swobody w określaniu środków realizacji przyjętych celów. Trzeba w tym miejscu podkreślić, że to w szczególności na ustawodawcy ciąży obowiązek znajomości realiów społecznych, do których regulacja ustawowa się odnosi”.</w:t>
      </w:r>
    </w:p>
    <w:p>
      <w:pPr>
        <w:pStyle w:val="Tekst"/>
        <w:rPr/>
      </w:pPr>
      <w:r>
        <w:rPr>
          <w:rFonts w:cs="Arial"/>
          <w:szCs w:val="17"/>
        </w:rPr>
        <w:t>W rezultacie Trybunał, respektując zasadę skargowości w zakresie przedmiotu i sposobu zaskarżenia, odpowiedział sądowi pytającemu w sprawie o sygn. P 1/06, że „wprowadzenie odpowiedzialności karnej za wydawanie dziennika lub czasopisma bez rejestracji nie narusza w istotny sposób wolności określonych w art. 54 ust. 1 Konstytucji. Wprowadzenie odpowiedzialności karnej za wydawanie niezarejestrowanej prasy nie może bowiem być uważane za zniechęcające czy krępujące w znaczący sposób dla korzystania z konstytucyjnych wolności wyrażonych w art. 54 ust. 1 Konstytucji, jak twierdzi sąd, skoro dokonanie rejestracji nie jest zbyt skomplikowane i mieści się w ogólnie przyjętym trybie zgłoszeniowym”, podkreślając w ten sposób, że ocenia skutki wprowadzonej odpowiedzialności karnej za brak rejestracji czasopisma w zakresie korzystania z wolności wypowiedzi określonej w art. 54 ust. 1 Konstytucji, oraz uznając, że odpowiedzialność karna określona w art. 45 ustawy nie wpłynie w znaczący sposób na ograniczenie korzystania z tej wolności lub zniechęcenie do korzystania z niej (tzw. efekt mrożący). Wiążąc taką ocenę konstytucyjną z trybem rejestracji, Trybunał w omawianym wyroku stwierdził też, że „Wprowadzenie odpowiedzialności karnej za wydawanie niezarejestrowanej prasy nie może bowiem być uważane za zniechęcające czy krępujące w znaczący sposób dla korzystania z konstytucyjnych wolności wyrażonych w art. 54 ust. 1 Konstytucji, jak twierdzi sąd, skoro dokonanie rejestracji nie jest zbyt skomplikowane i mieści się w ogólnie przyjętym trybie zgłoszeniowym”.</w:t>
      </w:r>
    </w:p>
    <w:p>
      <w:pPr>
        <w:pStyle w:val="Tekst"/>
        <w:rPr/>
      </w:pPr>
      <w:r>
        <w:rPr>
          <w:rFonts w:cs="Arial"/>
          <w:szCs w:val="17"/>
        </w:rPr>
        <w:t xml:space="preserve">Zakres odpowiedzi na pytanie prawne Sądu Rejonowego we Włocławku, wynikający z zakresu i sposobu zaskarżenia przez ten sąd art. 45 prawa prasowego, najlepiej oddaje następujący fragment uzasadnienia wyroku w sprawie o sygn. P 1/06, w którym Trybunał podkreślił: „Trybunał nie dokonywał oceny konstytucyjnej samej odpowiedzialności karnej jako sankcji za niedokonanie rejestracji dziennika lub czasopisma, lecz odpowiedział na pytanie, czy zamieszczona w art. 45 odpowiedzialność karna nie zniechęca do rejestracji dziennika lub czasopisma, a przez to do wydawania dziennika lub czasopisma, co byłoby ograniczaniem wolności zawartych w art. 54 ust. 1 Konstytucji”. Trybunał zastrzegł w ten sposób, że „odpowiadając na tak postawiony problem konstytucyjny”, nie dokonał pełnej konstytucyjnej oceny odpowiedzialności karnej określonej w art. 45 ustawy, także z punktu widzenia wzorców kontroli konstytucyjnej, wynikających z art. 54 ust. 1 oraz art. 31 ust. 3 Konstytucji. </w:t>
      </w:r>
    </w:p>
    <w:p>
      <w:pPr>
        <w:pStyle w:val="Tekst"/>
        <w:rPr/>
      </w:pPr>
      <w:r>
        <w:rPr>
          <w:rFonts w:cs="Arial"/>
          <w:szCs w:val="17"/>
        </w:rPr>
        <w:t>Skarżący w niniejszej sprawie, znając w szczególności wyrok Trybunału w sprawie o sygn. P 1/06, zaskarżył odrębnie: obowiązek rejestracji czasopisma, wynikający z art. 20 ust. 1 zdanie pierwsze ustawy (w zw. z art. 7 ust. 2 pkt. 1 i 3 ustawy), oraz art. 45 w zw. z art. 7 ust. 2 pkt. 1 i 3 i w zw. z art. 20 ust. 1 zdanie pierwsze ustawy, tzn. zaskarżył normę prawnokarną, dla której przepisem centralnym jest art. 45 ustawy, ustaloną wyżej przez Trybunał, wnosząc również o kontrolę tej normy z art. 42 ust. 1 w zw. z art. 2 Konstytucji. Taki sposób zaskarżenia, mimo pewnych trudności z jego rekonstrukcją, pozwala Trybunałowi w niniejszej sprawie, podczas badania zgodności zaskarżonej regulacji z art. 54 ust. 1 oraz z art. 31 ust. 3 Konstytucji, ustalić bardziej precyzyjnie, jaki zakres zaskarżenia, a w związku z tym, jaki aspekt kontroli konstytucyjnej art. 45 ustawy, z punktu widzenia zgodności z art. 54 ust. 1 oraz z art. 31 ust. 3 Konstytucji, nie został objęty wyrokiem w sprawie o sygn. P 1/06.</w:t>
      </w:r>
    </w:p>
    <w:p>
      <w:pPr>
        <w:pStyle w:val="Tekst"/>
        <w:rPr/>
      </w:pPr>
      <w:r>
        <w:rPr>
          <w:rFonts w:cs="Arial"/>
          <w:szCs w:val="17"/>
        </w:rPr>
        <w:t xml:space="preserve">Należy podkreślić, że w </w:t>
      </w:r>
      <w:r>
        <w:rPr>
          <w:rFonts w:cs="Arial"/>
          <w:i/>
          <w:szCs w:val="17"/>
        </w:rPr>
        <w:t>petitum</w:t>
      </w:r>
      <w:r>
        <w:rPr>
          <w:rFonts w:cs="Arial"/>
          <w:szCs w:val="17"/>
        </w:rPr>
        <w:t xml:space="preserve"> skargi skarżący zaskarżył art. 45 w zw. z art. 7 ust. 2 pkt. 1 i 3 oraz w zw. z art. 20 ust. 1 zdanie pierwsze ustawy, z powodu niezgodności z art. 54 ust. 1 w zw. z art. 31 ust. 3 Konstytucji (pomijając wzorce kontroli wynikające z art. 14 Konstytucji, art. 10 Konwencji oraz art. 19 Paktu) – „przez ustanowienie odpowiedzialności karnej jako sankcji za niedokonanie rejestracji czasopisma”.</w:t>
      </w:r>
    </w:p>
    <w:p>
      <w:pPr>
        <w:pStyle w:val="Tekst"/>
        <w:rPr/>
      </w:pPr>
      <w:r>
        <w:rPr>
          <w:rFonts w:cs="Arial"/>
          <w:szCs w:val="17"/>
        </w:rPr>
        <w:t>Również w uzasadnieniu naruszenia art. 54 ust. 1 i art. 31 ust. 3 Konstytucji, skarżący koncentruje się na wskazywaniu niekonstytucyjności samej sankcji określonej w art. 45 ustawy, co wyraźnie zaznacza, a w szczególności na jej nadmiernej (nieproporcjonalnej) surowości. Odnosząc się do sposobu zaskarżenia art. 45 ustawy w sprawie o sygn. P 1/06, skarżący podkreśla między innymi: „Bez potrzeby porównania systemu rejestracji i towarzyszącej mu sankcji karnej z cenzurą prewencyjną, bez potrzeby argumentowania za naruszeniem istoty wolności, Skarżący stoi na stanowisku, iż sankcja karna za brak rejestracji czasopisma jest i tak zbyt surowa, zarówno gdy oznacza grzywnę, jak i karę ograniczenia wolności”.</w:t>
      </w:r>
    </w:p>
    <w:p>
      <w:pPr>
        <w:pStyle w:val="Tekst"/>
        <w:rPr/>
      </w:pPr>
      <w:r>
        <w:rPr>
          <w:rFonts w:cs="Arial"/>
          <w:szCs w:val="17"/>
        </w:rPr>
        <w:t>Zdaniem skarżącego, sankcja karna określona w art. 45 prawa prasowego nie jest konieczna. Wyjaśniając swe stanowisko, skarżący uważa, że zawarta w art. 45 regulacja „nie jest usprawiedliwiona w świecie wartości, których ochronie ma służyć rejestracja”. Sankcja karna, określona w art. 45 ustawy, „umożliwia nękanie procesami karnymi niezwiązanymi z zawartością czy tytułami czasopism, w szczególności w sytuacji, gdy sprawcy czynu trudno jest przypisać motywację zasługującą na negatywną ocenę. Nawet w razie ostatecznego uniewinnienia, np. wobec usprawiedliwionego błędu sprawcy, do czego doszło w sprawie Skarżącego, jak i w prawomocnym wyroku w sprawie jednego z wydających pismo «Informator», którego dotyczy pytanie prawne Sądu Rejonowego we Włocławku, wydający staje przed wyborem rezygnacji z wydawania publikacji albo podania danych wbrew prawdzie (por. dalej). W razie wyroku niekorzystnego, choćby warunkowo umarzającego postępowanie, następuje stygmatyzacja wydającego mimo generalnej minimalnej szkodliwości czynu. W przypadkach takich jak skarżącego, następują dalsze prawne konsekwencje, paradoksalne w stosunku do motywów wydawania publikacji” – uzasadnia skarżący.</w:t>
      </w:r>
    </w:p>
    <w:p>
      <w:pPr>
        <w:pStyle w:val="Tekst"/>
        <w:rPr/>
      </w:pPr>
      <w:r>
        <w:rPr>
          <w:rFonts w:cs="Arial"/>
          <w:szCs w:val="17"/>
        </w:rPr>
        <w:t xml:space="preserve">Trybunał podziela pogląd skarżącego, że określona w art. 45 prawa prasowego sankcja karna jest środkiem nadmiernie surowym, nieproporcjonalnym w stosunku do celu założonego przez ustawodawcę, a mianowicie realizacji obowiązku rejestracji czasopisma. </w:t>
      </w:r>
    </w:p>
    <w:p>
      <w:pPr>
        <w:pStyle w:val="Tekst"/>
        <w:rPr/>
      </w:pPr>
      <w:r>
        <w:rPr>
          <w:rFonts w:cs="Arial"/>
          <w:szCs w:val="17"/>
        </w:rPr>
        <w:t xml:space="preserve">Wprowadzenie odpowiedzialności prawnokarnej za niewykonanie obowiązku rejestracji czasopisma prowadzi do zbyt daleko idących zmian w sytuacji prawnej skarżącego jako uczestnika dyskursu publicznego. Skutkiem zastosowania odpowiedzialności prawnokarnej jest utrata mandatu radnego, a więc wyłączenie skarżącego z debaty publicznej w takiej roli, w jakiej chciałby on w tej debacie występować jako osoba publiczna. Wprowadzenie odpowiedzialności prawnokarnej w zaskarżonej regulacji stanowi więc nadmierną, nieproporcjonalną ingerencję, naruszającą również zasadę adekwatności i zasadę proporcjonalności </w:t>
      </w:r>
      <w:r>
        <w:rPr>
          <w:rFonts w:cs="Arial"/>
          <w:i/>
          <w:szCs w:val="17"/>
        </w:rPr>
        <w:t>sensu stricto</w:t>
      </w:r>
      <w:r>
        <w:rPr>
          <w:rFonts w:cs="Arial"/>
          <w:szCs w:val="17"/>
        </w:rPr>
        <w:t>, stanowiące elementy składowe zasady proporcjonalności, wynikającej z art. 31 ust. 3 Konstytucji (por. np. wyrok TK z dnia 11 października 2011 r., sygn. P 18/09, niepubl.).</w:t>
      </w:r>
    </w:p>
    <w:p>
      <w:pPr>
        <w:pStyle w:val="Tekst"/>
        <w:rPr/>
      </w:pPr>
      <w:r>
        <w:rPr>
          <w:rFonts w:cs="Arial"/>
          <w:szCs w:val="17"/>
        </w:rPr>
        <w:t>Trybunał ustalił wyżej, że obowiązek rejestracji czasopisma, wynikający z art. 20 ust. 1 zdanie pierwsze ustawy, nie narusza art. 54 ust. 1 w zw. z art. 31 ust. 3 Konstytucji. W wyroku o sygn. P 1/06, co przypomniano wyżej, Trybunał uznał za zgodne z art. 54 ust. 1 Konstytucji ograniczenie wolności wypowiedzi wskutek wprowadzenia trybu rejestracji czasopism, a także uznał, że wprowadzenie tego trybu jest zgodne z zasadą proporcjonalności wynikającą z art. 31 ust. 3 Konstytucji. W sposób nieuchronny Trybunał w wyroku o sygn. P 1/06 musiał wypowiedzieć się również co do odpowiedzialności karnej określonej w art. 45 prawa prasowego, zastrzegając jednak, że jest to wyłącznie ocena konstytucyjna tej odpowiedzialności w zakresie skutków, jakie wywołuje odpowiedzialność karna w sferze wolności wypowiedzi. Trybunał uznał mianowicie, że odpowiedzialność karna za niedokonanie obowiązku rejestracji czasopisma nie zniechęca i nie krępuje w znaczący sposób korzystanie z konstytucyjnych wolności wyrażonych w art. 54 ust. 1 Konstytucji. Pogląd ten Trybunał w związku z niniejszą sprawą podtrzymuje.</w:t>
      </w:r>
    </w:p>
    <w:p>
      <w:pPr>
        <w:pStyle w:val="Tekst"/>
        <w:rPr/>
      </w:pPr>
      <w:r>
        <w:rPr>
          <w:rFonts w:cs="Arial"/>
          <w:szCs w:val="17"/>
        </w:rPr>
        <w:t xml:space="preserve">Trybunał, w związku z niniejszą sprawą, dokonał powyższej rekapitulacji, aby sprecyzować, w jakim zakresie orzeka w niniejszej sprawie co do zgodności ustalonej wyżej normy prawnej, w której przepisem centralnym jest art. 45 prawa prasowego, z art. 54 ust. 1 i z art. 31 ust. 3 Konstytucji, nie naruszając zasady zbędności wydania wyroku, wynikającej z art. 39 ust. 1 pkt 1 ustawy o Trybunale. </w:t>
      </w:r>
    </w:p>
    <w:p>
      <w:pPr>
        <w:pStyle w:val="Tekst"/>
        <w:rPr/>
      </w:pPr>
      <w:r>
        <w:rPr>
          <w:rFonts w:cs="Arial"/>
          <w:spacing w:val="-2"/>
          <w:szCs w:val="17"/>
        </w:rPr>
        <w:t>W niniejszej sprawie Trybunał orzekł o zaskarżonej regulacji, skonstruowanej w oparciu o przepis centralny art. 45, z powodu nieproporcjonalności sankcji za niedopełnienie obowiązku rejestracji czasopisma, określonej w art. 45 prawa prasowego, co zostało zaznaczone w brzmieniu sentencji wyroku. Uznając obowiązek rejestracji czasopisma za zgodny ze wskazanymi przez skarżącego wzorcami kontroli, Trybunał uważa, że ustawodawca może obowiązek ten zabezpieczyć sankcją, gdyż w przeciwnym wypadku – obowiązywania normy nakazującej rejestrację czasopisma, lecz pozbawionej sankcji (</w:t>
      </w:r>
      <w:r>
        <w:rPr>
          <w:rFonts w:cs="Arial"/>
          <w:i/>
          <w:spacing w:val="-2"/>
          <w:szCs w:val="17"/>
        </w:rPr>
        <w:t>lex imperfecta</w:t>
      </w:r>
      <w:r>
        <w:rPr>
          <w:rFonts w:cs="Arial"/>
          <w:spacing w:val="-2"/>
          <w:szCs w:val="17"/>
        </w:rPr>
        <w:t>) – ochrona wartości, którym służy obowiązek rejestracji, byłaby niedostateczna. Jednocześnie, co Trybunał pragnie podkreślić, ustawodawca nie powinien uciekać się do sankcji karnej, która nie jest w tej sytuacji konieczna, jest nadmiernie surowa.</w:t>
      </w:r>
    </w:p>
    <w:p>
      <w:pPr>
        <w:pStyle w:val="Tekst"/>
        <w:rPr/>
      </w:pPr>
      <w:r>
        <w:rPr>
          <w:rFonts w:cs="Arial"/>
          <w:szCs w:val="17"/>
        </w:rPr>
        <w:t xml:space="preserve">Skarżący zaskarżył art. 45 w zw. z art. 7 ust. 2 pkt. 1 i 3 oraz w zw. z art. 20 ust. 1 zdanie pierwsze ustawy w zakresie dotyczącym czasopism. Z sentencji niniejszego wyroku wynika niekonstytucyjność sankcji karnej za wydawanie czasopisma bez rejestracji w zakresie dotyczącym czasopism drukowanych. Taki bowiem zakres, związany ze stanem faktycznym sprawy skarżącego przed sądami, ustalił Trybunał jako rzeczywisty zakres zaskarżenia. Wyrok nie dotyczy czasopism internetowych, którym skarżący poświęcił wiele miejsca w uzasadnieniu, lecz które nie wiążą się ze wspomnianym wyżej stanem faktycznym sprawy. Konsekwencją niniejszego, zakresowego wyroku nie jest uchylenie żadnego z powyższych przepisów składających się na zaskarżoną regulację, lecz uchylenie ustalonej wyżej normy prawnokarnej, określającej sankcję karną za niedokonanie obowiązku rejestracji czasopisma drukowanego. Oznacza to, że ustalona wyżej norma nie będzie stosowana. Wymaga to pilnej interwencji ustawodawcy, aby wprowadzić w miejsce uchylonej normy inny rodzaj sankcji. Interwencja ta jest konieczna tym bardziej, że orzeczona wyżej niekonstytucyjność sankcji karnej określonej w zaskarżonej regulacji powoduje, iż obowiązuje nadal sankcja karna określona w art. 45 ustawy za niedokonanie obowiązku rejestracji czasopisma internetowego. </w:t>
      </w:r>
    </w:p>
    <w:p>
      <w:pPr>
        <w:pStyle w:val="Tekst"/>
        <w:rPr/>
      </w:pPr>
      <w:r>
        <w:rPr>
          <w:rFonts w:cs="Arial"/>
          <w:szCs w:val="17"/>
        </w:rPr>
        <w:t xml:space="preserve">Wyrok niniejszy sygnalizuje ustawodawcy, że ustawa – Prawo prasowe, obowiązująca od 1 lipca 1984 r. (chociaż z licznymi zmianami), nie jest aktem prawnym dostosowanym do współczesnych form działalności prasy wynikających z postępu technologicznego, jaki dokonał się w okresie wielu lat od wejścia w życie prawa prasowego. Wyrok niniejszy sygnalizuje też ustawodawcy, że w pracy nad nową ustawą o prawie prasowym potrzebna będzie również konfrontacja proponowanych rozwiązań ze współczesnymi standardami państwa demokratycznego. </w:t>
      </w:r>
    </w:p>
    <w:p>
      <w:pPr>
        <w:pStyle w:val="Tekst"/>
        <w:rPr/>
      </w:pPr>
      <w:r>
        <w:rPr>
          <w:rFonts w:cs="Arial"/>
          <w:szCs w:val="17"/>
        </w:rPr>
        <w:t xml:space="preserve">Z powyższych względów Trybunał Konstytucyjny orzekł jak w sentencji. </w:t>
      </w:r>
    </w:p>
    <w:p>
      <w:pPr>
        <w:pStyle w:val="Wyrok"/>
        <w:spacing w:lineRule="exact" w:line="187" w:before="57" w:after="170"/>
        <w:ind w:hanging="0"/>
        <w:rPr/>
      </w:pPr>
      <w:r>
        <w:rPr/>
        <w:t>Wyrok TK z dnia 14 grudnia 2011 r., sygn. SK 42/0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5:00Z</dcterms:created>
  <dc:creator>.</dc:creator>
  <dc:description/>
  <cp:keywords/>
  <dc:language>en-US</dc:language>
  <cp:lastModifiedBy>mikusek</cp:lastModifiedBy>
  <cp:lastPrinted>2012-03-19T08:40:00Z</cp:lastPrinted>
  <dcterms:modified xsi:type="dcterms:W3CDTF">2012-04-10T08:53:00Z</dcterms:modified>
  <cp:revision>19</cp:revision>
  <dc:subject/>
  <dc:title>Prawo Karne</dc:title>
</cp:coreProperties>
</file>