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eastAsia="Times New Roman" w:cs="Arial"/>
          <w:color w:val="BFBFBF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</w:rPr>
          <w:t>Wzór nr 10</w:t>
        </w:r>
        <w:r>
          <w:rPr>
            <w:rStyle w:val="InternetLink"/>
            <w:rFonts w:eastAsia="Times New Roman" w:cs="Arial" w:ascii="Arial" w:hAnsi="Arial"/>
            <w:color w:val="BFBFBF"/>
          </w:rPr>
          <w:t xml:space="preserve"> – Wniosek o wydanie opinii na podstawie art. 168 ust. 4 pkt 3 lit. d ustawy z dnia </w:t>
          <w:br/>
          <w:t xml:space="preserve">14 grudnia 2016 r. Prawo oświatowe – zakładanie szkół i placówek niepublicznych. 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68 ust. 4 pkt 3 lit. d ustawy z dnia 14 grudnia 2016 r. Prawo oświatowe (t.j. Dz. U. z 2024 r., poz. 737 z późn.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magań określonych w przepisach o ochronie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Maciej Kycia (KM Gliwice)</cp:lastModifiedBy>
  <cp:lastPrinted>2023-04-17T09:07:00Z</cp:lastPrinted>
  <dcterms:modified xsi:type="dcterms:W3CDTF">2025-01-21T08:18:00Z</dcterms:modified>
  <cp:revision>27</cp:revision>
  <dc:subject/>
  <dc:title/>
</cp:coreProperties>
</file>