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   grudnia 2018 r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</w:rPr>
        <w:t xml:space="preserve">            </w:t>
      </w:r>
      <w:r>
        <w:rPr>
          <w:rFonts w:cs="Arial" w:ascii="Arial" w:hAnsi="Arial"/>
          <w:spacing w:val="4"/>
          <w:sz w:val="20"/>
        </w:rPr>
        <w:t>Podsekretarz Stanu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40" w:leader="none"/>
        </w:tabs>
        <w:spacing w:lineRule="exact" w:line="260"/>
        <w:ind w:right="6712" w:hanging="0"/>
        <w:outlineLvl w:val="0"/>
        <w:rPr>
          <w:rFonts w:ascii="Arial" w:hAnsi="Arial" w:cs="Arial"/>
          <w:spacing w:val="4"/>
          <w:sz w:val="20"/>
        </w:rPr>
      </w:pPr>
      <w:r>
        <w:rPr>
          <w:rFonts w:eastAsia="Arial" w:cs="Arial" w:ascii="Arial" w:hAnsi="Arial"/>
          <w:spacing w:val="4"/>
          <w:sz w:val="20"/>
        </w:rPr>
        <w:t xml:space="preserve">               </w:t>
      </w:r>
      <w:r>
        <w:rPr>
          <w:rFonts w:cs="Arial" w:ascii="Arial" w:hAnsi="Arial"/>
          <w:spacing w:val="4"/>
          <w:sz w:val="20"/>
        </w:rPr>
        <w:t xml:space="preserve">Anna Moskwa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BA.WI.0221.5.12.2018.MZ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273" w:leader="none"/>
        </w:tabs>
        <w:spacing w:lineRule="exac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Pani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  <w:tab w:val="left" w:pos="5334" w:leader="none"/>
        </w:tabs>
        <w:spacing w:lineRule="exact" w:line="240" w:before="0" w:after="120"/>
        <w:ind w:left="5387" w:hanging="0"/>
        <w:outlineLvl w:val="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>Justyna DUSZYŃSKA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Sekretarz Komitetu Rady Ministrów </w:t>
      </w:r>
    </w:p>
    <w:p>
      <w:pPr>
        <w:pStyle w:val="Normal"/>
        <w:spacing w:lineRule="exact" w:line="260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 spraw Cyfryzacji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851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 w:before="0" w:after="26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zanowna Pani Sekretarz,</w:t>
      </w:r>
    </w:p>
    <w:p>
      <w:pPr>
        <w:pStyle w:val="Normal"/>
        <w:numPr>
          <w:ilvl w:val="0"/>
          <w:numId w:val="0"/>
        </w:numPr>
        <w:spacing w:lineRule="exact" w:line="260" w:before="0" w:after="26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dpowiadając na pismo nr DP-III.0211.20.2017 z dnia 13 grudnia 2018 r. Ministra Cyfryzacji, w którym przekazano do rozpatrzenia w ramach KRMC projekt ustawy o zmianie ustawy Prawo telekomunikacyjne oraz  niektórych innych ustaw, uprzejmie przekazuje uwagi do przedmiotowego projektu ujęte w załączonej tabeli oraz poniżej ogólną uwagę do projektu. </w:t>
      </w:r>
    </w:p>
    <w:p>
      <w:pPr>
        <w:pStyle w:val="Normal"/>
        <w:numPr>
          <w:ilvl w:val="0"/>
          <w:numId w:val="0"/>
        </w:numPr>
        <w:spacing w:lineRule="exact" w:line="260" w:before="0" w:after="260"/>
        <w:jc w:val="both"/>
        <w:outlineLvl w:val="0"/>
        <w:rPr/>
      </w:pPr>
      <w:r>
        <w:rPr>
          <w:rFonts w:cs="Arial" w:ascii="Arial" w:hAnsi="Arial"/>
          <w:spacing w:val="4"/>
          <w:sz w:val="20"/>
          <w:szCs w:val="20"/>
        </w:rPr>
        <w:t>Ministerstwo Gospodarki Morskiej i Żeglugi Śródlądowej nie może wyrazić pozytywnej opinii w stosunku do realizacji nowych zadań w ramach przyznawanych limitów wydatków corocznych określonych w ustawie budżetowej dla cz. 21 - Gospodarka morska. Projektowane zmiany w ustawie o zmianie ustawy - Prawo telekomunikacyjne oraz  niektórych innych ustaw  wprowadzające zmiany do ustawy o bezpieczeństwie morskim (art. 6 projektu), mają na celu uregulowanie zagadnień w zakresie nowych kompetencji ministra właściwego ds. gospodarki morskiej. Założenia projektowanych zmian będą wiązały się między innymi z: przeprowadzaniem egzaminów przez Centralną Morską Komisję Egzaminacyjną osób ubiegających się o świadectwa operatora urządzeń radiowych, rozbudowaniem obecnego systemu PHICS do możliwości wydawania i odnawiania świadectw, dostosowaniem odpowiednich wydziałów urzędów morskich do przyjmowania wniosków i wydawanie świadectw, przekazaniem dotychczasowej bazy wydanych świadectw do urzędów morskich. Te nowe zadania będą skutkowały zwiększonymi kosztami jakie urzędy morskie będą ponosiły w wyniku proponowanych zmian. Dokładne oszacowanie tych kosztów będzie możliwe po przedstawieniu przez Ministerstwo Cyfryzacji dotychczasowych wyliczeń ilościowych i finansowych związanych z funkcjonowaniem systemu wydawania dokumentów z zakresu operatora urządzeń radiowych w służbie radiokomunikacyjnej morskiej.</w:t>
      </w:r>
    </w:p>
    <w:p>
      <w:pPr>
        <w:pStyle w:val="Normal"/>
        <w:numPr>
          <w:ilvl w:val="0"/>
          <w:numId w:val="0"/>
        </w:numPr>
        <w:spacing w:lineRule="exact" w:line="260" w:before="0" w:after="260"/>
        <w:jc w:val="both"/>
        <w:outlineLvl w:val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W odniesieniu do powyższych argumentów należy wykazać konieczność zapewnienia dodatkowych środków finansowych w odniesieniu do obecnie określonego limitu wydatków corocznych w ustawie budżetowej dla części 21 – gospodarka morska. Wprowadzenie projektowanych zmian bez uprzedniego zapewnienia dodatkowych środków finansowych nie będzie możliwe.</w:t>
      </w:r>
    </w:p>
    <w:p>
      <w:pPr>
        <w:pStyle w:val="Normal"/>
        <w:spacing w:lineRule="auto" w:line="360" w:before="0" w:after="240"/>
        <w:ind w:left="6663" w:hanging="0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Z poważaniem,</w:t>
      </w:r>
    </w:p>
    <w:p>
      <w:pPr>
        <w:pStyle w:val="Normal"/>
        <w:spacing w:before="0" w:after="120"/>
        <w:ind w:left="567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na Moskwa</w:t>
      </w:r>
    </w:p>
    <w:p>
      <w:pPr>
        <w:pStyle w:val="Normal"/>
        <w:spacing w:before="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ekretarz Stanu w Ministerstwie Gospodarki Morskiej i Żeglugi Śródlądowej</w:t>
      </w:r>
    </w:p>
    <w:p>
      <w:pPr>
        <w:pStyle w:val="Normal"/>
        <w:spacing w:lineRule="auto" w:line="360" w:before="0" w:after="12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podpisano cyfrowo/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u w:val="single"/>
        </w:rPr>
        <w:t>Załącznik:</w:t>
      </w:r>
      <w:r>
        <w:rPr>
          <w:rFonts w:cs="Arial" w:ascii="Arial" w:hAnsi="Arial"/>
          <w:sz w:val="20"/>
          <w:szCs w:val="20"/>
        </w:rPr>
        <w:t xml:space="preserve">  Tabela uwag.</w:t>
      </w:r>
    </w:p>
    <w:sectPr>
      <w:type w:val="continuous"/>
      <w:pgSz w:w="11906" w:h="16838"/>
      <w:pgMar w:left="1134" w:right="1134" w:gutter="0" w:header="0" w:top="851" w:footer="11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28.35pt;mso-wrap-distance-right:28.35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49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419735</wp:posOffset>
              </wp:positionH>
              <wp:positionV relativeFrom="page">
                <wp:posOffset>438150</wp:posOffset>
              </wp:positionV>
              <wp:extent cx="2697480" cy="1210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1210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02535" cy="111760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253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95.3pt;mso-wrap-distance-left:9.05pt;mso-wrap-distance-right:9.05pt;mso-wrap-distance-top:3.6pt;mso-wrap-distance-bottom:3.6pt;margin-top:34.5pt;mso-position-vertical-relative:page;margin-left:-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02535" cy="111760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2535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8:00Z</dcterms:created>
  <dc:creator>Ziubrzycki Marcin</dc:creator>
  <dc:description/>
  <cp:keywords/>
  <dc:language>en-US</dc:language>
  <cp:lastModifiedBy>Niemiec-Butryn Monika</cp:lastModifiedBy>
  <cp:lastPrinted>2008-07-15T17:57:00Z</cp:lastPrinted>
  <dcterms:modified xsi:type="dcterms:W3CDTF">2018-12-18T09:25:00Z</dcterms:modified>
  <cp:revision>7</cp:revision>
  <dc:subject/>
  <dc:title>Miasto, 15 maja 2008 r</dc:title>
</cp:coreProperties>
</file>