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wniosek o dopuszczenie do udziału w postępowaniu nr 1/PU/RCB/2020 o udzielenie zamówienia publicznego podprogow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pracowanie metodyki oceny ryzyka oraz analizy usług i procesów realizowanych przez operatorów Infrastruktury Kryt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przesłanek,</w:t>
        <w:br/>
        <w:t>o których mowa w art. 131e ust. 1 oraz art. 24 ust 1 pkt 12-22 ustawy z dnia 29 stycznia 2004 r.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powoływania się na zasoby innych podmot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szaladzinski0832</dc:creator>
  <dc:description/>
  <cp:keywords/>
  <dc:language>en-US</dc:language>
  <cp:lastModifiedBy>Monika Cybulska</cp:lastModifiedBy>
  <dcterms:modified xsi:type="dcterms:W3CDTF">2024-11-15T08:13:00Z</dcterms:modified>
  <cp:revision>2</cp:revision>
  <dc:subject/>
  <dc:title/>
</cp:coreProperties>
</file>