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acek Rzeszotarski</w:t>
      </w:r>
    </w:p>
    <w:p>
      <w:pPr>
        <w:pStyle w:val="Tytulprokuratury"/>
        <w:rPr/>
      </w:pPr>
      <w:r>
        <w:rPr/>
        <w:t>Materiał porównawczy do badań fonoskopijnych</w:t>
      </w:r>
    </w:p>
    <w:p>
      <w:pPr>
        <w:pStyle w:val="Tekstprokuratury"/>
        <w:ind w:firstLine="283"/>
        <w:rPr/>
      </w:pPr>
      <w:r>
        <w:rPr>
          <w:rFonts w:cs="Arial" w:ascii="Arial" w:hAnsi="Arial"/>
        </w:rPr>
        <w:t>Dysponowanie nagraniem wypowiedzi porównawczych – odpowiednim pod względem merytorycznym, technicznym i formalnym – jest warunkiem przeprowadzenia kryminalistycznej identyfikacji mówcy, czyli potwierdzenia bądź wykluczenia udziału konkretnej osoby w utrwalonym zdarzeniu. Biegli fonoskopii – w oparciu o dorobek nauk humanistycznych (lingwistyki, psychologii, medycyny) i ścisłych (w szczególności akustyki) – wypracowali rutynowo stosowane metody, uprawniające do kategorycznego formułowania wniosków z przeprowadzonych badań. Przejawem zaufania wymiaru sprawiedliwości do rezultatów kryminalistycznych badań mowy jest fakt, że przez minione półwiecze – a więc od powstania dziedziny – sądy niejednokrotnie wydawały wyroki skazujące w oparciu o jedyny dowód z opinii fonoskopijnej.</w:t>
      </w:r>
    </w:p>
    <w:p>
      <w:pPr>
        <w:pStyle w:val="Tekstprokuratury"/>
        <w:ind w:firstLine="283"/>
        <w:rPr/>
      </w:pPr>
      <w:r>
        <w:rPr>
          <w:rFonts w:cs="Arial" w:ascii="Arial" w:hAnsi="Arial"/>
        </w:rPr>
        <w:t>Troska o merytoryczną i techniczną przydatność materiału porównawczego do badań leży w gestii biegłych prowadzących badania identyfikacyjne mówców. Specyfika materiału porównawczego musi być dostosowana do rozmów dowodowych, tak aby ograniczyć wpływ czynników determinujących fluktuacje cech i parametrów ujawniających się podczas mówienia. Adekwatność merytoryczną porównywanych materiałów uzyskuje się poprzez dostosowanie zawartości fonetycznej, intonacji, tempa mowy i stanu emocjonalnego. Dbałość o parametry techniczne nagrania porównawczego jest niezbędna w obliczu dokonującego się obecnie wypierania techniki analogowej rejestracją cyfrową, dającą możliwość kompresji, która obniża wartość identyfikacyjną wypowiedzi.</w:t>
      </w:r>
    </w:p>
    <w:p>
      <w:pPr>
        <w:pStyle w:val="Tekstprokuratury"/>
        <w:ind w:firstLine="283"/>
        <w:rPr/>
      </w:pPr>
      <w:r>
        <w:rPr>
          <w:rFonts w:cs="Arial" w:ascii="Arial" w:hAnsi="Arial"/>
        </w:rPr>
        <w:t>Przestrzeganie formalnych wymogów dopuszczenia materiału porównawczego do wykorzystania w postępowaniu przygotowawczym i sądowym oznacza m.in. sporządzenie protokołu z czynności pobierania wypowiedzi porównawczych i pouczenie osoby udzielającej wypowiedzi o uruchomieniu urządzenia rejestrującego dźwięk. Utrwalone nagranie może być wykorzystane do badań, o ile zostało ujęte w postanowieniu o powołaniu biegłego, a nośnik starannie opisany.</w:t>
      </w:r>
    </w:p>
    <w:p>
      <w:pPr>
        <w:pStyle w:val="Tekstprokuratury"/>
        <w:ind w:firstLine="283"/>
        <w:rPr/>
      </w:pPr>
      <w:r>
        <w:rPr>
          <w:rFonts w:cs="Arial" w:ascii="Arial" w:hAnsi="Arial"/>
        </w:rPr>
        <w:t>Wiążącą decyzję o przydatności utrwalonego materiału porównawczego do badań podejmuje biegły dający gwarancję dysponowania odpowiednim zasobem wiadomości specjalnych. Doświadczenie w uzyskiwaniu wypowiedzi porównawczych pozwoliło biegłym fonoskopii wypracować efektywny schemat prowadzenia czynności</w:t>
      </w:r>
      <w:r>
        <w:rPr>
          <w:rStyle w:val="FootnoteCharacters"/>
          <w:rStyle w:val="FootnoteAnchor"/>
          <w:rFonts w:cs="Arial" w:ascii="Arial" w:hAnsi="Arial"/>
        </w:rPr>
        <w:footnoteReference w:id="2"/>
      </w:r>
      <w:r>
        <w:rPr>
          <w:rFonts w:cs="Arial" w:ascii="Arial" w:hAnsi="Arial"/>
        </w:rPr>
        <w:t xml:space="preserve">. </w:t>
      </w:r>
    </w:p>
    <w:p>
      <w:pPr>
        <w:pStyle w:val="Podtytulprokuratury"/>
        <w:rPr/>
      </w:pPr>
      <w:r>
        <w:rPr/>
        <w:t>Pobieranie wypowiedzi porównawczych</w:t>
      </w:r>
    </w:p>
    <w:p>
      <w:pPr>
        <w:pStyle w:val="Tekstprokuratury"/>
        <w:ind w:firstLine="283"/>
        <w:rPr/>
      </w:pPr>
      <w:r>
        <w:rPr>
          <w:rFonts w:cs="Arial" w:ascii="Arial" w:hAnsi="Arial"/>
        </w:rPr>
        <w:t>Przed przystąpieniem do czynności pobrania materiału porównawczego biegły fonoskopii dokonuje analizy wypowiedzi dowodowych pod kątem ustalenia zestawu indywidualnych cech i parametrów ujawniających się w mowie. Ekstrakcja tego zestawu z wypowiedzi dowodowych służy sprecyzowaniu celów stawianych badaniom porównawczym. Jeżeli wyszczególniony, unikalny zestaw cech i parametrów znajdzie potwierdzenie w materiale porównawczym, będzie to przesłanką do sformułowania wniosku, że są to wypowiedzi tego samego mówcy. Brak analogiczności zestawu osobliwości wypowiedzi dowodowych i porównawczych to podstawa stwierdzenia, że podejrzany nie jest poszukiwanym mówcą.</w:t>
      </w:r>
    </w:p>
    <w:p>
      <w:pPr>
        <w:pStyle w:val="Tekstprokuratury"/>
        <w:ind w:firstLine="283"/>
        <w:rPr/>
      </w:pPr>
      <w:r>
        <w:rPr>
          <w:rFonts w:cs="Arial" w:ascii="Arial" w:hAnsi="Arial"/>
          <w:spacing w:val="-4"/>
        </w:rPr>
        <w:t>Czynność zasadniczo składa się z rozmowy ogólnej, podczas której uzyskiwane są długie, spontaniczne wypowiedzi (dające wyobrażenie o kompetencji językowej i komunikacyjnej mówcy) oraz testów językowych, czyli analogicznych do wypowiedzi dowodowych ciągów alofonów, stanowiących przedmiot oceny układów struktur formantowych. Czytanie tekstu podczas czynności jest uzasadnione merytorycznie tylko w przypadku, gdy również wypowiedzi dowodowe zostały odczytane. Nagrania realizowane są z wykorzystaniem najlepszego dostępnego sprzętu, zależnie od specyfiki materiału dowodowego mogą być dokonywane np. z wykorzystaniem transmisji telefonicznej.</w:t>
      </w:r>
    </w:p>
    <w:p>
      <w:pPr>
        <w:pStyle w:val="Tekstprokuratury"/>
        <w:ind w:firstLine="283"/>
        <w:rPr/>
      </w:pPr>
      <w:r>
        <w:rPr>
          <w:rFonts w:cs="Arial" w:ascii="Arial" w:hAnsi="Arial"/>
        </w:rPr>
        <w:t>Zaletą prowadzenia czynności przez biegłych jest uzyskanie wypowiedzi analogicznych do dowodowych, poprzez uwzględnienie szeregu fluktuacji cech językowych i parametrów akustycznych. Niekiedy, według prowadzącego postępowanie, uzyskiwanie wypowiedzi porównawczych przez biegłych nie jest konieczne, czasem przeprowadzenie czynności jest niemożliwe. Nadsyłanie do badań identyfikacyjnych wypowiedzi utrwalonych podczas przesłuchania nie stanowi wyjątku w praktyce fonoskopijnej, zwłaszcza że art. 147 k.p.k. dopuszcza rejestrację dźwięku podczas czynności protokołowanych. Tak uzyskany materiał w określonych przypadkach – zależnie od specyfiki wypowiedzi dowodowych – również może mieć wartość identyfikacyjną dzięki utrwalonym osobliwościom sposobu mówienia. Niekiedy jednak bywa bezużyteczny w badaniach identyfikacyjnych z powodu zasadniczych różnic celów i okoliczności przesłuchania oraz pobierania materiału porównawczego.</w:t>
      </w:r>
    </w:p>
    <w:p>
      <w:pPr>
        <w:pStyle w:val="Podtytulprokuratury"/>
        <w:rPr/>
      </w:pPr>
      <w:r>
        <w:rPr/>
        <w:t>Wypowiedzi porównawcze a składanie zeznań</w:t>
      </w:r>
    </w:p>
    <w:p>
      <w:pPr>
        <w:pStyle w:val="Tekstprokuratury"/>
        <w:ind w:firstLine="283"/>
        <w:rPr>
          <w:rFonts w:ascii="Arial" w:hAnsi="Arial" w:cs="Arial"/>
        </w:rPr>
      </w:pPr>
      <w:r>
        <w:rPr>
          <w:rFonts w:cs="Arial" w:ascii="Arial" w:hAnsi="Arial"/>
        </w:rPr>
        <w:t>Chociaż zarówno wypowiedzi porównawcze, jak i wyjaśnienia składane podczas przesłuchania, są przykładami aktów mowy, istnieje szereg różnic konstytuujących ich odmienność.</w:t>
      </w:r>
    </w:p>
    <w:p>
      <w:pPr>
        <w:pStyle w:val="Tekstprokuratury"/>
        <w:ind w:firstLine="283"/>
        <w:rPr/>
      </w:pPr>
      <w:r>
        <w:rPr>
          <w:rFonts w:cs="Arial" w:ascii="Arial" w:hAnsi="Arial"/>
        </w:rPr>
        <w:t>Przesłuchanie jest prowadzone przez przedstawiciela organów ścigania, który zazwyczaj przejawia inne (niż ekspert fonoskopii) podejście do uzyskiwanych wypowiedzi. Biegły traktuje mowę jako swoisty odcisk budowy anatomicznej kanału głosowego oraz przejaw czynności centralnego i obwodowego układu nerwowego. Dla prokuratora najważniejsza jest treść składanych zeznań, samodzielnie protokołując czynność zwykle nie przykłada starań, aby uzyskać nagranie pozbawione zniekształceń i zakłóceń. Tak utrwalonemu przesłuchaniu towarzyszą różnorodne odgłosy obniżające wartość identyfikacyjną mowy (stukot maszyny do pisania, hałas urządzeń klimatyzujących itp.), niekiedy tok wypowiedzi podejrzanego jest zakłócany wtrącanymi pytaniami. Przydatność treści przesłuchania do badań identyfikacyjnych mówcy zmniejsza się również w przypadku, gdy składający wyjaśnienia udziela jedynie zdawkowych odpowiedzi, a na zakończenie czynności odczytuje sporządzony protokół (te wypowiedzi nie spełniają wymogu spontaniczności formułowania wyrażeń).</w:t>
      </w:r>
    </w:p>
    <w:p>
      <w:pPr>
        <w:pStyle w:val="Tekstprokuratury"/>
        <w:ind w:firstLine="283"/>
        <w:rPr/>
      </w:pPr>
      <w:r>
        <w:rPr>
          <w:rFonts w:cs="Arial" w:ascii="Arial" w:hAnsi="Arial"/>
        </w:rPr>
        <w:t>Wypowiedź z przesłuchania nie staje się materiałem porównawczym dlatego, że zawiera treści związane z prowadzonym postępowaniem (w szczególności deklarację przyznania się do winy). Zazwyczaj w trakcie pobierania wypowiedzi porównawczych, w rozmowie poruszane są tematy ogólne (chyba, że indagowany sam nawiązuje do sprawy). Zbieżność z treścią rozmów dowodowych jest wymagana jedynie w przypadku testów językowych, w celu uzyskania analogicznych – do dowodowych – ciągów fonemów (otoczenie fonetyczne jest jednym z czynników wpływających na rozkład formantów w widmie sygnału mowy). Rygorystyczne spełnienie wymogów merytorycznych jest szczególnie istotne w obliczu wysokiej zmienności przedmiotu badań.</w:t>
      </w:r>
    </w:p>
    <w:p>
      <w:pPr>
        <w:pStyle w:val="Podtytulprokuratury"/>
        <w:rPr/>
      </w:pPr>
      <w:r>
        <w:rPr/>
        <w:t>Mowa jako przedmiot badań fonoskopijnych</w:t>
      </w:r>
    </w:p>
    <w:p>
      <w:pPr>
        <w:pStyle w:val="Tekstprokuratury"/>
        <w:ind w:firstLine="283"/>
        <w:rPr/>
      </w:pPr>
      <w:r>
        <w:rPr>
          <w:rFonts w:cs="Arial" w:ascii="Arial" w:hAnsi="Arial"/>
        </w:rPr>
        <w:t>Art. 74 k.p.k. stanowi, iż analiza materiału dowodowego powinna być prowadzona z uwzględnieniem dorobku kryminalistyki. Inny fragment tego artykułu – w którym został użyty termin „głos” jako przedmiot badań identyfikacyjnych – pozwala sądzić, iż redakcja odbyła się bez konsultacji ze środowiskiem fonoskopijnym.</w:t>
      </w:r>
    </w:p>
    <w:p>
      <w:pPr>
        <w:pStyle w:val="Tekstprokuratury"/>
        <w:ind w:firstLine="283"/>
        <w:rPr/>
      </w:pPr>
      <w:r>
        <w:rPr>
          <w:rFonts w:cs="Arial" w:ascii="Arial" w:hAnsi="Arial"/>
        </w:rPr>
        <w:t>Głos to efekt procesu fonacji, dokonującego się w krtani</w:t>
      </w:r>
      <w:r>
        <w:rPr>
          <w:rStyle w:val="FootnoteCharacters"/>
          <w:rStyle w:val="FootnoteAnchor"/>
          <w:rFonts w:cs="Arial" w:ascii="Arial" w:hAnsi="Arial"/>
        </w:rPr>
        <w:footnoteReference w:id="3"/>
      </w:r>
      <w:r>
        <w:rPr>
          <w:rFonts w:cs="Arial" w:ascii="Arial" w:hAnsi="Arial"/>
        </w:rPr>
        <w:t>. W wyniku przepływu powietrza wydechowego przez krtań zachodzi wzbudzanie drgań wiązadeł głosowych – parzystego wyrostka w przewężeniu krtani – w wyniku czego generowany jest ton krtaniowy. Częstotliwość drgań wiązadeł głosowych to wyznacznik wysokości głosu. Jest to praktycznie jedyny parametr (do tego – jak pokazują badania fonoskopijne i foniatryczne – grupowy), który brany byłby pod uwagę, gdyby rozróżnianie mówców odbywałoby się w oparciu o analizę głosu. Eksperci fonoskopii mają szersze pole do wykazywania indywidualności poszczególnych osób dzięki badaniu mowy. Jest to produkt artykulacji (wzmacniania, względnie osłabiania składowych tonu krtaniowego w rezonatorach nadkrtaniowych). Skomplikowana budowa anatomiczna struktur nadkrtaniowych (jama ustna, nosowa i gardłowa) jest przyczyną szeregu indywidualności procesu mówienia przejawiających się w charakterystyce rozkładu częstotliwościowego energii wykorzystywanej w procesie mówienia (częstotliwości uprzywilejowane energetycznie to formanty)</w:t>
      </w:r>
      <w:r>
        <w:rPr>
          <w:rStyle w:val="FootnoteCharacters"/>
          <w:rStyle w:val="FootnoteAnchor"/>
          <w:rFonts w:cs="Arial" w:ascii="Arial" w:hAnsi="Arial"/>
        </w:rPr>
        <w:footnoteReference w:id="4"/>
      </w:r>
      <w:r>
        <w:rPr>
          <w:rFonts w:cs="Arial" w:ascii="Arial" w:hAnsi="Arial"/>
        </w:rPr>
        <w:t xml:space="preserve">. Dodatkowo, w mowie ujawnia się specyfika myślenia oraz poziom kompetencji językowej (zaawansowanie w posługiwaniu się regułami gramatyki i słownictwem) i kompetencji komunikacyjnej (zdolność przekazywania myśli za pomocą mowy). Tak szeroki wachlarz cech i parametrów ujawniających się w trakcie mówienia sprawia, że przedmiotem badań fonoskopijnych jest nie głos, lecz mowa. I dlatego pobieranie materiału porównawczego nie ogranicza się do rejestracji odgłosu bekania (jako przykładu wydawania głosu), tylko przybiera postać rozmowy i testów językowych. </w:t>
      </w:r>
      <w:r>
        <w:rPr>
          <w:rFonts w:cs="Arial" w:ascii="Arial" w:hAnsi="Arial"/>
          <w:spacing w:val="-4"/>
        </w:rPr>
        <w:t>W praktyce okazuje się, że realizacja zamierzeń biegłych wcale nie jest prosta.</w:t>
      </w:r>
    </w:p>
    <w:p>
      <w:pPr>
        <w:pStyle w:val="Podtytulprokuratury"/>
        <w:rPr/>
      </w:pPr>
      <w:r>
        <w:rPr/>
        <w:t>Odmowa udzielenia wypowiedzi porównawczych</w:t>
      </w:r>
    </w:p>
    <w:p>
      <w:pPr>
        <w:pStyle w:val="Tekstprokuratury"/>
        <w:ind w:firstLine="283"/>
        <w:rPr/>
      </w:pPr>
      <w:r>
        <w:rPr>
          <w:rFonts w:cs="Arial" w:ascii="Arial" w:hAnsi="Arial"/>
        </w:rPr>
        <w:t>Mimo iż art. 74 k.p.k. nakłada na oskarżonego obowiązek udzielenia materiału porównawczego do badań identyfikacyjnych (ich listę zawiera art. 192a k.p.k.), odmowa poddania się czynności jest w praktyce kryminalistycznej dość częsta. Można przypuszczać, że zarówno treść, jak też interpretacja regulacji prawnych, sprzyja osobom obierającym taktykę, prowadzącą w konsekwencji do ograniczenia zakresu badań fonoskopijnych wyłącznie do identyfikacji mówców w obrębie materiału dowodowego (podania ich liczby).</w:t>
      </w:r>
    </w:p>
    <w:p>
      <w:pPr>
        <w:pStyle w:val="Tekstprokuratury"/>
        <w:ind w:firstLine="283"/>
        <w:rPr/>
      </w:pPr>
      <w:r>
        <w:rPr>
          <w:rFonts w:cs="Arial" w:ascii="Arial" w:hAnsi="Arial"/>
        </w:rPr>
        <w:t>Wyróżnić można dwa sposoby utrudniania wykorzystania zabezpieczonego dowodu do badań identyfikacyjnych mówców:</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odmowa udzielenia wypowiedzi porównawczych wyartykułowana przed biegłymi i zapisana w protokole czynności.</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nieudzielanie wyjaśnień bądź zdawkowe i ciche wypowiedzi w trakcie przesłuchania, przed którym przesłuchiwany – zgodnie z art. 147 k.p.k. – został uprzedzony o rejestracji dźwięku.</w:t>
      </w:r>
    </w:p>
    <w:p>
      <w:pPr>
        <w:pStyle w:val="Tekstprokuratury"/>
        <w:ind w:firstLine="283"/>
        <w:rPr/>
      </w:pPr>
      <w:r>
        <w:rPr>
          <w:rFonts w:cs="Arial" w:ascii="Arial" w:hAnsi="Arial"/>
        </w:rPr>
        <w:t>Wykazane merytoryczne różnice między wypowiedziami porównawczymi a składaniem zeznań nie pozwalają osobie odmawiającej udziału w czynności powoływać się na art. 175 k.p.k., czy orzeczenie SN w sprawie o sygn. V KR 176/77 (OSNKW 1978, nr 1, poz. 7). Odmowa kłóci się z zapisem art. 192a k.p.k. o potrzebie ustalenia wartości dowodowej ujawnionych śladów. Wydaje się, że nie istnieją racjonalne powody upowszechnienia się praktyki odmowy. Przyzwolenie na uniemożliwianie identyfikacji mówców oznaczałoby niechybną marginalizację badań fonoskopijnych, której konsekwencje dla możliwości ustalania prawdy obiektywnej byłyby tak dotkliwe, jak np. zaakceptowanie składania odcisków linii papilarnych w rękawiczkach, uczestnictwo w okazaniu w kominiarce, czy nadsyłanie kserokopii dokumentów do badań środków kryjących użytych do nakreślenia pisma dowodowego.</w:t>
      </w:r>
    </w:p>
    <w:p>
      <w:pPr>
        <w:pStyle w:val="Podtytulprokuratury"/>
        <w:rPr/>
      </w:pPr>
      <w:r>
        <w:rPr/>
        <w:t>Kryminalistyka a zapisy prawa i ich interpretacja</w:t>
      </w:r>
    </w:p>
    <w:p>
      <w:pPr>
        <w:pStyle w:val="Tekstprokuratury"/>
        <w:ind w:firstLine="283"/>
        <w:rPr>
          <w:rFonts w:ascii="Arial" w:hAnsi="Arial" w:cs="Arial"/>
        </w:rPr>
      </w:pPr>
      <w:r>
        <w:rPr>
          <w:rFonts w:cs="Arial" w:ascii="Arial" w:hAnsi="Arial"/>
        </w:rPr>
        <w:t>Niedawna nowelizacja kodeksu postępowania karnego (ustawą z dnia 17 grudnia 2004 roku dopisano do art. 74 możliwość pobierania wymazu ze śluzówki policzków) jest przykładem trendu, który wskazuje że ustawodawca uwzględnia głosy środowiska kryminalistyków i postęp stosowanej metodyki. Wymaz ze śluzówki policzków jest mniej zakaźny od tradycyjnie pobieranej krwi, jego uzyskanie nie wiąże się z koniecznością nakłuwania powłok ciała, a tak jak krew zawiera informację genetyczną i może być wykorzystywany jako materiał do badań identyfikacyjnych.</w:t>
      </w:r>
    </w:p>
    <w:p>
      <w:pPr>
        <w:pStyle w:val="Tekstprokuratury"/>
        <w:ind w:firstLine="283"/>
        <w:rPr/>
      </w:pPr>
      <w:r>
        <w:rPr>
          <w:rFonts w:cs="Arial" w:ascii="Arial" w:hAnsi="Arial"/>
        </w:rPr>
        <w:t>Biegli z zakresu fonoskopii w obliczu impasu wynikającego z praktykowanej odmowy udzielania wypowiedzi porównawczych postulują skuteczną zmianę podejścia przedstawicieli organów ścigania. Pozwoliłoby to na zrównanie tak podobnych dziedzin kryminalistyki, jakimi są fonoskopia i badania pisma (mowa i pismo to przejaw woli osobniczej, materiał podlegający wieloczynnikowym fluktuacjom). Badacze pisma warunkują wydanie opinii kategorycznej uzyskaniem bezwpływowego materiału porównawczego, którego pobranie nie jest przecież poprzedzone uwagą o możliwości wykorzystania do badań kryminalistycznych (są to np. odręczne zapiski, prywatna korespondencja listowna itp.)</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Sens odmowy udzielenia wypowiedzi porównawczych kłóci się z postanowieniami art. 2 i 4 k.p.k. W obliczu interpretacji art. 74 k.p.k. przez Sąd Najwyższy wydaje się, że pełne wykorzystanie dowodu z opinii fonoskopijnej nie jest zagrożone. Warto przytoczyć skrót uzasadnienia wyroku w sprawie II KKN 108/00 z dnia 21 lipca 2000 roku: „Z art. 74 k.p.k. nie wynika, by podejrzany był obowiązany do aktywnego uczestniczenia w uzyskiwaniu dowodów przeciwko niemu, nie ma obowiązku wykazywania aktywności podczas utrwalania próby głosu. Nie oznacza to jednak, że dopuszcza się wykorzystanie w celach dowodowych tego rodzaju materiałów tylko za zgodą oskarżonego. Jeżeli istnieje materiał dowodowy pochodzący od oskarżonego, to może być wykorzystany nawet wówczas, gdy odmówił on udziału w procesowej czynności uzyskania takiego materiału. Nie ma znaczenia, kiedy powstał taki materiał dowodowy przydatny do badań porównawczych – przed czy po odmowie uczestnictwa w badaniu – jak również to, czy oskarżony był świadomy tego, że jego wypowiedź zostanie utrwalona”.</w:t>
      </w:r>
    </w:p>
    <w:p>
      <w:pPr>
        <w:pStyle w:val="Tekstprokuratury"/>
        <w:ind w:firstLine="283"/>
        <w:rPr/>
      </w:pPr>
      <w:r>
        <w:rPr>
          <w:rFonts w:cs="Arial" w:ascii="Arial" w:hAnsi="Arial"/>
        </w:rPr>
        <w:t>W zgodzie z sentencją wyroku SN dopuszczalne jest zatem uzyskiwanie wypowiedzi porównawczych m.in. poprzez:</w:t>
      </w:r>
    </w:p>
    <w:p>
      <w:pPr>
        <w:pStyle w:val="Tekstprokuratury"/>
        <w:numPr>
          <w:ilvl w:val="0"/>
          <w:numId w:val="5"/>
        </w:numPr>
        <w:tabs>
          <w:tab w:val="clear" w:pos="708"/>
          <w:tab w:val="left" w:pos="284" w:leader="none"/>
        </w:tabs>
        <w:ind w:left="284" w:hanging="284"/>
        <w:rPr/>
      </w:pPr>
      <w:r>
        <w:rPr>
          <w:rFonts w:cs="Arial" w:ascii="Arial" w:hAnsi="Arial"/>
        </w:rPr>
        <w:t>utrwalanie przesłuchania w przypadku, gdy indagowany nie zostałby poinformowany o rejestracji dźwięku. Tak uzyskane wypowiedzi mogą być wykorzystane do badań porównawczych, mimo że formalnie nie spełniają wymogów stawianych procedurze składania zeznań,</w:t>
      </w:r>
    </w:p>
    <w:p>
      <w:pPr>
        <w:pStyle w:val="Tekstprokuratury"/>
        <w:numPr>
          <w:ilvl w:val="0"/>
          <w:numId w:val="5"/>
        </w:numPr>
        <w:tabs>
          <w:tab w:val="clear" w:pos="708"/>
          <w:tab w:val="left" w:pos="284" w:leader="none"/>
        </w:tabs>
        <w:ind w:left="284" w:hanging="284"/>
        <w:rPr>
          <w:rFonts w:ascii="Arial" w:hAnsi="Arial" w:cs="Arial"/>
        </w:rPr>
      </w:pPr>
      <w:r>
        <w:rPr>
          <w:rFonts w:cs="Arial" w:ascii="Arial" w:hAnsi="Arial"/>
        </w:rPr>
        <w:t>rejestrowanie wypowiedzi podczas zdarzenia regulowanego zapisami art. 137 k.p.k.</w:t>
      </w:r>
    </w:p>
    <w:p>
      <w:pPr>
        <w:pStyle w:val="Tekstprokuratury"/>
        <w:ind w:firstLine="283"/>
        <w:rPr/>
      </w:pPr>
      <w:r>
        <w:rPr>
          <w:rFonts w:cs="Arial" w:ascii="Arial" w:hAnsi="Arial"/>
        </w:rPr>
        <w:t>W obydwu przypadkach istnieją określone możliwości ustalenia tożsamości rozmówcy, przy czym zawsze wobec rozmów telefonicznych pojawiać się będzie uzasadniona obawa podawania fałszywych danych personalnych. Oczywiste wątpliwości budzi możliwość uzyskiwania wypowiedzi porównawczych w trybie określonym art. 237 k.p.k. Zbiór zdarzeń, w trakcie których istnieje możliwość utrwalenia wypowiedzi osoby podejrzanej, jest otwarty i może być kształtowany indywidualnie.</w:t>
      </w:r>
    </w:p>
    <w:p>
      <w:pPr>
        <w:pStyle w:val="Tekstprokuratury"/>
        <w:ind w:firstLine="283"/>
        <w:rPr>
          <w:rFonts w:ascii="Arial" w:hAnsi="Arial" w:cs="Arial"/>
        </w:rPr>
      </w:pPr>
      <w:r>
        <w:rPr>
          <w:rFonts w:cs="Arial" w:ascii="Arial" w:hAnsi="Arial"/>
        </w:rPr>
        <w:t>Konkludując, nawet zaprotokołowana odmowa udziału w czynności udzielenia wypowiedzi porównawczych nie oznacza zakończenia procesu wykorzystywania środków przewidzianych w prawie karnym.</w:t>
      </w:r>
    </w:p>
    <w:p>
      <w:pPr>
        <w:pStyle w:val="Tekstprokuratury"/>
        <w:ind w:firstLine="283"/>
        <w:rPr/>
      </w:pPr>
      <w:r>
        <w:rPr>
          <w:rFonts w:cs="Arial" w:ascii="Arial" w:hAnsi="Arial"/>
        </w:rPr>
        <w:t>Przed przystąpieniem do realizacji nagrania przez prokuratora, wskazana jest konsultacja z biegłym fonoskopii – po zapoznaniu go ze specyfiką i treścią nagrań dowodowych – która pozwoli uzyskać zapis o możliwie najwyższej przydatności do badań identyfikacyjnych pod względem merytorycznym i technicznym.</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altName w:val="Arial"/>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Sylfaen">
    <w:altName w:val="Courier New"/>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J. </w:t>
      </w:r>
      <w:r>
        <w:rPr>
          <w:spacing w:val="32"/>
        </w:rPr>
        <w:t>Rzeszotarsk</w:t>
      </w:r>
      <w:r>
        <w:rPr/>
        <w:t>i, W. </w:t>
      </w:r>
      <w:r>
        <w:rPr>
          <w:spacing w:val="32"/>
        </w:rPr>
        <w:t>Witkowska-Pawla</w:t>
      </w:r>
      <w:r>
        <w:rPr/>
        <w:t>k, Pobranie wypowiedzi porównawczych do badań fonoskopijnych, Problemy Kryminalistyki 2004, nr 243, s. 53–56.</w:t>
      </w:r>
    </w:p>
  </w:footnote>
  <w:footnote w:id="3">
    <w:p>
      <w:pPr>
        <w:pStyle w:val="Przypisy"/>
        <w:rPr/>
      </w:pPr>
      <w:r>
        <w:rPr>
          <w:rStyle w:val="FootnoteCharacters"/>
        </w:rPr>
        <w:footnoteRef/>
      </w:r>
      <w:r>
        <w:rPr>
          <w:sz w:val="6"/>
        </w:rPr>
        <w:tab/>
        <w:t xml:space="preserve"> </w:t>
      </w:r>
      <w:r>
        <w:rPr/>
        <w:t>A. </w:t>
      </w:r>
      <w:r>
        <w:rPr>
          <w:spacing w:val="32"/>
        </w:rPr>
        <w:t>Pruszewic</w:t>
      </w:r>
      <w:r>
        <w:rPr/>
        <w:t>z (red.), Foniatria kliniczna, Państwowy Zakład Wydawnictw Lekarskich, Warszawa 1992.</w:t>
      </w:r>
    </w:p>
  </w:footnote>
  <w:footnote w:id="4">
    <w:p>
      <w:pPr>
        <w:pStyle w:val="Przypisy"/>
        <w:rPr/>
      </w:pPr>
      <w:r>
        <w:rPr>
          <w:rStyle w:val="FootnoteCharacters"/>
        </w:rPr>
        <w:footnoteRef/>
      </w:r>
      <w:r>
        <w:rPr/>
        <w:tab/>
        <w:t xml:space="preserve"> </w:t>
      </w:r>
      <w:r>
        <w:rPr/>
        <w:t>W. </w:t>
      </w:r>
      <w:r>
        <w:rPr>
          <w:spacing w:val="32"/>
        </w:rPr>
        <w:t>Jasse</w:t>
      </w:r>
      <w:r>
        <w:rPr/>
        <w:t>m, Podstawy fonetyki akustycznej, Warszawa 1973.</w:t>
      </w:r>
    </w:p>
  </w:footnote>
  <w:footnote w:id="5">
    <w:p>
      <w:pPr>
        <w:pStyle w:val="Przypisy"/>
        <w:rPr/>
      </w:pPr>
      <w:r>
        <w:rPr>
          <w:rStyle w:val="FootnoteCharacters"/>
        </w:rPr>
        <w:footnoteRef/>
      </w:r>
      <w:r>
        <w:rPr/>
        <w:tab/>
        <w:t xml:space="preserve"> </w:t>
      </w:r>
      <w:r>
        <w:rPr/>
        <w:t>Z. </w:t>
      </w:r>
      <w:r>
        <w:rPr>
          <w:spacing w:val="32"/>
        </w:rPr>
        <w:t>Czeczo</w:t>
      </w:r>
      <w:r>
        <w:rPr/>
        <w:t>t, Badania identyfikacyjne pisma ręcznego, Wydawnictwo Zakładu Kryminalistyki KG MO, Warszawa 19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Rzeszotar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Materiał porównawczy do badań fonoskopij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08"/>
        </w:tabs>
        <w:ind w:left="808" w:hanging="525"/>
      </w:pPr>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Arial" w:hAnsi="Courier New;Arial" w:cs="Courier New;Arial"/>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rPr>
      <w:color w:val="000080"/>
      <w:u w:val="single"/>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WWZnakiprzypiswdolnych1">
    <w:name w:val="WW-Znaki przypisów dolnych1"/>
    <w:qFormat/>
    <w:rPr>
      <w:vertAlign w:val="superscript"/>
    </w:rPr>
  </w:style>
  <w:style w:type="character" w:styleId="WWZnakiprzypiswdolnych11">
    <w:name w:val="WW-Znaki przypisów dolnych11"/>
    <w:qFormat/>
    <w:rPr>
      <w:vertAlign w:val="superscript"/>
    </w:rPr>
  </w:style>
  <w:style w:type="character" w:styleId="WWZnakiprzypiswdolnych1111">
    <w:name w:val="WW-Znaki przypisów dolnych1111"/>
    <w:qFormat/>
    <w:rPr>
      <w:vertAlign w:val="superscript"/>
    </w:rPr>
  </w:style>
  <w:style w:type="character" w:styleId="WWZnakiprzypiswdolnych11111">
    <w:name w:val="WW-Znaki przypisów dolnych111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Arial" w:hAnsi="Courier New;Arial" w:eastAsia="Times New Roman" w:cs="Courier New;Arial"/>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Arial" w:hAnsi="Courier New;Arial" w:cs="Courier New;Arial"/>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4:00Z</dcterms:created>
  <dc:creator>Dorota Kaleta</dc:creator>
  <dc:description/>
  <dc:language>en-US</dc:language>
  <cp:lastModifiedBy>Jacek R. Hebenstreit</cp:lastModifiedBy>
  <cp:lastPrinted>2006-05-15T10:01:00Z</cp:lastPrinted>
  <dcterms:modified xsi:type="dcterms:W3CDTF">2006-05-15T08:06:00Z</dcterms:modified>
  <cp:revision>10</cp:revision>
  <dc:subject/>
  <dc:title>Marek Mozgawa</dc:title>
</cp:coreProperties>
</file>