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formacja Publiczna  </w:t>
      </w: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kwietnia 2021 r. do dnia 30  kwietnia 2021 r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>Rozstrzygnięcia nadzorcze Wojewody Warmińsko- Mazurskiego  n</w:t>
      </w:r>
      <w:r>
        <w:rPr/>
        <w:t>a uchwały organów samorządu terytorialnego:</w:t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01"/>
        <w:gridCol w:w="1985"/>
        <w:gridCol w:w="5953"/>
      </w:tblGrid>
      <w:tr>
        <w:trPr>
          <w:trHeight w:val="6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109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IV/220/2021 Rady Miasta Bartoszyce z dnia 25 lutego 2021 r. w sprawie Wieloletniego Programu Gospodarowania Mieszkaniowym Zasobem Gminy Miejskiej Bartoszyce na lata 2021-2025,       w części.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110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5 pkt 4, § 8 ust. 2 oraz § 9 uchwały Nr XXIII.196.2021 Rady Powiatu Ełckiego z dnia 25 lutego 2021 r. w sprawie określenia szczegółowych warunków umorzenia w całości lub w części, łącznie                      z odsetkami, odroczenia terminu płatności, rozłożenia na raty lub odstępowania od ustalenia opłaty za pobyt dziecka w pieczy zastępczej.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111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1 pkt 5 uchwały Nr XXIII.198.2021 Rady Powiatu Ełckiego z dnia 25 lutego 2021 r. w sprawie zmiany uchwały Nr XXII.229.2012 Rady Powiatu Ełckiego z dnia 28 czerwca 2012 r. w sprawie uchwalenia regulaminu przyznawania Stypendium im. Jana Pawła II uczniom szkół ponadgimnazjalnych, dla których organem prowadzącym jest Powiat Ełcki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112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VII.173.2021 Rady Gminy Miłki z dnia 18 lutego 2021 r. w sprawie przyjęcia Regulaminu utrzymania czystości i porządku na terenie Gminy Miłki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.4131.113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załącznika do uchwały                       Nr XX/131/21 rady Gminy Pozezdrze z dnia 1 marca 2021 r. w sprawie szczegółowych warunków przyznawania odpłatności za usługi opiekuńcze i specjalistyczne usługi opiekuńcze, z wyłączeniem specjalistycznych usług dla osób z zaburzeniami psychicznymi oraz szczegółowych warunków częściowego lub całkowitego zwolnienia z opłat, jak również trybu ich pobierania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14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załącznika do uchwały                      Nr XXVI/232/21 Rady Miasta Działdowo z dnia 26 lutego 2021 r. w sprawie regulaminu utrzymania czystości                     i porządku na terenie Gminy-Miasto Działdowo, w części.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15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/273/2021 Rady Miejskiej w Lidzbarku z dnia 23 lutego 2021 r. w sprawie ustalenia zasad obliczania i wysokości diet oraz zwrotu kosztów podróży służbowych dla radnych Rady Miejskiej w Lidzbarku.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16 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załącznika do uchwały                         Nr XXVI/199/21 Rady Miejskiej w Zalewie z dnia 24 lutego 2021 r. w sprawie uchwalenia Statutu Gminy Zalewo, w części.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17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L/220/2021 Rady Miejskiej w Dobrym Mieście z dnia 25 lutego 2021 r.                 w sprawie wzorów deklaracji o wysokości opłaty za gospodarowanie odpadami komunalnymi składanych przez właścicieli nieruchomości oraz warunków i trybu składania deklaracji za pomocą środków komunikacji elektronicznej, w części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18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10 ust. 5 załącznika do uchwały Nr XXVIII/239/21 Rady Gminy Dźwierzuty z dnia                   11 marca 2021 r. w sprawie ustalenia Wieloletniego programu gospodarowania mieszkaniowym zasobem Gminy Dźwierzuty na lata 2021-2026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6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19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Nr XXIII/179/21 rady Powiatu Braniewskiego z dnia 12 marca 2021 r. w sprawie ustalenia sieci publicznych szkół ponadpodstawowych i specjalnych mających siedzibę na obszarze Powiatu Braniewskiego,               w części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6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20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Załącznika do Regulaminu przyznawania świadczeń pomocy zdrowotnej dla nauczycieli ze szkół i placówek, dla których organem prowadzącym jest Powiat Braniewski, stanowiącego Załącznik do uchwały Nr XXIII/180/21 Rady Powiatu Braniewskiego  z dnia 12 marca 2021 r. w sprawie ustalenia Regulaminu przyznawania świadczeń pomocy zdrowotnej dla nauczycieli, w części.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21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VI/161/2021 Rady Gminy Grodziczno z dnia 16 marca 2021 r. w sprawie zatwierdzenia zmian w Statucie Publicznego Zakładu Opieki Zdrowotnej w Grodzicznie.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22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VI/163/2021 Rady Gminy Grodziczno z dnia 16 marca 2021 r. w sprawie przyjęcia programu opieki nad zwierzętami bezdomnymi oraz zapobiegania bezdomności zwierząt na terenie Gminy Grodziczno w 2021 roku, w części.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23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 XXVII/257/21 Rady Gminy Iława z dnia 26 marca 2021 r. w sprawie ustalenia wzoru wniosku o przyznanie dodatku mieszkaniowego oraz wzoru deklaracji o dochodach gospodarstwa domowego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24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 XXV.150.2021 Rady Gminy Prostki z dnia 30 marca 2021 r. w sprawie przyjęcia programu opieki nad zwierzętami bezdomnymi oraz zapobiegania bezdomności zwierząt na terenie Gminy Prostki w 2021 r.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25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pkt E i pkt F załącznika nr 1 do uchwały Nr XXV/188/2021 Rady Gminy Lidzbark Warmiński z dnia 30 marca 2021 r. w sprawie zmiany uchwały w sprawie wzoru deklaracji o wysokości opłaty za gospodarowanie odpadami komunalnymi, składanej przez właścicieli nieruchomości, na których znajdują się domki letniskowe lub inne nieruchomości wykorzystywane na cele rekreacyjno-wypoczynkowe, bez względu na długość okresu korzystania z nieruchomości.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26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E i pkt F załącznika nr 1 do uchwały Nr XXV/187/2021 Rady Gminy Lidzbark Warmiński z dnia 30 marca 2021 r. w sprawie zmiany uchwały w sprawie wzoru deklaracji o wysokości opłaty za gospodarowanie odpadami komunalnymi, składanej przez właścicieli nieruchomości, położonych na terenie Gminy Lidzbark Warmiński oraz warunków i trybu składania deklaracji za pomocą środków komunikacji elektronicznej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27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4 ust. 2 uchwały Nr XXX/190/21 Rady Gminy Iłowo-Osada z dnia 16 marca 2021 r. w sprawie zasad sprzedaży lokali mieszkalnych i innych budynków stanowiących własność Gminy Iłowo-Osada oraz udzielania bonifikat..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28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/191/21 Rady Gminy Iłowo-Osada z dnia 16 marca 2021 r. w sprawie Regulaminu utrzymania czystości i porządku na terenie Gminy Iłowo-Osada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21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29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§ 7 i § 8 uchwały                             Nr XIX/132/2021 Rady Gminy Milejewo z dnia 18 marca 2021 r. w sprawie szczegółowych zasad ponoszenia odpłatności za pobyt w ośrodkach wsparcia i mieszkaniach chronionych.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30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III/7/2021 Rady Miejskiej w Mikołajkach z dnia 12 marca 2021 r. w sprawie ustalenia planu dofinansowania doskonalenia zawodowego nauczycieli szkół i placówki oświatowej, dla których organem prowadzącym jest Gmina Mikołajki oraz ustalenia maksymalnej kwoty dofinansowania doskonalenia zawodowego w 2021 roku.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31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IX/29/2021 Rady Miejskiej w Giżycku z dnia 31 marca 2021 r.                     w sprawie użyczenia nieruchomo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32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załącznika do uchwały Nr XXXIII/260/2021 Rady Gminy Grunwald z dnia 18 marca 2021 r. w sprawie utworzenia Żłobka w Stębarku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133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VII-257/2021 Rady Miejskiej w Olsztynku z dnia 25 marca 2021 r.                    w sprawie określenia wzoru wniosku o przyznanie dodatku mieszkaniowego oraz wzoru deklaracji o dochodach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34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II/251/21 Rady Miejskiej w Tolkmicku z dnia 25 marca 2021 r. w sprawie sposobu sprawienia pogrzebu przez Gminę Tolkmicko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135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XXVI/229/21 Rady Miasta Bartoszyce z dnia 25 marca 2021 r. w sprawie przyjęcia Programu opieki nad zwierzętami oraz zapobiegania bezdomności zwierząt na terenie Gminy Miejskiej Bartoszyce na rok 2021 r.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136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Nr XXX/238/21 Rady Miejskiej w Rynie z dnia 30 marca 2021 r. w sprawie określenia szczegółowych zasad, sposobu i trybu umarzania, odraczania terminu spłaty oraz rozkładania na raty należności pieniężnych mających charakter cywilnoprawny, przypadających Gminie Ryn lub jej jednostkom organizacyjnym oraz warunków dopuszczalności pomocy publicznej w przypadkach, w których ulga stanowić będzie pomoc publiczną, a także wskazania organów do tego uprawnionych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137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BRM.0007.14.2021 Rady Miejskiej w Ornecie z dnia 31 marca 2021 r. w sprawie ustalenia planu sieci publicznych szkół podstawowych prowadzonych przez Gminę Orneta oraz określenia granic obwodów publicznych szkół podstawowych, od dnia 1 września 2021 r.,           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38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 uchwały Nr XLII/223/2021 Rady Miejskiej w Ostródzie z dnia 29 marca 2021 r. w sprawie uchwalenia regulaminu schroniska dla bezdomnych zwierząt             w Ostródzie z lokalizacją w Lubajnach 2 wraz z Załącznikiem    Nr 1 do uchwały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39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 ust. 1 pkt 1 uchwały                              Nr XXXVIII/226/2021 Rady Gminy Świątki z dnia 25 marca 2021 r. w sprawie wysokości diet i zwrotu kosztów podróży radnych Gminy Świątk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40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V/268/2021 Rady Gminy Grunwald z dnia 31 marca 2021 r. w sprawie zmiany Statutu Gminnego Ośrodka Pomocy Społecznej Grunwald                   z siedzibą w Gierzwałdzie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41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V/266/2021 Rady Gminy Grunwald z dnia 31 marca 2021 r. w sprawie zwolnienia z opłaty za korzystanie z zezwoleń na sprzedaż napojów alkoholowych przeznaczonych do spożycia w miejscu sprzedaży na terenie Gminy Grunwald w 2021 roku.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42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X/23/2021 Rady Miejskiej w Giżycku z dnia 31 marca 2021 r. w sprawie zwolnienia w roku szkolnym 2021/2022 dyrektora przedszkola oraz dyrektorów i wicedyrektorów szkół podstawowych prowadzonych przez Gminę Miejską Giżycko z obowiązku realizacji tygodniowego obowiązkowego wymiaru godzin zajęć dydaktycznych, wychowawczych i opiekuńczych, prowadzonych bezpośrednio z uczniami lub wychowankami alb na ich rzecz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43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X/24/2021 Rady Miejskiej w Giżycku z dnia 31 marca 2021 r. w sprawie szczegółowych warunków przyznawania i odpłatności za usługi opiekuńcze, specjalistyczne usługi opiekuńcze, z wyłączeniem specjalistycznych usług opiekuńczych dla osób z zaburzeniami psychicznymi oraz szczegółowych warunków częściowego lub całkowitego zwolnienia z opłat, jak również trybu ich pobierani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44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/175/2021 Rady Gminy Srokowo z dnia 26 marca 2021 r. w sprawie określenia wzoru wniosku o przyznanie dodatku mieszkaniowego oraz wzoru deklaracji o dochodach gospodarstwa domowego,                 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45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 ust. 2 uchwały                                         Nr XXXVIII/267/2021 z dnia 30 marca 2021 r. w sprawie zmian w Uchwale Nr XII/86/2019 rady Gminy Bartoszyce z dnia                   29 sierpnia 2019 r. w sprawie ustalenia regulaminu wynagrodzenia nauczycieli zatrudnionych w placówkach oświatowych, dla których organem prowadzącym jest Gmina Bartoszyce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46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/226/2021 rady Gminy Biskupiec z dnia 25 marca 2021 r. w sprawie uchwalenia miejscowego planu zagospodarowania przestrzennego terenu zabudowy ośrodka rehabilitacyjno-leczniczego na północnym brzegu jeziora Łąkorz w gminie Biskupiec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47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Nr XXXIV/272/2021 Rady Gminy Grunwald z dnia 31 marca 2021 r. w sprawie przyjęcia programu opieki nad zwierzętami bezdomnymi oraz zapobiegania bezdomności zwierząt na terenie Gminy Grunwald na 2021 rok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48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V/275/2021 Rady Gminy Grunwald z dnia 31 marca 2021 r. w sprawie wyrażenia zgody na sprzedaż części nieruchomości niezabudowanej                 w trybie przetargu ograniczonego działki nr 79/165 obręb Mielno, w części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49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V/276/2021 Rady Gminy Grunwald z dnia 31 marca 2021 r. w sprawie wyrażenia zgody na sprzedaż części nieruchomości niezabudowanej w trybie przetargu ograniczonego działki nr 79/180, obręb Mieln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50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I/15/2021 Rady Gminy Rychliki z dnia 26 marca 2021 r. w sprawie sprawienia pogrzebu i określenia zasad zwrotu wydatków na pokrycie kosztów pogrzebu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51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pkt 4 załącznika Nr 2 do uchwały                 Nr II/16/2021 Rady Gminy Rychliki z dnia 26 marca 2021 r.               w sprawie określenia tygodniowego obowiązkowego wymiaru godzin nauczycieli szkół niewymienionych art. 42 ust. 3c ustawy Karta Nauczyciela, zasad udzielania obniżek, o których mowa            w art. 42 ust. 6 ustawy Karta Nauczyciela oraz przyznawania zwolnień od obowiązku realizacji zajęć, o których mowa w art. 43 ust. 3 ustawy Karta Nauczyciel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52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7 (co do sformułowania) załącznika do uchwały Nr II/21/2021 Rady Gminy Rychliki z dnia 26 marca 2021 r. w sprawie przyjęcia Programu opieki nad zwierzętami bezdomnymi oraz zapobiegania bezdomności zwierząt na terenie Gminy Rychliki w 2021 roku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53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/153/2021 Rady Gminy Kętrzyn z dnia 24 marca 2021 r. w sprawie zmiany Regulaminu utrzymania czystości i porządku na terenie Gminy Kętrzyn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54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/155/2-21 Rady Gminy Kętrzyn z dnia 24 marca 2021 r. w sprawie przyjęcia Programu opieki nad zwierzętami bezdomnymi oraz zapobiegania bezdomności zwierząt na terenie Gminy Kętrzyn, 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55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 pkt 7 załącznika do uchwały             Nr RG.0007.193.2021 Rady Gminy Kowale Oleckie z dnia 30 marca 2021 r. w sprawie przyjęcia Programu opieki nad zwierzętami bezdomnymi oraz zapobiegania bezdomności zwierząt na terenie Gminy Kowale Oleckie na 2021 rok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56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Nr XXV/239/2021 rady Miasta Lubawa z dnia 30 marca 2021 r. w sprawie przyjęcia Programu opieki nad zwierzętami bezdomnymi oraz zapobiegania bezdomności zwierząt na terenie gminy miejskiej Lubawa w 2021 r.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57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 ust. 1 pkt 6 i § 5 ust. 5 pkt 2 załącznika do uchwały Nr XXIX/174/2021 Rady Gminy Rozogi z dnia 29 marca 2021 r. w sprawie przyjęcia Programu opieki nad zwierzętami bezdomnymi oraz zapobiegania bezdomności zwierząt na terenie gminy Rozogi w 2021 r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58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 pkt 4 załącznika nr 1 do uchwały Nr XXIII/178/21 Rady Gminy Małdyty z dnia 24 marca 2021 r. w sprawie przyjęcia programu opieki nad zwierzętami bezdomnymi oraz zapobiegania bezdomności zwierząt na terenie Gminy Małdyty w 2021 roku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159.2021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Rady Gminy Gietrzwałd z dnia 30 marca 2021 r. Nr XXXIV/250/2021 w sprawie rozpatrzenia skargi na Przewodniczącego rady Gminy Gietrzwałd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160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X/157/21 Rady Miejskiej w Wielbarku z dnia 30 marca 2021 r. w sprawie przyjęcia Programu opieki nad zwierzętami bezdomnymi oraz zapobiegania bezdomności na terenie gminy Wielbark w 2021 roku, w części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161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chwały Nr XXXVI/276/21 Rady Gminy Działdowo z dnia 31 marca 2021 r. w sprawie przyjęcia Lokalnego programu wspierania edukacji uzdolnionych dzieci              i młodzieży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162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V/237/21 Rady Miejskiej w Braniewie z dnia 24 marca 2021 r. w sprawie Zasad wynajmowania lokali wchodzących w skład mieszkaniowego 47.zasobu Gminy Miasta Braniewa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163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48.ierdzające nieważność § 7 pkt 7 załącznika do uchwały Nr XXXVII/486/2021 Rady Miejskiej w Nidzicy z dnia 25 marca 2021 r. w sprawie przyjęcia Programu opieki nad zwierzętami bezdomnymi oraz zapobiegania bezdomności zwierząt na terenie gminy Nidzica w roku 2021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4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164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/529/2021 Rady Miejskiej w Sępopolu z dnia 26 marca 2021 r. w sprawie planu dofinansowania form doskonalenia zawodowego nauczycieli szkół i placówek prowadzonych przez Gminę Sępopol na rok 2021 oraz maksymalnej kwoty dofinansowania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erytorialnego wnoszone przez Wojewodę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59"/>
        <w:gridCol w:w="2125"/>
        <w:gridCol w:w="484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.2021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17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Nr XL/689/17 Rady Miasta Olsztyna                   z dnia 27 września 2017 r.   w sprawie  zasad gospodarowania lokalami użytkowymi                               i pomieszczeniami gospodarczymi stanowiącymi własność Gminy Olszty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.2021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18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Nr XXV/435/17 Rady Miasta Olsztyna                   z dnia 30 września 2020 r.   w sprawie zmiany uchwały Nr XL/689/17 Rady Miasta Olsztyna                   z dnia 27 września 2017 r.     zasad gospodarowania lokalami użytkowymi i pomieszczeniami gospodarczymi stanowiącymi własność Gminy Olsztyn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.2021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2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Nr XXI118/2020 Rady Miejskiej                        w Mikołajkach w sprawie  uchwalenia miejscowego planu zagospodarowania przestrzennego w części wsi Tałty, obręb Tałty, gmina Mikołajki 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4:00Z</dcterms:created>
  <dc:creator>znowosie</dc:creator>
  <dc:description/>
  <cp:keywords/>
  <dc:language>en-US</dc:language>
  <cp:lastModifiedBy>Zofia Nowosielska</cp:lastModifiedBy>
  <cp:lastPrinted>2020-11-27T11:49:00Z</cp:lastPrinted>
  <dcterms:modified xsi:type="dcterms:W3CDTF">2021-07-22T12:46:00Z</dcterms:modified>
  <cp:revision>4</cp:revision>
  <dc:subject/>
  <dc:title>Olsztyn,    lipca 2010r</dc:title>
</cp:coreProperties>
</file>