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83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21 września 2021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na oddanie w najem z zasobu nieruchomości Skarbu Państwa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okalu mieszkalnego nr 45 znajdującego się w budynku na nieruchomośc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m.st Warszawa przy ulicy Rechniewskiego 9B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ab/>
        <w:t xml:space="preserve">Na podstawie art. 23 ust. 1 pkt 7a i art. 11 ust. 2 ustawy z dnia 21 sierpnia 1997 r. </w:t>
        <w:br/>
        <w:t>o gospodarce nieruchomościami (</w:t>
      </w:r>
      <w:r>
        <w:rPr>
          <w:sz w:val="24"/>
          <w:szCs w:val="26"/>
        </w:rPr>
        <w:t xml:space="preserve">Dz. U. z 2020 r. poz. 1990 oraz z 2021 r. poz. 11, 234, 815, 1551 </w:t>
        <w:br/>
        <w:t>i 1561</w:t>
      </w:r>
      <w:r>
        <w:rPr>
          <w:sz w:val="24"/>
          <w:szCs w:val="24"/>
        </w:rPr>
        <w:t>) zarządza się, co następuje:</w:t>
      </w:r>
    </w:p>
    <w:p>
      <w:pPr>
        <w:pStyle w:val="Tekstpodstawowywcity2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 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m zgody Prezydentowi Miasta Stołecznego Warszawy na oddanie w najem </w:t>
        <w:br/>
        <w:t>z zasobu nieruchomości Skarbu Państwa na okres 3 lat na rzecz dotychczasowego najemcy, lokalu mieszkalnego nr 45 o powierzchni użytkowej 46,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znajdującego się w budynku </w:t>
        <w:br/>
        <w:t xml:space="preserve">na nieruchomości położonej w m.st. Warszawa przy ulicy Rechniewskiego 9B, oznaczonej </w:t>
        <w:br/>
        <w:t xml:space="preserve">w ewidencji  gruntów i budynków jako działka nr 7/1 o powierzchni 0,8639 ha, z obrębu 3-06-07 posiadającej urządzoną  w Sądzie Rejonowym dla Warszawy-Mokotowa w Warszawie, w Wydziale XV Ksiąg Wieczystych księgę wieczystą Nr WA6M/00186442/6.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goda na dokonanie czynności, opisanej w ust. 1, jest ważna </w:t>
      </w:r>
      <w:r>
        <w:rPr>
          <w:rFonts w:cs="Times New Roman" w:ascii="Times New Roman" w:hAnsi="Times New Roman"/>
          <w:bCs/>
          <w:sz w:val="24"/>
          <w:szCs w:val="24"/>
        </w:rPr>
        <w:t xml:space="preserve">do dnia 31 grudnia 2022 r.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Stołecznego Warszawy,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01:00Z</dcterms:created>
  <dc:creator>263</dc:creator>
  <dc:description/>
  <cp:keywords/>
  <dc:language>en-US</dc:language>
  <cp:lastModifiedBy>Beata Darnowska</cp:lastModifiedBy>
  <cp:lastPrinted>2013-09-24T10:11:00Z</cp:lastPrinted>
  <dcterms:modified xsi:type="dcterms:W3CDTF">2021-09-21T13:01:00Z</dcterms:modified>
  <cp:revision>2</cp:revision>
  <dc:subject/>
  <dc:title>ZARZĄDZENIE Nr</dc:title>
</cp:coreProperties>
</file>