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umowy nr  </w:t>
      </w:r>
      <w:r>
        <w:rPr>
          <w:b/>
          <w:sz w:val="20"/>
          <w:szCs w:val="20"/>
        </w:rPr>
        <w:t>NdS-II/…./………/..……./……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realizację projektu pt.: ……………………………...….…………….………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(nr rejestracyjny 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Skarbem Państwa – Ministrem Nauki i Szkolnictwa Wyższego</w:t>
      </w:r>
      <w:r>
        <w:rPr>
          <w:sz w:val="20"/>
          <w:szCs w:val="20"/>
        </w:rPr>
        <w:t>, zwanym dalej „Ministrem”, w imieniu, którego działa: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Alicja Steć – Dyrektor Departamentu Programów Naukowych i Inwestycji w Ministerstwie Nauki i Szkolnictwa Wyższego na podstawie pełnomocnictwa nr P - 204 - 2024 z dn. 21.02.2024 r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rPr/>
      </w:pPr>
      <w:r>
        <w:rPr>
          <w:sz w:val="20"/>
          <w:szCs w:val="20"/>
        </w:rPr>
        <w:t xml:space="preserve">Grzegorz Kusy – Zastępca Dyrektora Departamentu Programów Naukowych i Inwestycji w Ministerstwie Nauki i Szkolnictwa Wyższego na podstawie Pełnomocnictwa nr P - 143 - 2024 z dn. 19.01.2024 r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bo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gnieszka Wierzbicka – Zastępca Dyrektora Departamentu Programów Naukowych i Inwestycji w Ministerstwie Nauki i Szkolnictwa Wyższego na podstawie Pełnomocnictwa nr P - 300 - 2024 z dn. 27.05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azwa i adres podmiotu, adres do korespondencji jeżeli jest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, reprezentowanym przez: (imię, nazwisko, funkcja, telefon, e-mail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zień zawarcia aneksu ustala się datę podpisania aneksu przez osobę upoważnioną przez  Minis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z dnia ………………..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załącznik nr ….. do umowy otrzymuje brzmienie określone w załączniku nr ……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Wykonawcę albo osobę przez niego upoważnioną kwalifikowanym podpisem elektronicznym przesłanego za pośrednictwem elektronicznej skrzynki podawczej Ministra (ePUAP)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127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, sporządzony w formie elektronicznej, otrzymują Minister oraz Wykonaw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9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1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2"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MONOGRAM WYKONANIA PROJEKTU 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3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51"/>
        <w:gridCol w:w="1134"/>
        <w:gridCol w:w="1134"/>
        <w:gridCol w:w="2126"/>
        <w:gridCol w:w="2552"/>
      </w:tblGrid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azwa działania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in rozpoczęcia i termin zakończenia realizacji działania </w:t>
            </w:r>
            <w:r>
              <w:rPr>
                <w:color w:val="000000"/>
                <w:sz w:val="22"/>
                <w:szCs w:val="22"/>
              </w:rPr>
              <w:t>(jako kolejne miesiące realizacji projektu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oszty (bezpośrednie) planowane do sfinansowania ze środków finansowych przyznanych przez Ministra (w zł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oszty (bezpośrednie) planowane ogółem (w zł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993" w:footer="0" w:bottom="127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>
          <w:b/>
          <w:bCs/>
          <w:sz w:val="20"/>
          <w:szCs w:val="20"/>
        </w:rPr>
        <w:t>* w razie potrzeby dodać wiersz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3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4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5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6"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PROJEKTU </w:t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szczególne pozycje kosztorysu w cenach bieżących (zł):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1"/>
        <w:gridCol w:w="1066"/>
        <w:gridCol w:w="1066"/>
        <w:gridCol w:w="1066"/>
        <w:gridCol w:w="1321"/>
      </w:tblGrid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. Planowane koszty do sfinansowania ze środków finansowych przyznanych przez Ministr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, z tego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 (a+b)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 wraz z pochodnymi</w:t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b) inne koszty realizacji projektu</w:t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koszty pośrednie (do 10% kosztów bezpośrednich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lanowane koszty do sfinansowania z pozostałych środków finansow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A+B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7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8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9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20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służących zapewnieniu dostępności osobom ze szczególnymi potrzebami w zakresie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993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0:00Z</dcterms:created>
  <dc:creator/>
  <dc:description/>
  <cp:keywords/>
  <dc:language>en-US</dc:language>
  <cp:lastModifiedBy/>
  <dcterms:modified xsi:type="dcterms:W3CDTF">2025-01-23T15:10:00Z</dcterms:modified>
  <cp:revision>1</cp:revision>
  <dc:subject/>
  <dc:title/>
</cp:coreProperties>
</file>