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GŁOSZENIE O SPRZEDAŻ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amochodu marki Mercedes-Benz Viano 2.2 CD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Nr 2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i siedziba Sprzedającego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asada Rzeczypospolitej Polskiej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Republice Federalnej Niemiec z siedzibą w Berlinie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Lassenstr. 19-21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4193 Berlin-Grunewald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</w:rPr>
        <w:t>Miejsce i termin przeprowadzenia przetargu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na posiedzeniu komisji przetargowej, w siedzibie Sprzedającego, w dniu </w:t>
      </w:r>
      <w:r>
        <w:rPr>
          <w:rFonts w:cs="Calibri" w:ascii="Calibri" w:hAnsi="Calibri"/>
          <w:b/>
        </w:rPr>
        <w:t>7 grudnia 2020 r.</w:t>
      </w:r>
      <w:r>
        <w:rPr>
          <w:rFonts w:cs="Calibri" w:ascii="Calibri" w:hAnsi="Calibri"/>
        </w:rPr>
        <w:t xml:space="preserve">, o godz. </w:t>
      </w:r>
      <w:r>
        <w:rPr>
          <w:rFonts w:cs="Calibri" w:ascii="Calibri" w:hAnsi="Calibri"/>
          <w:b/>
        </w:rPr>
        <w:t>10.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</w:rPr>
        <w:t>Rodzaj, typ i ilość sprzedawanych składników majątku ruchomego oraz ceny wywoławcze i wadium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sprzedaży są nw. składniki, zbędne dla jednostki, jednak nadające się do dalszego użytku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0"/>
        <w:gridCol w:w="1701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kład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ceny w E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lkość wadium w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marki Mercedes-Benz V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Szczegółowe dane techniczne oraz zdjęcia przedmiotu przetargu stanowią </w:t>
      </w:r>
      <w:r>
        <w:rPr>
          <w:rFonts w:cs="Calibri" w:ascii="Calibri" w:hAnsi="Calibri"/>
          <w:b/>
        </w:rPr>
        <w:t>załącznik nr 1 do ogłoszenia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, w którym można obejrzeć sprzedawane składniki majątku ruchomego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niki majątku ruchomego, będące przedmiotem przetargu, można obejrzeć, po wcześniejszym uzgodnieniu terminu, w siedzibie Sprzedającego przy ul. Lassenstr. 19-21, 14193 Berlin-Grunewald, w dniach od </w:t>
      </w:r>
      <w:r>
        <w:rPr>
          <w:rFonts w:cs="Calibri" w:ascii="Calibri" w:hAnsi="Calibri"/>
          <w:b/>
        </w:rPr>
        <w:t>30 listopada oraz 4 grudnia 2020 r.</w:t>
      </w:r>
      <w:r>
        <w:rPr>
          <w:rFonts w:cs="Calibri" w:ascii="Calibri" w:hAnsi="Calibri"/>
        </w:rPr>
        <w:t xml:space="preserve">, w godz. </w:t>
      </w:r>
      <w:r>
        <w:rPr>
          <w:rFonts w:cs="Calibri" w:ascii="Calibri" w:hAnsi="Calibri"/>
          <w:b/>
        </w:rPr>
        <w:t>od 10.00 do 14.00</w:t>
      </w:r>
      <w:r>
        <w:rPr>
          <w:rFonts w:cs="Calibri" w:ascii="Calibri" w:hAnsi="Calibri"/>
        </w:rPr>
        <w:t xml:space="preserve">. Placówka posiada </w:t>
      </w:r>
      <w:r>
        <w:rPr>
          <w:rFonts w:cs="Calibri" w:ascii="Calibri" w:hAnsi="Calibri"/>
          <w:b/>
        </w:rPr>
        <w:t>podwyższony standard bezpieczeństwa</w:t>
      </w:r>
      <w:r>
        <w:rPr>
          <w:rFonts w:cs="Calibri" w:ascii="Calibri" w:hAnsi="Calibri"/>
        </w:rPr>
        <w:t xml:space="preserve"> i nie ma z tego powodu możliwości obejrzenia przedmiotu sprzedaży bez terminu. </w:t>
      </w:r>
      <w:r>
        <w:rPr>
          <w:rFonts w:cs="Calibri" w:ascii="Calibri" w:hAnsi="Calibri"/>
          <w:b/>
        </w:rPr>
        <w:t>Prosimy o stosowanie się do obowiązujących zasad sanitarn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Informacji dotyczących przedmiotu i procedury sprzedaży oraz możliwości umówienia terminu można uzyskać pod adresem e-mail: berlin.amb.wa@msz.gov.pl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wadium oraz termin i miejsce jego wniesieni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do przetargu jest wniesienie wadium w wysokości 10% ceny wywoławczej sprzedawanego składnika rzeczowego majątku ruchomego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Wadium należy wnieść </w:t>
      </w:r>
      <w:r>
        <w:rPr>
          <w:rFonts w:cs="Calibri" w:ascii="Calibri" w:hAnsi="Calibri"/>
          <w:b/>
        </w:rPr>
        <w:t>wyłącznie w gotówce</w:t>
      </w:r>
      <w:r>
        <w:rPr>
          <w:rFonts w:cs="Calibri" w:ascii="Calibri" w:hAnsi="Calibri"/>
        </w:rPr>
        <w:t xml:space="preserve"> w siedzibie Sprzedającego lub poprzez dokonanie </w:t>
      </w:r>
      <w:r>
        <w:rPr>
          <w:rFonts w:cs="Calibri" w:ascii="Calibri" w:hAnsi="Calibri"/>
          <w:b/>
        </w:rPr>
        <w:t>przelewu na konto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dbiorca: Botschaft der Republik Polen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: Wadium na sprzedaż Mercedes-Benz Vian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</w:rPr>
        <w:t>IBAN: DE83 1007 0848 0510 0250 00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C: DEUTDEDB110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chęci wpłaty wadium w siedzibie Sprzedającego należy wcześniej uzgodnić termin. </w:t>
      </w:r>
      <w:r>
        <w:rPr>
          <w:rFonts w:cs="Calibri" w:ascii="Calibri" w:hAnsi="Calibri"/>
          <w:b/>
        </w:rPr>
        <w:t>Prosimy o stosowanie się do obowiązujących zasad sanitarnych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musi być wniesione </w:t>
      </w:r>
      <w:r>
        <w:rPr>
          <w:rFonts w:cs="Calibri" w:ascii="Calibri" w:hAnsi="Calibri"/>
          <w:b/>
        </w:rPr>
        <w:t>przed upływem terminu składania ofert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Wadium złożone przez oferentów, których oferty nie zostały wybrane lub zostały odrzucone, Sprzedający </w:t>
      </w:r>
      <w:r>
        <w:rPr>
          <w:rFonts w:cs="Calibri" w:ascii="Calibri" w:hAnsi="Calibri"/>
          <w:b/>
        </w:rPr>
        <w:t>zwró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terminie 7 dni</w:t>
      </w:r>
      <w:r>
        <w:rPr>
          <w:rFonts w:cs="Calibri" w:ascii="Calibri" w:hAnsi="Calibri"/>
        </w:rPr>
        <w:t>, odpowiednio od dnia dokonania wyboru lub odrzucenia ofert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złożone przez nabywcę zalicza się na poczet cen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ie podlega zwrotowi w przypadku, gdy oferent, który wygrał przetarg, uchyli się od zawarcia umowy sprzedaży/zakupu oferowanego składnika.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</w:rPr>
        <w:t>Oferta złożona w przetargu musi zawierać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Imię i nazwisko, adres lub nazwę (firmę) i siedzibę oferenta, telefon kontaktowy, e-mail, NIP, REGON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Określony składnik majątku, na jaki złożona jest oferta (nazwa, numer pozycji w ogłoszeniu, numer inwentarzowy, jeżeli podano w ogłoszeniu), oferowaną cenę (nie niższą niż cena wywoławcza) i warunki jej zapłaty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ferenta, że zapoznał się ze stanem przedmiotu przetargu lub że ponosi odpowiedzialność za skutki wynikające z rezygnacji z oględzin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yginał lub kserokopię dowodu wpłaty lub polecenia wykonania przelewu wniesionego wadium </w:t>
      </w:r>
      <w:r>
        <w:rPr>
          <w:rFonts w:cs="Calibri" w:ascii="Calibri" w:hAnsi="Calibri"/>
          <w:b/>
        </w:rPr>
        <w:t>(wadium musi znaleźć się na koncie Sprzedającego przed upływem terminu składania ofert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ferenta na jaki numer konta ma zostać zwrócone wadium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stąpienia do przetargu osoby prawnej należy do oferty dołączyć aktualny odpis z właściwego rejestru, wystawiony nie wcześniej niż 6 miesięcy przed upływem terminu składania ofert, a w przypadku przedsiębiorcy informację o wpisie do CEIDG lub właściwego rejestru zagranicznego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oferty stanowi </w:t>
      </w:r>
      <w:r>
        <w:rPr>
          <w:rFonts w:cs="Calibri" w:ascii="Calibri" w:hAnsi="Calibri"/>
          <w:b/>
        </w:rPr>
        <w:t>załącznik nr 2 do ogłoszeni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, miejsce i tryb złożenia oferty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Ofertę wraz z wymaganymi dokumentami należy złożyć/wysłać w zaklejonej kopercie w oryginale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Koperta winna być zaadresowana wg. poniższego wzoru: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basada RP w Berlinie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ssenstr. 19-21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4193 Berlin-Grunewald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percie powinien znajdować się tytuł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ferta w przetargu na sprzedaż Mercedes-Benz Viano. Nie otwierać do dnia 7 grudnia 2020 r. do godz. 10:00”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Oferty pisemne należy składać w dni robocze (pon.-pt.) w godz. 9:00-15:00, nie później niż do dnia </w:t>
      </w:r>
      <w:r>
        <w:rPr>
          <w:rFonts w:cs="Calibri" w:ascii="Calibri" w:hAnsi="Calibri"/>
          <w:b/>
        </w:rPr>
        <w:t>4 grudnia 2020 r. do godz. 15:00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ocztą tradycyjną,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Calibri" w:ascii="Calibri" w:hAnsi="Calibri"/>
        </w:rPr>
        <w:t xml:space="preserve">- </w:t>
        <w:tab/>
        <w:t>w Dzienniku Podawczym w siedzibie Sprzedającego.</w:t>
      </w:r>
    </w:p>
    <w:p>
      <w:pPr>
        <w:pStyle w:val="Normal"/>
        <w:spacing w:lineRule="auto" w:line="360"/>
        <w:ind w:left="1134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y o stosowanie się do obowiązujących zasad sanitarnych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Organizatorowi przetargu przysługuje prawo zamknięcia przetargu bez wybrania którejkolwiek z ofert bez podania przyczyn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enie oferty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rzetargowa odrzuca ofertę, jeżel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Calibri" w:ascii="Calibri" w:hAnsi="Calibri"/>
        </w:rPr>
        <w:t xml:space="preserve">- </w:t>
        <w:tab/>
        <w:t>została złożona po wyznaczonym terminie, w niewłaściwym miejscu lub przez oferenta, który nie wniósł wadium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Calibri" w:ascii="Calibri" w:hAnsi="Calibri"/>
        </w:rPr>
        <w:t xml:space="preserve">- </w:t>
        <w:tab/>
        <w:t>nie zawiera danych i dokumentów, o których mowa w pkt. 6 („Oferta złożona w przetargu powinna zawierać”) lub są one niekompletne, nieczytelne lub budzą wątpliwość, zaś złożenie wyjaśnień mogłoby prowadzić do uznania jej za nową ofertę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O odrzuceniu oferty Komisja Przetargowa zawiadamia niezwłocznie oferent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informacje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y, o których mowa w pkt. 4 niniejszego ogłoszenia stanowią własność Ambasady RP w Berlinie, są wolne od wad prawnych, nie są obciążone prawami na rzecz osób trzecich oraz w stosunku do nich nie toczą się żadne postępowania, których przedmiotem są te składniki, ani nie stanowią one również przedmiotu zabezpieczenia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rzetargowa wybierze oferenta, który zaoferuje najwyższą cenę za wybrany składnik majątku ruchomego, objęty przedmiotem przetargu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co najmniej dwie osoby zaoferują jednakową cenę za ten sam składnik majątku ruchomego - zostanie dodatkowo przeprowadzona aukcja między tymi osobami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warcia umowy sprzedaży składnika wyznacza się na dzień wyboru oferenta, który zaoferuje najwyższą cenę za wybrany składnik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Nabywca jest zobowiązany zapłacić cenę nabycia w terminie </w:t>
      </w:r>
      <w:r>
        <w:rPr>
          <w:rFonts w:cs="Calibri" w:ascii="Calibri" w:hAnsi="Calibri"/>
          <w:b/>
        </w:rPr>
        <w:t>nie dłuższym niż 7 dni</w:t>
      </w:r>
      <w:r>
        <w:rPr>
          <w:rFonts w:cs="Calibri" w:ascii="Calibri" w:hAnsi="Calibri"/>
        </w:rPr>
        <w:t xml:space="preserve"> od dnia zawarcia umowy sprzedaży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Wydanie przedmiotu sprzedaży nastąpi niezwłocznie po zapłaceniu przez nabywcę ceny nabycia, w terminie określonym przez i siedzibie Sprzedającego, na podstawie protokołu odbioru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koszty, opłaty, podatki, w tym w szczególności opłaty celne i/lub homologacyjne ponosi Kupujący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Informacja na temat przetwarzania danych osobowych w związku z prowadzonym postępowaniem przetargowym stanowi </w:t>
      </w:r>
      <w:r>
        <w:rPr>
          <w:rFonts w:cs="Calibri" w:ascii="Calibri" w:hAnsi="Calibri"/>
          <w:b/>
        </w:rPr>
        <w:t>załącznik nr 3 do ogłoszeni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załącznik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łącznik nr 1 </w:t>
        <w:tab/>
        <w:t>– dane techniczne i zdjęcia pojazd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łącznik nr 2 </w:t>
        <w:tab/>
        <w:t>– wzór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Calibri" w:ascii="Calibri" w:hAnsi="Calibri"/>
        </w:rPr>
        <w:t xml:space="preserve">- Załącznik nr 3 </w:t>
        <w:tab/>
        <w:t>– informacja dotycząca przetwarzania danych osobowych w placówce zagranicznej Rzeczypospolitej Polski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851" w:footer="55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743075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304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Berlin, dnia 23 listopada 2020 r.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Lucida Sans Unicode"/>
      </w:rPr>
    </w:pPr>
    <w:r>
      <w:rPr>
        <w:rFonts w:cs="Lucida Sans Unicode" w:ascii="Calibri" w:hAnsi="Calibri"/>
      </w:rPr>
    </w:r>
  </w:p>
  <w:p>
    <w:pPr>
      <w:pStyle w:val="Normal"/>
      <w:ind w:left="284" w:hanging="0"/>
      <w:rPr>
        <w:rFonts w:ascii="Calibri" w:hAnsi="Calibri" w:cs="Lucida Sans Unicode"/>
        <w:color w:val="FF0000"/>
      </w:rPr>
    </w:pPr>
    <w:r>
      <w:rPr>
        <w:rFonts w:cs="Lucida Sans Unicode" w:ascii="Calibri" w:hAnsi="Calibri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8:00Z</dcterms:created>
  <dc:creator>vader</dc:creator>
  <dc:description/>
  <cp:keywords/>
  <dc:language>en-US</dc:language>
  <cp:lastModifiedBy>Rylski Michał</cp:lastModifiedBy>
  <cp:lastPrinted>2019-11-22T13:33:00Z</cp:lastPrinted>
  <dcterms:modified xsi:type="dcterms:W3CDTF">2020-11-17T13:27:00Z</dcterms:modified>
  <cp:revision>319</cp:revision>
  <dc:subject/>
  <dc:title>BERLIN, Niemcy, AMB, szablon - P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2</vt:lpwstr>
  </property>
  <property fmtid="{D5CDD505-2E9C-101B-9397-08002B2CF9AE}" pid="3" name="Order">
    <vt:lpwstr>95200.0000000000</vt:lpwstr>
  </property>
  <property fmtid="{D5CDD505-2E9C-101B-9397-08002B2CF9AE}" pid="4" name="Państwo">
    <vt:lpwstr>78</vt:lpwstr>
  </property>
  <property fmtid="{D5CDD505-2E9C-101B-9397-08002B2CF9AE}" pid="5" name="Typ placówki">
    <vt:lpwstr>1</vt:lpwstr>
  </property>
  <property fmtid="{D5CDD505-2E9C-101B-9397-08002B2CF9AE}" pid="6" name="Typ pliku">
    <vt:lpwstr>4</vt:lpwstr>
  </property>
  <property fmtid="{D5CDD505-2E9C-101B-9397-08002B2CF9AE}" pid="7" name="miasta">
    <vt:lpwstr>0</vt:lpwstr>
  </property>
</Properties>
</file>