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2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nak sprawy PK XF 230.113.2018</w:t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  <w:r>
        <w:rPr>
          <w:b/>
          <w:sz w:val="26"/>
          <w:szCs w:val="26"/>
        </w:rPr>
        <w:t>FORMULARZ OFERTOWY</w:t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Nazwa Wykonawcy : _________________________________________________________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Adres :                       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>Telefon /faks:            __________________________________________________________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Adres email               __________________________________________________________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NIP                            __________________________________________________________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kuratura KRAJOWA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Rakowiecka 26 / 30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2-528 Warszawa</w:t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szCs w:val="24"/>
        </w:rPr>
        <w:t xml:space="preserve">W odpowiedzi na zaproszenie do złożenia oferty na </w:t>
      </w:r>
      <w:r>
        <w:rPr>
          <w:b/>
          <w:szCs w:val="24"/>
        </w:rPr>
        <w:t>„Usługę przeprowadzenia zajęć językowych”</w:t>
      </w:r>
      <w:r>
        <w:rPr>
          <w:szCs w:val="24"/>
        </w:rPr>
        <w:t>, oświadczam, że posiadam wiedzę i doświadczenie do wykonania zamówienia, w związku z tym :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Cs w:val="24"/>
        </w:rPr>
      </w:pPr>
      <w:r>
        <w:rPr>
          <w:szCs w:val="24"/>
        </w:rPr>
        <w:t>Oferuję wykonanie przedmiotu zamówienia za cenę całkowitą: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rPr>
          <w:szCs w:val="24"/>
        </w:rPr>
      </w:pPr>
      <w:r>
        <w:rPr>
          <w:szCs w:val="24"/>
        </w:rPr>
        <w:t xml:space="preserve">Wartość oferty brutto: __________ zł, </w:t>
      </w:r>
      <w:r>
        <w:rPr>
          <w:szCs w:val="24"/>
          <w:u w:val="single"/>
        </w:rPr>
        <w:t>zgodnie z kalkulacją ceny oferty w poniższej  tabeli (poz. 3.)</w:t>
      </w:r>
      <w:r>
        <w:rPr>
          <w:szCs w:val="24"/>
        </w:rPr>
        <w:t xml:space="preserve"> *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08"/>
        <w:gridCol w:w="1983"/>
        <w:gridCol w:w="2129"/>
        <w:gridCol w:w="212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 zamówien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</w:rPr>
              <w:t>Cena brutto z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h (60 minut) zajęć w PL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</w:rPr>
              <w:t>Szacowana maksymalna liczba godzin w okresie obowiązywania u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kolumna II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 kolumna IV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w PLN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jęcia indywidualne 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języka angielskiego, niemieckieg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jęcia grupowe </w:t>
              <w:br/>
              <w:t xml:space="preserve">z języka angielskiego, niemieckiego, rosyjskiego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</w:rPr>
              <w:t>Wartość oferty brutto suma pozycji 1. -  2.  w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outlineLvl w:val="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 Wykonawca wypełnia wszystkie pozycje w tabeli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 xml:space="preserve">Cena wskazana punkcie 1. zawiera wszelkie koszty związane z realizacją przedmiotu zamówienia. 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Cena za 1 h zajęć indywidualnych i grupowych z poszczególnych języków jest stała przez cały okres obowiązywania umowy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 xml:space="preserve">Liczba godzin wskazana w kolumnie IV. jest szacunkowa i może ulec zmianie </w:t>
        <w:br/>
        <w:t>w okresie obowiązywania umowy, w zależności od bieżących potrzeb Zamawiającego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4"/>
        </w:rPr>
        <w:t>Zdobyłem/-am informacje niezbędne do właściwego wykonania zamówieni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4"/>
        </w:rPr>
        <w:t>Zawarty w Zaproszeniu Projekt umowy został zaakceptowany i zobowiązuję się,                 w przypadku wybrania oferty, do zawarcia umowy według projektu określonego                   w Załączniku nr 1, w miejscu i terminie wyznaczonym przez Zamawiającego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Oświadczam, że nie zalegam z opłacaniem podatków oraz składek na ubezpieczenie społeczne /zdrowotne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szCs w:val="24"/>
        </w:rPr>
      </w:pPr>
      <w:r>
        <w:rPr>
          <w:szCs w:val="24"/>
        </w:rPr>
        <w:t>Załącznikami do oferty są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1) ______________________________________________________________,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)_______________________________________________________________, itd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______________________________________</w:t>
      </w:r>
    </w:p>
    <w:p>
      <w:pPr>
        <w:pStyle w:val="Normal"/>
        <w:autoSpaceDE w:val="false"/>
        <w:spacing w:before="0" w:after="0"/>
        <w:ind w:left="4956" w:hanging="0"/>
        <w:jc w:val="center"/>
        <w:rPr>
          <w:szCs w:val="24"/>
        </w:rPr>
      </w:pPr>
      <w:r>
        <w:rPr>
          <w:szCs w:val="24"/>
        </w:rPr>
        <w:t>Czytelny Podpis Wykonawcy /reprezentanta Wykonawcy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Miejscowość_____________, dnia __________________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i/>
      </w:rPr>
      <w:t xml:space="preserve">PK XF 230.113.2018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12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18:00Z</dcterms:created>
  <dc:creator>ewa.dlugosz</dc:creator>
  <dc:description/>
  <cp:keywords/>
  <dc:language>en-US</dc:language>
  <cp:lastModifiedBy>Grodzicka Aneta (PR)</cp:lastModifiedBy>
  <cp:lastPrinted>2018-06-21T12:40:00Z</cp:lastPrinted>
  <dcterms:modified xsi:type="dcterms:W3CDTF">2018-06-21T10:40:00Z</dcterms:modified>
  <cp:revision>19</cp:revision>
  <dc:subject/>
  <dc:title>Załącznik nr 3 do SIWZ</dc:title>
</cp:coreProperties>
</file>