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rupa KOK sp. z o.o., 41-806 Zabrze, ul. Lompy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GŁASZ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NY PRZETARG NIEOGRANICZO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zbycie nakładów własnych w postaci 5 sztuk garaży blaszanych (nr 1,2,4,7,8)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ołożonych w zespole garażowym na działkach nr </w:t>
      </w:r>
      <w:r>
        <w:rPr>
          <w:rFonts w:cs="Times New Roman" w:ascii="Times New Roman" w:hAnsi="Times New Roman"/>
          <w:sz w:val="22"/>
          <w:szCs w:val="22"/>
        </w:rPr>
        <w:t>1658/209, 4195/208 w Zabrzu u zbiegu ulic Korczoka-Kawika-Karczewski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wierzchnia użytkowa garażu (1,2,4,7,8) wynosi 16,90 m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woławcza brutto pojedynczego garaż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1,2,4,7,8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18.500,00 zł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osiemnaście tysięcy pięćset złotych 00/100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wywoławcza jest ceną brutto (transakcja zawiera podatek VAT w wysokości 23%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: 925,00 zł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dziewięćset dwadzieścia pięć złotych00/100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przystąpienia do przetargu jest wpłacenie wadium w formie :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lewu bankowego w wysokości 925,00 zł (słownie: dziewięćset dwadzieścia pięć złotych) </w:t>
      </w:r>
      <w:r>
        <w:rPr>
          <w:rFonts w:cs="Times New Roman" w:ascii="Times New Roman" w:hAnsi="Times New Roman"/>
          <w:b/>
          <w:bCs/>
          <w:sz w:val="22"/>
          <w:szCs w:val="22"/>
        </w:rPr>
        <w:t>dla garażu (1,2,4,7,8)</w:t>
      </w:r>
      <w:r>
        <w:rPr>
          <w:rFonts w:cs="Times New Roman" w:ascii="Times New Roman" w:hAnsi="Times New Roman"/>
          <w:sz w:val="22"/>
          <w:szCs w:val="22"/>
        </w:rPr>
        <w:t xml:space="preserve"> na konto Bank Ochrony Środowiska S.A. Nr rach.: 60 1540 1128 2112 0000 5906 0001 w terminie do </w:t>
      </w:r>
      <w:r>
        <w:rPr>
          <w:rFonts w:cs="Times New Roman" w:ascii="Times New Roman" w:hAnsi="Times New Roman"/>
          <w:b/>
          <w:sz w:val="22"/>
          <w:szCs w:val="22"/>
        </w:rPr>
        <w:t xml:space="preserve">05.11.2021 r. </w:t>
      </w:r>
      <w:r>
        <w:rPr>
          <w:rFonts w:cs="Times New Roman" w:ascii="Times New Roman" w:hAnsi="Times New Roman"/>
          <w:sz w:val="22"/>
          <w:szCs w:val="22"/>
        </w:rPr>
        <w:t>z dopiskiem 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garażu blaszanego nr … położonego w Zabrzu przy ul. Korczoka-Kawika-Karczewskiego)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warancji bankowej lub ubezpieczeniowej w </w:t>
      </w: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925 zł dla garażu (1,2,4,7,8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łatnej w przypadku przepadku wadium na rzecz Grupa KOK sp. z o.o.,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ulega przepadkowi na rzecz Grupa KOK sp. z o.o. w Zabrzu w razie uchylenia się oferenta, który przetarg wygrał od zawarcia umowy na warunkach określonych w ofercie. 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ważności oferty rozpoczyna się w dniu zgłoszenia oferty, a kończy się z dniem zakończenia postępowania przetargowego.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płacone przez oferenta, którego oferta zostanie wybrana zostanie zaliczone na poczet ceny rozliczenia nakładów. Pozostałym oferentom wadium zostanie niezwłocznie zwrócone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można oglądać we wszystkie dni robocze po wcześniejszym ustaleniu terminu pod nr tel. </w:t>
        <w:br/>
        <w:t>609 552 845.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targ ustny odbywa się w drodze publicznej licytacji. Minimalne postąpienie wynosić będzie 210,-zł.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cytacja odbędzie się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siedzibie Spółki w Zabrzu przy ul. Lompy 11, pok. 112 w dni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.11.2021 r. o godz. 09.00 – garaż nr 1, 09.15 – garaż nr 2, 09.30 - garaż nr 4, 09.45 - garaż nr 7, </w:t>
        <w:br/>
        <w:t>10.00 - garaż nr 8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zierżawcą zostanie zawarta umowa</w:t>
      </w:r>
      <w:r>
        <w:rPr>
          <w:rFonts w:cs="Times New Roman" w:ascii="Times New Roman" w:hAnsi="Times New Roman"/>
          <w:bCs/>
          <w:sz w:val="22"/>
          <w:szCs w:val="22"/>
        </w:rPr>
        <w:t xml:space="preserve"> poddzierżawy gruntu wraz z przeniesieniem roszczenia o zwrot nakładów</w:t>
      </w:r>
      <w:r>
        <w:rPr>
          <w:rFonts w:cs="Times New Roman" w:ascii="Times New Roman" w:hAnsi="Times New Roman"/>
          <w:sz w:val="22"/>
          <w:szCs w:val="22"/>
        </w:rPr>
        <w:t>, o pow. użytkowej odpowiednio dla garażu (1,2,4,7,8) 16,9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z terminem od dnia podpisania umowy do dnia 04.12.2089 r., miesięczną opłatą czynszu dzierżawnego w wysokości netto 20,- zł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razową opłatę za </w:t>
      </w:r>
      <w:r>
        <w:rPr>
          <w:rFonts w:cs="Times New Roman" w:ascii="Times New Roman" w:hAnsi="Times New Roman"/>
          <w:bCs/>
          <w:sz w:val="22"/>
          <w:szCs w:val="22"/>
        </w:rPr>
        <w:t>zawarcie umowy na poddzierżawę gruntu wraz z przeniesieniem roszczenia o zwrot nakładów (garaż blaszany nr …)</w:t>
      </w:r>
      <w:r>
        <w:rPr>
          <w:rFonts w:cs="Times New Roman" w:ascii="Times New Roman" w:hAnsi="Times New Roman"/>
          <w:sz w:val="22"/>
          <w:szCs w:val="22"/>
        </w:rPr>
        <w:t xml:space="preserve"> wynikającą z ceny postępowania dzierżawca zapłaci w terminie 7 dni od daty wystawienia faktury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bywca jest zobowiązany do zapoznania się z Regulaminem postępowania przy zbywaniu aktywów trwałych Grupy KOK sp. z o.o. Regulamin jest dostępny na stronie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grupakok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zakładce „Przetargi”.</w:t>
      </w:r>
    </w:p>
    <w:p>
      <w:pPr>
        <w:pStyle w:val="Default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a KOK sp. z o.o. zastrzega sobie prawo do unieważnienia przetargu bez podania przyczyn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stąpienia od przetargu, zamknięcia przetargu bez wybrania którejkolwiek z ofer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związane z opisem nieruchomości i ich stanem prawnym można uzyskać na stroni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kzabrz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w siedzibie Spółki pod nr tel. 32/717-02-48, 609 552 845, e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.gawelczyk@kokzabrze.pl</w:t>
        </w:r>
      </w:hyperlink>
      <w:r>
        <w:rPr>
          <w:rFonts w:cs="Times New Roman" w:ascii="Times New Roman" w:hAnsi="Times New Roman"/>
          <w:sz w:val="22"/>
          <w:szCs w:val="22"/>
        </w:rPr>
        <w:t>., Grupa KOK sp. z o.o., 41-806 Zabrze, ul. Lompy 11, w godz. 8,00 – 14,00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kok.pl/" TargetMode="External"/><Relationship Id="rId3" Type="http://schemas.openxmlformats.org/officeDocument/2006/relationships/hyperlink" Target="http://www.kokzabrze.pl/" TargetMode="External"/><Relationship Id="rId4" Type="http://schemas.openxmlformats.org/officeDocument/2006/relationships/hyperlink" Target="mailto:s.gawelczyk@kokzabrz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0:00Z</dcterms:created>
  <dc:creator>Mariusz</dc:creator>
  <dc:description/>
  <cp:keywords/>
  <dc:language>en-US</dc:language>
  <cp:lastModifiedBy>CND03146PH</cp:lastModifiedBy>
  <cp:lastPrinted>2021-10-14T08:30:00Z</cp:lastPrinted>
  <dcterms:modified xsi:type="dcterms:W3CDTF">2021-10-19T10:34:00Z</dcterms:modified>
  <cp:revision>3</cp:revision>
  <dc:subject/>
  <dc:title/>
</cp:coreProperties>
</file>