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4956" w:hanging="0"/>
        <w:rPr/>
      </w:pPr>
      <w:r>
        <w:rPr/>
        <w:t xml:space="preserve">do zaproszenia do złożenia oferty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Sporządzenie audytu energetycznego budynku Prokuratury Krajowej w Warszawie przy ulicy Krasińskiego 65.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wca: (nazwa, adres, NIP, REGON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ofertowa całkowita netto i brutto w PLN wynosi 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………………………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7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9"/>
        <w:gridCol w:w="1394"/>
        <w:gridCol w:w="26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 kalendarzowych wykonania audy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Wskazana cena zawiera wszelkie koszty związane z realizacją przedmiotu zamówienia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Zdobyłem/-am informacje niezbędne do właściwego wykonania zamówienia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Zawarty w Zaproszeniu Projekt umowy został zaakceptowany i zobowiązuję się,                 w przypadku wybrania oferty, do zawarcia umowy według projektu określonego                   w Załączniku nr 2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świadczamy, że zamówienie realizowane będzie przez osoby legitymujące się doświadczeniem i odpowiednimi kwalifikacjami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świadczam, że nie zalegam z opłacaniem podatków oraz składek na ubezpieczenie społeczne /zdrowot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wca                                                                                         data, miejscowość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K XF 230.26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29:00Z</dcterms:created>
  <dc:creator>slawomir.iwanicki</dc:creator>
  <dc:description/>
  <cp:keywords/>
  <dc:language>en-US</dc:language>
  <cp:lastModifiedBy>BIEN</cp:lastModifiedBy>
  <cp:lastPrinted>2017-12-28T10:38:00Z</cp:lastPrinted>
  <dcterms:modified xsi:type="dcterms:W3CDTF">2018-01-23T18:29:00Z</dcterms:modified>
  <cp:revision>2</cp:revision>
  <dc:subject/>
  <dc:title>Załącznik nr 2</dc:title>
</cp:coreProperties>
</file>