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pacing w:val="2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INFORMACJA DLA POWODZIA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2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pacing w:val="20"/>
          <w:sz w:val="28"/>
          <w:szCs w:val="28"/>
          <w:u w:val="single"/>
        </w:rPr>
        <w:t>o wodzie przeznaczonej do spożyc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pacing w:val="2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pacing w:val="2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la powodziowa niesie ze sobą zanieczyszczenia biologiczne, fizyczne i chemiczne groźne dla zdrowia i życia ludzi i zwierząt. W trakcie powodzi i po opadnięciu wody,  studnie i zbiorniki wodne nie mogą być źródłem wody do picia. W celu uzyskania wody bezpiecznej dla zdrowia należy bezwzględnie wszystkie studnie doprowadzić do odpowiedniego stanu technicznego tj. oczyścić je, zdezynfekować, a następnie potwierdzić badaniami przydatność wody do spożyci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CZYSZCZANIE I ODKAŻANIE STUDNI KOPANEJ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Po odpompowaniu wody ze studni trzeba oczyścić dno ze szlamu i wszelkich nieczystości, wybrać kilkudziesięciocentymetrową warstwę piasku i wypełnić je warstwą przemytego żwiru lub gruboziarnistego piasku grubości ok. 10 cm, oczyścić cembrowinę oraz zabetonować ubytki i szpar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 przystąpieniem do dezynfekcji należy zmierzyć za pomocą tyczki lub ciężarka na sznurku głębokość wody w studn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Na każdy metr głębokości wody odmierzamy ilość monochloroaminy lub ewentualnie wapna chlorowanego wg zasad podanych w tabel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4644"/>
      </w:tblGrid>
      <w:tr>
        <w:trPr>
          <w:trHeight w:val="6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ca studn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cm]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środka dezynfekcyjnego na każdy metr głębokości wody</w:t>
            </w:r>
          </w:p>
        </w:tc>
      </w:tr>
      <w:tr>
        <w:trPr>
          <w:trHeight w:val="5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ochlorami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pno chlorowane</w:t>
            </w:r>
            <w:r>
              <w:rPr>
                <w:rFonts w:cs="Arial" w:ascii="Arial" w:hAnsi="Arial"/>
                <w:vertAlign w:val="superscript"/>
              </w:rPr>
              <w:t>*</w:t>
            </w:r>
          </w:p>
        </w:tc>
      </w:tr>
      <w:tr>
        <w:trPr>
          <w:trHeight w:val="14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 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 g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g – 1 szklank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200 g – 1 szklanka i ¼ szklank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g – 1,5 szklank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g – 2 szklanki i ¼ szklanki</w:t>
            </w:r>
          </w:p>
        </w:tc>
      </w:tr>
      <w:tr>
        <w:trPr>
          <w:trHeight w:val="92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vertAlign w:val="superscript"/>
              </w:rPr>
              <w:t>*</w:t>
            </w:r>
            <w:r>
              <w:rPr>
                <w:rFonts w:cs="Arial" w:ascii="Arial" w:hAnsi="Arial"/>
              </w:rPr>
              <w:t xml:space="preserve">W przypadku stosowania roztworu </w:t>
            </w:r>
            <w:r>
              <w:rPr>
                <w:rFonts w:cs="Arial" w:ascii="Arial" w:hAnsi="Arial"/>
                <w:u w:val="single"/>
              </w:rPr>
              <w:t>podchlorynu sodu</w:t>
            </w:r>
            <w:r>
              <w:rPr>
                <w:rFonts w:cs="Arial" w:ascii="Arial" w:hAnsi="Arial"/>
              </w:rPr>
              <w:t xml:space="preserve"> odmierzamy </w:t>
            </w:r>
            <w:r>
              <w:rPr>
                <w:rFonts w:cs="Arial" w:ascii="Arial" w:hAnsi="Arial"/>
                <w:u w:val="single"/>
              </w:rPr>
              <w:t xml:space="preserve">dwukrotną </w:t>
            </w:r>
            <w:r>
              <w:rPr>
                <w:rFonts w:cs="Arial" w:ascii="Arial" w:hAnsi="Arial"/>
              </w:rPr>
              <w:t>dawkę jak dla wapna chlorowanego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by prawidłowo przeprowadzić dezynfekcję, należ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o wiadra z wodą dodać dwie płaskie łyżeczki od herbaty któregoś z wymienionych środków dezynfekcyjnych i wyszorować tym cembrowinę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o ponownym napełnieniu studni wodą, rozmieszać w wiadrze z niewielką ilością wody odmierzoną według tabeli ilość środka dezynfekcyjnego, dopełnić wiadro wodą, zmieszać, po czym całą zawartość wlać do studni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dę w studni zamieszać tyczką lub przez nabieranie wiadrem czerpalnym i wlewanie z powrotem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24 godzinach wybierać wodę aż do zaniku zapachu chloru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i/>
          <w:i/>
          <w:color w:val="0000FF"/>
          <w:sz w:val="24"/>
          <w:szCs w:val="24"/>
        </w:rPr>
      </w:pPr>
      <w:r>
        <w:rPr>
          <w:rFonts w:cs="Arial" w:ascii="Arial" w:hAnsi="Arial"/>
          <w:i/>
          <w:color w:val="0000FF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UWAG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Środki dezynfekcyjne należy przechowywać odpowiednio zabezpieczone w suchym i ciemnym pomieszczeniu, we właściwych do tego celu pojemnikach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ODKAŻANIE STUDZIEN WIERCONYCH I ABISYŃSKICH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 przypadku studni wierconej wymieszanie roztworu odkażającego nastręcza duże trudności. Dlatego w wyjątkowych wypadkach odkaża się je wprowadzając roztwór dezynfekcyjny za pomocą specjalnej pompy. Zazwyczaj w przypadku zanieczyszczenia studni dokładnie się ją przepłukuje przez długotrwałe pompowanie wody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ODKAŻANIE WEWNĘTRZNEJ CZĘŚCI POMPY ABISYŃSKIEJ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rzeprowadza się w następujący sposób: 4 gramy wapna chlorowanego (1 czubata łyżeczka) albo 7 ml roztworu podchlorynu sodu (1,5 łyżeczki) rozpuścić w dwóch wiadrach wody. Zdjąć kolumienkę studni, nalać do rury przygotowany roztwór, nałożyć kolumienkę i pompować aż do ukazania się wody w wylocie pompy; pozostawić 24 godziny, następnie pompować aż do zaniku zapachu chloru w wodzie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wykonaniu czyszczenia i odkażania studni, woda z niej powinna być zbadana </w:t>
      </w:r>
      <w:bookmarkStart w:id="0" w:name="_Hlk177375442"/>
      <w:r>
        <w:rPr>
          <w:rFonts w:cs="Arial" w:ascii="Arial" w:hAnsi="Arial"/>
          <w:sz w:val="24"/>
          <w:szCs w:val="24"/>
        </w:rPr>
        <w:t>przez najbliższą stację sanitarno – epidemiologiczną, która wyda orzeczenie, czy woda może być używana do picia i potrzeb gospodarczych.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  <w:bookmarkEnd w:id="0"/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ODKAŻANIE WODY</w:t>
      </w:r>
    </w:p>
    <w:p>
      <w:pPr>
        <w:pStyle w:val="Akapitzlist"/>
        <w:spacing w:lineRule="auto" w:line="360" w:before="0" w:after="0"/>
        <w:ind w:left="0" w:hanging="0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Każdą niepewną wodę przeznaczoną do picia należy odkazić. Dzięki zniszczeniu bakterii, a w szczególności zarazków chorób zakaźnych przewodu pokarmowego, staje się ona bezpieczna dla zdrowia. Odkażanie wody można przeprowadzić różnymi środkami i sposobami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prostszym i dobrym sposobem odkażania wody jest jej gotowanie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żna również dezynfekować wodę za pomocą specjalnych preparatów i pastylek pod różnymi nazwami, przeprowadzając ten zabieg ściśle według przepisów załączonych do tych preparatów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UWAGA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Odkażanie nie usuwa zanieczyszczeń chemicznyc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niejsza informacja została opracowana w odniesieniu do tradycyjnych środków dezynfekcyjnych. Obecnie na rynku są dostępne różne środki dezynfekcyjne oparte na bazie chloru. Na opakowaniu każdego środka jest określona zawartość czynnego związku (najczęściej w procentach lub też w gramach w odniesieniu do cząsteczki preparatu i tak do chlorowania wody używa się roztworu 0,5-1%: preparaty zawierają - wapno chlorowanego 25-36%, podchlorynu wapnia 65-70%, podchlorynu sodu 13-16% chloru użytecznego). W przypadku powodzi dawki te powinny zapewnić bezpieczeństwo zdrowotne, czyli zapobiegać ewentualnym skażeniom biologicznym wody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sowanie skutecznej dawki powinno wyrażać się w przeliczeniu na wolny chlor – i wynosić 2 mg na 1 litr wody, która ma służyć bezpośrednio do spożycia z zachowaniem, co najmniej 10 minutowego kontaktu oraz 10-20 g na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wody do odkażania urządzeń, instalacji sieci wodociągowych i studni z zachowaniem kilkugodzinnego czasu kontaktu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dezynfekcji sieci i instalacji wodociągowych </w:t>
      </w:r>
      <w:r>
        <w:rPr>
          <w:rFonts w:cs="Arial" w:ascii="Arial" w:hAnsi="Arial"/>
          <w:sz w:val="24"/>
          <w:szCs w:val="24"/>
          <w:u w:val="single"/>
        </w:rPr>
        <w:t>konieczne jest dotarcie za pośrednictwem środków masowego przekazu</w:t>
      </w:r>
      <w:r>
        <w:rPr>
          <w:rFonts w:cs="Arial" w:ascii="Arial" w:hAnsi="Arial"/>
          <w:sz w:val="24"/>
          <w:szCs w:val="24"/>
        </w:rPr>
        <w:t xml:space="preserve"> (np. telewizji, radia, internetu, pracy i wszelkiego rodzaju ogłoszeń) w tym do placówek oświatowych i obiektów użyteczności publicznej </w:t>
      </w:r>
      <w:r>
        <w:rPr>
          <w:rFonts w:cs="Arial" w:ascii="Arial" w:hAnsi="Arial"/>
          <w:sz w:val="24"/>
          <w:szCs w:val="24"/>
          <w:u w:val="single"/>
        </w:rPr>
        <w:t>z informacją o tych działaniach do wszystkich konsumentów wody</w:t>
      </w:r>
      <w:r>
        <w:rPr>
          <w:rFonts w:cs="Arial" w:ascii="Arial" w:hAnsi="Arial"/>
          <w:sz w:val="24"/>
          <w:szCs w:val="24"/>
        </w:rPr>
        <w:t xml:space="preserve"> (m.in. osób chorych, starszych, mało aktywnych) gdyż dawki „szokowe” mogą zagrażać życiu i zdrowiu konsumenta wod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Należy pamiętać, że wszelkie związki dezynfekcyjne są to silne utleniacze i działają biobójczo nie tylko na mikro- czy makroorganizmy wodne, ale również na organizm człowieka, dlatego wodę, do której bezpośrednio dodano środek dezynfekcyjny nie wolno spożywać. Może to nastąpić w przypadku wody do spożycia po czasie określonym w ulotce informacyjnej gdzie będzie określony czas kontaktu (10-30 minut), a w przypadku urządzeń, instalacji i studni, po przepłukaniu lub wyczerpaniu wody do zaniku zapachu chloru. Dopuszczalne stężenie wolnego chloru w wodzie przeznaczonej do spożycia przez ludzi wynosi 0,3 mg/l, w warunkach specjalnych w wodzie do spożycia można stosować około 1 mg/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nadto należy pamiętać, że </w:t>
      </w:r>
      <w:r>
        <w:rPr>
          <w:rFonts w:cs="Arial" w:ascii="Arial" w:hAnsi="Arial"/>
          <w:b/>
          <w:sz w:val="24"/>
          <w:szCs w:val="24"/>
          <w:u w:val="single"/>
        </w:rPr>
        <w:t>GOTOWANIE WODY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jest najprostszym sposobem</w:t>
      </w:r>
      <w:r>
        <w:rPr>
          <w:rFonts w:cs="Arial" w:ascii="Arial" w:hAnsi="Arial"/>
          <w:sz w:val="24"/>
          <w:szCs w:val="24"/>
        </w:rPr>
        <w:t xml:space="preserve"> jej odkażania, tam gdzie jest to możliwe z uwagi na dostępność nośników energii lub ciepła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godnie z procedurami o sytuacjach nadzwyczajnych w przedsiębiorstwach wodociągowo-kanalizacyjnych, tam gdzie jest to możliwe powinna być uruchomiona, produkcja wody w opakowaniach jednostkowych lub też powinny być uruchamiane mobilne urządzenia do uzdatniania i/lub dezynfekcji wody, które są przeznaczone do działania w sytuacjach nadzwyczajnych i kryzysow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Za zaopatrzenie mieszkańców w wodę </w:t>
      </w:r>
      <w:r>
        <w:rPr>
          <w:rFonts w:cs="Arial" w:ascii="Arial" w:hAnsi="Arial"/>
          <w:sz w:val="24"/>
          <w:szCs w:val="24"/>
          <w:u w:val="single"/>
        </w:rPr>
        <w:t>odpowiada gmina</w:t>
      </w:r>
      <w:r>
        <w:rPr>
          <w:rFonts w:cs="Arial" w:ascii="Arial" w:hAnsi="Arial"/>
          <w:sz w:val="24"/>
          <w:szCs w:val="24"/>
        </w:rPr>
        <w:t xml:space="preserve"> i powodzianom zwłaszcza </w:t>
      </w:r>
      <w:r>
        <w:rPr>
          <w:rFonts w:cs="Arial" w:ascii="Arial" w:hAnsi="Arial"/>
          <w:sz w:val="24"/>
          <w:szCs w:val="24"/>
          <w:u w:val="single"/>
        </w:rPr>
        <w:t>tam gdzie nie ma możliwości gotowania wody, powinna być dostarczana bezpieczna woda w opakowaniach jednostk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Materiał opracowany przez Pracowników Departamentu Higieny Środowiska Głównego Inspektoratu Sanitarnego w 2010 r., zweryfikowany przez Pracowników Narodowego Instytutu Zdrowia Publicznego Państwowy Zakład Higieny- Państwowy Instytut Badawczy w dniu 16 września 2024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48:00Z</dcterms:created>
  <dc:creator>wdawidowska</dc:creator>
  <dc:description/>
  <cp:keywords/>
  <dc:language>en-US</dc:language>
  <cp:lastModifiedBy>Tomasz Lehmann</cp:lastModifiedBy>
  <cp:lastPrinted>2010-05-20T11:10:00Z</cp:lastPrinted>
  <dcterms:modified xsi:type="dcterms:W3CDTF">2024-09-17T12:11:00Z</dcterms:modified>
  <cp:revision>3</cp:revision>
  <dc:subject/>
  <dc:title/>
</cp:coreProperties>
</file>