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jekt umowy </w:t>
      </w:r>
    </w:p>
    <w:p>
      <w:pPr>
        <w:pStyle w:val="Normal"/>
        <w:rPr>
          <w:bCs/>
        </w:rPr>
      </w:pPr>
      <w:r>
        <w:rPr>
          <w:bCs/>
        </w:rPr>
        <w:t>SA.272.1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 ….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……. w Łomży pomiędz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ą Stacją Sanitarno-Epidemiologiczną w Łomży ul. Ks. Janusza I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prezentowaną przez </w:t>
      </w:r>
      <w:r>
        <w:rPr>
          <w:b/>
          <w:sz w:val="20"/>
          <w:szCs w:val="20"/>
        </w:rPr>
        <w:t>dr n. med. Przemysława Gosk - Państwowy Powiatowy Inspektor Sanitarny w Łom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dalej „Zamawiającym”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wpisany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……………………………………………NIP…………………., REGON………………………………….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prezentowanym przez </w:t>
      </w:r>
      <w:r>
        <w:rPr>
          <w:b/>
          <w:sz w:val="20"/>
          <w:szCs w:val="20"/>
        </w:rPr>
        <w:t xml:space="preserve">…………………………………………………………………………………………………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wyniku przeprowadzonego rozeznania cenowego o wartości szacunkowej poniżej 130 000 zł na usługi odbioru, wywozu i utylizacji odpadów niebezpiecznych została zawarta umowa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leca, a Wykonawca przyjmuje do wykonania usługi polegającej na sukcesywnym odbiorze, wywozie i unieszkodliwianiu odpadów medycznych. Utylizacja odbywać się będzie poza miejscem wytworzenia odpad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odpadów, jakie Zamawiający będzie przekazywał Wykonawcy do unieszkodliwiania została wskazana </w:t>
        <w:br/>
        <w:t>w załączniku nr 1, będących integralną częścią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ykonawca gwarantuje należyte wykonanie usługi z zachowaniem obowiązujących przepisów, w tym </w:t>
        <w:br/>
        <w:t>w szczególności ustawy z dnia 14 grudnia 2012 r. o odpadach  (Dz. U. z 2020 r. poz. 797, z późn. zm.) i ponosi odpowiedzialność za przejęte odpady w zakresie określonym przepisami tej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e kwalifikacje do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będzie utylizował odpady na obszarze województwa, na terenie którego zostały wytworzone</w:t>
        <w:br/>
        <w:t>lub w miejscach położonych najbliżej miejsca ich wytwo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jazdy przeznaczone do przewozu ładunku objętego przedmiotem zamówienia spełniają wymogi ADR, określone w ustawie z dnia 19 sierpnia 2011 r. o przewozie towarów niebezpiecznych (Dz.U. z 2020 r., poz.154 z późn.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konawca oświadcza, że kierowcy pojazdów przeznaczonych do wykonania usługi objętej niniejszą umową posiadają aktualne zaświadczenia AD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 strony ustalają wynagrodzenie ryczałtowe , ustalone na podstawie oferty Wykonawcy, w kwocie brutto (z VAT) ………………………………………..(słownie: ………………..), na które składa się wynagrodzenie netto w kwocie…………zł. oraz podatek VAT w kwocie……………….zł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za 1 kg odpadów wynosi netto ………...zł  + podatek VAT w kwocie …..…..zł, łącznie ……………brutto …………….(słownie……………………………………………………………………………………………...zł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rozliczenie za wykonanie przedmiotu umowy nastąpi na podstawie prawidłowo wystawionej przez Wykonawcę faktury VAT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świadcza, że upoważnia Wykonawcę do wystawiania Faktur VAT bez swojego podpis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, o którym mowa w ust. 4 jest ważne do odwoła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Wykonawcy wynagrodzenie miesięczne za faktycznie odebraną ilość odpadów medycznych za  miesiąc, w którym była zrealizowana usług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ość za wykonaną usługę płatna będzie przelewem na konto bankowe Wykonawcy w terminie 30 dni od daty otrzymania prawidłowo wystawionej faktury za wykonaną usługę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 datę zapłaty faktury uznaje się datę złożenia w banku przez Zamawiającego dokumentu „polecenie przelewu”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możliwość przesyłania faktur w formie elektronicznej na adres: </w:t>
      </w:r>
      <w:hyperlink r:id="rId2">
        <w:r>
          <w:rPr>
            <w:rStyle w:val="InternetLink"/>
            <w:color w:val="000000"/>
            <w:sz w:val="20"/>
            <w:szCs w:val="20"/>
          </w:rPr>
          <w:t>psselomza@psselomza.pl</w:t>
        </w:r>
      </w:hyperlink>
      <w:r>
        <w:rPr>
          <w:sz w:val="20"/>
          <w:szCs w:val="20"/>
        </w:rPr>
        <w:t xml:space="preserve"> wraz z oświadczeniem: „Sprzedawca oświadcza, że zapewnia autentyczność pochodzenia, integralność treści </w:t>
        <w:br/>
        <w:t xml:space="preserve">i czytelność faktury.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ór odpadów dokonywany będzie transportem Wykonawcy z punktów: Powiatowa Stacja Sanitarno-Epidemiologiczna w Łomży, ul. Dworna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ady o kodzie 180103* odbierane będą raz w tygodniu, w terminie </w:t>
      </w:r>
      <w:bookmarkStart w:id="0" w:name="_Hlk62199234"/>
      <w:r>
        <w:rPr>
          <w:sz w:val="20"/>
          <w:szCs w:val="20"/>
        </w:rPr>
        <w:t xml:space="preserve">uzgadnianym pomiędzy Zamawiającym </w:t>
        <w:br/>
        <w:t xml:space="preserve">a Wykonawcą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zważyć odpady w obecności Zamawiającego i wystawić „kartę przekazania odpadów” potwierdzających ich odbió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a realizowana będzie w dniach roboczych (od poniedziałku do piątku) w godzinach pracy Zamawiającego,</w:t>
        <w:br/>
        <w:t>tj. 7.30-15.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zorganizowania miejsca czasowego składowania odpadów przeznaczonych do odbioru przez Wykonawcę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, że odpady przekazywane Wykonawcy będą odpowiednio opakowane, w sposób zabezpieczający przed zanieczyszczeniem środków transportu oraz przed kontaktem pracowników z odpadami. Opakowanie będzie odpowiednio dobrane do rodzaju znajdującego się w nim odpadu, tak, aby uniemożliwić kontakt pracowników Wykonawcy z odpadem poprzez przypadkowe rozerwanie opakowania, przemoknięcie lub przypadkowe otworzenie się podczas rozładunku oraz podawania do unieszkodliwiania. Opakowania będzie ponadto zabezpieczać przed zranieniem pracowników Wykonawcy przez ostre przedmioty, mogące znajdować się</w:t>
        <w:br/>
        <w:t>w odpadach, takie jak igły, skalpele, resztki opakowań szklanych itp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nieodpłatnego przeszkolenia pracowników wyznaczonych przez Zamawiającego w zakresie: klasyfikacji, gromadzenia, transportu wewnętrznego i czasowego składowania odpad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postępowania z odpadami w sposób zgodny z zasadami gospodarowania odpadami, wymaganiami ochrony środowiska oraz planami gospodarki odpad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terminowego odbioru odpadów zgodnie z treścią § 3 ust. 2 niniejszej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owania Zamawiającego o zmianie prawnej formy prowadzenia działalności, o zmianie adresu siedziby</w:t>
        <w:br/>
        <w:t>i adresu zamieszkania właściciela firmy pod rygorem uznania za doręczoną korespondencję wysłaną na ostatni adres podany przez Wykonawc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przeciwności u Wykonawcy mających wpływ na realizację umowy, Wykonawca zobowiązuje się niezwłocznie powiadomić o tym Zamawiającego , wskazując rodzaj i przyczyny zaistniałej sytuacji np. zmiana decyzji, pozwolenia na realizację przedmiotu umowy it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8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włoki w odbiorze odpadów w terminie, o którym mowa w § 3 ust. 2 umowy  - Wykonawca zapłaci Zamawiającemu karę umowną w wysokości 0,2 % wartości brutto nieodebranych w terminie odpadów za każdy dzień zwłoki, liczoną od dnia następującego po dniu, w którym miał nastąpić odbiór do dnia odbioru odpadów włącznie, nie więcej jednak niż 20% wartości nieodebranych w terminie odpadów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trzykrotnej zwłoki w wykonaniu czynności, o której mowa w § 3 ust. 2 umowy Zamawiający zastrzega sobie prawo natychmiastowego rozwiązania umowy z winy Wykonawcy i naliczenia kary umownej</w:t>
        <w:br/>
        <w:t>z tego tytułu w wysokości 2 000,00 zł brutt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nadto Zamawiający zastrzega sobie prawo do odstąpienia od umowy, gdy Wykonawca realizuje przedmiot umowy niezgodnie z przepisami prawa powszechnie obowiązującego w Polsce  i naliczenia kary umownej z tego tytułu w wysokości 2 000,00 zł brutt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amawiający  może potrącić z faktury wystawionej przez Wykonawcę kwotę należnych kar umownych, przysługujących Zamawiającemu zgodnie z treścią niniejszej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chodzenia odszkodowania uzupełniającego przewyższającego kary umowne na zasadach ogó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mowa zostaje zawarta na czas określony, tj. od dnia ……………….. do dnia 01.05.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 zachowaniem miesięcznego okresu wypowiedzenia, ze skutkiem na koniec miesiąca kalendarz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łaściwym dla rozpoznania sporów wynikłych na tle realizacji niniejszej umowy jest Sąd powszechny właściwy dla siedziby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stosuje się przepisy Kodeksu cywilnego i ustawy o  odpadach, </w:t>
        <w:br/>
        <w:t>o ochronie środowiska, o przewozie odpadów niebezpiecznych,  sanitarnych, epidemiologicznych obowiązujących</w:t>
        <w:br/>
        <w:t xml:space="preserve"> w tym zakresie , a także BHP i  p.poż. oraz aktów wykonawczych wydanych na podstawie wymienionych przepis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mawiający                                                                                                          Wykonawcy</w:t>
      </w:r>
    </w:p>
    <w:sectPr>
      <w:type w:val="nextPage"/>
      <w:pgSz w:w="11906" w:h="16838"/>
      <w:pgMar w:left="1260" w:right="92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lomza@psse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6:00Z</dcterms:created>
  <dc:creator>Anna Gajdamowicz</dc:creator>
  <dc:description/>
  <cp:keywords/>
  <dc:language>en-US</dc:language>
  <cp:lastModifiedBy>Karolina Zochowska</cp:lastModifiedBy>
  <cp:lastPrinted>2020-01-24T13:05:00Z</cp:lastPrinted>
  <dcterms:modified xsi:type="dcterms:W3CDTF">2021-04-21T11:46:00Z</dcterms:modified>
  <cp:revision>2</cp:revision>
  <dc:subject/>
  <dc:title>U M O W A NR … /2010</dc:title>
</cp:coreProperties>
</file>