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t>……………………………………………</w:t>
      </w:r>
      <w:r>
        <w:rPr/>
        <w:t xml:space="preserve">..                                       </w:t>
      </w:r>
    </w:p>
    <w:p>
      <w:pPr>
        <w:pStyle w:val="Normal"/>
        <w:spacing w:before="0" w:after="0"/>
        <w:rPr/>
      </w:pPr>
      <w:r>
        <w:rPr/>
        <w:t xml:space="preserve"> ……………………………………………</w:t>
      </w:r>
      <w:r>
        <w:rPr/>
        <w:t xml:space="preserve">..                                                                       …………., dnia …………….2024 r.         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</w:t>
      </w:r>
      <w:r>
        <w:rPr/>
        <w:tab/>
        <w:t xml:space="preserve">        /miejscowość i data/ 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 xml:space="preserve"> </w:t>
      </w:r>
      <w:r>
        <w:rPr/>
        <w:t>/Nazwa i adres wykonawcy/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>NIP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/>
        <w:t>REGON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</w:t>
      </w:r>
      <w:r>
        <w:rPr>
          <w:b/>
          <w:sz w:val="24"/>
          <w:szCs w:val="24"/>
        </w:rPr>
        <w:t>PAŃSTWOWE GOSPODARSTWO LEŚ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LASY PAŃSTWOWE NADLEŚNICTWO BRZEZINY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UL. GŁÓWNA 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95-040 KOLUSZK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dpowiadając na ogłoszenie dotyczące składania ofert na </w:t>
      </w:r>
      <w:r>
        <w:rPr>
          <w:rFonts w:eastAsia="Times New Roman" w:cs="Arial" w:ascii="Arial" w:hAnsi="Arial"/>
          <w:sz w:val="24"/>
          <w:szCs w:val="24"/>
          <w:lang w:eastAsia="pl-PL"/>
        </w:rPr>
        <w:t>dostawę kruszywa drogowego w łącznej ilości 927 ton celem bieżącego utrzymania infrastruktury drogowej w leśnictwach Nadleśnictwa Brzeziny w Kaletni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uję wykonanie dostawy za cenę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59"/>
        <w:gridCol w:w="1720"/>
        <w:gridCol w:w="1844"/>
        <w:gridCol w:w="188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kcja kruszywa drogowego i ilość w ton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 (z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(zł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 (zł.)</w:t>
            </w:r>
          </w:p>
        </w:tc>
      </w:tr>
      <w:tr>
        <w:trPr>
          <w:trHeight w:val="109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164847408"/>
            <w:bookmarkEnd w:id="0"/>
            <w:r>
              <w:rPr>
                <w:rFonts w:cs="Arial" w:ascii="Arial" w:hAnsi="Arial"/>
                <w:sz w:val="24"/>
                <w:szCs w:val="24"/>
              </w:rPr>
              <w:t>Leśnictwo Janinów (Janinów 7, 95-060 Brzezi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Tadzin (Tadzin 6, 95-060 Brzezi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śnictwo Wiączyń (Wiączyń Dolny 74, 92-701 Łód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12 t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bookmarkStart w:id="1" w:name="_Hlk164849026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Gałków (Janówka ul. Leśna 17A, 95-020 Andrespo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Rokiciny (Rokiciny Kolonia ul. Reymonta 40b. 2, 97-221 Rokici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Zieleń (Mikołajów 2, 97-221 Rokici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Redzeń (Stary Redzeń, 83, 95-040 Kolusz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Wykno (Regny 6, 95-040 Kolusz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Budziszewice (Zaosie 1A, 97-225 Ujaz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śnictwo Żywocin (Żywocin 119, 97-320 Wolbór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1,5 mm: 53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-63 mm: 26,5 to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razem: …………………………. (słownie: ………………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razem: ………………………… (słownie: ……………………………………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4111" w:leader="none"/>
        </w:tabs>
        <w:spacing w:before="0" w:after="0"/>
        <w:ind w:left="786" w:right="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 uprawnienia do wykonywania określonej działalności lub czynności, jeżeli przepisy prawa nakładają obowiązek ich posiadania.</w:t>
      </w:r>
    </w:p>
    <w:p>
      <w:pPr>
        <w:pStyle w:val="Akapitzlist"/>
        <w:tabs>
          <w:tab w:val="clear" w:pos="708"/>
          <w:tab w:val="left" w:pos="567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informujemy, ze otrzymaliśmy od Zamawiającego wszelkie    niezbędne informacje potrzebne do określenia ceny 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(-y), że cena podana w ofercie uwzględnia wszystkie koszty wykonania zamówienia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425"/>
        <w:jc w:val="both"/>
        <w:rPr/>
      </w:pPr>
      <w:r>
        <w:rPr>
          <w:rFonts w:cs="Arial" w:ascii="Arial" w:hAnsi="Arial"/>
          <w:sz w:val="24"/>
          <w:szCs w:val="24"/>
        </w:rPr>
        <w:t>Oświadczam (-y), że przedstawiony wzór zlecenia akceptuję (-my) i przyjmuję (-my) bez zastrzeżeń.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1080" w:righ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niepotrzebne skreślić </w:t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Pieczęć i podpis osoby upoważnionej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8:00Z</dcterms:created>
  <dc:creator>Your User Name</dc:creator>
  <dc:description/>
  <cp:keywords/>
  <dc:language>en-US</dc:language>
  <cp:lastModifiedBy>Mariusz Noga Nadleśnictwo Brzeziny</cp:lastModifiedBy>
  <cp:lastPrinted>2016-05-06T07:58:00Z</cp:lastPrinted>
  <dcterms:modified xsi:type="dcterms:W3CDTF">2024-04-26T11:08:00Z</dcterms:modified>
  <cp:revision>2</cp:revision>
  <dc:subject/>
  <dc:title/>
</cp:coreProperties>
</file>