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Cs w:val="22"/>
        </w:rPr>
        <w:t>Zakup lub przedłużenie licencji na program antywirusowy</w:t>
      </w:r>
      <w:r>
        <w:rPr>
          <w:rFonts w:cs="Arial"/>
          <w:b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</w:rPr>
        <w:t>znak postępowania: WOA.261.64.2022.ŁK.2</w:t>
      </w:r>
    </w:p>
    <w:p>
      <w:pPr>
        <w:pStyle w:val="TextBody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dostawy aktualizacji oprogramowania ESET Endpoint Antivirus NOD32 Suite (przedłużenie licencji) w ilości 80 szt. za: 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Cena jednostkowa brutto za zakup 1 dodatkowej licencji programu antywirusowego: ………………… zł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2"/>
        </w:rPr>
        <w:t>podatek VAT: …………… zł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słownie brutto: ………………………………………………………… zł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cena zawiera prawidłowo naliczony podatek VAT zgodnie </w:t>
        <w:tab/>
        <w:t>z 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apoznałem/am się z opisem przedmiotu zamówienia i nie wnoszę do </w:t>
        <w:tab/>
        <w:t>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 przypadku wyboru oferty podpiszę umowę i zrealizuję przedmiot </w:t>
        <w:tab/>
        <w:t>umowy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yrażam zgodę na przetwarzanie moich danych osobowych </w:t>
        <w:tab/>
        <w:t xml:space="preserve">zamieszczonych w niniejszym formularzu przez Regionalną Dyrekcję Ochrony </w:t>
        <w:tab/>
        <w:t>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</w:t>
        <w:tab/>
        <w:t xml:space="preserve">RODO wobec osób fizycznych, </w:t>
      </w:r>
      <w:r>
        <w:rPr>
          <w:rFonts w:cs="Arial"/>
          <w:szCs w:val="22"/>
        </w:rPr>
        <w:t xml:space="preserve">od których dane osobowe bezpośrednio lub pośrednio </w:t>
        <w:tab/>
        <w:t>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</w:t>
        <w:tab/>
        <w:t>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zapoznałem się z Polityką Środowiskową Regionalnej Dyrekcji Ochrony </w:t>
        <w:tab/>
        <w:t xml:space="preserve">Środowiska w Rzeszowie i zobowiązuje się postępować zgodnie z wymaganiami </w:t>
        <w:tab/>
        <w:t>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8. 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center"/>
        <w:rPr/>
      </w:pPr>
      <w:r>
        <w:rPr>
          <w:rStyle w:val="StrongEmphasis"/>
          <w:rFonts w:eastAsia="Arial" w:cs="Arial"/>
          <w:b w:val="false"/>
          <w:bCs w:val="false"/>
          <w:szCs w:val="22"/>
        </w:rPr>
        <w:t xml:space="preserve">                           </w:t>
      </w:r>
      <w:r>
        <w:rPr>
          <w:rStyle w:val="StrongEmphasis"/>
          <w:rFonts w:cs="Arial"/>
          <w:b w:val="false"/>
          <w:bCs w:val="false"/>
          <w:szCs w:val="22"/>
        </w:rPr>
        <w:tab/>
        <w:t>……………………</w:t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jc w:val="right"/>
        <w:rPr/>
      </w:pPr>
      <w:r>
        <w:rPr>
          <w:rStyle w:val="StrongEmphasis"/>
          <w:rFonts w:cs="Arial"/>
          <w:b w:val="false"/>
          <w:bCs w:val="false"/>
          <w:szCs w:val="22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7:00Z</dcterms:created>
  <dc:creator>oliwam</dc:creator>
  <dc:description/>
  <cp:keywords/>
  <dc:language>en-US</dc:language>
  <cp:lastModifiedBy>Krochmal.Lukasz@rzeszow.rdos</cp:lastModifiedBy>
  <cp:lastPrinted>2021-01-12T13:36:00Z</cp:lastPrinted>
  <dcterms:modified xsi:type="dcterms:W3CDTF">2022-12-27T10:21:00Z</dcterms:modified>
  <cp:revision>8</cp:revision>
  <dc:subject/>
  <dc:title>WNIOSEK</dc:title>
</cp:coreProperties>
</file>