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-</w:t>
        <w:br/>
        <w:t xml:space="preserve">USŁUGA ZIMOWEGO UTRZYMANIA NIERUCHOMOŚCI </w:t>
        <w:br/>
        <w:t>(BUDYNKI DELEGATURY PUW W PRZEMYŚL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arta w dniu ………………… 2024 r. w Rzeszowie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em Państwa - Podkarpackim  Urzędem  Wojewódzkim w Rzeszowie, </w:t>
        <w:br/>
        <w:t xml:space="preserve">35-959 Rzeszów, ul. Grunwaldzka 15, NIP 813-17-21-402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Generalnego  PUW w Rzeszowie – Tomasza Cyra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dalej w tekście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4"/>
          <w:sz w:val="24"/>
          <w:szCs w:val="24"/>
        </w:rPr>
        <w:t>zwaną dalej w tekście umow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„Wykonaw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oferty Wykonawcy w trybie …………, zgodnie z Zarządzeniem nr 24/21 Wojewody Podkarpackiego z dnia 26 stycznia 2021 r. w sprawie zasad udzielania </w:t>
        <w:br/>
        <w:t>w Podkarpackim Urzędzie Wojewódzkim w Rzeszowie zamówień publicznych o wartości sza</w:t>
        <w:softHyphen/>
        <w:t>cunkowej niższej niż kwota 130 000 złotych netto strony zawarły umowę na usługę zimowego utrzymania nieruchomości przed gołoledzi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E WARUNKI UMOWY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usługi sprzątania, od</w:t>
        <w:softHyphen/>
        <w:t>śnieżania terenu wokół budynków Podkarpackiego Urzędu Wojewódzkiego w Rzeszowie De</w:t>
        <w:softHyphen/>
        <w:t>legatura w Przemyślu przy ul. A. Mickiewicza 10 i u zbiegu ulic: Wodna 13/Jagiellońska 29, o łącznej powierzchni 1 85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okresie </w:t>
      </w:r>
      <w:r>
        <w:rPr>
          <w:rFonts w:cs="Times New Roman" w:ascii="Times New Roman" w:hAnsi="Times New Roman"/>
          <w:b/>
          <w:sz w:val="24"/>
          <w:szCs w:val="24"/>
        </w:rPr>
        <w:t>od 15 listopada 2024 roku do 31 marca 2025 roku,</w:t>
      </w:r>
      <w:r>
        <w:rPr>
          <w:rFonts w:cs="Times New Roman" w:ascii="Times New Roman" w:hAnsi="Times New Roman"/>
          <w:sz w:val="24"/>
          <w:szCs w:val="24"/>
        </w:rPr>
        <w:t xml:space="preserve"> zgodnie z ceną podaną w ofercie, która stanowi integralną część umowy jak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óźniejszego lub wcześniejszego rozpoczęcia usługi, jak również jej późniejszego zakończenia niż w wyżej podanym terminie, w zależ</w:t>
        <w:softHyphen/>
        <w:t>ności od trudnych warunków atmosferycznych (tj. opadów śniegu, gołoledzi) oraz wcześ</w:t>
        <w:softHyphen/>
        <w:t>niejszego zakończenia ze względu na wyczerpanie kwoty przeznaczonej na realizację usługi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chodników oraz placów parkingowych w terenie zaznaczono na mapkach geodezyjnych. Mapki stanowią odpowiednio zał. Nr 2 i Nr 3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stanowi tzw. Karta kontroli pracy (odśnieżania i sprzątania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 art. 13 RODO dot. przetwarzania danych związanych z postępo</w:t>
        <w:softHyphen/>
        <w:t>waniem o udzielenie zamówienia publicznego o wartości niższej niż kwota 130 000 złotych netto stanowi załącznik Nr 5 do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SŁUG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zakłada: codzienne sprzątanie (zamiatanie chodników, schodów, parkingu, dojść do budynku), ręczne i mechaniczne odśnieżanie terenu, zabezpieczenie ww. po</w:t>
        <w:softHyphen/>
        <w:t>wierzchni przed gołoledzią w postaci: posypywania piaskiem oraz innymi środkami anty</w:t>
        <w:softHyphen/>
        <w:t>poślizgowymi. Objęty usługą jest teren wokół budynku Podkarpackiego Urzędu Woje</w:t>
        <w:softHyphen/>
        <w:t>wódz</w:t>
        <w:softHyphen/>
        <w:t>kiego w Rzeszowie Delegatura w Przemyślu ul. A. Mickiewicza 10 o łącznej po</w:t>
        <w:softHyphen/>
        <w:t>wierzchni 1 030,00 m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zakłada: codzienne sprzątanie (zamiatanie chodnika, parkingu, dojść do budynku), ręczne i mechaniczne odśnieżanie terenu, zabezpieczenie ww. powierzchni przed gołoledzią w postaci posypywania piaskiem oraz innymi środkami anty</w:t>
        <w:softHyphen/>
        <w:t>po</w:t>
        <w:softHyphen/>
        <w:t>ślizgowymi. Objęty usługą jest teren wokół budynku Podkarpackiego Urzędu Wojewódz</w:t>
        <w:softHyphen/>
        <w:t>kiego w Rzeszowie Delegatura w Przemyślu i Wojewódzkiego Urzędu Ochrony Zabyt</w:t>
        <w:softHyphen/>
        <w:t>ków z/s w Przemyślu u zbiegu ul. Wodna 13 i Jagiellońska 29 o łącznej powierzchni 829,00 m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ątanie, odśnieżanie oraz usuwanie gołoledzi musi być wykonywane codziennie </w:t>
        <w:br/>
        <w:t>i zakończone przed godz. 7:00, zaś w przypadku opadów śniegu posesje winne być utrzy</w:t>
        <w:softHyphen/>
        <w:t xml:space="preserve">mane w stanie niezagrażającym bezpieczeństwu pracowników i przechodniów przez cały dzień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zwanie Zamawiającego Wykonawca dokona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ozu  nadmiernej ilości śniegu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a sopli i nawisów śnieżnych z dachów budynk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Wykonawcę do utrzymania ścian elewacji oraz ścian murków oporowych z piaskowca, w taki sposób aby śnieg nie zalegał przy ww. powierzchn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sprzątania i odśnieżania łącznej powierzchni określonej w § 1 ust. 1 miesięcznie wy</w:t>
        <w:softHyphen/>
        <w:t xml:space="preserve">nosi: </w:t>
      </w:r>
      <w:r>
        <w:rPr>
          <w:rFonts w:cs="Times New Roman" w:ascii="Times New Roman" w:hAnsi="Times New Roman"/>
          <w:b/>
          <w:sz w:val="24"/>
          <w:szCs w:val="24"/>
        </w:rPr>
        <w:t>…………………..  złote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 złot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stalone w formie wskazanej w ust. 1 jest niezmienne do czasu zakończenia realizacji przedmiotu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miesięczne, za czynności określone w § 2 ust. 1 wynosi: ……………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miesięczne, za czynności określone w § 2 ust. 2 wynosi: ……………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za czynności określon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ust. 4 pkt. 1 wynosi: ……………  zł brutto za 1 roboczogodzinę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2 ust. 4 pkt. 2 wynosi: ……………. zł brutto za 1 roboczogodzin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towarów i usług  VAT będzie naliczony zgodnie z obowiązującymi przepis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ek określonych w § 3 nie ulegnie podwyższeniu do końca okresu obo</w:t>
        <w:softHyphen/>
        <w:t>wiązyw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prawo opcji tzn. zwiększenie zakresu czynności przewidzianych do wykonania w ramach świadczenia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rawa opcji uzależnione będzie wyłącznie od potrzeb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pcji nie przekroczy  7000,00  zł br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z tytułu realizacji przedmiotu umowy wynosić będzie: …………………………… zł brutto (słownie: …………………….. złotych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I TERMIN PŁATNOŚCI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wykonanie przedmiotu umowy następować będzie raz w miesiącu, na podstawie przedłożonej faktur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 5 dni po zakończonym miesiącu wystawi fakturę zgodnie z obowią</w:t>
        <w:softHyphen/>
        <w:t>zującymi w tym zakresie przepisam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osi 21 dni licząc od daty dostarczenia prawidłowo wystawionej  faktury  Zamawiającem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zgodnie z art. 108a ust. 1 Ustawy z dnia 11 marca 2004 r. o podatku </w:t>
        <w:br/>
        <w:t>od towarów i usług (Dz. U. z 2021 r. poz. 685) przy dokonywaniu płatności kwoty należności wynikających z faktur będzie stosował mechanizm podzielonej płat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Wykonawcy należy posiadanie rachunku bankowego lub rachunku w spółdzielczej kasie oszczędnościowo-kredytowej dla którego prowadzony jest rachunek VAT i wykorzystywanie 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dostarczał będzie  faktury na adres Delegatury w Przemyślu tj. ul. A. Mickiewicza 10 w Przemyśl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wyraża zgodę na dostarczanie faktur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p@rzeszow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 potwierdzeniem odbioru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późnienia w zapłacie Zleceniodawca zapłaci Zleceniobiorcy odsetki ustawowe od kwoty należności wg obowiązujących prze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  <w:br/>
        <w:t>MATERIAŁY ORAZ SPRZĘT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we własnym zakresie i na własny koszt materiały i sprzęt nie</w:t>
        <w:softHyphen/>
        <w:t>zbędny do wykonywania czynności będących przedmiotem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własny koszt i we własnym zakresie uzupełni zbiorniki z piaskiem zloka</w:t>
        <w:softHyphen/>
        <w:t xml:space="preserve">lizowane obok budynku przy ul. Mickiewicza 10 i budynku przy ul. Wodna 13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i sprzęt do wykonania czynności będących przedmiotem umowy Wykonawca dostarczy własnym staraniem i na własny koszt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ac z należytą starannością i zachowaniem zasad bezpieczeństwa, a także przepisów rozporządzenia Ministra Środowiska z dnia 27 października 2005 r. w sprawie rodzajów i warunków stosowania środków, jakie mogą być używane na drogach publicznych oraz ulicach i placach (Dz. U. z 2005 r. Nr 230, poz. 1960)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należytego wykonania usługi Wykonawca zabezpieczy stały kontakt telefoniczny pod nr telefonu 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UWANIE SZKÓD -  UMOWA OC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ewentualne szkody wyrządzone w majątku Zamawiającego w trakcie wykonywania niniejszej umowy lub szkody odniesione przez osoby trzecie, których związek z niena</w:t>
        <w:softHyphen/>
        <w:t>leżytym wykonaniem obowiązków zimowego utrzymania jest oczywisty, odpowie</w:t>
        <w:softHyphen/>
        <w:t>dzial</w:t>
        <w:softHyphen/>
        <w:t xml:space="preserve">ność ponosi Wykonawca do wysokości zaistniałej szk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awarcia umowy OC na kwotę minimum 50 000,00 zł, za szkody wyrządzone przy wykonywaniu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utrzymania ubezpieczenia OC przez cały okres obowią</w:t>
        <w:softHyphen/>
        <w:t>zywania umowy oraz dostarczenia Zamawiającemu kopii zawartej polisy ubezpie</w:t>
        <w:softHyphen/>
        <w:t>czenio</w:t>
        <w:softHyphen/>
        <w:t xml:space="preserve">wej najpóźniej w momencie podpisania umowy oraz – później – na każde wezwanie, </w:t>
        <w:br/>
        <w:t xml:space="preserve">a także każdorazowo w przypadku zmiany polis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enie powodujące szkodę winno być potwierdzone stosownym protokołem spisanym pomiędzy poszkodowanym, a Wykonawcą. Wyrównanie szkody winno nastąpić w ter</w:t>
        <w:softHyphen/>
        <w:t>mi</w:t>
        <w:softHyphen/>
        <w:t xml:space="preserve">nie 14 dni od daty podpisania protokołu przez stro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przypadku zaistnienia szkody zostanie o tym fakcie niezwłocznie poinformowany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zwłocznego stawienia się w miejscu zaistnienia szkody celem zapoznania się ze zdarzeniem oraz podpisania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A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ę jakościową wykonanych czynności dokonywał będzie upoważniony pracownik Zamawiającego. Stwierdzone uwagi w stanie zimowego utrzymania usunięte będą nie</w:t>
        <w:softHyphen/>
        <w:t>zwłocz</w:t>
        <w:softHyphen/>
        <w:t>nie nie później niż w terminie wyznaczonym przez Zamawiającego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otwierdzającym należyte wykonanie czynności będzie karta „Kontrola  pracy sprzątania i odśnieżania” przedkładana codziennie pracownikowi Zamawiającego do podpisu. Wzór karty stanowi załącznik nr 4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e uwagi dotyczące czystości sprzątanych posesji powinny być niezwłocznie usunięte, nie później niż w terminie ustalonym każdorazowo z osobą kontrolują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niższe punkty § 8 będą miały zastosowanie jedynie w przypadku, gdy Wykonawca zawarł </w:t>
        <w:br/>
        <w:t xml:space="preserve">w ofercie oświadczenie o spełnieniu klauzuli społecznej dotyczącej zatrudnienia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leca aby osoba wykonująca czynności w zakresie realizacji zamówienia była zatrudniona przez Wykonawcę na podstawie umowy o pracę w sposób określony </w:t>
        <w:br/>
        <w:t>w art. 22 § 1 ustawy z dnia 26 czerwca 1974 r. – Kodeks Pracy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żej wskazana osoba ma być zatrudniona nieprzerwanie przez cały okres trwania umowy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trakcie realizacji zamówienia Zamawiający uprawniony jest do wykonywania czynności kontrolnych wobec Wykonawcy odnośnie spełniania przez Wykonawcę wymogu zatrud</w:t>
        <w:softHyphen/>
        <w:t xml:space="preserve">nienia na podstawie umowy o pracę osoby wykonującej wskazane w § 2 ust. 3 czynności. Zamawiający uprawniony jest w szczególności do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</w:t>
        <w:softHyphen/>
        <w:t xml:space="preserve">gów i dokonywania ich oceny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wyjaśnień w przypadku wątpliwości w zakresie potwierdzenia spełniania ww. wymogów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a kontroli na miejscu wykonywania świadczenia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trakcie realizacji zamówienia, na każde wezwanie Zamawiającego, w wyznaczonym </w:t>
        <w:br/>
        <w:t xml:space="preserve">w tym wezwaniu terminie, Wykonawca przedłoży Zamawiającemu wskazane poniżej dowody w celu potwierdzenia spełnienia wymogu zatrudnienia na podstawie umowy o pracę przez Wykonawcę osoby wykonującej wskazane § 2 ust. 3 czynności w trakcie realizacji zamówienia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zatrudnieniu na podstawie umowy o pracę osoby wyko</w:t>
        <w:softHyphen/>
        <w:t>nującej czynności, której dotyczy wezwanie Zamawiającego. Oświadczenie to powin</w:t>
        <w:softHyphen/>
        <w:t>no zawierać w szczególności: dokładne określenie podmiotu składającego oświad</w:t>
        <w:softHyphen/>
        <w:t>czenie, datę złożenia oświadczenia, wskazanie, że objęte wezwaniem czynności wyko</w:t>
        <w:softHyphen/>
        <w:t>nuje osoba zatrudniona na podstawie umowy o pracę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kopię umo</w:t>
        <w:softHyphen/>
        <w:t>wy o pracę osoby wykonującej w trakcie realizacji zamówienia czynności, których dotyczy ww. oświadczenie wykonawcy (wraz z dokumentem regulującym zakres obowiązków, jeżeli został sporządzony). Imię i nazwisko pracownika nie podlega anonimizacji. Informacje takie jak: data zawarcia umowy, rodzaj umowy o pracę i wy</w:t>
        <w:softHyphen/>
        <w:t xml:space="preserve">miar etatu powinny być możliwe do zidentyfikowania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ddziału ZUS, potwierdzające opłacanie przez wykonawcę lub podwykonawcę składek na ubezpieczenia społeczne i zdrowotne z tytułu zatrud</w:t>
        <w:softHyphen/>
        <w:t xml:space="preserve">nienia na podstawie umów o pracę za ostatni okres rozliczeniowy,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iezłożenie przez Wykonawcę w wyznaczonym przez Zamawiającego terminie żądanych przez Zamawiającego dowodów, w celu potwierdzenia spełniania przez Wykonawcę wymogu zatrudnienia na podstawie umowy o pracę traktowane będzie jako niespełnienie przez Wykonawcę wymogu zatrudnienia na podstawie umowy o pracę osoby wykonującej wskazane w § 2 pkt. 3 czynności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puszcza się zmianę osoby, o której mowa w pkt 4, wykonującej przedmiot zamówienia. W przypadku wygaśnięcia/rozwiązania stosunku pracy z osobą biorącą udział przy realizacji zamówienia, Wykonawca jest zobowiązany powiadomić Zamawiającego o tym fakcie (pisemnie, bądź drogą elektroniczną) w terminie do 5 dni, licząc od dnia, w którym nastąpiło rozwiązanie stosunku pracy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nawca w terminie do 5 dni od dnia powiadomienia, o którym mowa w pkt 9, jest zobowiązany zatrudnić inną osobę/osoby nieprzerwanie przez cały okres trw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  <w:br/>
        <w:t xml:space="preserve">KARY UMOWN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rony postanawiają, że obowiązującą ich formę odszkodowania stanowią kary umowne.</w:t>
      </w:r>
    </w:p>
    <w:p>
      <w:pPr>
        <w:pStyle w:val="Akapitzlist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ry te będą naliczone w następujących wypadkach i wysokości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697" w:hanging="3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za każdy dzień niewykonania obowiązków określonych niniejszą umową – w wyso</w:t>
        <w:softHyphen/>
        <w:t>kości 3,5% miesięcznego wynagrodzenia, za każdy dzień wykonania usługi (dla każ</w:t>
        <w:softHyphen/>
        <w:t xml:space="preserve">dej lokalizacji oddzielnie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697" w:hanging="340"/>
        <w:jc w:val="both"/>
        <w:rPr/>
      </w:pPr>
      <w:r>
        <w:rPr>
          <w:rFonts w:cs="Times New Roman" w:ascii="Times New Roman" w:hAnsi="Times New Roman"/>
          <w:sz w:val="24"/>
        </w:rPr>
        <w:t>za nienależyte wykonanie usługi w okresie danego miesiąca w wysokości 10% mie</w:t>
        <w:softHyphen/>
        <w:t xml:space="preserve">sięcznego wynagrodzenia umownego brutto – odrębnie dla każdej lokalizacji, </w:t>
        <w:br/>
        <w:t xml:space="preserve">w którym nastąpiło naruszenie obowiązków Wykonawcy; naliczenie kary następować będzie po trzykrotnym stwierdzeniu nienależytego wykonania umowy – w postaci zastrzeżeń, o których mowa w § 8 w ciągu miesiąca w danej lokalizacji (po uprzednio przesłanej do Wykonawcy pisemnej informacji)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zez nienależyte wykonanie umowy należy rozumieć w szczególności: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iewykonywanie w całości lub jakiejkolwiek części zakresu obowiązków wykony</w:t>
        <w:softHyphen/>
        <w:t>wa</w:t>
        <w:softHyphen/>
        <w:t>nych codziennie z zakresu sprzątania i zimowego utrzymania czystości na posesji.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iewykonanie prac związanych ze sprzątaniem i zimowym utrzymaniem czystości </w:t>
        <w:br/>
        <w:t xml:space="preserve">w wyznaczonych przez Zamawiającego zakresach godzinowych,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iewykonanie w części lub w całości prac w zakresie usuwania nagromadzonego śniegu w terminie uzgodnionym z Zamawiającym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za nieprzystąpienie do wykonywania usługi w terminie określonym umową, bądź od</w:t>
        <w:softHyphen/>
        <w:t>stą</w:t>
        <w:softHyphen/>
        <w:t>pienia od umowy w skutek okoliczności, za które odpowiada Wykonawca, Wykonawca płaci karę umowną w wysokości 20% wartości określonej w § 3 ust. 1 niniejszej umowy – odrębnie dla każdej lokaliz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za odstąpienia od umowy z przyczyn innych niż określone w art. 456 ust. 1 pkt 1 ustawy – Prawo zamówień publicznych oraz innych niż określone w § 13 niniejszej umowy, Zamawiający płaci Wykonawcy karę umowną w wysokości 20% wartości określonej w § 3 ust. 1 niniejszej umowy – odrębnie dla każdej lokalizacj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, gdy Wykonawca nie zapewni realizacji usługi, Zamawiający zleci wyko</w:t>
        <w:softHyphen/>
        <w:t>nanie usługi sprzątania i zimowego utrzymania czystości innemu podmiotowi, a kosztami obciąży Wykonawcę. Niniejsze uprawnienie nie wyłącza możliwości stosowania innych kar umownych określonych w niniejszej umow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wyraża zgodę na potrącenie z wynagrodzenia kosztów, o których mowa </w:t>
        <w:br/>
        <w:t>w ust. 2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płaci Wykonawcy karę umowną w wysokości 20% wynagrodzenia łącznego miesięcznego określonego w § 3 ust. 1 umowy, w razie odstąpienia od umowy wskutek okoliczności, za które odpowiada Zamawiają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niższe punkty § 9 będą miały zastosowanie jedynie w przypadku, gdy Wykonawca zawarł </w:t>
        <w:br/>
        <w:t xml:space="preserve">w ofercie oświadczenie o spełnieniu klauzuli społecznej dotyczącej zatrudnienia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tytułu niespełnienia przez Wykonawcę lub podwykonawcę wymogu zatrudnienia na podstawie umowy o pracę osób/osoby wykonujących wskazane w § 2 pkt. 3 czynności, Zamawiający przewiduje sankcję w postaci obowiązku zapłaty przez Wykonawcę kary umownej w wysokości określonej w § 9 ust. 1 Umow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§ 2 ust. 3 czyn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ZKOD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prawo do odszkodowania uzupełniającego przewyższającego wysokość kar umownych do wysokości rzeczywiście poniesionej szko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czas określony </w:t>
      </w:r>
      <w:r>
        <w:rPr>
          <w:rFonts w:cs="Times New Roman" w:ascii="Times New Roman" w:hAnsi="Times New Roman"/>
          <w:b/>
          <w:sz w:val="24"/>
          <w:szCs w:val="24"/>
        </w:rPr>
        <w:t>od 15  listopada 2024</w:t>
      </w:r>
      <w:r>
        <w:rPr>
          <w:rFonts w:cs="Times New Roman" w:ascii="Times New Roman" w:hAnsi="Times New Roman"/>
          <w:sz w:val="24"/>
          <w:szCs w:val="24"/>
        </w:rPr>
        <w:t xml:space="preserve"> r. do </w:t>
      </w:r>
      <w:r>
        <w:rPr>
          <w:rFonts w:cs="Times New Roman" w:ascii="Times New Roman" w:hAnsi="Times New Roman"/>
          <w:b/>
          <w:sz w:val="24"/>
          <w:szCs w:val="24"/>
        </w:rPr>
        <w:t xml:space="preserve">31 marca 2025 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 zmianie terminu rozpoczęcia usługi jak również jej późniejszego zakończenia, powiadomi Wykonawcę na piśm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UMOWI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miany umow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 ustawowej zmiany stawki podatku VAT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(zmniejszenia lub zwiększenia) ilości nieruchomości  Podkar</w:t>
        <w:softHyphen/>
        <w:t>packiego Urzędu Wojewódzkiego w Rzeszowie Delegatura w Przemyśl objętych zimowym utrzymaniem chodników i parking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lub uzupełnienia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bez ponoszenia skutków finansowych określonych w §9 ust. 4, jeżeli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wukrotnym upomnieniu Wykonawca nadal nienależycie wykonuje swoje zobo</w:t>
        <w:softHyphen/>
        <w:t>wiązania umowne. Upomnienie winno być dokonane na piśmie z wyszczególnieniem rodzaju i daty nienależytego wykonania zobowiązania, bądź stwierdzone protokołem podpisanym przez obie stron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 zmiana administratora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wentualne spory wynikające z niniejszej umowy rozstrzygane będą przez sąd właściwy dla siedziby Zamawiając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właściwe przepisy kodeksu cywiln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ab/>
        <w:t>……………………………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3687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4338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24" r="-4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@rzeszow.uw.gov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1:00Z</dcterms:created>
  <dc:creator>Robert Kazimir</dc:creator>
  <dc:description/>
  <cp:keywords/>
  <dc:language>en-US</dc:language>
  <cp:lastModifiedBy>Magdalena Dąbrowska</cp:lastModifiedBy>
  <cp:lastPrinted>2024-10-04T08:42:00Z</cp:lastPrinted>
  <dcterms:modified xsi:type="dcterms:W3CDTF">2024-10-16T07:21:00Z</dcterms:modified>
  <cp:revision>2</cp:revision>
  <dc:subject/>
  <dc:title/>
</cp:coreProperties>
</file>