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2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2 </w:t>
      </w:r>
      <w:r>
        <w:rPr>
          <w:rFonts w:cs="Cambria" w:ascii="Cambria" w:hAnsi="Cambria"/>
          <w:b/>
          <w:bCs/>
          <w:sz w:val="22"/>
          <w:szCs w:val="22"/>
        </w:rPr>
        <w:t>„Konserwacje dróg leśnych w leśnictwach: Laski, Ochla, Łeżyca, Zagórze, Nietków, Buchałów na terenie Nadleśnictwa Zielona Góra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3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8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6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6-19T10:02:00Z</dcterms:modified>
  <cp:revision>12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