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5 stycz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zabudowanej nieruchomości położonej w Kuninie, gmina Gowor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 sierpnia 1997 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Staroście Ostrołęckiemu na oddanie w najem na rzecz dotychczasowego najemcy na czas oznaczony do dnia 31 grudnia 2021 r.: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lokalu mieszkalnego o powierzchni użytkowej 53,00 m²,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lokalu użytkowego o powierzchni użytkowej 105,76 m²,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garażu o powierzchni 15 m²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- posadowionych na nieruchomości stanowiącej własność Skarbu Państwa, położonej w Kuninie, gmina Goworowo, oznaczonej w ewidencji gruntów i budynków jako działka nr 67/3 o powierzchni 0,3100 ha, uregulowanej w księdze wieczystej Nr OS1O/00076115/3 prowadzonej przez Sąd Rejonowy w Ostrołęce -  VI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goda na dokonanie czynności, o której mowa w ust. 1, jest ważna  do dnia 31 grudnia 2021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łę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8 r. poz. 2348 oraz z 2019 r. poz. 270, 492, 801, 1309, 1589, 1716, 1924 i 202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5:00Z</dcterms:created>
  <dc:creator>263</dc:creator>
  <dc:description/>
  <cp:keywords/>
  <dc:language>en-US</dc:language>
  <cp:lastModifiedBy>Beata Darnowska</cp:lastModifiedBy>
  <cp:lastPrinted>2020-01-14T09:14:00Z</cp:lastPrinted>
  <dcterms:modified xsi:type="dcterms:W3CDTF">2020-01-20T09:35:00Z</dcterms:modified>
  <cp:revision>2</cp:revision>
  <dc:subject/>
  <dc:title>ZARZĄDZENIE Nr</dc:title>
</cp:coreProperties>
</file>