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Załącznik Nr 1</w:t>
        <w:tab/>
        <w:tab/>
        <w:tab/>
        <w:tab/>
        <w:tab/>
        <w:tab/>
        <w:tab/>
        <w:tab/>
        <w:tab/>
      </w:r>
      <w:r>
        <w:rPr>
          <w:color w:val="FF0000"/>
        </w:rPr>
        <w:tab/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Y</w:t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Nawiązując do zapytania ofertowego nr 18/2015</w:t>
      </w:r>
      <w:r>
        <w:rPr>
          <w:rFonts w:eastAsia="Calibri"/>
          <w:color w:val="000000"/>
        </w:rPr>
        <w:t xml:space="preserve"> </w:t>
      </w:r>
      <w:r>
        <w:rPr/>
        <w:t xml:space="preserve">dotyczącego </w:t>
      </w:r>
      <w:r>
        <w:rPr>
          <w:rFonts w:eastAsia="Times New Roman"/>
          <w:lang w:eastAsia="pl-PL"/>
        </w:rPr>
        <w:t>zakupu, dostawy i montażu mebli biurowych na potrzeby Rządowego Centrum Bezpieczeństwa w Warszawie, al. Ujazdowskie 5</w:t>
      </w:r>
      <w:r>
        <w:rPr/>
        <w:t> oferujemy wykonanie przedmiotu zamówienia za 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p>
      <w:pPr>
        <w:pStyle w:val="Normal"/>
        <w:spacing w:before="280" w:after="0"/>
        <w:ind w:left="1134" w:hanging="1134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630"/>
        <w:gridCol w:w="1631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*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Biurko 130x8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zafka na nóżkach z drzwiczkami 40x8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zafka na nóżkach bez drzwiczek 40x8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iurko proste 160x7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Kontenerek „podbiurkowy”  3 szufladowy z przybornikiem na kółkach 43x52x61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Kontenerek „dostawka” 4 szufladowy z przybornikiem na kółkach 50x7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Kontenerek „dostawka” 4 szufladowy z przybornikiem na kółkach 50x56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Kontenerek „dostawka” 3 szufladowa na kółkach 50x56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ntenerek „dostawka” 4 szufladowy na kółkach 50x56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ół prosty 240x7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ół owalny ok. 320x160x72-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zafa aktowa dwuskrzydłowa 80x43x1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dstawka na szafę aktową 80x43x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zafka aktowa niska 80x43x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zafa na sejf 80x64x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dstawkę na szafę sejfową 80x64x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Ścianka osłani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zesła biur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274" w:after="0"/>
        <w:ind w:left="284" w:hanging="284"/>
        <w:jc w:val="both"/>
        <w:rPr/>
      </w:pPr>
      <w:r>
        <w:rPr>
          <w:color w:val="000000"/>
          <w:spacing w:val="-3"/>
        </w:rPr>
        <w:t>Zamawiający zobowiązuje się do wykonania zamówienia w</w:t>
      </w:r>
      <w:r>
        <w:rPr>
          <w:spacing w:val="-3"/>
        </w:rPr>
        <w:t xml:space="preserve"> terminie ……………… dni </w:t>
        <w:br/>
        <w:t>od daty podpisania umowy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274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y, że zdobyliśmy konieczne informacje potrzebne do właściwego wykonania zamówienia a wszelkie prace ujęte w ofercie zostały oszacowane  </w:t>
        <w:br/>
        <w:t>w sposób</w:t>
      </w:r>
      <w:r>
        <w:rPr/>
        <w:t xml:space="preserve"> </w:t>
      </w:r>
      <w:r>
        <w:rPr>
          <w:color w:val="000000"/>
        </w:rPr>
        <w:t>kompleksowy i obejmują wszystkie koszty związane z prawidłową realizacja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120" w:after="0"/>
        <w:ind w:left="284" w:right="74" w:hanging="284"/>
        <w:jc w:val="both"/>
        <w:rPr>
          <w:color w:val="000000"/>
        </w:rPr>
      </w:pPr>
      <w:r>
        <w:rPr>
          <w:color w:val="000000"/>
          <w:spacing w:val="-3"/>
        </w:rPr>
        <w:t>Oświadczamy, że w przypadku wybrania naszej oferty zobowiązujemy się do podpisania umowy w celu realizacji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a wykonane meble udzielamy gwarancji na okres ……………………. miesięcy od daty montażu mebli (min. 36 miesięcy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iż jesteśmy związani niniejszą ofertą przez okres 6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dres Wykonawcy, na który należy przesyłać ewentualna korespondencję: ………………………………………………………………………………………………..tel. …………………………………, fax 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soba uprawniona o kontaktów z Zamawiającym ……………………………………………………………………………………………</w:t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ind w:firstLine="720"/>
        <w:rPr/>
      </w:pPr>
      <w:r>
        <w:rPr>
          <w:color w:val="000000"/>
          <w:spacing w:val="-8"/>
        </w:rPr>
        <w:tab/>
        <w:tab/>
        <w:tab/>
        <w:tab/>
        <w:tab/>
        <w:t xml:space="preserve">             </w:t>
      </w:r>
      <w:r>
        <w:rPr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8:00Z</dcterms:created>
  <dc:creator>PCEN</dc:creator>
  <dc:description/>
  <cp:keywords/>
  <dc:language>en-US</dc:language>
  <cp:lastModifiedBy>Monika Cybulska</cp:lastModifiedBy>
  <cp:lastPrinted>2015-07-29T13:33:00Z</cp:lastPrinted>
  <dcterms:modified xsi:type="dcterms:W3CDTF">2024-11-18T08:18:00Z</dcterms:modified>
  <cp:revision>2</cp:revision>
  <dc:subject/>
  <dc:title/>
</cp:coreProperties>
</file>