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erzy Duży </w:t>
      </w:r>
    </w:p>
    <w:p>
      <w:pPr>
        <w:pStyle w:val="Tytulprokuratury"/>
        <w:rPr/>
      </w:pPr>
      <w:r>
        <w:rPr/>
        <w:t>Wina sprawców oszukańczych uszczupleń podatkowych a kwalifikacja prawna</w:t>
      </w:r>
    </w:p>
    <w:p>
      <w:pPr>
        <w:pStyle w:val="Podtytulprokuratury"/>
        <w:rPr/>
      </w:pPr>
      <w:r>
        <w:rPr/>
        <w:t>Streszczenie</w:t>
      </w:r>
    </w:p>
    <w:p>
      <w:pPr>
        <w:pStyle w:val="Tekstprokuratury"/>
        <w:ind w:left="0" w:right="0" w:firstLine="283"/>
        <w:rPr/>
      </w:pPr>
      <w:r>
        <w:rPr>
          <w:rFonts w:cs="Arial" w:ascii="Arial" w:hAnsi="Arial"/>
          <w:i/>
          <w:szCs w:val="21"/>
        </w:rPr>
        <w:t xml:space="preserve">Autor – na tle przestępstw polegających na oszukańczych uszczupleniach podatkowych – prowadzi rozważania o właściwym tym zachowaniom formom winy, które prowadzą autora do wniosku, że winę sprawców oszukańczych uszczupleń podatkowych wykorzystujących konstrukcje podatku od towarów i usług oraz akcyzowego charakteryzuje zamiar bezpośredni kierunkowy godzenia w mienie Skarbu Państwa. </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Wina jest centralnym punktem całej odpowiedzialności karnej człowieka, jej sensu i celowości</w:t>
      </w:r>
      <w:r>
        <w:rPr>
          <w:rStyle w:val="Odwoanieprzypisudolnego"/>
          <w:rStyle w:val="FootnoteAnchor"/>
          <w:rFonts w:cs="Arial" w:ascii="Arial" w:hAnsi="Arial"/>
          <w:szCs w:val="21"/>
        </w:rPr>
        <w:footnoteReference w:id="2"/>
      </w:r>
      <w:r>
        <w:rPr>
          <w:rFonts w:cs="Arial" w:ascii="Arial" w:hAnsi="Arial"/>
          <w:szCs w:val="21"/>
        </w:rPr>
        <w:t>. Nie przesądzając o trafności psychologicznej czy normatywnej teorii winy, zauważyć należy, że wina w potocznym rozumieniu, to tyle, co zarzucalne przyczynienie się. Na pytanie, czyja to wina, oczekujemy odpowiedzi nie tyle co do złej woli lub braku dobrej woli sprawcy, lecz co do tego, komu przypisać dane zdarzenie, szkodę, naruszenie prawa itd.</w:t>
      </w:r>
      <w:r>
        <w:rPr>
          <w:rStyle w:val="Odwoanieprzypisudolnego"/>
          <w:rStyle w:val="FootnoteAnchor"/>
          <w:rFonts w:cs="Arial" w:ascii="Arial" w:hAnsi="Arial"/>
          <w:szCs w:val="21"/>
        </w:rPr>
        <w:footnoteReference w:id="3"/>
      </w:r>
      <w:r>
        <w:rPr>
          <w:rFonts w:cs="Arial" w:ascii="Arial" w:hAnsi="Arial"/>
          <w:szCs w:val="21"/>
        </w:rPr>
        <w:t>. Jak zauważa I. Andrejew, stajemy w ten sposób przed pytaniem, czy winę w prawie karnym należy rozumieć jako zarzucalność, czy jako stosunek psychiczny, przy czym zarzucalności nie należy utożsamiać z oceną</w:t>
      </w:r>
      <w:r>
        <w:rPr>
          <w:rStyle w:val="Odwoanieprzypisudolnego"/>
          <w:rStyle w:val="FootnoteAnchor"/>
          <w:rFonts w:cs="Arial" w:ascii="Arial" w:hAnsi="Arial"/>
          <w:szCs w:val="21"/>
        </w:rPr>
        <w:footnoteReference w:id="4"/>
      </w:r>
      <w:r>
        <w:rPr>
          <w:rFonts w:cs="Arial" w:ascii="Arial" w:hAnsi="Arial"/>
          <w:szCs w:val="21"/>
        </w:rPr>
        <w:t>. Konkludując, co zwykło się określać jako winę, zależy od przyjętej teorii winy</w:t>
      </w:r>
      <w:r>
        <w:rPr>
          <w:rStyle w:val="Odwoanieprzypisudolnego"/>
          <w:rStyle w:val="FootnoteAnchor"/>
          <w:rFonts w:cs="Arial" w:ascii="Arial" w:hAnsi="Arial"/>
          <w:szCs w:val="21"/>
        </w:rPr>
        <w:footnoteReference w:id="5"/>
      </w:r>
      <w:r>
        <w:rPr>
          <w:rFonts w:cs="Arial" w:ascii="Arial" w:hAnsi="Arial"/>
          <w:szCs w:val="21"/>
        </w:rPr>
        <w:t>. Przyjęcie określonej koncepcji winy ma jednak swoje konsekwencje w postaci traktowania pojęcia umyślności lub nieumyślności jako wchodzących integralnie w zakres pojęcia czynu lub też nie, wyraźnym lub nie odróżnianiu winy od strony podmiotowej przestępstwa. Stąd też koniecznym jest doprecyzowanie, że w prowadzonych niżej rozważaniach przyjęto, że pojęcie winy winno uwzględniać zarówno ujemną ocenę, jak i przedmiot tej oceny w postaci stosunku sprawcy do czynu zabronionego</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ind w:left="0" w:right="0" w:firstLine="283"/>
        <w:rPr/>
      </w:pPr>
      <w:r>
        <w:rPr>
          <w:rFonts w:cs="Arial" w:ascii="Arial" w:hAnsi="Arial"/>
          <w:szCs w:val="21"/>
        </w:rPr>
        <w:t xml:space="preserve">W przypadku oszukańczych uszczupleń podatkowych można rozważać wypełnienie przez ich sprawców znamion tak przestępstw z kodeksu karnego (art. 286 § 1 k.k.), jak i przestępstw skarbowych (zwłaszcza art. 54 § 1 k.k.s., art. 56 § 1 k.k.s. i art. 76 § 1 k.k.s.). Próba rozstrzygnięcia zarysowanych dylematów kwalifikacyjnych może przebiegać na różnych płaszczyznach – w tym w drodze stosowania określonych operacji logicznych (np. w myśl reguły </w:t>
      </w:r>
      <w:r>
        <w:rPr>
          <w:rFonts w:cs="Arial" w:ascii="Arial" w:hAnsi="Arial"/>
          <w:i/>
          <w:szCs w:val="21"/>
        </w:rPr>
        <w:t xml:space="preserve">lex specialis derogat legi generali </w:t>
      </w:r>
      <w:r>
        <w:rPr>
          <w:rFonts w:cs="Arial" w:ascii="Arial" w:hAnsi="Arial"/>
          <w:szCs w:val="21"/>
        </w:rPr>
        <w:t>czy też w oparciu o konstrukcję idealnego zbiegu), niemniej ich wyniki w przypadku omawianych przestępstw budzą liczne wątpliwości, spory doktrynalne, i nie są satysfakcjonujące, czego dowodzi chociażby totalnie rozbieżne orzecznictwo Sądu Najwyższego dotyczące problemów kwalifikacyjnych w sprawach dotyczących oszukańczych uszczupleń podatkowych na przestrzeni ostatnich lat</w:t>
      </w:r>
      <w:r>
        <w:rPr>
          <w:rStyle w:val="Odwoanieprzypisudolnego"/>
          <w:rStyle w:val="FootnoteAnchor"/>
          <w:rFonts w:cs="Arial" w:ascii="Arial" w:hAnsi="Arial"/>
          <w:szCs w:val="21"/>
        </w:rPr>
        <w:footnoteReference w:id="7"/>
      </w:r>
      <w:r>
        <w:rPr>
          <w:rFonts w:cs="Arial" w:ascii="Arial" w:hAnsi="Arial"/>
          <w:szCs w:val="21"/>
        </w:rPr>
        <w:t xml:space="preserve"> skłaniające nawet przedstawicieli doktryny do wysunięcia postulatu dokonania przez Sąd Najwyższy zasadniczej wykładni ustawy</w:t>
      </w:r>
      <w:r>
        <w:rPr>
          <w:rStyle w:val="Odwoanieprzypisudolnego"/>
          <w:rStyle w:val="FootnoteAnchor"/>
          <w:rFonts w:cs="Arial" w:ascii="Arial" w:hAnsi="Arial"/>
          <w:szCs w:val="21"/>
        </w:rPr>
        <w:footnoteReference w:id="8"/>
      </w:r>
      <w:r>
        <w:rPr>
          <w:rFonts w:cs="Arial" w:ascii="Arial" w:hAnsi="Arial"/>
          <w:szCs w:val="21"/>
        </w:rPr>
        <w:t>. Odpowiedź na pytanie, jak zakwalifikować rozpatrywane zachowania sprawcze, może przynieść zatem pogłębiona analiza tak strony przedmiotowej przestępstwa, a zwłaszcza przedmiotu ochrony, jak i strony podmiotowej będącej przecież jej odbiciem.</w:t>
      </w:r>
    </w:p>
    <w:p>
      <w:pPr>
        <w:pStyle w:val="Tekstprokuratury"/>
        <w:ind w:left="0" w:right="0" w:firstLine="283"/>
        <w:rPr/>
      </w:pPr>
      <w:r>
        <w:rPr>
          <w:rFonts w:cs="Arial" w:ascii="Arial" w:hAnsi="Arial"/>
          <w:szCs w:val="21"/>
        </w:rPr>
        <w:t>Niezależnie od tego, czy rozpatrywane zachowania sprawcze postrzegać będziemy przez pryzmat przepisów kodeksu karnego, czy kodeksu karnego skarbowego, wszystkie potencjalne typy czynów zabronionych, których wypełnienia znamion możemy dopatrywać się w zachowaniu sprawców, tworzą przestępstwa z winy umyślnej. Wyróżnikiem winy umyślnej jest zamiar przestępczy. Na zamiar popełnienia czynu zabronionego składa się strona intelektualna oraz woluntatywna. Zamiar jest warunkowany wyobrażeniem celu (strona intelektualna) i dążeniem opartym na motywacji jego osiągnięcia (strona woluntatywna)</w:t>
      </w:r>
      <w:r>
        <w:rPr>
          <w:rStyle w:val="Odwoanieprzypisudolnego"/>
          <w:rStyle w:val="FootnoteAnchor"/>
          <w:rFonts w:cs="Arial" w:ascii="Arial" w:hAnsi="Arial"/>
          <w:szCs w:val="21"/>
        </w:rPr>
        <w:footnoteReference w:id="9"/>
      </w:r>
      <w:r>
        <w:rPr>
          <w:rFonts w:cs="Arial" w:ascii="Arial" w:hAnsi="Arial"/>
          <w:szCs w:val="21"/>
        </w:rPr>
        <w:t>. Zamiar bezpośredni (</w:t>
      </w:r>
      <w:r>
        <w:rPr>
          <w:rFonts w:cs="Arial" w:ascii="Arial" w:hAnsi="Arial"/>
          <w:i/>
          <w:szCs w:val="21"/>
        </w:rPr>
        <w:t>dolus directus</w:t>
      </w:r>
      <w:r>
        <w:rPr>
          <w:rFonts w:cs="Arial" w:ascii="Arial" w:hAnsi="Arial"/>
          <w:szCs w:val="21"/>
        </w:rPr>
        <w:t>) polega na tym, że sprawca chce popełnić czyn zabroniony (zrealizować rzeczywistość objętą znamionami strony przedmiotowej przestępstwa). Zamiar ewentualny (</w:t>
      </w:r>
      <w:r>
        <w:rPr>
          <w:rFonts w:cs="Arial" w:ascii="Arial" w:hAnsi="Arial"/>
          <w:i/>
          <w:szCs w:val="21"/>
        </w:rPr>
        <w:t>dolus eventualis</w:t>
      </w:r>
      <w:r>
        <w:rPr>
          <w:rFonts w:cs="Arial" w:ascii="Arial" w:hAnsi="Arial"/>
          <w:szCs w:val="21"/>
        </w:rPr>
        <w:t>) polega na tym, że sprawca wprawdzie nie chce popełnić czynu zabronionego, ale przewiduje realną możliwość jego popełnienia i na to się godzi</w:t>
      </w:r>
      <w:r>
        <w:rPr>
          <w:rStyle w:val="Odwoanieprzypisudolnego"/>
          <w:rStyle w:val="FootnoteAnchor"/>
          <w:rFonts w:cs="Arial" w:ascii="Arial" w:hAnsi="Arial"/>
          <w:szCs w:val="21"/>
        </w:rPr>
        <w:footnoteReference w:id="10"/>
      </w:r>
      <w:r>
        <w:rPr>
          <w:rFonts w:cs="Arial" w:ascii="Arial" w:hAnsi="Arial"/>
          <w:szCs w:val="21"/>
        </w:rPr>
        <w:t>. Trafnie przy tym A. Marek zauważa, że owo „godzenie się” musi zawsze pozostawać w ścisłym związku z jakimś innym działaniem celowym (zamiarem bezpośrednim)</w:t>
      </w:r>
      <w:r>
        <w:rPr>
          <w:rStyle w:val="Odwoanieprzypisudolnego"/>
          <w:rStyle w:val="FootnoteAnchor"/>
          <w:rFonts w:cs="Arial" w:ascii="Arial" w:hAnsi="Arial"/>
          <w:szCs w:val="21"/>
        </w:rPr>
        <w:footnoteReference w:id="11"/>
      </w:r>
      <w:r>
        <w:rPr>
          <w:rFonts w:cs="Arial" w:ascii="Arial" w:hAnsi="Arial"/>
          <w:szCs w:val="21"/>
        </w:rPr>
        <w:t>. Jeżeli bowiem sprawca czegoś bardzo chce, to może zdecydować się na czyn nawet za cenę, że obok tego, do czego bezpośrednio zmierza, czy też w miejsce tego pojawi się uświadomiony jako możliwy efekt, tj. czyn zabroniony</w:t>
      </w:r>
      <w:r>
        <w:rPr>
          <w:rStyle w:val="Odwoanieprzypisudolnego"/>
          <w:rStyle w:val="FootnoteAnchor"/>
          <w:rFonts w:cs="Arial" w:ascii="Arial" w:hAnsi="Arial"/>
          <w:szCs w:val="21"/>
        </w:rPr>
        <w:footnoteReference w:id="12"/>
      </w:r>
      <w:r>
        <w:rPr>
          <w:rFonts w:cs="Arial" w:ascii="Arial" w:hAnsi="Arial"/>
          <w:szCs w:val="21"/>
        </w:rPr>
        <w:t xml:space="preserve">. </w:t>
      </w:r>
    </w:p>
    <w:p>
      <w:pPr>
        <w:pStyle w:val="Tekstprokuratury"/>
        <w:ind w:left="0" w:right="0" w:firstLine="283"/>
        <w:rPr/>
      </w:pPr>
      <w:r>
        <w:rPr>
          <w:rFonts w:cs="Arial" w:ascii="Arial" w:hAnsi="Arial"/>
          <w:szCs w:val="21"/>
        </w:rPr>
        <w:t>Według J. Makarewicza zamiar ewentualny cechuje „wola warunkowa” na wypadek, jeżeli zaszłaby dalsza zmiana w świecie zewnętrznym, nie ta lub nie tylko ta, do której zmierza, lub jeśliby zaszły znamiona stanu faktycznego innego niż ten, który sprawca chciał osiągnąć. Zawsze jednak sprawca chce</w:t>
      </w:r>
      <w:r>
        <w:rPr>
          <w:rStyle w:val="Odwoanieprzypisudolnego"/>
          <w:rStyle w:val="FootnoteAnchor"/>
          <w:rFonts w:cs="Arial" w:ascii="Arial" w:hAnsi="Arial"/>
          <w:szCs w:val="21"/>
        </w:rPr>
        <w:footnoteReference w:id="13"/>
      </w:r>
      <w:r>
        <w:rPr>
          <w:rFonts w:cs="Arial" w:ascii="Arial" w:hAnsi="Arial"/>
          <w:szCs w:val="21"/>
        </w:rPr>
        <w:t>. W. Wolter z kolei określa zamiar ewentualny jako obojętność. Przyjmuje za konieczne założenie, że „w wypadku przewidywania możliwości popełnienia czynu zabronionego, możliwy jest taki stan psychiczny, w którym sprawca w ogóle nie angażuje swojej woli (skierowanej z resztą na coś innego) w żadnym kierunku, ani nie chce popełnić czynu zabronionego, ani chce nie popełnić czynu zabronionego, zachowuje pełną obojętność, neutralność woli wobec tego, co może nastąpić”</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 xml:space="preserve">Niezależnie, na jakiej koncepcji zamiaru staniemy, punktem wyjścia dalszych rozważań winno być wskazanie, czego sprawcy rozpatrywanych zachowań chcą, czy ich zachowanie nie jest aby ukierunkowane na określony cel, na co ewentualnie się godzą. W tym miejscu pojawia się problem wyobrażenia dobra prawnego będącego przedmiotem zamachu. </w:t>
      </w:r>
    </w:p>
    <w:p>
      <w:pPr>
        <w:pStyle w:val="Tekstprokuratury"/>
        <w:ind w:left="0" w:right="0" w:firstLine="283"/>
        <w:rPr>
          <w:rFonts w:ascii="Arial" w:hAnsi="Arial" w:cs="Arial"/>
          <w:spacing w:val="-2"/>
          <w:szCs w:val="21"/>
        </w:rPr>
      </w:pPr>
      <w:r>
        <w:rPr>
          <w:rFonts w:cs="Arial" w:ascii="Arial" w:hAnsi="Arial"/>
          <w:szCs w:val="21"/>
        </w:rPr>
        <w:t>Analiza tak wypowiedzi doktryny, jak i orzecznictwa sądowego na tle problemu kwalifikacji prawnej oszukańczych uszczupleń podatkowych wskazuje na dwa zasadnicze kierunki interpretacji, dla których punktem wyjścia jest kryterium przedmiotu ochrony (zamachu). Według pierwszego z nich sprawcy tych zachowań godzą w mienie, co pociąga za sobą logiczny wniosek, że zachowania te należy kwalifikować z art. 286 § 1 k.k. jako chroniącego mie</w:t>
      </w:r>
      <w:r>
        <w:rPr>
          <w:rFonts w:cs="Arial" w:ascii="Arial" w:hAnsi="Arial"/>
          <w:spacing w:val="-2"/>
          <w:szCs w:val="21"/>
        </w:rPr>
        <w:t>nie. Przeciwstawny pogląd zakłada, że godzą w obowiązek podatkowy, a raczej obowiązki podatkowe, co skutkowałoby przyjęciem kwalifikacji prawnej z kodeksu karnego skarbowego</w:t>
      </w:r>
      <w:r>
        <w:rPr>
          <w:rStyle w:val="Odwoanieprzypisudolnego"/>
          <w:rStyle w:val="FootnoteAnchor"/>
          <w:rFonts w:cs="Arial" w:ascii="Arial" w:hAnsi="Arial"/>
          <w:spacing w:val="-2"/>
          <w:szCs w:val="21"/>
        </w:rPr>
        <w:footnoteReference w:id="15"/>
      </w:r>
      <w:r>
        <w:rPr>
          <w:rFonts w:cs="Arial" w:ascii="Arial" w:hAnsi="Arial"/>
          <w:spacing w:val="-2"/>
          <w:szCs w:val="21"/>
        </w:rPr>
        <w:t>. P. Kardas, dopuszczając sytuację, w której sprawcy omawianych zachowań sprawczych godzą zarówno w obowiązki podatkowe, jak i mienie, uważa zarazem, że skoro naruszenie następuje tu na gruncie prawa publicznego, a przepis art. 76 k.k.s. chroni także</w:t>
      </w:r>
      <w:r>
        <w:rPr>
          <w:rFonts w:cs="Arial" w:ascii="Arial" w:hAnsi="Arial"/>
          <w:szCs w:val="21"/>
        </w:rPr>
        <w:t xml:space="preserve"> </w:t>
      </w:r>
      <w:r>
        <w:rPr>
          <w:rFonts w:cs="Arial" w:ascii="Arial" w:hAnsi="Arial"/>
          <w:spacing w:val="-2"/>
          <w:szCs w:val="21"/>
        </w:rPr>
        <w:t>mienie, to powinien on znaleźć zastosowanie w kwalifikacji prawnej</w:t>
      </w:r>
      <w:r>
        <w:rPr>
          <w:rStyle w:val="Odwoanieprzypisudolnego"/>
          <w:rStyle w:val="FootnoteAnchor"/>
          <w:rFonts w:cs="Arial" w:ascii="Arial" w:hAnsi="Arial"/>
          <w:spacing w:val="-2"/>
          <w:szCs w:val="21"/>
        </w:rPr>
        <w:footnoteReference w:id="16"/>
      </w:r>
      <w:r>
        <w:rPr>
          <w:rFonts w:cs="Arial" w:ascii="Arial" w:hAnsi="Arial"/>
          <w:spacing w:val="-2"/>
          <w:szCs w:val="21"/>
        </w:rPr>
        <w:t xml:space="preserve">. Nie wdając się szerzej w te dywagacje i nie wchodząc głębiej w problematykę przedmiotu ochrony, powyższe dylematy można spróbować rozstrzygnąć na płaszczyźnie winy i charakteryzującego jej konkretną formę zamiaru sprawców. </w:t>
      </w:r>
    </w:p>
    <w:p>
      <w:pPr>
        <w:pStyle w:val="Tekstprokuratury"/>
        <w:ind w:left="0" w:right="0" w:firstLine="283"/>
        <w:rPr>
          <w:rFonts w:ascii="Arial" w:hAnsi="Arial" w:cs="Arial"/>
          <w:szCs w:val="21"/>
        </w:rPr>
      </w:pPr>
      <w:r>
        <w:rPr>
          <w:rFonts w:cs="Arial" w:ascii="Arial" w:hAnsi="Arial"/>
          <w:szCs w:val="21"/>
        </w:rPr>
        <w:t>Logika i sens działalności przestępczej polegającej na oszukańczych uszczupleniach podatkowych opiera się w większości przypadków na dokonywaniu bezprawnych uszczupleń mienia Skarbu Państwa wskutek podjęcia szeregu oszukańczych zabiegów zmierzających do wytworzenia po stronie organów państwa mylnego wyobrażenia o rzeczywistym stanie rzeczy – zajściu takich, a nie innych transakcji gospodarczych. Pożądany przez sprawców efekt osiągany jest poprzez składanie poświadczających nieprawdę deklaracji podatkowych w oparciu o fałszowane dokumenty określające obrót, w tym zwłaszcza faktury. Zasadniczym pozostaje pytanie o cel takich działań. Gdyby cel ten udało się wyraźnie sprecyzować, to mogłoby okazać się, że oszukańcze uszczuplenia podatkowe wpisują się z uwagi na kierunek działania sprawców w typ przestępstwa klasycznego oszustwa, będącego przestępstwem kierunkowym. W takiej jednak sytuacji należałoby wykazać, że sprawcy, podejmując działanie, mają wyobrażenie pożądanej dla nich sytuacji, która stanowić ma rezultat ich zachowań, co oznacza, że cel ten stanowić ma punkt odniesienia dla każdego ze znamion przedmiotowych przestępstwa</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ind w:left="0" w:right="0" w:firstLine="283"/>
        <w:rPr>
          <w:rFonts w:ascii="Arial" w:hAnsi="Arial" w:cs="Arial"/>
          <w:i/>
          <w:i/>
          <w:szCs w:val="21"/>
        </w:rPr>
      </w:pPr>
      <w:r>
        <w:rPr>
          <w:rFonts w:cs="Arial" w:ascii="Arial" w:hAnsi="Arial"/>
          <w:szCs w:val="21"/>
        </w:rPr>
        <w:t>Zarówno w przypadku oszukańczego uszczuplenia podatku od towarów i usług, jak i akcyzowego sprawcy podejmują szereg oszukańczych działań, mających na celu wprowadzenie w błąd organów podatkowych i celnych (w przypadku uszczupleń podatku akcyzowego – ponadto szeregu odbiorców towaru, którzy mogą nabywać niepełnowartościowy produkt). W odniesieniu do nabywców niewątpliwie wyczerpane zostaje znamię wprowadzenia w błąd względnie wyzyskania błędu innej osoby</w:t>
      </w:r>
      <w:r>
        <w:rPr>
          <w:rStyle w:val="Odwoanieprzypisudolnego"/>
          <w:rStyle w:val="FootnoteAnchor"/>
          <w:rFonts w:cs="Arial" w:ascii="Arial" w:hAnsi="Arial"/>
          <w:szCs w:val="21"/>
        </w:rPr>
        <w:footnoteReference w:id="18"/>
      </w:r>
      <w:r>
        <w:rPr>
          <w:rFonts w:cs="Arial" w:ascii="Arial" w:hAnsi="Arial"/>
          <w:szCs w:val="21"/>
        </w:rPr>
        <w:t>, którym operuje art. 286 § 1 k.k., a także doprowadzenia do niekorzystnego rozporządzenia mieniem</w:t>
      </w:r>
      <w:r>
        <w:rPr>
          <w:rStyle w:val="Odwoanieprzypisudolnego"/>
          <w:rStyle w:val="FootnoteAnchor"/>
          <w:rFonts w:cs="Arial" w:ascii="Arial" w:hAnsi="Arial"/>
          <w:szCs w:val="21"/>
        </w:rPr>
        <w:footnoteReference w:id="19"/>
      </w:r>
      <w:r>
        <w:rPr>
          <w:rFonts w:cs="Arial" w:ascii="Arial" w:hAnsi="Arial"/>
          <w:szCs w:val="21"/>
        </w:rPr>
        <w:t>. W przypadku uszczupleń podatku akcyzowego jednoznaczna odpowiedź na pytanie, czy zachowanie sprawcze prowadzące do uszczuplenia podatku akcyzowego wyczerpuje znamię „doprowadzenia do niekorzystnego rozporządzenia mieniem” w rozumieniu art. 286 § 1 k.k. w kontekście działań na szkodę Skarbu Państwa, wydaje się bardziej problematyczna. Dylemat ten jest konsekwencją odmiennych cech konstrukcyjnych obu podatków. W przypadku uszczupleń podatku VAT zachowania sprawców ukierunkowane są na wykazanie prawa do żądania zwrotu różnicy pomiędzy podatkiem należnym a naliczonym. Odnośnie uszczuplenia podatku akcyzowego zachowania sprawcze koncentrują się na nie zapłaceniu podatku. W tym drugim przypadku najczęściej dochodzi do tego w oparciu o fikcyjne przeklasyfikowanie lub zmianę przeznaczenia towaru tak, aby ominąć ustawowy obowiązek zapłaty akcyzy, co może następować w różnych konfiguracjach</w:t>
      </w:r>
      <w:r>
        <w:rPr>
          <w:rStyle w:val="Odwoanieprzypisudolnego"/>
          <w:rStyle w:val="FootnoteAnchor"/>
          <w:rFonts w:cs="Arial" w:ascii="Arial" w:hAnsi="Arial"/>
          <w:szCs w:val="21"/>
        </w:rPr>
        <w:footnoteReference w:id="20"/>
      </w:r>
      <w:r>
        <w:rPr>
          <w:rFonts w:cs="Arial" w:ascii="Arial" w:hAnsi="Arial"/>
          <w:szCs w:val="21"/>
        </w:rPr>
        <w:t>. Tak więc, o ile w przypadku podatku VAT mamy do czynienia z realnym oszukańczym uszczupleniem środków finansowych Skarbu Państwa</w:t>
      </w:r>
      <w:r>
        <w:rPr>
          <w:rStyle w:val="Odwoanieprzypisudolnego"/>
          <w:rStyle w:val="FootnoteAnchor"/>
          <w:rFonts w:cs="Arial" w:ascii="Arial" w:hAnsi="Arial"/>
          <w:szCs w:val="21"/>
        </w:rPr>
        <w:footnoteReference w:id="21"/>
      </w:r>
      <w:r>
        <w:rPr>
          <w:rFonts w:cs="Arial" w:ascii="Arial" w:hAnsi="Arial"/>
          <w:szCs w:val="21"/>
        </w:rPr>
        <w:t>, to w przypadku uszczuplenia podatku akcyzowego mamy do czynienia tak naprawdę z niezapłaceniem należności nierozerwalnie związanej z czynnościami lub stanami, których przedmiot stanowi określony rodzaj towaru (wyrób akcyzowy), a z którym wiąże się ustawowy obowiązek zapłaty podatku. Zasadne staje się pytanie, czy w opisywanej sytuacji powstania uszczuplenia w podatku akcyzowym wyczerpane zostaje znamię „niekorzystnego rozporządzenia mieniem” w rozumieniu art. 286 § 1 k.k. i czy aby cechy konstrukcyjne podatku akcyzowego nie sprowadzają strony przedmiotowej przestępstwa do czynności polegających na uchylaniu się od opodatkowania i wykluczają zarazem możliwości doprowadzenia do niekorzystnego rozporządzenia mieniem. Pozornie wydaje się, że tak. Należy jednak zauważyć, że w literaturze dominuje pogląd utożsamiający niekorzystne rozporządzenie mieniem nie tylko z wyrządzeniem pokrzywdzonemu konkretnej szkody majątkowej, lecz również ze spowodowaniem szkody w szerszym znaczeniu, polegającej np. na utrudnieniu lub udaremnieniu realizacji jego roszczenia bądź opóźnienia jego realizacji</w:t>
      </w:r>
      <w:r>
        <w:rPr>
          <w:rStyle w:val="Odwoanieprzypisudolnego"/>
          <w:rStyle w:val="FootnoteAnchor"/>
          <w:rFonts w:cs="Arial" w:ascii="Arial" w:hAnsi="Arial"/>
          <w:szCs w:val="21"/>
        </w:rPr>
        <w:footnoteReference w:id="22"/>
      </w:r>
      <w:r>
        <w:rPr>
          <w:rFonts w:cs="Arial" w:ascii="Arial" w:hAnsi="Arial"/>
          <w:szCs w:val="21"/>
        </w:rPr>
        <w:t>. J. Bednarzak wymienia tu utratę spodziewanych korzyści, konieczność poniesienia dodatkowych wydatków z powodu wywołanych rozporządzeniem majątkowym stanów, a także zmniejszenie rozmiarów wierzytelności, przesunięcie się terminów wywiązania ze zobowiązania oraz pogorszenie szans jego nastąpienia w całości lub części</w:t>
      </w:r>
      <w:r>
        <w:rPr>
          <w:rStyle w:val="Odwoanieprzypisudolnego"/>
          <w:rStyle w:val="FootnoteAnchor"/>
          <w:rFonts w:cs="Arial" w:ascii="Arial" w:hAnsi="Arial"/>
          <w:szCs w:val="21"/>
        </w:rPr>
        <w:footnoteReference w:id="23"/>
      </w:r>
      <w:r>
        <w:rPr>
          <w:rFonts w:cs="Arial" w:ascii="Arial" w:hAnsi="Arial"/>
          <w:szCs w:val="21"/>
        </w:rPr>
        <w:t>. Oznacza to, że w pojęciu niekorzystnego rozporządzenia mieniem mieszczą się zachowania polegające na zmniejszeniu wartości roszczenia przez zmniejszenie wartości prawa lub przedmiotu, którego ono dotyczy</w:t>
      </w:r>
      <w:r>
        <w:rPr>
          <w:rStyle w:val="Odwoanieprzypisudolnego"/>
          <w:rStyle w:val="FootnoteAnchor"/>
          <w:rFonts w:cs="Arial" w:ascii="Arial" w:hAnsi="Arial"/>
          <w:szCs w:val="21"/>
        </w:rPr>
        <w:footnoteReference w:id="24"/>
      </w:r>
      <w:r>
        <w:rPr>
          <w:rFonts w:cs="Arial" w:ascii="Arial" w:hAnsi="Arial"/>
          <w:szCs w:val="21"/>
        </w:rPr>
        <w:t xml:space="preserve">. Podobne akcenty można spotkać w orzecznictwie Sądu Najwyższego zapadłym na </w:t>
      </w:r>
      <w:r>
        <w:rPr>
          <w:rFonts w:cs="Arial" w:ascii="Arial" w:hAnsi="Arial"/>
          <w:spacing w:val="-2"/>
          <w:szCs w:val="21"/>
        </w:rPr>
        <w:t>tle oceny zobowiązań umownych. I tak, w orzeczeniu z dnia 1 stycznia 2006</w:t>
      </w:r>
      <w:r>
        <w:rPr>
          <w:rFonts w:cs="Arial" w:ascii="Arial" w:hAnsi="Arial"/>
          <w:szCs w:val="21"/>
        </w:rPr>
        <w:t xml:space="preserve"> r. Sąd Najwyższy stwierdził, że niekorzystnym rozporządzeniem mieniem przy zawarciu umowy kredytowej nie musi być powstanie rzeczywistej straty w sensie materialnym, lecz np. już sam fakt przyznania kredytu bez odpowiedniego zabezpieczenia, z ryzykiem utraty wypłaconych środków i nieuzyskania odsetek.</w:t>
      </w:r>
      <w:r>
        <w:rPr>
          <w:rFonts w:cs="Arial" w:ascii="Arial" w:hAnsi="Arial"/>
          <w:iCs/>
          <w:szCs w:val="21"/>
        </w:rPr>
        <w:t xml:space="preserve"> W uzasadnieniu swojego stanowiska Sąd Najwyższy, powołując się na utrwaloną linię orzeczniczą, wskazał, że:</w:t>
      </w:r>
      <w:r>
        <w:rPr>
          <w:rFonts w:cs="Arial" w:ascii="Arial" w:hAnsi="Arial"/>
          <w:szCs w:val="21"/>
        </w:rPr>
        <w:t xml:space="preserve"> „Niekorzystne rozporządzenie mieniem, jako obejmujące zarówno rzeczywiste uszczerbki w mieniu poszkodowanego (</w:t>
      </w:r>
      <w:r>
        <w:rPr>
          <w:rFonts w:cs="Arial" w:ascii="Arial" w:hAnsi="Arial"/>
          <w:i/>
          <w:szCs w:val="21"/>
        </w:rPr>
        <w:t>damnum emergens</w:t>
      </w:r>
      <w:r>
        <w:rPr>
          <w:rFonts w:cs="Arial" w:ascii="Arial" w:hAnsi="Arial"/>
          <w:szCs w:val="21"/>
        </w:rPr>
        <w:t>), jak i spodziewane, a utracone w wyniku zachowania sprawcy prowadzącego do niekorzystnego rozporządzenia, korzyści (</w:t>
      </w:r>
      <w:r>
        <w:rPr>
          <w:rFonts w:cs="Arial" w:ascii="Arial" w:hAnsi="Arial"/>
          <w:i/>
          <w:szCs w:val="21"/>
        </w:rPr>
        <w:t>lucrum cessans</w:t>
      </w:r>
      <w:r>
        <w:rPr>
          <w:rFonts w:cs="Arial" w:ascii="Arial" w:hAnsi="Arial"/>
          <w:szCs w:val="21"/>
        </w:rPr>
        <w:t>), oznacza generalnie pogorszenie sytuacji majątkowej rozporządzającego, wobec czego nie można go ograniczać do pojęcia szkoda czy też strata. Mogą wszak zdarzyć się tak skrajne sytuacje, że nawet spełnienie w ostatecznym rozrachunku w całości świadczenia wzajemnego nie będzie oznaczać, że w chwili rozporządzania mieniem to rozporządzenie nie było niekorzystne”</w:t>
      </w:r>
      <w:r>
        <w:rPr>
          <w:rStyle w:val="Odwoanieprzypisudolnego"/>
          <w:rStyle w:val="FootnoteAnchor"/>
          <w:rFonts w:cs="Arial" w:ascii="Arial" w:hAnsi="Arial"/>
          <w:szCs w:val="21"/>
        </w:rPr>
        <w:footnoteReference w:id="25"/>
      </w:r>
      <w:r>
        <w:rPr>
          <w:rFonts w:cs="Arial" w:ascii="Arial" w:hAnsi="Arial"/>
          <w:szCs w:val="21"/>
        </w:rPr>
        <w:t>. W świetle powyższego zgodzić należy się ze zdaniem A. Marka, że niekorzystne rozporządzenie mieniem jako skutek oszustwa oznacza pogorszenie sytuacji majątkowej pokrzywdzonego, chociaż nie musi polegać na spowodowaniu efektywnej szkody. Jest to zatem niezwykle szeroki zakres rozporządzeń o charakterze rzeczowym lub obligacyjnym, do których dochodzi w wyniku oszukańczego zachowania się sprawcy</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Z wypowiedzi tak najwyższej instancji sądowej, jak i przedstawicieli doktryny wynika, że w pojęciu „doprowadzenia do niekorzystnego rozporządzenia mieniem” mieści się spowodowanie wszelkiego rodzaju pogorszenia sytuacji majątkowej pokrzywdzonego, a nie tylko rzeczywistych strat. W tym sensie utrata, wskutek oszukańczych zabiegów podejmowanych przez sprawców przestępstw np. „paliwowych” z wykorzystaniem konstrukcji podatku akcyzowego, pewnych – bo wynikających z ustawy korzyści, jakie ma odnieść Skarb Państwa z tytułu należnej mu akcyzy, bez wątpienia mieści się w pojęciu „doprowadzenia do niekorzystnego rozporządzenia mieniem”. Akcyza, podobnie jak podatek od towarów i usług, jest bowiem przysługującą z mocy ustawy wierzytelnością Skarbu Państwa. W powyższym kontekście zachowanie sprawców, obojętnie, czy wykorzystujące mechanizmy związane z konstrukcją podatku VAT, czy akcyzowego, prowadzi do niekorzystnego rozporządzenia mieniem. Zasada samoobliczania tych podatków przez podatników nie stoi temu na przeszkodzie. Przyjęta w prawie podatkowym zasada samoobliczania podatku oparta jest o domniemanie prawdziwości oświadczenia (deklaracji) składanych przez podatników, co nie oznacza, że nie znajdują się one pod kontrolą organów podatkowych. Najistotniejsze jest jednak to, że złożenie organom podatkowym nieprawdziwej w treści deklaracji co do wymiaru zobowiązania podatkowego nie tworzy tego zobowiązania – te w każdym przypadku powstaje z mocy prawa, samoistnie wskutek wykonania czynności objętych przedmiotem opodatkowania danym podatkiem</w:t>
      </w:r>
      <w:r>
        <w:rPr>
          <w:rStyle w:val="Odwoanieprzypisudolnego"/>
          <w:rStyle w:val="FootnoteAnchor"/>
          <w:rFonts w:cs="Arial" w:ascii="Arial" w:hAnsi="Arial"/>
          <w:szCs w:val="21"/>
        </w:rPr>
        <w:footnoteReference w:id="27"/>
      </w:r>
      <w:r>
        <w:rPr>
          <w:rFonts w:cs="Arial" w:ascii="Arial" w:hAnsi="Arial"/>
          <w:szCs w:val="21"/>
        </w:rPr>
        <w:t>, a tylko w oparciu o fałszywe dane wprowadza organ podatkowy w błąd co do jego rzeczywistego wymiaru. Zobowiązanie podatkowe nigdy bowiem nie powstaje w drodze deklaracji czy decyzji podatkowej. Poprzez deklarację podatkową podatnik tylko dokonuje samowymiaru zobowiązania. W drodze decyzji – wbrew literalnej treści art. 21 § 1 pkt 2 ordynacji podatkowej i tytulaturze rozdziału, w którym przepis ten zamieszczono – może także zostać skorygowany tylko wymiar zobowiązania, a nie może powstać samo zobowiązanie</w:t>
      </w:r>
      <w:r>
        <w:rPr>
          <w:rStyle w:val="Odwoanieprzypisudolnego"/>
          <w:rStyle w:val="FootnoteAnchor"/>
          <w:rFonts w:cs="Arial" w:ascii="Arial" w:hAnsi="Arial"/>
          <w:szCs w:val="21"/>
        </w:rPr>
        <w:footnoteReference w:id="28"/>
      </w:r>
      <w:r>
        <w:rPr>
          <w:rFonts w:cs="Arial" w:ascii="Arial" w:hAnsi="Arial"/>
          <w:szCs w:val="21"/>
        </w:rPr>
        <w:t>. Podatnik, składając deklarację podatkową, dokonuje tylko technicznego obliczenia wymiaru zobowiązania podatkowego, sam tego zobowiązania nie określa. Obojętnie zatem, czy organ podatkowy lub celny poprzestanie tylko na pobieżnej weryfikacji poprawności deklaracji, czy też przeprowadzi postępowanie podatkowe i w konsekwencji wyda decyzję inaczej niż w deklaracji określającą wymiar zobowiązania podatkowego, to w każdej z tych sytuacji (zarówno w przypadku wszczęcia postępowania podatkowego i wydania decyzji wymiarowej, jak też nie) może dojść do wyczerpania znamienia niekorzystnego rozporządzenia mieniem</w:t>
      </w:r>
      <w:r>
        <w:rPr>
          <w:rStyle w:val="Odwoanieprzypisudolnego"/>
          <w:rStyle w:val="FootnoteAnchor"/>
          <w:rFonts w:cs="Arial" w:ascii="Arial" w:hAnsi="Arial"/>
          <w:szCs w:val="21"/>
        </w:rPr>
        <w:footnoteReference w:id="29"/>
      </w:r>
      <w:r>
        <w:rPr>
          <w:rFonts w:cs="Arial" w:ascii="Arial" w:hAnsi="Arial"/>
          <w:szCs w:val="21"/>
        </w:rPr>
        <w:t>. Stanowisko przeciwne oparte jest na sprowadzeniu skomplikowanych kwestii powstania i wymiaru zobowiązań podatkowych do zdania, że to podatnik w deklaracji podatkowej za dany okres obliczeniowy sam ustala wysokość zobowiązania podatkowego, co powoduje brak konstytutywnego dla oszustwa elementu rozporządzenia mieniem, dokonywanego przez odpowiedni organ podatkowy</w:t>
      </w:r>
      <w:r>
        <w:rPr>
          <w:rStyle w:val="Odwoanieprzypisudolnego"/>
          <w:rStyle w:val="FootnoteAnchor"/>
          <w:rFonts w:cs="Arial" w:ascii="Arial" w:hAnsi="Arial"/>
          <w:szCs w:val="21"/>
        </w:rPr>
        <w:footnoteReference w:id="30"/>
      </w:r>
      <w:r>
        <w:rPr>
          <w:rFonts w:cs="Arial" w:ascii="Arial" w:hAnsi="Arial"/>
          <w:szCs w:val="21"/>
        </w:rPr>
        <w:t xml:space="preserve">. Takie uproszczenie prowadzi jednak do utożsamienia powstania zobowiązania podatkowego z dokonaniem jego wymiaru. Faktycznie zobowiązanie podatkowe w określonej wysokości powstaje zawsze z mocy prawa z tytułu zajścia określonych czynności objętych przedmiotem opodatkowania, a w deklaracji podatnik tylko dokonuje samowymiaru zobowiązania, ściślej tylko ujawnia wcześniej istniejące zobowiązanie. Podobnie organ podatkowy, kwestionując dane zawarte w deklaracji i wydając decyzje wymiarową, ustala tylko wymiar zobowiązania. Do niekorzystnego rozporządzenia mieniem może zatem dojść zarówno w przypadku, gdy zostaje przeprowadzone postępowanie podatkowe, w wyniku czego zostaje odmiennie określony wymiar zobowiązania w decyzji podatkowej, jak i w przypadku, gdy nie przeprowadzono takiego postępowania, a złożona deklaracja nie odpowiadała prawdzie. </w:t>
      </w:r>
    </w:p>
    <w:p>
      <w:pPr>
        <w:pStyle w:val="Tekstprokuratury"/>
        <w:ind w:left="0" w:right="0" w:firstLine="283"/>
        <w:rPr>
          <w:rFonts w:ascii="Arial" w:hAnsi="Arial" w:cs="Arial"/>
          <w:szCs w:val="21"/>
        </w:rPr>
      </w:pPr>
      <w:r>
        <w:rPr>
          <w:rFonts w:cs="Arial" w:ascii="Arial" w:hAnsi="Arial"/>
          <w:szCs w:val="21"/>
        </w:rPr>
        <w:t xml:space="preserve">Deklaracje podatkowe zawsze oceniają właściwe organy podatkowe lub celne, choć z oczywistych względów nie są w stanie dokładnie weryfikować wszystkich w drodze postępowania podatkowego. System podatkowy zawsze jednak zakłada udział organów podatkowych lub celnych w procedurach poboru podatku zarówno VAT, jak i akcyzowego, choć z oczywistych względów udział ten w większości wypadków jest bierny i ogranicza się do samego przyjęcia deklaracji z założeniem domniemania prawdziwości zawartych w niej danych, stanowiących uzasadnienie dla dokonania samowymiaru zobowiązania podatkowego przez podatnika w takiej, a nie innej wysokości. Nie znaczy to jednak, że deklaracje te nie podlegają weryfikacji przez organy podatkowe, które przecież każdorazowo zapoznają się z ich treścią. </w:t>
      </w:r>
    </w:p>
    <w:p>
      <w:pPr>
        <w:pStyle w:val="Tekstprokuratury"/>
        <w:ind w:left="0" w:right="0" w:firstLine="283"/>
        <w:rPr/>
      </w:pPr>
      <w:r>
        <w:rPr>
          <w:rFonts w:cs="Arial" w:ascii="Arial" w:hAnsi="Arial"/>
          <w:szCs w:val="21"/>
        </w:rPr>
        <w:t>W literaturze podkreśla się, w związku z interpretacją znamienia niekorzystnego rozporządzenia mieniem, że ma ono charakter autonomiczny, właściwy tylko dla prawa karnego</w:t>
      </w:r>
      <w:r>
        <w:rPr>
          <w:rStyle w:val="Odwoanieprzypisudolnego"/>
          <w:rStyle w:val="FootnoteAnchor"/>
          <w:rFonts w:cs="Arial" w:ascii="Arial" w:hAnsi="Arial"/>
          <w:szCs w:val="21"/>
        </w:rPr>
        <w:footnoteReference w:id="31"/>
      </w:r>
      <w:r>
        <w:rPr>
          <w:rFonts w:cs="Arial" w:ascii="Arial" w:hAnsi="Arial"/>
          <w:szCs w:val="21"/>
        </w:rPr>
        <w:t>. Z poglądów przedstawicieli nauki dotyczących pojęcia rozporządzenia mieniem w sferze prawa karnego wynika tendencja do możliwe jak najszerszego rozumienia tego terminu jako wszelkiej dyspozycji dotyczącej mienia, niezależnie nawet od tego, czy dyspozycja ta miałaby postać czynności prawnej, czy też nie</w:t>
      </w:r>
      <w:r>
        <w:rPr>
          <w:rStyle w:val="Odwoanieprzypisudolnego"/>
          <w:rStyle w:val="FootnoteAnchor"/>
          <w:rFonts w:cs="Arial" w:ascii="Arial" w:hAnsi="Arial"/>
          <w:szCs w:val="21"/>
        </w:rPr>
        <w:footnoteReference w:id="32"/>
      </w:r>
      <w:r>
        <w:rPr>
          <w:rFonts w:cs="Arial" w:ascii="Arial" w:hAnsi="Arial"/>
          <w:szCs w:val="21"/>
        </w:rPr>
        <w:t>. Wszystko to prowadzi do konstatacji, że wynikłe wskutek składania fałszywych deklaracji podatkowych straty dla Skarbu Państwa mieszczą się w pojęciu niekorzystnego rozporządzenia mieniem i to niezależnie od przeprowadzonego, bądź też nie, postępowania podatkowego.</w:t>
      </w:r>
    </w:p>
    <w:p>
      <w:pPr>
        <w:pStyle w:val="Tekstprokuratury"/>
        <w:ind w:left="0" w:right="0" w:firstLine="283"/>
        <w:rPr/>
      </w:pPr>
      <w:r>
        <w:rPr>
          <w:rFonts w:cs="Arial" w:ascii="Arial" w:hAnsi="Arial"/>
          <w:szCs w:val="21"/>
        </w:rPr>
        <w:t>Zachowanie sprawców oszukańczych uszczupleń podatkowych ma zwykle jasno sprecyzowany cel – osiągnięcie korzyści majątkowej, który stanowi punkt odniesienia wszystkich zachowań sprawczych wypełniających znamiona przestępstwa. To w tym celu, a nie w jakimkolwiek innym jest podejmowana akcja przestępcza. Tak więc sprawcy działają z zamiarem bezpośrednim, kierunkowym co do godzenia w mienie Skarbu Państwa, a co najwyżej z zamiarem ewentualnym („przy okazji” i na dalszym etapie przestępczej akcji) co do naruszania obowiązków podatkowych (naruszenie obowiązków podatkowych jest sprawcom obojętne w kontekście celu działania – uzyskania korzyści majątkowej kosztem Skarbu Państwa). Niezależnie od tego, jak zdefiniujemy zamiar ewentualny (czy za J. Makarewiczem jako „wolę warunkową”</w:t>
      </w:r>
      <w:r>
        <w:rPr>
          <w:rStyle w:val="Odwoanieprzypisudolnego"/>
          <w:rStyle w:val="FootnoteAnchor"/>
          <w:rFonts w:cs="Arial" w:ascii="Arial" w:hAnsi="Arial"/>
          <w:szCs w:val="21"/>
        </w:rPr>
        <w:footnoteReference w:id="33"/>
      </w:r>
      <w:r>
        <w:rPr>
          <w:rFonts w:cs="Arial" w:ascii="Arial" w:hAnsi="Arial"/>
          <w:szCs w:val="21"/>
        </w:rPr>
        <w:t>, czy też za W. Wolterem jako „obojętność”</w:t>
      </w:r>
      <w:r>
        <w:rPr>
          <w:rStyle w:val="Odwoanieprzypisudolnego"/>
          <w:rStyle w:val="FootnoteAnchor"/>
          <w:rFonts w:cs="Arial" w:ascii="Arial" w:hAnsi="Arial"/>
          <w:szCs w:val="21"/>
        </w:rPr>
        <w:footnoteReference w:id="34"/>
      </w:r>
      <w:r>
        <w:rPr>
          <w:rFonts w:cs="Arial" w:ascii="Arial" w:hAnsi="Arial"/>
          <w:szCs w:val="21"/>
        </w:rPr>
        <w:t>), oddaje on istotę stosunku psychicznego sprawców co do naruszanych „przy okazji” godzenia w mienie Skarbu Państwa obowiązków podatkowych</w:t>
      </w:r>
      <w:r>
        <w:rPr>
          <w:rStyle w:val="Odwoanieprzypisudolnego"/>
          <w:rStyle w:val="FootnoteAnchor"/>
          <w:rFonts w:cs="Arial" w:ascii="Arial" w:hAnsi="Arial"/>
          <w:szCs w:val="21"/>
        </w:rPr>
        <w:footnoteReference w:id="35"/>
      </w:r>
      <w:r>
        <w:rPr>
          <w:rFonts w:cs="Arial" w:ascii="Arial" w:hAnsi="Arial"/>
          <w:szCs w:val="21"/>
        </w:rPr>
        <w:t xml:space="preserve">. To działanie z zamiarem bezpośrednim kierunkowym osiągnięcia korzyści majątkowych kosztem Skarbu Państwa cechuje zachowanie sprawców i poprzedza ewentualne godzenie w obowiązek podatkowy. Jest zatem znamieniem specjalizującym, co powoduje, że opisywane zachowania sprawcze wypełniają znamiona przestępstwa klasycznego oszustwa, co w takiej sytuacji powinno znaleźć odbicie w przyjętej kwalifikacji prawnej. </w:t>
      </w:r>
    </w:p>
    <w:p>
      <w:pPr>
        <w:pStyle w:val="Tekstprokuratury"/>
        <w:ind w:left="0" w:right="0" w:firstLine="283"/>
        <w:rPr/>
      </w:pPr>
      <w:r>
        <w:rPr>
          <w:rFonts w:cs="Arial" w:ascii="Arial" w:hAnsi="Arial"/>
          <w:szCs w:val="21"/>
        </w:rPr>
        <w:t>Celem sprawców omawianych przestępstw w zdecydowanej większości wypadków nie jest bowiem uchylanie się od opodatkowania, które to pojęcie zakłada unikanie ponoszenia ciężaru podatkowego</w:t>
      </w:r>
      <w:r>
        <w:rPr>
          <w:rStyle w:val="Odwoanieprzypisudolnego"/>
          <w:rStyle w:val="FootnoteAnchor"/>
          <w:rFonts w:cs="Arial" w:ascii="Arial" w:hAnsi="Arial"/>
          <w:szCs w:val="21"/>
        </w:rPr>
        <w:footnoteReference w:id="36"/>
      </w:r>
      <w:r>
        <w:rPr>
          <w:rFonts w:cs="Arial" w:ascii="Arial" w:hAnsi="Arial"/>
          <w:szCs w:val="21"/>
        </w:rPr>
        <w:t>, lecz celem tym jest osiągnięcie określonych korzyści majątkowych, które z mocy ustawy należne są Skarbowi Państwa. Jak trafnie zauważa I Stolarczyk, na tle oszukańczych uszczupleń podatku od towarów i usług sprawcy, posługując się pustymi fakturami, wcale nie unikają wydatku z własnego mienia. Sprawcy, wystawiając faktury VAT ostatecznemu konsumentowi, niejako pobierają podatek w imieniu Skarbu Państwa. Kupujący uiszczają ten podatek. Tymczasem sprzedający wykorzystuje fikcyjne faktury, by skompensować podatek należny, który sam winien był zapłacić – bo niejako pobrał go od ostatecznego konsumenta, a z kolei jego faktury kosztowe nie odpowiadają realnym zdarzeniom gospodarczym. Niezależnie od regulacji z art. 108 ust. 1 ustawy o podatku VAT, z której wynika obowiązek zapłaty kwoty podatku wykazanego na fikcyjnej fakturze, w każdym przypadku kwota wyszczególniona na takiej fakturze podatkiem nie jest, a tylko w dalszej konsekwencji umożliwia jego przejęcie przez sprawców. W urzędzie skarbowym na tej podstawie (fikcyjnych faktur kosztowych) składane są wprowadzające w błąd deklaracje VAT-7, na podstawie których podatnik ma prawo do kompensaty podatku należnego, w konsekwencji czego VAT do budżetu Państwa nie wpływa, bo tak naprawdę zostaje „przechwycony” przez sprawców</w:t>
      </w:r>
      <w:r>
        <w:rPr>
          <w:rStyle w:val="Odwoanieprzypisudolnego"/>
          <w:rStyle w:val="FootnoteAnchor"/>
          <w:rFonts w:cs="Arial" w:ascii="Arial" w:hAnsi="Arial"/>
          <w:szCs w:val="21"/>
        </w:rPr>
        <w:footnoteReference w:id="37"/>
      </w:r>
      <w:r>
        <w:rPr>
          <w:rFonts w:cs="Arial" w:ascii="Arial" w:hAnsi="Arial"/>
          <w:szCs w:val="21"/>
        </w:rPr>
        <w:t>. Podobnie rzecz przedstawia się w przypadku nie zapłacenia podatku akcyzowego należnego Skarbowi Państwa w konsekwencji oszukańczej zmiany przeznaczenia towaru powodującego zwolnienie od akcyzy lub zastosowanie preferencyjnej stawki podatkowej. W każdym zatem przypadku w sensie ekonomicznym zachowanie sprawców polega na przejmowaniu poprzez oszukańcze zabiegi podatku wliczonego w cenę towaru przez ostatecznego konsumenta. Świadomość tego mechanizmu wpisanego w określone konstrukcje podatkowe pozwala na prawidłowe wnioskowanie o zamiarach sprawców. Niestety, praktyka sądów karnych, w tym i Sądu Najwyższego, wydaje się abstrahować od dokonania dogłębnej analizy omawianego przestępczego mechanizmu w relacji do umożliwiającej go konstrukcji określonych podatków. Dorobek w tym względzie Sądów Administracyjnych, a zwłaszcza Naczelnego Sądu Administracyjnego, jest przy tym imponujący. Przykładowo, w wyroku z dnia 19 listopada 2010 r., sygn. I FSK 1830/09</w:t>
      </w:r>
      <w:r>
        <w:rPr>
          <w:rStyle w:val="Odwoanieprzypisudolnego"/>
          <w:rStyle w:val="FootnoteAnchor"/>
          <w:rFonts w:cs="Arial" w:ascii="Arial" w:hAnsi="Arial"/>
          <w:szCs w:val="21"/>
        </w:rPr>
        <w:footnoteReference w:id="38"/>
      </w:r>
      <w:r>
        <w:rPr>
          <w:rFonts w:cs="Arial" w:ascii="Arial" w:hAnsi="Arial"/>
          <w:szCs w:val="21"/>
        </w:rPr>
        <w:t>, Naczelny Sąd Administracyjny stwierdził, że dysponowanie przez nabywcę fakturą wystawioną przez zbywcę stanowi jedynie formalny warunek skorzystania z uprawnienia do odliczenia podatku. Dalej sąd wywodzi: „Prawo do odliczenia podatku jest następstwem powstania obowiązku podatkowego z tytułu faktycznej czynności podatnika wystawiającego fakturę, czyli obowiązku podatkowego powstałego na poprzednim etapie obrotu. Jeżeli brak takiej faktycznej czynności u wystawcy faktury, nie może z jej tytułu powstawać obowiązek podatkowy, a tym samym brak prawa do odliczenia podatku z takiej faktury. (…) W omawianym przypadku kwota wykazana na fakturze jako podatek nie jest faktycznym podatkiem należnym Skarbowi Państwa, lecz kwotą «podszywającą» się pod ten podatek, w celu wyłudzenia jej od nabywcy towaru (przy założeniu, że działa on w nieświadomości tego procederu)”</w:t>
      </w:r>
      <w:r>
        <w:rPr>
          <w:rStyle w:val="Odwoanieprzypisudolnego"/>
          <w:rStyle w:val="FootnoteAnchor"/>
          <w:rFonts w:cs="Arial" w:ascii="Arial" w:hAnsi="Arial"/>
          <w:szCs w:val="21"/>
        </w:rPr>
        <w:footnoteReference w:id="39"/>
      </w:r>
      <w:r>
        <w:rPr>
          <w:rFonts w:cs="Arial" w:ascii="Arial" w:hAnsi="Arial"/>
          <w:szCs w:val="21"/>
        </w:rPr>
        <w:t xml:space="preserve">. Ten wliczony przez ostatecznego konsumenta podatek w cenę towaru jest przestępczym zyskiem sprawców. Osiągnięcie tego zysku (korzyści majątkowej) jest ich celem. Opisanego przestępczego mechanizmu stanowiącego </w:t>
      </w:r>
      <w:r>
        <w:rPr>
          <w:rFonts w:cs="Arial" w:ascii="Arial" w:hAnsi="Arial"/>
          <w:i/>
          <w:szCs w:val="21"/>
        </w:rPr>
        <w:t>gros</w:t>
      </w:r>
      <w:r>
        <w:rPr>
          <w:rFonts w:cs="Arial" w:ascii="Arial" w:hAnsi="Arial"/>
          <w:szCs w:val="21"/>
        </w:rPr>
        <w:t xml:space="preserve"> stanów faktycznych oszukańczych uszczupleń podatku VAT i akcyzowego w żaden sposób nie da się przedstawić jako uchylanie się od opodatkowania (a więc unikania czegoś). Jest to dążenie do uzyskania czegoś. Kierunek działania sprawców omawianych zachowań jest więc aż nadto wyraźny. Wszystkie ich zachowania podporządkowane są osiągnięciu konkretnego celu – uzyskania korzyści majątkowej będącej w istocie „przechwyconym podatkiem”. Opisany wyżej mechanizm przestępczy w sensie ekonomicznym sytuuje sprawców w pozycji inkasenta podatku. To, że na danym etapie przestępnej działalności sprawców wykorzystujących tylko czysto instrumentalnie określone konstrukcje podatkowe rodzi się obowiązek podatkowy (zob.  treść art. 108 ust. 1 ustawy o podatku VAT), niczego nie zmienia. Kwota wykazana na fikcyjnej fakturze nie jest bowiem żadnym podatkiem, a tylko czymś, co podatek udaje. Obowiązek zapłaty tej kwoty wynikający z art. 108 ust. 1 ustawy o podatku VAT jest tylko swoistą sankcją za wystawienie fikcyjnej faktury. Trudno wywodzić tu, że sprawcy mają zamiar godzić w obowiązki podatkowe, w tym zwłaszcza w obowiązek określony w art. 108 ust. 1 ustawy o podatku VAT, ponieważ konsekwencje logiczne takiego rozumowania prowadziłby w sposób nieuchronny do wniosku, że ich odpowiedzialność karna nie jest oparta o przestępczy mechanizm „przejęcia podatku”, który charakteryzuje stronę przedmiotową przestępstwa, a stanowi konsekwencję nie zapłacenie kwoty wykazanej jako podatek na fikcyjnej fakturze. Wniosek taki jawi się jednak jako absurdalny w kontekście możliwych celów regulacji prawnej zakładanych przez racjonalnego ustawodawcę</w:t>
      </w:r>
      <w:r>
        <w:rPr>
          <w:rStyle w:val="Odwoanieprzypisudolnego"/>
          <w:rStyle w:val="FootnoteAnchor"/>
          <w:rFonts w:cs="Arial" w:ascii="Arial" w:hAnsi="Arial"/>
          <w:szCs w:val="21"/>
        </w:rPr>
        <w:footnoteReference w:id="40"/>
      </w:r>
      <w:r>
        <w:rPr>
          <w:rFonts w:cs="Arial" w:ascii="Arial" w:hAnsi="Arial"/>
          <w:szCs w:val="21"/>
        </w:rPr>
        <w:t>. Na pewno sytuacja taka nie znajduje też odbicia w świadomości sprawców, którzy traktują wystawianie fikcyjnych faktur jako środek wiodący do celu – uzyskanie przysporzenia kosztem Skarbu Państwa poprzez wykorzystany mechanizm „przejęcia podatku”. Należy podkreślić, że większość z tych przestępstw wpisuje się w działalność zorganizowanych grup przestępczych osiągających z tego procederu ogromne zyski, które następnie podlegają procesowi prania</w:t>
      </w:r>
      <w:r>
        <w:rPr>
          <w:rStyle w:val="Odwoanieprzypisudolnego"/>
          <w:rStyle w:val="FootnoteAnchor"/>
          <w:rFonts w:cs="Arial" w:ascii="Arial" w:hAnsi="Arial"/>
          <w:szCs w:val="21"/>
        </w:rPr>
        <w:footnoteReference w:id="41"/>
      </w:r>
      <w:r>
        <w:rPr>
          <w:rFonts w:cs="Arial" w:ascii="Arial" w:hAnsi="Arial"/>
          <w:szCs w:val="21"/>
        </w:rPr>
        <w:t>. Ten szerszy kontekst dodatkowo pozwala wnioskować o zamiarze sprawców samego oszukańczego uszczuplenia podatkowego w takich wypadkach. Rekonstrukcji zamiaru sprawców co do jednego choćby zasadniczego elementu przestępczego procederu – oszukańczego uszczuplenia podatkowego – nie można przecież prowadzić w oderwaniu od ujawnionych pozostałych elementów przestępczej działalności tych samych sprawców, które składają się przecież w integralną całość i podlegają ocenom w jednym postępowaniu.</w:t>
      </w:r>
    </w:p>
    <w:p>
      <w:pPr>
        <w:pStyle w:val="Tekstprokuratury"/>
        <w:ind w:left="0" w:right="0" w:firstLine="283"/>
        <w:rPr/>
      </w:pPr>
      <w:r>
        <w:rPr>
          <w:rFonts w:cs="Arial" w:ascii="Arial" w:hAnsi="Arial"/>
          <w:szCs w:val="21"/>
        </w:rPr>
        <w:t xml:space="preserve">Konkludując, sprawcy oszukańczych uszczupleń podatkowych godzą nade wszystko w mienie Skarbu Państwa, w obowiązki podatkowe – o ile w ogóle wniosek taki uznać za uprawniony – niejako „przy okazji” i zawsze na dalszym etapie realizowanych przez nich szeregu zachowań sprawczych, którym od samego zarania przyświeca konkretny cel działania. Sprawcy działają z zamiarem bezpośrednim, kierunkowym, co do godzenia w mienie Skarbu Państwa, a co najwyżej z zamiarem ewentualnym co do naruszania obowiązków podatkowych. Naruszenie obowiązków podatkowych jest sprawcom obojętne w kontekście celu działania – uzyskania korzyści majątkowej kosztem Skarbu Państwa. To działanie z zamiarem bezpośrednim kierunkowym osiągnięcia korzyści majątkowych kosztem Skarbu Państwa zawsze poprzedza ewentualne godzenie w obowiązek podatkowy. Wypełnia zatem znamiona przestępstwa klasycznego oszustwa, co powinno znaleźć odbicie w przyjętej kwalifikacji prawnej. Musimy bowiem pamiętać o tym, że obowiązek podatkowy, w który sprawcy również godzą, choć jest to dyskusyjne, pojawia się nie jako przyczyna określonych zachowań sprawczych, a ich konsekwencja. W przypadku podatku od towarów i usług obowiązek podatkowy powstaje także w momencie wystawienia fikcyjnej faktury zgodnie z treścią art. 108 ust. 1 ustawy o podatku od towarów i usług. Należy podkreślić, że ma on jednak charakter atypowy (sankcji podatkowej)  i oderwany od normalnej przyczyny powstania obowiązku podatkowego w podatku od towarów i usług, który związany jest z realnym obrotem. Fikcja, jaką tworzy pusta faktura, nie podlega opodatkowaniu podatkiem VAT, fikcyjny obrót nie może stanowić podstawy opodatkowania, stąd sytuacja opisana w art. 108 ust. 1 u.o.p.t.u nie może być tak postrzegana jako normalne źródło obowiązku podatkowego w podatku VAT, a tylko jako sankcja podatkowa. W przypadku oszukańczych uszczupleń podatku akcyzowego na tle obrotu towarami ropopochodnymi obowiązek podatkowy powstaje generalnie z momentem sprzedaży odbarwionego oleju opałowego lub też mieszaniny komponentów pozyskanych bezakcyzowo na cele napędowe. Tą jednak chwilę poprzedza szereg czynności podejmowanych przez sprawców natury organizacyjnej, technicznej, związanych zwłaszcza z fałszerstwami dokumentów, bez których dokonanie finalnego przestępstwa – oszukańczego uszczuplenia podatku nie byłoby możliwe. </w:t>
      </w:r>
    </w:p>
    <w:p>
      <w:pPr>
        <w:pStyle w:val="Tekstprokuratury"/>
        <w:ind w:left="0" w:right="0" w:firstLine="283"/>
        <w:rPr>
          <w:rFonts w:ascii="Arial" w:hAnsi="Arial" w:cs="Arial"/>
          <w:szCs w:val="21"/>
        </w:rPr>
      </w:pPr>
      <w:r>
        <w:rPr>
          <w:rFonts w:cs="Arial" w:ascii="Arial" w:hAnsi="Arial"/>
          <w:szCs w:val="21"/>
        </w:rPr>
        <w:t>Reasumując, winę sprawców oszukańczych uszczupleń podatkowych wykorzystujących konstrukcję podatku od towarów i usług oraz akcyzowego charakteryzuje zamiar bezpośredni kierunkowy godzenia w mienie Skarbu Państwa. Opis szeregu zachowań sprawczych prowadzących do osiągnięcia założonego przez nich celu – uzyskania korzyści majątkowej pozwala na sformułowanie wniosku, że zachowanie to nie mieści się w pojęciu uchylania się od opodatkowania. Sprawcy dążą do osiągnięcia jasno wyznaczonego od początku ich przestępczej działalności celu – uzyskania korzyści majątkowej kosztem Skarbu Państwa. To, że na jakimś etapie przestępczej działalności pojawia się także kwestia godzenia przez nich w obowiązki podatkowe, nie ma żadnego znaczenia, stanowi uboczny skutek, a nie przyczynę podjętych zachowań sprawczych. W kategoriach form winy daje się to przedstawić co najwyżej (jeśli w ogóle) jako „godzenie się” na naruszenie obowiązków podatkowych w związku z uprzednio już podjętym celowym działaniem, które stanowi dążenie oszukańczymi metodami do osiągnięcia korzyści majątkowej kosztem Skarbu Państwa. Przesądza to w większości przypadków (poza nielicznymi, w których zamiar sprawców był ukierunkowany od samego początku na zmniejszenie obciążeń podatkowych w ramach normalnej działalności gospodarczej) o zasadności kwalifikowania opisywanych zachowań z art. 286 § 1 k.k. Wniosek taki nie wyczerpuje oczywiście złożoności uwarunkowań, które należy wziąć pod uwagę przy podjęciu ostatecznej decyzji o przyjęciu takiej lub innej kwalifikacji prawnej w sprawach dotyczących oszukańczych uszczupleń podatkowych</w:t>
      </w:r>
      <w:r>
        <w:rPr>
          <w:rStyle w:val="Odwoanieprzypisudolnego"/>
          <w:rStyle w:val="FootnoteAnchor"/>
          <w:rFonts w:cs="Arial" w:ascii="Arial" w:hAnsi="Arial"/>
          <w:szCs w:val="21"/>
        </w:rPr>
        <w:footnoteReference w:id="42"/>
      </w:r>
      <w:r>
        <w:rPr>
          <w:rFonts w:cs="Arial" w:ascii="Arial" w:hAnsi="Arial"/>
          <w:szCs w:val="21"/>
        </w:rPr>
        <w:t xml:space="preserve">, niemniej stanowi zasadniczy punkt odniesienia dla rozstrzygania dylematów kwalifikacyjnych w tego rodzaju sprawach.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 xml:space="preserve">Object of protection in, and legal characterization of fraudulent reductions of tax payments </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With offences of unlawful reduction of tax payments serving as examples, forms of faults that pertain to such unlawful behaviours are discussed. The conclusion is that the fault attributed to individuals who have unlawfully reduced tax amounts to be paid, using VAT and excise tax constructs, is marked by a direct specific intent to harm the property of the State Treasu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J. </w:t>
      </w:r>
      <w:r>
        <w:rPr>
          <w:spacing w:val="32"/>
        </w:rPr>
        <w:t>Dąbrow</w:t>
      </w:r>
      <w:r>
        <w:rPr/>
        <w:t>a, Wina jako przesłanka odpowiedzialności cywilnej, Wrocław 1968, s. 127.</w:t>
      </w:r>
    </w:p>
  </w:footnote>
  <w:footnote w:id="3">
    <w:p>
      <w:pPr>
        <w:pStyle w:val="Przypisy"/>
        <w:rPr/>
      </w:pPr>
      <w:r>
        <w:rPr>
          <w:rStyle w:val="FootnoteCharacters"/>
        </w:rPr>
        <w:footnoteRef/>
      </w:r>
      <w:r>
        <w:rPr/>
        <w:tab/>
        <w:t xml:space="preserve"> </w:t>
      </w:r>
      <w:r>
        <w:rPr/>
        <w:t xml:space="preserve">I. </w:t>
      </w:r>
      <w:r>
        <w:rPr>
          <w:spacing w:val="32"/>
        </w:rPr>
        <w:t>Andreje</w:t>
      </w:r>
      <w:r>
        <w:rPr/>
        <w:t>w, Ustawowe znamiona czynu, Warszawa 1978, s. 197.</w:t>
      </w:r>
    </w:p>
  </w:footnote>
  <w:footnote w:id="4">
    <w:p>
      <w:pPr>
        <w:pStyle w:val="Przypisy"/>
        <w:rPr/>
      </w:pPr>
      <w:r>
        <w:rPr>
          <w:rStyle w:val="FootnoteCharacters"/>
        </w:rPr>
        <w:footnoteRef/>
      </w:r>
      <w:r>
        <w:rPr/>
        <w:tab/>
        <w:t xml:space="preserve"> </w:t>
      </w:r>
      <w:r>
        <w:rPr/>
        <w:t xml:space="preserve">I. </w:t>
      </w:r>
      <w:r>
        <w:rPr>
          <w:spacing w:val="32"/>
        </w:rPr>
        <w:t>Andreje</w:t>
      </w:r>
      <w:r>
        <w:rPr/>
        <w:t>w, Polskie prawo karne w zarysie, Warszawa 1978, s. 149.</w:t>
      </w:r>
    </w:p>
  </w:footnote>
  <w:footnote w:id="5">
    <w:p>
      <w:pPr>
        <w:pStyle w:val="Przypisy"/>
        <w:rPr/>
      </w:pPr>
      <w:r>
        <w:rPr>
          <w:rStyle w:val="FootnoteCharacters"/>
        </w:rPr>
        <w:footnoteRef/>
      </w:r>
      <w:r>
        <w:rPr/>
        <w:tab/>
        <w:t xml:space="preserve"> </w:t>
      </w:r>
      <w:r>
        <w:rPr/>
        <w:tab/>
        <w:t>Sporów naukowych nie dekretuje kodeks karny z 1997 r., niemniej jego twórcom bliska jest czysta teoria normatywna winy – patrz szerzej Uzasadnienie projektu kodeksu karnego z 1997, (w:) Nowe kodeksy karne z uzasadnieniami, Warszawa 1997, s. 118.</w:t>
      </w:r>
    </w:p>
  </w:footnote>
  <w:footnote w:id="6">
    <w:p>
      <w:pPr>
        <w:pStyle w:val="Przypisy"/>
        <w:rPr/>
      </w:pPr>
      <w:r>
        <w:rPr>
          <w:rStyle w:val="FootnoteCharacters"/>
        </w:rPr>
        <w:footnoteRef/>
      </w:r>
      <w:r>
        <w:rPr/>
        <w:tab/>
        <w:t xml:space="preserve"> </w:t>
      </w:r>
      <w:r>
        <w:rPr/>
        <w:t xml:space="preserve">Tak A. </w:t>
      </w:r>
      <w:r>
        <w:rPr>
          <w:spacing w:val="32"/>
        </w:rPr>
        <w:t>Mare</w:t>
      </w:r>
      <w:r>
        <w:rPr/>
        <w:t>k, Prawo karne, Warszawa 2000, s. 138.</w:t>
      </w:r>
    </w:p>
  </w:footnote>
  <w:footnote w:id="7">
    <w:p>
      <w:pPr>
        <w:pStyle w:val="Przypisy"/>
        <w:rPr/>
      </w:pPr>
      <w:r>
        <w:rPr>
          <w:rStyle w:val="FootnoteCharacters"/>
        </w:rPr>
        <w:footnoteRef/>
      </w:r>
      <w:r>
        <w:rPr/>
        <w:tab/>
        <w:t xml:space="preserve"> </w:t>
      </w:r>
      <w:r>
        <w:rPr/>
        <w:tab/>
        <w:t xml:space="preserve">Dobitnym tego przykładem jest zmienne orzecznictwo Sądu Najwyższego w kwestii kwalifikowania omawianych zachowań sprawczych na tle oszukańczego uszczuplania podatku od towarów i usług na przestrzeni ostatnich kilku lat – patrz w tym zakresie orzeczenia Sądu Najwyższego: z dnia 30 września 2003 r., sygn. I KZP 22/03, OSNKW 2003, nr 9–10, poz. 75; z dnia 30 września 2003 r. sygn. I KZP 16/03, OSNKW 2003, nr 9–10, poz. 77; z dnia 1 marca 2004 r., sygn. V KK 248/03, OSNKW 2004, nr 5, poz. 51; z dnia 19 marca 2008 r., sygn. II KK 347/07, Biul. PK 2008, nr 9; z dnia 12 sierpnia 2008 r., sygn. V KK 76/08 (LEX </w:t>
      </w:r>
      <w:r>
        <w:rPr>
          <w:spacing w:val="-2"/>
        </w:rPr>
        <w:t>nr 449041); z dnia 22 października 2009 r., sygn. IV KK 433/08; z dnia 8 kwietnia 2009 r., sygn.</w:t>
      </w:r>
      <w:r>
        <w:rPr/>
        <w:t xml:space="preserve"> IV KK 407/08 (</w:t>
      </w:r>
      <w:r>
        <w:rPr>
          <w:iCs/>
        </w:rPr>
        <w:t>LEX nr 503265).</w:t>
      </w:r>
    </w:p>
  </w:footnote>
  <w:footnote w:id="8">
    <w:p>
      <w:pPr>
        <w:pStyle w:val="Przypisy"/>
        <w:rPr/>
      </w:pPr>
      <w:r>
        <w:rPr>
          <w:rStyle w:val="FootnoteCharacters"/>
        </w:rPr>
        <w:footnoteRef/>
      </w:r>
      <w:r>
        <w:rPr/>
        <w:tab/>
        <w:t xml:space="preserve"> </w:t>
      </w:r>
      <w:r>
        <w:rPr/>
        <w:tab/>
        <w:t xml:space="preserve">P. </w:t>
      </w:r>
      <w:r>
        <w:rPr>
          <w:spacing w:val="32"/>
        </w:rPr>
        <w:t>Karda</w:t>
      </w:r>
      <w:r>
        <w:rPr/>
        <w:t>s, O wzajemnych relacjach między przepisem art. 76 § 1 k.k.s. a przepisem art. 286 § 1 k.k., Prokuratura i Prawo 2008, nr 12, s. 31.</w:t>
      </w:r>
    </w:p>
  </w:footnote>
  <w:footnote w:id="9">
    <w:p>
      <w:pPr>
        <w:pStyle w:val="Przypisy"/>
        <w:rPr/>
      </w:pPr>
      <w:r>
        <w:rPr>
          <w:rStyle w:val="FootnoteCharacters"/>
        </w:rPr>
        <w:footnoteRef/>
      </w:r>
      <w:r>
        <w:rPr/>
        <w:tab/>
        <w:t xml:space="preserve"> </w:t>
      </w:r>
      <w:r>
        <w:rPr/>
        <w:tab/>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Kraków 1998 (uwaga 5 do art. 9).</w:t>
      </w:r>
    </w:p>
  </w:footnote>
  <w:footnote w:id="10">
    <w:p>
      <w:pPr>
        <w:pStyle w:val="Przypisy"/>
        <w:ind w:left="170" w:right="0" w:hanging="170"/>
        <w:rPr/>
      </w:pPr>
      <w:r>
        <w:rPr>
          <w:rStyle w:val="FootnoteCharacters"/>
        </w:rPr>
        <w:footnoteRef/>
      </w:r>
      <w:r>
        <w:rPr/>
        <w:tab/>
        <w:t xml:space="preserve"> </w:t>
      </w:r>
      <w:r>
        <w:rPr/>
        <w:tab/>
        <w:t xml:space="preserve">A. </w:t>
      </w:r>
      <w:r>
        <w:rPr>
          <w:spacing w:val="32"/>
        </w:rPr>
        <w:t>Mare</w:t>
      </w:r>
      <w:r>
        <w:rPr/>
        <w:t>k</w:t>
      </w:r>
      <w:r>
        <w:rPr>
          <w:i/>
        </w:rPr>
        <w:t xml:space="preserve">, </w:t>
      </w:r>
      <w:r>
        <w:rPr/>
        <w:t>Prawo…,</w:t>
      </w:r>
      <w:r>
        <w:rPr>
          <w:i/>
        </w:rPr>
        <w:t xml:space="preserve"> op. cit.</w:t>
      </w:r>
      <w:r>
        <w:rPr/>
        <w:t>,</w:t>
      </w:r>
      <w:r>
        <w:rPr>
          <w:i/>
        </w:rPr>
        <w:t xml:space="preserve"> </w:t>
      </w:r>
      <w:r>
        <w:rPr/>
        <w:t>s. 140 i 142.</w:t>
      </w:r>
    </w:p>
  </w:footnote>
  <w:footnote w:id="11">
    <w:p>
      <w:pPr>
        <w:pStyle w:val="Przypisy"/>
        <w:ind w:left="170" w:right="0" w:hanging="170"/>
        <w:rPr/>
      </w:pPr>
      <w:r>
        <w:rPr>
          <w:rStyle w:val="FootnoteCharacters"/>
        </w:rPr>
        <w:footnoteRef/>
      </w:r>
      <w:r>
        <w:rPr/>
        <w:tab/>
        <w:t xml:space="preserve"> </w:t>
      </w:r>
      <w:r>
        <w:rPr>
          <w:i/>
        </w:rPr>
        <w:t>Ibidem</w:t>
      </w:r>
      <w:r>
        <w:rPr/>
        <w:t>,</w:t>
      </w:r>
      <w:r>
        <w:rPr>
          <w:i/>
        </w:rPr>
        <w:t xml:space="preserve"> </w:t>
      </w:r>
      <w:r>
        <w:rPr/>
        <w:t>s.142.</w:t>
      </w:r>
    </w:p>
  </w:footnote>
  <w:footnote w:id="12">
    <w:p>
      <w:pPr>
        <w:pStyle w:val="Przypisy"/>
        <w:ind w:left="170" w:right="0" w:hanging="170"/>
        <w:rPr/>
      </w:pPr>
      <w:r>
        <w:rPr>
          <w:rStyle w:val="FootnoteCharacters"/>
        </w:rPr>
        <w:footnoteRef/>
      </w:r>
      <w:r>
        <w:rPr/>
        <w:tab/>
        <w:t xml:space="preserve"> </w:t>
      </w:r>
      <w:r>
        <w:rPr/>
        <w:t xml:space="preserve">W. </w:t>
      </w:r>
      <w:r>
        <w:rPr>
          <w:spacing w:val="32"/>
        </w:rPr>
        <w:t>Wolte</w:t>
      </w:r>
      <w:r>
        <w:rPr/>
        <w:t>r, Nauka o przestępstwie, Warszawa 1973, s. 126.</w:t>
      </w:r>
    </w:p>
  </w:footnote>
  <w:footnote w:id="13">
    <w:p>
      <w:pPr>
        <w:pStyle w:val="Przypisy"/>
        <w:ind w:left="170" w:right="0" w:hanging="170"/>
        <w:rPr/>
      </w:pPr>
      <w:r>
        <w:rPr>
          <w:rStyle w:val="FootnoteCharacters"/>
        </w:rPr>
        <w:footnoteRef/>
      </w:r>
      <w:r>
        <w:rPr/>
        <w:tab/>
        <w:t xml:space="preserve"> </w:t>
      </w:r>
      <w:r>
        <w:rPr/>
        <w:t xml:space="preserve">J. </w:t>
      </w:r>
      <w:r>
        <w:rPr>
          <w:spacing w:val="32"/>
        </w:rPr>
        <w:t>Makarewic</w:t>
      </w:r>
      <w:r>
        <w:rPr/>
        <w:t>z, Kodeks karny. Komentarz, Warszawa 1932 (uwagi do art. 14).</w:t>
      </w:r>
    </w:p>
  </w:footnote>
  <w:footnote w:id="14">
    <w:p>
      <w:pPr>
        <w:pStyle w:val="Przypisy"/>
        <w:ind w:left="170" w:right="0" w:hanging="170"/>
        <w:rPr/>
      </w:pPr>
      <w:r>
        <w:rPr>
          <w:rStyle w:val="FootnoteCharacters"/>
        </w:rPr>
        <w:footnoteRef/>
      </w:r>
      <w:r>
        <w:rPr/>
        <w:tab/>
        <w:t xml:space="preserve"> </w:t>
      </w:r>
      <w:r>
        <w:rPr/>
        <w:tab/>
        <w:t xml:space="preserve">W. </w:t>
      </w:r>
      <w:r>
        <w:rPr>
          <w:spacing w:val="32"/>
        </w:rPr>
        <w:t>Wolte</w:t>
      </w:r>
      <w:r>
        <w:rPr/>
        <w:t xml:space="preserve">r, Nauka…, </w:t>
      </w:r>
      <w:r>
        <w:rPr>
          <w:i/>
        </w:rPr>
        <w:t>op. cit</w:t>
      </w:r>
      <w:r>
        <w:rPr/>
        <w:t xml:space="preserve">., s. 127; </w:t>
      </w:r>
      <w:r>
        <w:rPr>
          <w:spacing w:val="32"/>
        </w:rPr>
        <w:t>tenż</w:t>
      </w:r>
      <w:r>
        <w:rPr/>
        <w:t>e, W sprawie tzw. zamiaru ewentualnego, Nowe Prawo 1957, nr 5.</w:t>
      </w:r>
    </w:p>
  </w:footnote>
  <w:footnote w:id="15">
    <w:p>
      <w:pPr>
        <w:pStyle w:val="Przypisy"/>
        <w:ind w:left="170" w:right="0" w:hanging="170"/>
        <w:rPr/>
      </w:pPr>
      <w:r>
        <w:rPr>
          <w:rStyle w:val="FootnoteCharacters"/>
        </w:rPr>
        <w:footnoteRef/>
      </w:r>
      <w:r>
        <w:rPr/>
        <w:tab/>
        <w:t xml:space="preserve"> </w:t>
      </w:r>
      <w:r>
        <w:rPr/>
        <w:t>Patrz szerzej powołane w przypisie 6 orzecznictwo.</w:t>
      </w:r>
    </w:p>
  </w:footnote>
  <w:footnote w:id="16">
    <w:p>
      <w:pPr>
        <w:pStyle w:val="Przypisy"/>
        <w:ind w:left="170" w:right="0" w:hanging="170"/>
        <w:rPr/>
      </w:pPr>
      <w:r>
        <w:rPr>
          <w:rStyle w:val="FootnoteCharacters"/>
        </w:rPr>
        <w:footnoteRef/>
      </w:r>
      <w:r>
        <w:rPr/>
        <w:tab/>
        <w:t xml:space="preserve"> </w:t>
      </w:r>
      <w:r>
        <w:rPr/>
        <w:tab/>
        <w:t xml:space="preserve">P. </w:t>
      </w:r>
      <w:r>
        <w:rPr>
          <w:spacing w:val="32"/>
        </w:rPr>
        <w:t>Karda</w:t>
      </w:r>
      <w:r>
        <w:rPr/>
        <w:t>s, O wzajemnych relacjach między przepisem art. 76 § 1 k.k.s. a przepisem art. 286 § 1 k.k., Prokuratura i Prawo 2008, nr 12, s. 24 i powołana tam literatura; por. też H. </w:t>
      </w:r>
      <w:r>
        <w:rPr>
          <w:spacing w:val="32"/>
        </w:rPr>
        <w:t>Skwarczyńsk</w:t>
      </w:r>
      <w:r>
        <w:rPr/>
        <w:t>i, Problematyka prawna przestępstwa bazowego związanego z nierzetelną fakturą VAT w procederze prania brudnych pieniędzy, Monitor Prawniczy 2010, nr 3, s. 162.</w:t>
      </w:r>
    </w:p>
  </w:footnote>
  <w:footnote w:id="17">
    <w:p>
      <w:pPr>
        <w:pStyle w:val="Przypisy"/>
        <w:ind w:left="170" w:right="0" w:hanging="170"/>
        <w:rPr/>
      </w:pPr>
      <w:r>
        <w:rPr>
          <w:rStyle w:val="FootnoteCharacters"/>
        </w:rPr>
        <w:footnoteRef/>
      </w:r>
      <w:r>
        <w:rPr/>
        <w:tab/>
        <w:t xml:space="preserve"> </w:t>
      </w:r>
      <w:r>
        <w:rPr/>
        <w:tab/>
        <w:t xml:space="preserve">Por. R. </w:t>
      </w:r>
      <w:r>
        <w:rPr>
          <w:spacing w:val="32"/>
        </w:rPr>
        <w:t>Zabłock</w:t>
      </w:r>
      <w:r>
        <w:rPr/>
        <w:t>i</w:t>
      </w:r>
      <w:r>
        <w:rPr>
          <w:spacing w:val="32"/>
        </w:rPr>
        <w:t xml:space="preserve">, </w:t>
      </w:r>
      <w:r>
        <w:rPr/>
        <w:t xml:space="preserve">Kodeks karny. Część ogólna, t. 1: Komentarz do art. 1–31; M. </w:t>
      </w:r>
      <w:r>
        <w:rPr>
          <w:spacing w:val="32"/>
        </w:rPr>
        <w:t>Królikowsk</w:t>
      </w:r>
      <w:r>
        <w:rPr/>
        <w:t>i (red.), Warszawa 2011 (uwaga 5 do zamiaru bezpośredniego) i powołane tam orzecznictwo sądowe.</w:t>
      </w:r>
    </w:p>
  </w:footnote>
  <w:footnote w:id="18">
    <w:p>
      <w:pPr>
        <w:pStyle w:val="Przypisy"/>
        <w:ind w:left="170" w:right="0" w:hanging="170"/>
        <w:rPr/>
      </w:pPr>
      <w:r>
        <w:rPr>
          <w:rStyle w:val="FootnoteCharacters"/>
        </w:rPr>
        <w:footnoteRef/>
      </w:r>
      <w:r>
        <w:rPr/>
        <w:tab/>
        <w:t xml:space="preserve"> </w:t>
      </w:r>
      <w:r>
        <w:rPr/>
        <w:tab/>
        <w:t xml:space="preserve">W szeregu stanów faktycznych polegających na oferowaniu odbiorcom indywidualnym niepełnowartościowego paliwa, np. odbarwionego oleju napędowego lub też benzyny z domieszką komponentów pozyskanych „bezakcyzowo”, wydaje się, że z uwagi na okoliczności dokonywanej sprzedaży – na stacji paliw z dystrybutora właściwym będzie przyjęcie wyczerpania znamienia przez sprawców„wyzyskania błędu” w stosunku do indywidualnych nabywców co do tego, że nabywcy kupują pełnowartościowe paliwo. </w:t>
      </w:r>
    </w:p>
  </w:footnote>
  <w:footnote w:id="19">
    <w:p>
      <w:pPr>
        <w:pStyle w:val="Przypisy"/>
        <w:ind w:left="170" w:right="0" w:hanging="170"/>
        <w:rPr/>
      </w:pPr>
      <w:r>
        <w:rPr>
          <w:rStyle w:val="FootnoteCharacters"/>
        </w:rPr>
        <w:footnoteRef/>
      </w:r>
      <w:r>
        <w:rPr/>
        <w:tab/>
        <w:t xml:space="preserve"> </w:t>
      </w:r>
      <w:r>
        <w:rPr/>
        <w:tab/>
        <w:t xml:space="preserve">Odmiennie M. </w:t>
      </w:r>
      <w:r>
        <w:rPr>
          <w:spacing w:val="32"/>
        </w:rPr>
        <w:t>Karda</w:t>
      </w:r>
      <w:r>
        <w:rPr/>
        <w:t xml:space="preserve">s, P. </w:t>
      </w:r>
      <w:r>
        <w:rPr>
          <w:spacing w:val="32"/>
        </w:rPr>
        <w:t>Karda</w:t>
      </w:r>
      <w:r>
        <w:rPr/>
        <w:t xml:space="preserve">s, Kodeks karny – część szczególna, t. III, Kraków 2006 (uwaga 54 do art. 286 § 1 k.k.), którzy uważają, że z uwagi na sposób ustalania zobowiązania podatkowego za dany okres rozliczeniowy, które jest dokonywane przez podatnika samodzielnie bez udziału odpowiedniego organu podatkowego, uiszczenie należności podatkowej w kwocie niższej niż należna stanowi samodzielną dyspozycję podatnika, co powoduje, że brak jest konstytutywnego dla oszustwa elementu rozporządzenia mieniem, dokonywanego przez odpowiedni organ podatkowy. </w:t>
      </w:r>
    </w:p>
  </w:footnote>
  <w:footnote w:id="20">
    <w:p>
      <w:pPr>
        <w:pStyle w:val="Przypisy"/>
        <w:ind w:left="170" w:right="0" w:hanging="170"/>
        <w:rPr/>
      </w:pPr>
      <w:r>
        <w:rPr>
          <w:rStyle w:val="FootnoteCharacters"/>
        </w:rPr>
        <w:footnoteRef/>
      </w:r>
      <w:r>
        <w:rPr/>
        <w:tab/>
        <w:t xml:space="preserve"> </w:t>
      </w:r>
      <w:r>
        <w:rPr/>
        <w:tab/>
        <w:t>W ramach opisywanych zachowań charakterystyczne są zwłaszcza: import oleju napędowego jako oleju opałowego lub import wysokogatunkowych benzyn jako komponentów oraz blendowanie komponentów zakupionych w rafineriach krajowych i sprzedaż tak skomponowanej mieszaniny (nierzadko jako dodatku do pełnowartościowego paliwa) jako paliwa silnikowego.</w:t>
      </w:r>
    </w:p>
  </w:footnote>
  <w:footnote w:id="21">
    <w:p>
      <w:pPr>
        <w:pStyle w:val="Przypisy"/>
        <w:ind w:left="170" w:right="0" w:hanging="170"/>
        <w:rPr/>
      </w:pPr>
      <w:r>
        <w:rPr>
          <w:rStyle w:val="FootnoteCharacters"/>
        </w:rPr>
        <w:footnoteRef/>
      </w:r>
      <w:r>
        <w:rPr/>
        <w:tab/>
        <w:t xml:space="preserve"> </w:t>
      </w:r>
      <w:r>
        <w:rPr/>
        <w:tab/>
        <w:t xml:space="preserve">Trafnie I. </w:t>
      </w:r>
      <w:r>
        <w:rPr>
          <w:spacing w:val="32"/>
        </w:rPr>
        <w:t>Stolarczy</w:t>
      </w:r>
      <w:r>
        <w:rPr/>
        <w:t xml:space="preserve">k mówi o „przechwyceniu środków”, realnym, wymiernym uszczupleniu mienia Skarbu Państwa, osiągnięciu przez sprawców korzyści majątkowych przy wykorzystaniu fikcyjnych faktur kosztowych – patrz szerzej I. </w:t>
      </w:r>
      <w:r>
        <w:rPr>
          <w:spacing w:val="32"/>
        </w:rPr>
        <w:t>Stolarczy</w:t>
      </w:r>
      <w:r>
        <w:rPr/>
        <w:t xml:space="preserve">k Odpowiedzialność za nierzetelne wystawienie faktury VAT, Prokuratura i Prawo 2010, nr 9, s. 107. </w:t>
      </w:r>
    </w:p>
  </w:footnote>
  <w:footnote w:id="22">
    <w:p>
      <w:pPr>
        <w:pStyle w:val="Przypisy"/>
        <w:ind w:left="170" w:right="0" w:hanging="170"/>
        <w:rPr/>
      </w:pPr>
      <w:r>
        <w:rPr>
          <w:rStyle w:val="FootnoteCharacters"/>
        </w:rPr>
        <w:footnoteRef/>
      </w:r>
      <w:r>
        <w:rPr/>
        <w:tab/>
        <w:t xml:space="preserve"> </w:t>
      </w:r>
      <w:r>
        <w:rPr/>
        <w:tab/>
        <w:t xml:space="preserve">Inaczej B. </w:t>
      </w:r>
      <w:r>
        <w:rPr>
          <w:spacing w:val="32"/>
        </w:rPr>
        <w:t>Michalsk</w:t>
      </w:r>
      <w:r>
        <w:rPr/>
        <w:t xml:space="preserve">i, (w:) Kodeks karny. Część szczególna, t. II, pod red. A. </w:t>
      </w:r>
      <w:r>
        <w:rPr>
          <w:spacing w:val="32"/>
        </w:rPr>
        <w:t>Wąsk</w:t>
      </w:r>
      <w:r>
        <w:rPr/>
        <w:t>a i R. </w:t>
      </w:r>
      <w:r>
        <w:rPr>
          <w:spacing w:val="32"/>
        </w:rPr>
        <w:t>Zawłockieg</w:t>
      </w:r>
      <w:r>
        <w:rPr/>
        <w:t xml:space="preserve">o, Kraków 2010 (uwaga 25 do art. 286 § 1 k.k.). </w:t>
      </w:r>
    </w:p>
  </w:footnote>
  <w:footnote w:id="23">
    <w:p>
      <w:pPr>
        <w:pStyle w:val="Przypisy"/>
        <w:ind w:left="170" w:right="0" w:hanging="170"/>
        <w:rPr/>
      </w:pPr>
      <w:r>
        <w:rPr>
          <w:rStyle w:val="FootnoteCharacters"/>
        </w:rPr>
        <w:footnoteRef/>
      </w:r>
      <w:r>
        <w:rPr/>
        <w:tab/>
        <w:t xml:space="preserve"> </w:t>
      </w:r>
      <w:r>
        <w:rPr/>
        <w:tab/>
        <w:t xml:space="preserve">J. </w:t>
      </w:r>
      <w:r>
        <w:rPr>
          <w:spacing w:val="32"/>
        </w:rPr>
        <w:t>Bednarza</w:t>
      </w:r>
      <w:r>
        <w:rPr/>
        <w:t>k, Przestępstwo oszustwa w polskim prawie karnym, Warszawa 1971, s. 82.</w:t>
      </w:r>
    </w:p>
  </w:footnote>
  <w:footnote w:id="24">
    <w:p>
      <w:pPr>
        <w:pStyle w:val="Przypisy"/>
        <w:ind w:left="170" w:right="0" w:hanging="170"/>
        <w:rPr/>
      </w:pPr>
      <w:r>
        <w:rPr>
          <w:rStyle w:val="FootnoteCharacters"/>
        </w:rPr>
        <w:footnoteRef/>
      </w:r>
      <w:r>
        <w:rPr/>
        <w:tab/>
        <w:t xml:space="preserve"> </w:t>
      </w:r>
      <w:r>
        <w:rPr/>
        <w:tab/>
        <w:t xml:space="preserve">M. </w:t>
      </w:r>
      <w:r>
        <w:rPr>
          <w:spacing w:val="32"/>
        </w:rPr>
        <w:t>Dąbrowska-Karda</w:t>
      </w:r>
      <w:r>
        <w:rPr/>
        <w:t xml:space="preserve">s, P. </w:t>
      </w:r>
      <w:r>
        <w:rPr>
          <w:spacing w:val="32"/>
        </w:rPr>
        <w:t>Karda</w:t>
      </w:r>
      <w:r>
        <w:rPr/>
        <w:t>s, (w:) Kodeks karny. Część szczególna, pod red. A. </w:t>
      </w:r>
      <w:r>
        <w:rPr>
          <w:spacing w:val="32"/>
        </w:rPr>
        <w:t>Zoll</w:t>
      </w:r>
      <w:r>
        <w:rPr/>
        <w:t>a, Kraków 2006 (uwaga 72 do art. 286 k.k.).</w:t>
      </w:r>
    </w:p>
  </w:footnote>
  <w:footnote w:id="25">
    <w:p>
      <w:pPr>
        <w:pStyle w:val="Przypisy"/>
        <w:ind w:left="170" w:right="0" w:hanging="170"/>
        <w:rPr/>
      </w:pPr>
      <w:r>
        <w:rPr>
          <w:rStyle w:val="FootnoteCharacters"/>
        </w:rPr>
        <w:footnoteRef/>
      </w:r>
      <w:r>
        <w:rPr/>
        <w:tab/>
        <w:t xml:space="preserve"> </w:t>
      </w:r>
      <w:r>
        <w:rPr/>
        <w:tab/>
        <w:t xml:space="preserve">Orzeczenie z dnia 1 stycznia 2006 r., </w:t>
      </w:r>
      <w:r>
        <w:rPr>
          <w:iCs/>
        </w:rPr>
        <w:t>OSNKW 2006, nr 4, poz. 40; Biul. SN 2006, nr 4, poz. 15; Wokanda 2006, nr 10, poz. 22.</w:t>
      </w:r>
    </w:p>
  </w:footnote>
  <w:footnote w:id="26">
    <w:p>
      <w:pPr>
        <w:pStyle w:val="Przypisy"/>
        <w:ind w:left="170" w:right="0" w:hanging="170"/>
        <w:rPr/>
      </w:pPr>
      <w:r>
        <w:rPr>
          <w:rStyle w:val="FootnoteCharacters"/>
        </w:rPr>
        <w:footnoteRef/>
      </w:r>
      <w:r>
        <w:rPr/>
        <w:tab/>
        <w:t xml:space="preserve"> </w:t>
      </w:r>
      <w:r>
        <w:rPr/>
        <w:t xml:space="preserve">A. </w:t>
      </w:r>
      <w:r>
        <w:rPr>
          <w:spacing w:val="32"/>
        </w:rPr>
        <w:t>Mare</w:t>
      </w:r>
      <w:r>
        <w:rPr/>
        <w:t>k, Kodeks karny. Komentarz, LEX 2007, wyd. IV (uwaga 7 do art. 286 § 1 k.k.).</w:t>
      </w:r>
    </w:p>
  </w:footnote>
  <w:footnote w:id="27">
    <w:p>
      <w:pPr>
        <w:pStyle w:val="Przypisy"/>
        <w:ind w:left="170" w:right="0" w:hanging="170"/>
        <w:rPr/>
      </w:pPr>
      <w:r>
        <w:rPr>
          <w:rStyle w:val="FootnoteCharacters"/>
        </w:rPr>
        <w:footnoteRef/>
      </w:r>
      <w:r>
        <w:rPr/>
        <w:tab/>
        <w:t xml:space="preserve"> </w:t>
      </w:r>
      <w:r>
        <w:rPr/>
        <w:tab/>
        <w:t xml:space="preserve">Patrz szerzej H. </w:t>
      </w:r>
      <w:r>
        <w:rPr>
          <w:spacing w:val="32"/>
        </w:rPr>
        <w:t>Dzwonkowsk</w:t>
      </w:r>
      <w:r>
        <w:rPr/>
        <w:t>i, Ordynacja podatkowa. Komentarz, LEGALIS 2011 (uwaga 2 do art. 21 i n.).</w:t>
      </w:r>
    </w:p>
  </w:footnote>
  <w:footnote w:id="28">
    <w:p>
      <w:pPr>
        <w:pStyle w:val="Przypisy"/>
        <w:ind w:left="170" w:right="0" w:hanging="170"/>
        <w:rPr/>
      </w:pPr>
      <w:r>
        <w:rPr>
          <w:rStyle w:val="FootnoteCharacters"/>
        </w:rPr>
        <w:footnoteRef/>
      </w:r>
      <w:r>
        <w:rPr/>
        <w:tab/>
        <w:t xml:space="preserve"> </w:t>
      </w:r>
      <w:r>
        <w:rPr>
          <w:i/>
        </w:rPr>
        <w:t>Ibidem</w:t>
      </w:r>
      <w:r>
        <w:rPr/>
        <w:t xml:space="preserve"> (uwaga 13 i n. do art. 21).</w:t>
      </w:r>
    </w:p>
  </w:footnote>
  <w:footnote w:id="29">
    <w:p>
      <w:pPr>
        <w:pStyle w:val="Przypisy"/>
        <w:ind w:left="170" w:right="0" w:hanging="170"/>
        <w:rPr/>
      </w:pPr>
      <w:r>
        <w:rPr>
          <w:rStyle w:val="FootnoteCharacters"/>
        </w:rPr>
        <w:footnoteRef/>
      </w:r>
      <w:r>
        <w:rPr/>
        <w:tab/>
        <w:t xml:space="preserve"> </w:t>
      </w:r>
      <w:r>
        <w:rPr/>
        <w:tab/>
        <w:t xml:space="preserve">Zgodzić należy się z H. </w:t>
      </w:r>
      <w:r>
        <w:rPr>
          <w:spacing w:val="32"/>
        </w:rPr>
        <w:t>Dzwonkowski</w:t>
      </w:r>
      <w:r>
        <w:rPr/>
        <w:t xml:space="preserve">m, że w istocie zobowiązanie podatkowe nigdy nie powstaje w drodze decyzji, lecz jest w tej formie tylko ujawniane. Autor ten podaje przy tym bardzo przekonujące dowody na potwierdzenie takiego stanowiska, począwszy od uwarunkowań konstytucyjnych po względy logiczne – patrz szerzej H. </w:t>
      </w:r>
      <w:r>
        <w:rPr>
          <w:spacing w:val="32"/>
        </w:rPr>
        <w:t>Dzwonkowsk</w:t>
      </w:r>
      <w:r>
        <w:rPr/>
        <w:t>i, Ordynacja podatkowa. Komentarz, LEGALIS 2011 (uwagi do art. 21).</w:t>
      </w:r>
    </w:p>
  </w:footnote>
  <w:footnote w:id="30">
    <w:p>
      <w:pPr>
        <w:pStyle w:val="Przypisy"/>
        <w:ind w:left="170" w:right="0" w:hanging="170"/>
        <w:rPr/>
      </w:pPr>
      <w:r>
        <w:rPr>
          <w:rStyle w:val="FootnoteCharacters"/>
        </w:rPr>
        <w:footnoteRef/>
      </w:r>
      <w:r>
        <w:rPr/>
        <w:tab/>
        <w:t xml:space="preserve"> </w:t>
      </w:r>
      <w:r>
        <w:rPr/>
        <w:tab/>
        <w:t xml:space="preserve">Tak M.. </w:t>
      </w:r>
      <w:r>
        <w:rPr>
          <w:spacing w:val="32"/>
        </w:rPr>
        <w:t>Karda</w:t>
      </w:r>
      <w:r>
        <w:rPr/>
        <w:t xml:space="preserve">s, P. </w:t>
      </w:r>
      <w:r>
        <w:rPr>
          <w:spacing w:val="32"/>
        </w:rPr>
        <w:t>Karda</w:t>
      </w:r>
      <w:r>
        <w:rPr/>
        <w:t>s, Kodeks karny część szczególna, t. III, Kraków 2006 (uwaga 54 do art. 286 § 1 k.k.).</w:t>
      </w:r>
    </w:p>
  </w:footnote>
  <w:footnote w:id="31">
    <w:p>
      <w:pPr>
        <w:pStyle w:val="Przypisy"/>
        <w:ind w:left="170" w:right="0" w:hanging="170"/>
        <w:rPr/>
      </w:pPr>
      <w:r>
        <w:rPr>
          <w:rStyle w:val="FootnoteCharacters"/>
        </w:rPr>
        <w:footnoteRef/>
      </w:r>
      <w:r>
        <w:rPr/>
        <w:tab/>
        <w:t xml:space="preserve"> </w:t>
      </w:r>
      <w:r>
        <w:rPr/>
        <w:tab/>
        <w:t xml:space="preserve">A. N. </w:t>
      </w:r>
      <w:r>
        <w:rPr>
          <w:spacing w:val="32"/>
        </w:rPr>
        <w:t>Preibis</w:t>
      </w:r>
      <w:r>
        <w:rPr/>
        <w:t>z, Niekorzystne rozporządzenie mieniem jako znamię oszustwa, Prokuratura i Prawo 2005, nr 10, s. 63 i n.</w:t>
      </w:r>
    </w:p>
  </w:footnote>
  <w:footnote w:id="32">
    <w:p>
      <w:pPr>
        <w:pStyle w:val="Przypisy"/>
        <w:ind w:left="170" w:right="0" w:hanging="170"/>
        <w:rPr/>
      </w:pPr>
      <w:r>
        <w:rPr>
          <w:rStyle w:val="FootnoteCharacters"/>
        </w:rPr>
        <w:footnoteRef/>
      </w:r>
      <w:r>
        <w:rPr/>
        <w:tab/>
        <w:t xml:space="preserve"> </w:t>
      </w:r>
      <w:r>
        <w:rPr/>
        <w:tab/>
        <w:t xml:space="preserve">Patrz szerzej W. </w:t>
      </w:r>
      <w:r>
        <w:rPr>
          <w:spacing w:val="32"/>
        </w:rPr>
        <w:t>Cieśla</w:t>
      </w:r>
      <w:r>
        <w:rPr/>
        <w:t xml:space="preserve">k, „Rozporządzenie mieniem” jako znamię wymuszenia rozbójniczego, Palestra 1995, nr 11–12, s. 52–53 i podawana tam literatura. </w:t>
      </w:r>
    </w:p>
  </w:footnote>
  <w:footnote w:id="33">
    <w:p>
      <w:pPr>
        <w:pStyle w:val="Przypisy"/>
        <w:ind w:left="170" w:right="0" w:hanging="170"/>
        <w:rPr/>
      </w:pPr>
      <w:r>
        <w:rPr>
          <w:rStyle w:val="FootnoteCharacters"/>
        </w:rPr>
        <w:footnoteRef/>
      </w:r>
      <w:r>
        <w:rPr/>
        <w:tab/>
        <w:t xml:space="preserve"> </w:t>
      </w:r>
      <w:r>
        <w:rPr/>
        <w:tab/>
        <w:t xml:space="preserve">Patrz szerzej J. </w:t>
      </w:r>
      <w:r>
        <w:rPr>
          <w:spacing w:val="32"/>
        </w:rPr>
        <w:t>Makarewic</w:t>
      </w:r>
      <w:r>
        <w:rPr/>
        <w:t>z, Kodeks karny. Komentarz, Warszawa 1932 (uwagi do art. 14).</w:t>
      </w:r>
    </w:p>
  </w:footnote>
  <w:footnote w:id="34">
    <w:p>
      <w:pPr>
        <w:pStyle w:val="Przypisy"/>
        <w:ind w:left="170" w:right="0" w:hanging="170"/>
        <w:rPr/>
      </w:pPr>
      <w:r>
        <w:rPr>
          <w:rStyle w:val="FootnoteCharacters"/>
        </w:rPr>
        <w:footnoteRef/>
      </w:r>
      <w:r>
        <w:rPr/>
        <w:tab/>
        <w:t xml:space="preserve"> </w:t>
      </w:r>
      <w:r>
        <w:rPr/>
        <w:tab/>
        <w:t xml:space="preserve">Patrz szerzej W. </w:t>
      </w:r>
      <w:r>
        <w:rPr>
          <w:spacing w:val="32"/>
        </w:rPr>
        <w:t>Wolte</w:t>
      </w:r>
      <w:r>
        <w:rPr/>
        <w:t xml:space="preserve">r, Nauka o przestępstwie, Warszawa 1973, s. 127; </w:t>
      </w:r>
      <w:r>
        <w:rPr>
          <w:spacing w:val="32"/>
        </w:rPr>
        <w:t>tego</w:t>
      </w:r>
      <w:r>
        <w:rPr/>
        <w:t xml:space="preserve">ż, W sprawie tzw. zamiaru ewentualnego, Nowe Prawo 1957, nr 5. </w:t>
      </w:r>
    </w:p>
  </w:footnote>
  <w:footnote w:id="35">
    <w:p>
      <w:pPr>
        <w:pStyle w:val="Przypisy"/>
        <w:ind w:left="170" w:right="0" w:hanging="170"/>
        <w:rPr/>
      </w:pPr>
      <w:r>
        <w:rPr>
          <w:rStyle w:val="FootnoteCharacters"/>
        </w:rPr>
        <w:footnoteRef/>
      </w:r>
      <w:r>
        <w:rPr/>
        <w:tab/>
        <w:t xml:space="preserve"> </w:t>
      </w:r>
      <w:r>
        <w:rPr/>
        <w:tab/>
        <w:t xml:space="preserve">Samo naruszenie obowiązków podatkowych przez sprawców, a zwłaszcza obowiązku z art. 108 ust. 1 ustawy o podatku VAT też jest problematyczne, bo czyż sprawcy mogą naruszać to, co sami w określonym celu kreują; należałoby tez zadać pytanie o charakter obowiązku podatkowego w ogóle oraz o naturę obowiązku z art. 108 ust. 1 ustawy o podatku od towarów i usług. </w:t>
      </w:r>
    </w:p>
  </w:footnote>
  <w:footnote w:id="36">
    <w:p>
      <w:pPr>
        <w:pStyle w:val="Przypisy"/>
        <w:ind w:left="170" w:right="0" w:hanging="170"/>
        <w:rPr/>
      </w:pPr>
      <w:r>
        <w:rPr>
          <w:rStyle w:val="FootnoteCharacters"/>
        </w:rPr>
        <w:footnoteRef/>
      </w:r>
      <w:r>
        <w:rPr/>
        <w:tab/>
        <w:t xml:space="preserve"> </w:t>
      </w:r>
      <w:r>
        <w:rPr/>
        <w:tab/>
        <w:t xml:space="preserve">„Uchylać się” oznacza w języku potocznym tyle, co unikać czegoś, wymawiać się od czegoś, a nie uzyskiwać coś, przysparzać sobie czegoś – patrz Wielki Słownik Języka Polskiego, pod red. E. </w:t>
      </w:r>
      <w:r>
        <w:rPr>
          <w:spacing w:val="32"/>
        </w:rPr>
        <w:t>Polańskieg</w:t>
      </w:r>
      <w:r>
        <w:rPr/>
        <w:t xml:space="preserve">o, Kraków 2008, s. 856. </w:t>
      </w:r>
    </w:p>
  </w:footnote>
  <w:footnote w:id="37">
    <w:p>
      <w:pPr>
        <w:pStyle w:val="Przypisy"/>
        <w:ind w:left="170" w:right="0" w:hanging="170"/>
        <w:rPr/>
      </w:pPr>
      <w:r>
        <w:rPr>
          <w:rStyle w:val="FootnoteCharacters"/>
        </w:rPr>
        <w:footnoteRef/>
      </w:r>
      <w:r>
        <w:rPr/>
        <w:tab/>
        <w:t xml:space="preserve"> </w:t>
      </w:r>
      <w:r>
        <w:rPr/>
        <w:tab/>
        <w:t xml:space="preserve">Tak I. </w:t>
      </w:r>
      <w:r>
        <w:rPr>
          <w:spacing w:val="32"/>
        </w:rPr>
        <w:t>Stolarczy</w:t>
      </w:r>
      <w:r>
        <w:rPr/>
        <w:t xml:space="preserve">k, Odpowiedzialność…, </w:t>
      </w:r>
      <w:r>
        <w:rPr>
          <w:i/>
        </w:rPr>
        <w:t xml:space="preserve">op. cit., </w:t>
      </w:r>
      <w:r>
        <w:rPr/>
        <w:t xml:space="preserve">s. 112–113. Sens wypowiedzi I. </w:t>
      </w:r>
      <w:r>
        <w:rPr>
          <w:spacing w:val="32"/>
        </w:rPr>
        <w:t>Stolarczy</w:t>
      </w:r>
      <w:r>
        <w:rPr/>
        <w:t xml:space="preserve">k jest więc taki, że w przypadku oszukańczych uszczupleń podatku VAT nie ma mowy o braku wydatku z własnego mienia (odmiennie P. </w:t>
      </w:r>
      <w:r>
        <w:rPr>
          <w:spacing w:val="32"/>
        </w:rPr>
        <w:t>Karda</w:t>
      </w:r>
      <w:r>
        <w:rPr/>
        <w:t xml:space="preserve">s, Prawnokarne aspekty uchylania się od wykonania zobowiązania w podatku VAT – oszustwo skarbowe czy oszustwo klasyczne, Prokuratura i Prawo 2006, nr 5, s. 45). </w:t>
      </w:r>
    </w:p>
  </w:footnote>
  <w:footnote w:id="38">
    <w:p>
      <w:pPr>
        <w:pStyle w:val="Przypisy"/>
        <w:ind w:left="170" w:right="0" w:hanging="170"/>
        <w:rPr/>
      </w:pPr>
      <w:r>
        <w:rPr>
          <w:rStyle w:val="FootnoteCharacters"/>
        </w:rPr>
        <w:footnoteRef/>
      </w:r>
      <w:r>
        <w:rPr/>
        <w:tab/>
        <w:t xml:space="preserve"> </w:t>
      </w:r>
      <w:r>
        <w:rPr/>
        <w:t>LEX nr 744447.</w:t>
      </w:r>
    </w:p>
  </w:footnote>
  <w:footnote w:id="39">
    <w:p>
      <w:pPr>
        <w:pStyle w:val="Przypisy"/>
        <w:ind w:left="170" w:right="0" w:hanging="170"/>
        <w:rPr/>
      </w:pPr>
      <w:r>
        <w:rPr>
          <w:rStyle w:val="FootnoteCharacters"/>
        </w:rPr>
        <w:footnoteRef/>
      </w:r>
      <w:r>
        <w:rPr/>
        <w:tab/>
        <w:t xml:space="preserve"> </w:t>
      </w:r>
      <w:r>
        <w:rPr/>
        <w:tab/>
        <w:t>Patrz też orzeczenia NSA: z dnia 22 kwietnia 2008 r., IFSK 529/07; z dnia 20 maja 2008 r., sygn. I FSK 1029/07; z dnia 27 maja 2008 r., sygn. I FSK 628/07; z dnia 27 czerwca 2008 r., sygn. I FSK745/07 z dnia 24 lutego 2009 r., sygn. I FSK 16699/07; z dnia 24 lutego 2009 r., sygn. I FSK 1700/07; z dnia 22 kwietnia 2009 r., sygn. I FSK 282/08; z dnia 13 października 2009 r., sygn. I FSK 829/08; z dnia 29 czerwca 2010 r., sygn. I FRSK 584/09 – opubl. w Centralnej Bazie Orzeczeń Sądów Administracyjnych.</w:t>
      </w:r>
    </w:p>
  </w:footnote>
  <w:footnote w:id="40">
    <w:p>
      <w:pPr>
        <w:pStyle w:val="Przypisy"/>
        <w:ind w:left="170" w:right="0" w:hanging="170"/>
        <w:rPr/>
      </w:pPr>
      <w:r>
        <w:rPr>
          <w:rStyle w:val="FootnoteCharacters"/>
        </w:rPr>
        <w:footnoteRef/>
      </w:r>
      <w:r>
        <w:rPr/>
        <w:tab/>
        <w:t xml:space="preserve"> </w:t>
      </w:r>
      <w:r>
        <w:rPr/>
        <w:tab/>
        <w:t xml:space="preserve">Racją karalności zachowań polegających na wystawianiu fikcyjnych faktur z pewnością nie jest to, by sprawcy wystawiający „puste” faktury zgodnie z treścią art. 108 ust. 1 ustawy o podatku od towarów i usług „praworządnie” płacili z tego tytułu podatki, ale by takich faktur w ogóle nie wystawiali – patrz szerzej glosa J. </w:t>
      </w:r>
      <w:r>
        <w:rPr>
          <w:spacing w:val="32"/>
        </w:rPr>
        <w:t>Dużeg</w:t>
      </w:r>
      <w:r>
        <w:rPr/>
        <w:t xml:space="preserve">o do wyroku Sądu Najwższego z dnia 22 października 2009 r., sygn. IV KK 433/08, Państwo i Prawo 2011, nr 10, s. 135 i n. </w:t>
      </w:r>
    </w:p>
  </w:footnote>
  <w:footnote w:id="41">
    <w:p>
      <w:pPr>
        <w:pStyle w:val="Przypisy"/>
        <w:ind w:left="170" w:right="0" w:hanging="170"/>
        <w:rPr/>
      </w:pPr>
      <w:r>
        <w:rPr>
          <w:rStyle w:val="FootnoteCharacters"/>
        </w:rPr>
        <w:footnoteRef/>
      </w:r>
      <w:r>
        <w:rPr/>
        <w:tab/>
        <w:t xml:space="preserve"> </w:t>
      </w:r>
      <w:r>
        <w:rPr/>
        <w:tab/>
        <w:t xml:space="preserve">Patrz szerzej J. </w:t>
      </w:r>
      <w:r>
        <w:rPr>
          <w:spacing w:val="32"/>
        </w:rPr>
        <w:t>Duż</w:t>
      </w:r>
      <w:r>
        <w:rPr/>
        <w:t>y, Ściganie przestępczości zorganizowanej w zakresie obrotu złomem i paliwami, Prokuratura i Prawo 2010, nr 7–8, s. 71 i n.</w:t>
      </w:r>
    </w:p>
  </w:footnote>
  <w:footnote w:id="42">
    <w:p>
      <w:pPr>
        <w:pStyle w:val="Przypisy"/>
        <w:ind w:left="170" w:right="0" w:hanging="170"/>
        <w:rPr/>
      </w:pPr>
      <w:r>
        <w:rPr>
          <w:rStyle w:val="FootnoteCharacters"/>
        </w:rPr>
        <w:footnoteRef/>
      </w:r>
      <w:r>
        <w:rPr/>
        <w:tab/>
        <w:t xml:space="preserve"> </w:t>
      </w:r>
      <w:r>
        <w:rPr/>
        <w:tab/>
        <w:t xml:space="preserve">Mowa zwłaszcza o przedmiocie ochrony, wnioskach płynących z systematyki przestępstw, roli obowiązku podatkowego w zachowaniu sprawców, relewantności prawnych ocen fałszowania faktur będącego koniecznym elementem opisywanych zachowań sprawczych, szerszego tła (opisywane przestępstwa stanowią przejaw zorganizowanej przestępczości ekonomicznej), na jakim dochodzi do popełnienia omawianych przestępstw, wniosków płynących z </w:t>
      </w:r>
      <w:r>
        <w:rPr>
          <w:i/>
        </w:rPr>
        <w:t>ratio legis</w:t>
      </w:r>
      <w:r>
        <w:rPr/>
        <w:t xml:space="preserve"> regulacji prawej itp. – patrz szerzej J. </w:t>
      </w:r>
      <w:r>
        <w:rPr>
          <w:spacing w:val="32"/>
        </w:rPr>
        <w:t>Duż</w:t>
      </w:r>
      <w:r>
        <w:rPr/>
        <w:t xml:space="preserve">y, Fałszerstwo intelektualne faktury, Przegląd Sądowy 2009, nr 11–12; </w:t>
      </w:r>
      <w:r>
        <w:rPr>
          <w:spacing w:val="32"/>
        </w:rPr>
        <w:t>tego</w:t>
      </w:r>
      <w:r>
        <w:rPr/>
        <w:t xml:space="preserve">ż, Kwalifikacja prawna uszczuplenia podatku od towarów i usług, Państwo i Prawo 2008, nr 10; </w:t>
      </w:r>
      <w:r>
        <w:rPr>
          <w:spacing w:val="32"/>
        </w:rPr>
        <w:t>tego</w:t>
      </w:r>
      <w:r>
        <w:rPr/>
        <w:t xml:space="preserve">ż, Znaczenie regulacji art. 108 ust. 1 u.o.p.t.u. dla karnoprawnej oceny oszukańczych uszczupleń podatkowych, Przegląd Sądowy 2012, nr 1, s. 69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ina sprawców oszukańczych uszczupleń podat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9:00Z</dcterms:created>
  <dc:creator>Dorota Kaleta</dc:creator>
  <dc:description/>
  <cp:keywords/>
  <dc:language>en-US</dc:language>
  <cp:lastModifiedBy>mikusek</cp:lastModifiedBy>
  <cp:lastPrinted>2012-06-20T08:58:00Z</cp:lastPrinted>
  <dcterms:modified xsi:type="dcterms:W3CDTF">2012-07-30T08:08:00Z</dcterms:modified>
  <cp:revision>14</cp:revision>
  <dc:subject/>
  <dc:title>Marek Mozgawa</dc:title>
</cp:coreProperties>
</file>