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1</w:t>
      </w:r>
    </w:p>
    <w:p>
      <w:pPr>
        <w:pStyle w:val="Normal"/>
        <w:spacing w:before="0" w:after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zarządzenia Regionalnego Dyrektora Ochrony Środowiska w Katowicach z dnia 19 stycznia 2022 r. w sprawie rezerwatu przyrody „Ruskie Góry”.</w:t>
      </w:r>
    </w:p>
    <w:p>
      <w:pPr>
        <w:pStyle w:val="Normal"/>
        <w:suppressAutoHyphens w:val="false"/>
        <w:spacing w:before="0" w:after="240"/>
        <w:rPr>
          <w:rFonts w:ascii="Arial" w:hAnsi="Arial" w:eastAsia="HG Mincho Light J;Times New Roman" w:cs="Arial"/>
          <w:bCs/>
          <w:color w:val="000000"/>
          <w:sz w:val="22"/>
          <w:szCs w:val="22"/>
        </w:rPr>
      </w:pPr>
      <w:r>
        <w:rPr>
          <w:rFonts w:eastAsia="HG Mincho Light J;Times New Roman" w:cs="Arial" w:ascii="Arial" w:hAnsi="Arial"/>
          <w:bCs/>
          <w:color w:val="000000"/>
          <w:sz w:val="22"/>
          <w:szCs w:val="22"/>
        </w:rPr>
        <w:t>Przebieg granicy rezerwatu w postaci współrzędnych punktów jej załamania.</w:t>
      </w:r>
    </w:p>
    <w:tbl>
      <w:tblPr>
        <w:tblW w:w="60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221"/>
        <w:gridCol w:w="2272"/>
      </w:tblGrid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Numer punktu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X (PL-1992)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endnoteReference w:id="2"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Y (PL-1992)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</w:rPr>
              <w:t>282990,7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3337,11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3010,5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3356,97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2999,4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3393,61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3009,7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3421,96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3064,4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3406,08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3098,2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3382,28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3156,9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3340,65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3182,5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3332,68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3188,4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3331,64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3190,8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543331,17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3245,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3320,69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3247,6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3320,19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3280,3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3313,77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3343,6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3303,92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3355,4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3323,27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3385,9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3452,59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3443,3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3485,49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3446,7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3480,57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3477,7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3435,28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3498,6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3431,74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83508,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3409,94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3551,4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3408,81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3562,7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3385,13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3600,9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3388,60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3616,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3390,12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3632,7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3391,80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3636,4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3410,52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3658,7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3423,47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3670,6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3438,05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3695,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3467,75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3715,2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3523,40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3720,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3527,34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3742,4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3545,59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3757,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3525,51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3793,4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3552,43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3802,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3558,85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3813,9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3567,65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3818,5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3591,31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3790,6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3698,85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3794,4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3703,60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3783,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3745,20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3792,8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3752,00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3807,6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3767,47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3797,8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3847,34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3801,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3856,61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3834,6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3880,58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3831,4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3916,08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3858,9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3911,99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3879,6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3908,92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3883,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3907,28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3898,8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3900,18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3953,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3888,48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83962,2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3932,06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3962,3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3932,06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3965,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3931,55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3976,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3929,43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4023,8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3920,36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4083,9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3875,46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4087,2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3873,39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4162,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3906,71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4197,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3922,23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4229,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3938,31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4248,4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543998,64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4236,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4006,88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4238,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4018,99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4240,7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4036,19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4250,8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4160,52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4251,4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4164,94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4260,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4233,81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4250,6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4299,21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4249,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4301,42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4246,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4305,91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4242,8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4310,46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84242,5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544310,92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4173,6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4414,14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4135,6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4465,60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4129,4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4474,10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4128,5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4475,27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4003,9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4550,02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3944,7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4581,63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3891,5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4610,04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3861,7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4625,90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3825,6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4618,81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3685,8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4591,39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83643,4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4587,36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3540,2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4577,54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3540,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4577,54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3511,7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4569,34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3433,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4548,82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9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3414,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4545,22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9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3394,3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4541,46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9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3334,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4538,84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9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3285,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4537,69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9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3252,6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4533,16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9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3203,9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4518,90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9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3143,5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4496,51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9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3086,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4471,46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9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3051,4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4458,02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9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3001,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4425,28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2891,9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4350,02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2830,8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4302,01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2782,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4260,66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2777,7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4256,32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2705,2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4184,83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2675,6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4157,16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82621,9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4104,51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2546,4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4031,88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2429,2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3915,73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2347,9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3843,75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2379,8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3842,40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2394,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3834,66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2513,4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3836,94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2563,7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3824,96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2563,7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3824,95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2560,4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3771,65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82551,4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543629,04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2550,6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3616,85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1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2550,6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3616,47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1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2551,7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3595,55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2584,5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3542,03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2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2591,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3516,35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2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2619,5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3515,28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2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2647,4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3493,99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2665,9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3483,63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2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2674,7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3478,71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2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2683,8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3490,67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2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2690,5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3499,47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2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2697,8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3497,95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2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2708,6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3495,66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2737,3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3470,64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3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2770,3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3497,34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3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2789,3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3503,55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3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2801,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3498,94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3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2814,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3493,87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3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2817,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3485,57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3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2814,7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543427,98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3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82830,4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3420,98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3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2847,9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3430,99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3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2899,8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3439,74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4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2936,3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3417,72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4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2943,1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3383,03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4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2968,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3358,32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4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2990,7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3337,11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footerReference w:type="default" r:id="rId2"/>
      <w:endnotePr>
        <w:numFmt w:val="decimal"/>
      </w:end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kład współrzędnych płaskich prostokątnych PL-1992 jest jednym z układów tworzących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państwowy system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odniesień przestrzennych, o którym mowa w rozporządzeniu Rady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Ministrów z dnia 15 października 2012 r. w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sprawie państwowego systemu odniesień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przestrzennych (Dz. U. z 2012 r. poz. 1247</w:t>
      </w:r>
      <w:r>
        <w:rPr>
          <w:rFonts w:cs="Arial" w:ascii="Arial" w:hAnsi="Arial"/>
          <w:sz w:val="22"/>
          <w:szCs w:val="22"/>
          <w:lang w:val="pl-PL"/>
        </w:rPr>
        <w:t xml:space="preserve"> oraz</w:t>
      </w:r>
      <w:r>
        <w:rPr>
          <w:rFonts w:cs="Arial" w:ascii="Arial" w:hAnsi="Arial"/>
          <w:sz w:val="22"/>
          <w:szCs w:val="22"/>
        </w:rPr>
        <w:t xml:space="preserve"> z 2019 r. poz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2494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6:36:00Z</dcterms:created>
  <dc:creator>Your User Name</dc:creator>
  <dc:description/>
  <cp:keywords/>
  <dc:language>en-US</dc:language>
  <cp:lastModifiedBy>Adam Jurzykowski</cp:lastModifiedBy>
  <cp:lastPrinted>2020-06-05T15:10:00Z</cp:lastPrinted>
  <dcterms:modified xsi:type="dcterms:W3CDTF">2022-01-21T16:37:00Z</dcterms:modified>
  <cp:revision>3</cp:revision>
  <dc:subject/>
  <dc:title/>
</cp:coreProperties>
</file>