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P PSP w Żyrard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rażeniu zgody na przetwarzanie danych osobowych                 niezbędnych do realizacji procesu postępowania kwalifik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niezbędnych do realizacji procesu postępowania kwalifikacyjnego w Komendzie Powiatowej Państwowej Straży Pożarnej w Żyrardowie zgodnie z Rozporządzeniem Parlamentu Europejskiego i Rady (UE) 2016/679                                      z dnia 27 kwietnia 2016 r. w sprawie ochrony osób fizycznych w związku z przetwarzaniem danych osobowych i w sprawie swobodnego przepływu takich danych oraz uchylenia dyrektywy 95/46/WE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gólne rozporządzenie o ochronie danych osobowych) (Dz.U. 2019, poz. 730), zwanego dalej RODO, oraz z Ustawą z dnia 10 maja 2018 r. o Ochronie Danych Osobowych  (Dz. U. 2019, poz. 178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 ust. 3 RODO wyżej wskazanego Rozporządzenia zgoda udzielona                         na przetwarzanie danych osobowych może być wycofana w formie oświadczenia na piśmie                w dowolnym czasie, nie wpływa to jednak na zgodność przetwarzania, którego dokonano                  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Monika</dc:creator>
  <dc:description/>
  <cp:keywords/>
  <dc:language>en-US</dc:language>
  <cp:lastModifiedBy>Beata</cp:lastModifiedBy>
  <cp:lastPrinted>2022-04-04T15:24:00Z</cp:lastPrinted>
  <dcterms:modified xsi:type="dcterms:W3CDTF">2023-01-30T12:50:00Z</dcterms:modified>
  <cp:revision>15</cp:revision>
  <dc:subject/>
  <dc:title>Załącznik Nr 1 do ogłoszenia o naborze do służby </dc:title>
</cp:coreProperties>
</file>