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/>
      </w:pPr>
      <w:r>
        <w:rPr>
          <w:b/>
          <w:bCs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GNATURA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Listapunktowana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istapunktowana"/>
              <w:rPr>
                <w:i w:val="false"/>
                <w:i w:val="false"/>
                <w:szCs w:val="22"/>
              </w:rPr>
            </w:pPr>
            <w:r>
              <w:rPr>
                <w:i w:val="false"/>
                <w:szCs w:val="22"/>
              </w:rPr>
              <w:t xml:space="preserve">WNIOSEK W SPRAWIE REALIZACJI ZADAŃ </w:t>
            </w:r>
          </w:p>
          <w:p>
            <w:pPr>
              <w:pStyle w:val="Listapunktowana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PROGRAMU NA RZECZ SPOŁECZNOŚCI ROMSKIEJ W POLSC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 ……… ROK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 ZADANI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. Dane Wnioskodawc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trHeight w:val="5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Uczestnik </w:t>
            </w:r>
            <w:r>
              <w:rPr>
                <w:b/>
                <w:i/>
                <w:sz w:val="22"/>
                <w:szCs w:val="22"/>
              </w:rPr>
              <w:t>Program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siedzib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Wykonawca </w:t>
            </w:r>
            <w:r>
              <w:rPr>
                <w:b/>
                <w:i/>
                <w:sz w:val="22"/>
                <w:szCs w:val="22"/>
              </w:rPr>
              <w:t>Programu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siedzib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Osoba odpowiedzialn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realizację zad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ontakt bezpośredni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Partnerz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Informacja o innych projektach na rzecz społeczności romskiej realizowanych przez wnioskującego lub złożonych wnioskach, w tym wnioskach złożonych w ramach </w:t>
            </w:r>
            <w:r>
              <w:rPr>
                <w:b/>
                <w:i/>
                <w:sz w:val="22"/>
                <w:szCs w:val="22"/>
              </w:rPr>
              <w:t>Programu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. Opis zadan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63"/>
        <w:gridCol w:w="765"/>
        <w:gridCol w:w="287"/>
        <w:gridCol w:w="270"/>
        <w:gridCol w:w="1142"/>
        <w:gridCol w:w="482"/>
        <w:gridCol w:w="52"/>
        <w:gridCol w:w="1053"/>
        <w:gridCol w:w="164"/>
        <w:gridCol w:w="325"/>
        <w:gridCol w:w="635"/>
        <w:gridCol w:w="1170"/>
        <w:gridCol w:w="541"/>
        <w:gridCol w:w="1054"/>
      </w:tblGrid>
      <w:tr>
        <w:trPr/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Miejsce realizacji zadania</w:t>
            </w:r>
          </w:p>
        </w:tc>
        <w:tc>
          <w:tcPr>
            <w:tcW w:w="7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5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jewództwo</w:t>
            </w:r>
          </w:p>
        </w:tc>
        <w:tc>
          <w:tcPr>
            <w:tcW w:w="7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65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iat </w:t>
            </w:r>
          </w:p>
        </w:tc>
        <w:tc>
          <w:tcPr>
            <w:tcW w:w="7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65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</w:t>
            </w:r>
          </w:p>
        </w:tc>
        <w:tc>
          <w:tcPr>
            <w:tcW w:w="7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65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</w:t>
            </w:r>
          </w:p>
        </w:tc>
        <w:tc>
          <w:tcPr>
            <w:tcW w:w="7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Termin rozpoczęcia realizacji zadania</w:t>
            </w:r>
          </w:p>
        </w:tc>
        <w:tc>
          <w:tcPr>
            <w:tcW w:w="7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 Termin zakończenia realizacji zadania</w:t>
            </w:r>
          </w:p>
        </w:tc>
        <w:tc>
          <w:tcPr>
            <w:tcW w:w="7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18" w:hRule="atLeast"/>
        </w:trPr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 Cele zada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W przypadku realizacji przez wnioskodawcę dodatkowych zadań edukacyjnych dla uczniów pochodzenia romskiego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ależy podać następujące informacje (dotyczy jednostek samorządu terytorialnego)</w:t>
            </w:r>
          </w:p>
        </w:tc>
      </w:tr>
      <w:tr>
        <w:trPr/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2"/>
                <w:szCs w:val="22"/>
              </w:rPr>
              <w:t>5a. informację o zgłoszonej do Systemu Informacji Oświatowej liczbie uczniów pochodzenia romskiego, dla których szkoły organizują dodatkowe zadania edukacyjne</w:t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b. informację o wysokości pozyskanej w bieżącym roku zwiększonej subwencji oświatowej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c. informację o sposobie wydatkowania w bieżącym roku pozyskanej zwiększonej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ubwencj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towej</w:t>
            </w:r>
          </w:p>
        </w:tc>
      </w:tr>
      <w:tr>
        <w:trPr>
          <w:trHeight w:val="1647" w:hRule="atLeast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6a. liczba osób objętych zadaniem 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b.w tym liczba osób ze społeczności romskiej objętych zadaniem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c. liczba osób ze społeczności romskiej zaangażowanych przy realizacji zadania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Uzasadnienie potrzeby realizacji projektu</w:t>
            </w:r>
          </w:p>
        </w:tc>
        <w:tc>
          <w:tcPr>
            <w:tcW w:w="6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97" w:hRule="atLeast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 Opis poszczególnych działań zaplanowanych </w:t>
              <w:br/>
              <w:t>w projekcie</w:t>
            </w:r>
          </w:p>
        </w:tc>
        <w:tc>
          <w:tcPr>
            <w:tcW w:w="6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7" w:hRule="atLeast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9. Informacja nt. posiadanych zasobów rzeczowych i kadrowych, zapewniających wykonanie zadania </w:t>
              <w:br/>
              <w:t>(</w:t>
            </w:r>
            <w:r>
              <w:rPr>
                <w:b/>
                <w:bCs/>
                <w:sz w:val="22"/>
                <w:szCs w:val="22"/>
              </w:rPr>
              <w:t xml:space="preserve">w przypadku zadań, które wymagają finansowania </w:t>
              <w:br/>
              <w:t xml:space="preserve">ze środków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Programu </w:t>
            </w:r>
            <w:r>
              <w:rPr>
                <w:b/>
                <w:bCs/>
                <w:sz w:val="22"/>
                <w:szCs w:val="22"/>
              </w:rPr>
              <w:t xml:space="preserve">zatrudnienia osób wymagane jest opisanie zakresu merytorycznego </w:t>
              <w:br/>
              <w:t xml:space="preserve">i czasu pracy oraz kwalifikacji </w:t>
              <w:br/>
              <w:t>i doświadczenia zawodowego tych osób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6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Informacja czy Wnioskodawca planuje pobieranie opłat od adresatów zadania</w:t>
            </w:r>
          </w:p>
        </w:tc>
        <w:tc>
          <w:tcPr>
            <w:tcW w:w="6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. Informacja nt. miejsca, </w:t>
              <w:br/>
              <w:t xml:space="preserve">w którym w przypadku przyznania dotacji umieszczone zostanie logo </w:t>
            </w:r>
            <w:r>
              <w:rPr>
                <w:b/>
                <w:i/>
                <w:sz w:val="22"/>
                <w:szCs w:val="22"/>
              </w:rPr>
              <w:t>Programu</w:t>
            </w:r>
            <w:r>
              <w:rPr>
                <w:b/>
                <w:sz w:val="22"/>
                <w:szCs w:val="22"/>
              </w:rPr>
              <w:t xml:space="preserve"> lub informacja </w:t>
              <w:br/>
              <w:t xml:space="preserve">o realizowaniu zadania dzięki dotacji Ministra Spraw Wewnętrznych </w:t>
              <w:br/>
              <w:t xml:space="preserve">i Administracji w ramach </w:t>
            </w:r>
            <w:r>
              <w:rPr>
                <w:b/>
                <w:i/>
                <w:sz w:val="22"/>
                <w:szCs w:val="22"/>
              </w:rPr>
              <w:t xml:space="preserve">Programu na rzecz społeczności romskiej </w:t>
              <w:br/>
              <w:t>w Polsce</w:t>
            </w:r>
          </w:p>
        </w:tc>
        <w:tc>
          <w:tcPr>
            <w:tcW w:w="6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. Realizacja zadania </w:t>
              <w:br/>
              <w:t>w poprzednim roku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</w:p>
        </w:tc>
      </w:tr>
      <w:tr>
        <w:trPr/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zba osób objętych zadaniem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tym liczba osób ze społeczności romskiej objętych zadanie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osób </w:t>
              <w:br/>
              <w:t>ze społeczności romskiej zaangażowan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 realizacji zadani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ealizowane działania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te cele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owane środki ogółem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datkowane środki </w:t>
              <w:br/>
              <w:t>z dotacji MSWiA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 Kalkulacja przewidywanych kosztów realizacji zad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962"/>
        <w:gridCol w:w="1980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 Planowane środk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nioskowana wysokość dotacj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środki własne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innych źródeł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 finansują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środków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842"/>
        <w:gridCol w:w="1962"/>
        <w:gridCol w:w="1980"/>
      </w:tblGrid>
      <w:tr>
        <w:trPr/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. Klasyfikacja budżetowa właściwa dla planowanego zadani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otyczy jednostek samorządu terytorialneg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oz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aragraf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45"/>
        <w:gridCol w:w="2160"/>
        <w:gridCol w:w="1385"/>
        <w:gridCol w:w="1488"/>
        <w:gridCol w:w="1442"/>
      </w:tblGrid>
      <w:tr>
        <w:trPr/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Kosztorys zadania (możliwość wypełnienia w załączonym arkuszu Microsoft Excel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0" w:name="_1347369139"/>
            <w:bookmarkStart w:id="1" w:name="_1330770838"/>
            <w:bookmarkStart w:id="2" w:name="_1330243480"/>
            <w:bookmarkStart w:id="3" w:name="_1330243288"/>
            <w:bookmarkStart w:id="4" w:name="_1330241711"/>
            <w:bookmarkStart w:id="5" w:name="_1330241572"/>
            <w:bookmarkStart w:id="6" w:name="_1330241399"/>
            <w:bookmarkStart w:id="7" w:name="_1330241342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b/>
                <w:sz w:val="22"/>
                <w:szCs w:val="22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0.45pt;height:63.7pt" filled="f" o:ole="">
                  <v:imagedata r:id="rId3" o:title=""/>
                </v:shape>
                <o:OLEObject Type="Embed" ProgID="Excel.Sheet.12" ShapeID="ole_rId2" DrawAspect="Icon" ObjectID="_1520787711" r:id="rId2"/>
              </w:objec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koszt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 dane ilościowe istotne dla oceny kosztorysu (sztuka, godzina, wymiar czasu, liczba umów itp.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całkowit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tym wnioskowana dotacj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środki własne lub </w:t>
              <w:br/>
              <w:t>z innych źróde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I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 Pieczęć</w:t>
      </w:r>
      <w:r>
        <w:rPr>
          <w:b/>
        </w:rPr>
        <w:t xml:space="preserve"> i podpis osoby upoważnionej</w:t>
      </w:r>
      <w:r>
        <w:rPr>
          <w:rStyle w:val="FootnoteCharacters"/>
          <w:rStyle w:val="FootnoteAnchor"/>
          <w:sz w:val="20"/>
          <w:szCs w:val="20"/>
        </w:rPr>
        <w:footnoteReference w:id="6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1738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 xml:space="preserve">UWAGA: 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rPr>
          <w:i/>
          <w:i/>
        </w:rPr>
      </w:pPr>
      <w:r>
        <w:rPr>
          <w:i/>
        </w:rPr>
        <w:t xml:space="preserve">Wnioskujący wypełniają </w:t>
      </w:r>
      <w:r>
        <w:rPr>
          <w:b/>
          <w:i/>
        </w:rPr>
        <w:t>pola białe</w:t>
      </w:r>
      <w:r>
        <w:rPr/>
        <w:t xml:space="preserve">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i/>
          <w:i/>
          <w:iCs/>
        </w:rPr>
      </w:pPr>
      <w:r>
        <w:rPr>
          <w:i/>
        </w:rPr>
        <w:t>Do wniosku należy dołączyć ważny 3 miesiące od daty wystawienia odpis z Krajowego Rejestru Sądowego lub inne dokumenty potwierdzające status prawny Wnioskodawcy</w:t>
        <w:br/>
        <w:t xml:space="preserve"> i umocowanie reprezentujących go osób (nie dotyczy jednostek samorządu terytorialnego)</w:t>
      </w:r>
      <w:r>
        <w:rPr/>
        <w:t>.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jc w:val="both"/>
        <w:rPr>
          <w:i/>
          <w:i/>
        </w:rPr>
      </w:pPr>
      <w:r>
        <w:rPr>
          <w:i/>
        </w:rPr>
        <w:t>Do wniosku o dotację na zadania remontowe lub inwestycyjne należy dołączyć zestawienie mieszkań / lokali przeznaczonych do remontu w ramach „Programu na rzecz społeczności romskiej w Polsce” (wzór zestawienia stanowi załącznik do wniosku)</w:t>
      </w:r>
      <w:r>
        <w:rPr/>
        <w:t>.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5023485</wp:posOffset>
                </wp:positionV>
                <wp:extent cx="3296285" cy="2115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285" cy="211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1500" cy="1404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lum bright="70000" contrast="-70000"/>
                                          </a:blip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1500" cy="1404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5pt;height:166.6pt;mso-wrap-distance-left:9.05pt;mso-wrap-distance-right:9.05pt;mso-wrap-distance-top:0pt;mso-wrap-distance-bottom:0pt;margin-top:395.5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1500" cy="1404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lum bright="70000" contrast="-70000"/>
                                    </a:blip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1500" cy="1404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258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 xml:space="preserve">W przypadku, gdy dane Wykonawcy </w:t>
      </w:r>
      <w:r>
        <w:rPr>
          <w:i/>
        </w:rPr>
        <w:t>Programu</w:t>
      </w:r>
      <w:r>
        <w:rPr/>
        <w:t xml:space="preserve"> są tożsame z danymi Uczestnika </w:t>
      </w:r>
      <w:r>
        <w:rPr>
          <w:i/>
        </w:rPr>
        <w:t>Programu</w:t>
      </w:r>
      <w:r>
        <w:rPr/>
        <w:t xml:space="preserve"> należy wpisać </w:t>
        <w:br/>
        <w:t>„jak wyżej”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projekty realizowane z dotacji MSWiA oraz z innych środków (np. środków Urzędu Marszałkowskiego, Urzędu Gminy, PO KL, FIO, w tym środków własnych) w roku bieżącym oraz projekty planowane do realizacji w roku następnym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 xml:space="preserve">Finansowanie ww. dodatkowych zadań ze środków </w:t>
      </w:r>
      <w:r>
        <w:rPr>
          <w:i/>
        </w:rPr>
        <w:t>Programu na rzecz społeczności romskiej w Polsce</w:t>
      </w:r>
      <w:r>
        <w:rPr/>
        <w:t xml:space="preserve"> jest możliwe wyłącznie w przypadku, gdy jednostki samorządu terytorialnego lub podległe im placówki wykażą, </w:t>
        <w:br/>
        <w:t xml:space="preserve">że pozyskiwana zwiększona część oświatowa subwencji ogólnej jest niewystarczająca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 xml:space="preserve">Wypełniają podmioty, które uczestniczyły w realizacji  </w:t>
      </w:r>
      <w:r>
        <w:rPr>
          <w:i/>
        </w:rPr>
        <w:t xml:space="preserve">Programu na rzecz społeczności romskiej w Polsce </w:t>
        <w:br/>
      </w:r>
      <w:r>
        <w:rPr>
          <w:iCs/>
        </w:rPr>
        <w:t>w roku poprzedzającym rok, w którym składany jest wniosek oraz p</w:t>
      </w:r>
      <w:r>
        <w:rPr/>
        <w:t>odmioty, które tożsame zadanie realizowały w poprzednim roku w ramach innych programów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zadań realizowanych przez stowarzyszenia jednostek samorządu terytorialnego lub jednostki podległe organom administracji publicznej lub przez nie nadzorowanych – pieczęć i podpis kierowników tych stowarzyszeń lub jednostek (np. dyrektorów szkół) oraz kierowników jednostek samorządu terytorialnego (np. wójtów, burmistrzów). W przypadku zadań realizowanych przez organizacje pozarządowe – pieczęć i podpis osób uprawnionych do składania oświadczeń woli w imieniu uczestnika, wskazanych w Krajowym Rejestrze Sądowym lub innych dokumentach potwierdzających status prawny Wnioskodaw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4"/>
        </w:tabs>
        <w:ind w:left="454" w:hanging="45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jc w:val="center"/>
    </w:pPr>
    <w:rPr>
      <w:b/>
      <w:i/>
      <w:sz w:val="22"/>
      <w:szCs w:val="20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40:00Z</dcterms:created>
  <dc:creator>ddobrzynska</dc:creator>
  <dc:description/>
  <cp:keywords/>
  <dc:language>en-US</dc:language>
  <cp:lastModifiedBy>mrozycka</cp:lastModifiedBy>
  <cp:lastPrinted>2010-12-21T12:55:00Z</cp:lastPrinted>
  <dcterms:modified xsi:type="dcterms:W3CDTF">2011-02-07T09:40:00Z</dcterms:modified>
  <cp:revision>2</cp:revision>
  <dc:subject/>
  <dc:title>SYGNATURA</dc:title>
</cp:coreProperties>
</file>