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Zakres działania oraz kompetencje wojewody określa Ustawa z 23 stycznia 2009 r. o wojewodzie i administracji rządowej w województwie.</w:t>
      </w:r>
    </w:p>
    <w:p>
      <w:pPr>
        <w:pStyle w:val="Normal"/>
        <w:rPr/>
      </w:pPr>
      <w:r>
        <w:rPr/>
        <w:t>Wojewoda reprezentuje w regionie rząd Rzeczypospolitej Polskiej oraz jest głównym reprezentantem administracji centralnej w regionie. Wojewoda jest powoływany przez Prezesa Rady Ministrów na wniosek Ministra Spraw Wewnętrznych i Administracji. Wojewoda Opolski wykonuje swoje zadania przy pomocy Opolskiego Urzędu Wojewódzkiego w Opolu</w:t>
      </w:r>
      <w:r>
        <w:rPr>
          <w:b/>
          <w:i/>
        </w:rPr>
        <w:t>.</w:t>
      </w:r>
    </w:p>
    <w:p>
      <w:pPr>
        <w:pStyle w:val="Normal"/>
        <w:rPr/>
      </w:pPr>
      <w:r>
        <w:rPr/>
        <w:t>Opolski Urząd Wojewódzki to instytucja, która zapewnia Wojewodzie wykonywanie następujących zadań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ealizację polityki rządu i polityki regionalnej państwa z uwzględnieniem warunków regionu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ontrolę działań jednostek rządowej administracji zespolonej (np. policji, straży pożarnej, kuratora oświaty, wojewódzkiego konserwatora zabytków, itd.), w tym zapewnienia warunków do ich skutecznego działani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apewnienie współdziałania jednostek administracji rządowej i samorządowej w przypadku klęsk żywiołowych, zagrożenia środowiska, zagrożenia bezpieczeństwa państwa oraz ochrony praw obywatelskich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eprezentowanie rady ministrów na uroczystościach państwowych i w trakcie oficjalnych wizyt w województwie składanych przez przedstawicieli obcych państw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spółdziałanie z przedstawicielami innych państw oraz międzynarodowych organizacji rządowych i pozarządowych.</w:t>
      </w:r>
    </w:p>
    <w:p>
      <w:pPr>
        <w:pStyle w:val="Normal"/>
        <w:rPr/>
      </w:pPr>
      <w:r>
        <w:rPr/>
        <w:t>Co między innymi załatwisz w Urzędzie Wojewódzkim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łożysz podanie o paszpor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łożysz wniosek o nadanie i potwierdzenie obywatelstwa polskieg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łożysz wniosek o wydanie decyzji o ustaleniu lokalizacji inwestycji celu publicznego lub o ustaleniu warunków zabudowy na terenach zamkniętych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owadzimy sprawy związane z legalizacją pobytu cudzoziemców na terenie RP, sprawy pobytu obywateli UE i członków ich rodzin, przedłużania wiz, rejestracji zaproszeń oraz udzielania zezwoleń na wykonywanie pracy przez cudzoziemców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owadzimy sprawy rekompensaty z tytułu pozostawienia nieruchomości poza obecnymi granicami Rzeczypospolitej Polskiej w wyniku wypędzenia z byłego terytorium Rzeczypospolitej Polskiej lub jego opuszczenia w związku z wojną rozpoczętą w 193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30" w:hanging="5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Cs/>
      <w:iCs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m8080930314408325133gmailm5708254026152310226msolistparagraph">
    <w:name w:val="gmail-m_8080930314408325133gmail-m5708254026152310226msolistparagraph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51:00Z</dcterms:created>
  <dc:creator>am</dc:creator>
  <dc:description/>
  <cp:keywords/>
  <dc:language>en-US</dc:language>
  <cp:lastModifiedBy>Joanna Zajdel</cp:lastModifiedBy>
  <dcterms:modified xsi:type="dcterms:W3CDTF">2020-09-02T06:42:00Z</dcterms:modified>
  <cp:revision>3</cp:revision>
  <dc:subject/>
  <dc:title>Zakres działania OUW</dc:title>
</cp:coreProperties>
</file>