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43 § 2 k.k. </w:t>
      </w:r>
      <w:r>
        <w:rPr>
          <w:spacing w:val="60"/>
          <w:lang w:val="de-DE"/>
        </w:rPr>
        <w:tab/>
      </w:r>
      <w:r>
        <w:rPr>
          <w:lang w:val="de-DE"/>
        </w:rPr>
        <w:t xml:space="preserve">   6</w:t>
      </w:r>
    </w:p>
    <w:p>
      <w:pPr>
        <w:pStyle w:val="Spis4"/>
        <w:rPr/>
      </w:pPr>
      <w:r>
        <w:rPr>
          <w:lang w:val="de-DE"/>
        </w:rPr>
        <w:t xml:space="preserve">69 § 1 k.k. </w:t>
      </w:r>
      <w:r>
        <w:rPr>
          <w:spacing w:val="60"/>
          <w:lang w:val="de-DE"/>
        </w:rPr>
        <w:tab/>
      </w:r>
      <w:r>
        <w:rPr>
          <w:lang w:val="de-DE"/>
        </w:rPr>
        <w:t xml:space="preserve">   6</w:t>
      </w:r>
    </w:p>
    <w:p>
      <w:pPr>
        <w:pStyle w:val="Spis4"/>
        <w:rPr/>
      </w:pPr>
      <w:r>
        <w:rPr>
          <w:lang w:val="de-DE"/>
        </w:rPr>
        <w:t xml:space="preserve">85 k.k. </w:t>
      </w:r>
      <w:r>
        <w:rPr>
          <w:spacing w:val="60"/>
          <w:lang w:val="de-DE"/>
        </w:rPr>
        <w:tab/>
      </w:r>
      <w:r>
        <w:rPr>
          <w:lang w:val="de-DE"/>
        </w:rPr>
        <w:t xml:space="preserve">   6</w:t>
      </w:r>
    </w:p>
    <w:p>
      <w:pPr>
        <w:pStyle w:val="Spis4"/>
        <w:rPr/>
      </w:pPr>
      <w:r>
        <w:rPr>
          <w:lang w:val="de-DE"/>
        </w:rPr>
        <w:t xml:space="preserve">91 § 2 k.k. </w:t>
      </w:r>
      <w:r>
        <w:rPr>
          <w:spacing w:val="60"/>
          <w:lang w:val="de-DE"/>
        </w:rPr>
        <w:tab/>
      </w:r>
      <w:r>
        <w:rPr>
          <w:lang w:val="de-DE"/>
        </w:rPr>
        <w:t xml:space="preserve">   6</w:t>
      </w:r>
    </w:p>
    <w:p>
      <w:pPr>
        <w:pStyle w:val="Spis4"/>
        <w:rPr/>
      </w:pPr>
      <w:r>
        <w:rPr>
          <w:lang w:val="de-DE"/>
        </w:rPr>
        <w:t xml:space="preserve">115 § 2 k.k. </w:t>
      </w:r>
      <w:r>
        <w:rPr>
          <w:spacing w:val="60"/>
          <w:lang w:val="de-DE"/>
        </w:rPr>
        <w:tab/>
      </w:r>
      <w:r>
        <w:rPr>
          <w:lang w:val="de-DE"/>
        </w:rPr>
        <w:t xml:space="preserve">   7</w:t>
      </w:r>
    </w:p>
    <w:p>
      <w:pPr>
        <w:pStyle w:val="Spis4"/>
        <w:rPr/>
      </w:pPr>
      <w:r>
        <w:rPr>
          <w:lang w:val="de-DE"/>
        </w:rPr>
        <w:t xml:space="preserve">270 § 1 k.k. </w:t>
      </w:r>
      <w:r>
        <w:rPr>
          <w:spacing w:val="60"/>
          <w:lang w:val="de-DE"/>
        </w:rPr>
        <w:tab/>
      </w:r>
      <w:r>
        <w:rPr>
          <w:lang w:val="de-DE"/>
        </w:rPr>
        <w:t xml:space="preserve">   7</w:t>
      </w:r>
    </w:p>
    <w:p>
      <w:pPr>
        <w:pStyle w:val="Spis4"/>
        <w:rPr/>
      </w:pPr>
      <w:r>
        <w:rPr>
          <w:lang w:val="de-DE"/>
        </w:rPr>
        <w:t xml:space="preserve">44 § 1 k.k.s. </w:t>
      </w:r>
      <w:r>
        <w:rPr>
          <w:spacing w:val="60"/>
          <w:lang w:val="de-DE"/>
        </w:rPr>
        <w:tab/>
      </w:r>
      <w:r>
        <w:rPr>
          <w:lang w:val="de-DE"/>
        </w:rPr>
        <w:t xml:space="preserve">   8</w:t>
      </w:r>
    </w:p>
    <w:p>
      <w:pPr>
        <w:pStyle w:val="Spis4"/>
        <w:rPr/>
      </w:pPr>
      <w:r>
        <w:rPr>
          <w:lang w:val="de-DE"/>
        </w:rPr>
        <w:t xml:space="preserve">94 § 1 k.w. </w:t>
      </w:r>
      <w:r>
        <w:rPr>
          <w:spacing w:val="60"/>
          <w:lang w:val="de-DE"/>
        </w:rPr>
        <w:tab/>
      </w:r>
      <w:r>
        <w:rPr>
          <w:lang w:val="de-DE"/>
        </w:rPr>
        <w:t xml:space="preserve">   8</w:t>
      </w:r>
    </w:p>
    <w:p>
      <w:pPr>
        <w:pStyle w:val="Spis4"/>
        <w:rPr/>
      </w:pPr>
      <w:r>
        <w:rPr>
          <w:lang w:val="de-DE"/>
        </w:rPr>
        <w:t xml:space="preserve">130 § 3 k.w. </w:t>
      </w:r>
      <w:r>
        <w:rPr>
          <w:spacing w:val="60"/>
          <w:lang w:val="de-DE"/>
        </w:rPr>
        <w:tab/>
      </w:r>
      <w:r>
        <w:rPr>
          <w:lang w:val="de-DE"/>
        </w:rPr>
        <w:t xml:space="preserve">   8</w:t>
      </w:r>
    </w:p>
    <w:p>
      <w:pPr>
        <w:pStyle w:val="Spis4"/>
        <w:rPr/>
      </w:pPr>
      <w:r>
        <w:rPr>
          <w:lang w:val="de-DE"/>
        </w:rPr>
        <w:t xml:space="preserve">4 k.p.k. </w:t>
      </w:r>
      <w:r>
        <w:rPr>
          <w:spacing w:val="60"/>
          <w:lang w:val="de-DE"/>
        </w:rPr>
        <w:tab/>
      </w:r>
      <w:r>
        <w:rPr>
          <w:lang w:val="de-DE"/>
        </w:rPr>
        <w:t xml:space="preserve">   9</w:t>
      </w:r>
    </w:p>
    <w:p>
      <w:pPr>
        <w:pStyle w:val="Spis4"/>
        <w:rPr/>
      </w:pPr>
      <w:r>
        <w:rPr>
          <w:lang w:val="de-DE"/>
        </w:rPr>
        <w:t xml:space="preserve">78 § 1 k.p.k. </w:t>
      </w:r>
      <w:r>
        <w:rPr>
          <w:spacing w:val="60"/>
          <w:lang w:val="de-DE"/>
        </w:rPr>
        <w:tab/>
      </w:r>
      <w:r>
        <w:rPr>
          <w:lang w:val="de-DE"/>
        </w:rPr>
        <w:t xml:space="preserve">   9</w:t>
      </w:r>
    </w:p>
    <w:p>
      <w:pPr>
        <w:pStyle w:val="Spis4"/>
        <w:rPr/>
      </w:pPr>
      <w:r>
        <w:rPr>
          <w:lang w:val="de-DE"/>
        </w:rPr>
        <w:t xml:space="preserve">79 § 1 k.p.k. </w:t>
      </w:r>
      <w:r>
        <w:rPr>
          <w:spacing w:val="60"/>
          <w:lang w:val="de-DE"/>
        </w:rPr>
        <w:tab/>
      </w:r>
      <w:r>
        <w:rPr>
          <w:lang w:val="de-DE"/>
        </w:rPr>
        <w:t xml:space="preserve">   9</w:t>
      </w:r>
    </w:p>
    <w:p>
      <w:pPr>
        <w:pStyle w:val="Spis4"/>
        <w:rPr/>
      </w:pPr>
      <w:r>
        <w:rPr>
          <w:lang w:val="de-DE"/>
        </w:rPr>
        <w:t xml:space="preserve">79 § 4 k.p.k. </w:t>
      </w:r>
      <w:r>
        <w:rPr>
          <w:spacing w:val="60"/>
          <w:lang w:val="de-DE"/>
        </w:rPr>
        <w:tab/>
      </w:r>
      <w:r>
        <w:rPr>
          <w:lang w:val="de-DE"/>
        </w:rPr>
        <w:t xml:space="preserve"> 10</w:t>
      </w:r>
    </w:p>
    <w:p>
      <w:pPr>
        <w:pStyle w:val="Spis4"/>
        <w:rPr/>
      </w:pPr>
      <w:r>
        <w:rPr>
          <w:lang w:val="de-DE"/>
        </w:rPr>
        <w:t xml:space="preserve">84 § 2 k.p.k. </w:t>
      </w:r>
      <w:r>
        <w:rPr>
          <w:spacing w:val="60"/>
          <w:lang w:val="de-DE"/>
        </w:rPr>
        <w:tab/>
      </w:r>
      <w:r>
        <w:rPr>
          <w:lang w:val="de-DE"/>
        </w:rPr>
        <w:t xml:space="preserve"> 10</w:t>
      </w:r>
    </w:p>
    <w:p>
      <w:pPr>
        <w:pStyle w:val="Spis4"/>
        <w:rPr/>
      </w:pPr>
      <w:r>
        <w:rPr>
          <w:lang w:val="de-DE"/>
        </w:rPr>
        <w:t xml:space="preserve">84 § 3 k.p.k. </w:t>
      </w:r>
      <w:r>
        <w:rPr>
          <w:spacing w:val="60"/>
          <w:lang w:val="de-DE"/>
        </w:rPr>
        <w:tab/>
      </w:r>
      <w:r>
        <w:rPr>
          <w:lang w:val="de-DE"/>
        </w:rPr>
        <w:t xml:space="preserve"> 10</w:t>
      </w:r>
    </w:p>
    <w:p>
      <w:pPr>
        <w:pStyle w:val="Spis4"/>
        <w:rPr/>
      </w:pPr>
      <w:r>
        <w:rPr>
          <w:lang w:val="de-DE"/>
        </w:rPr>
        <w:t xml:space="preserve">120 k.p.k. </w:t>
      </w:r>
      <w:r>
        <w:rPr>
          <w:spacing w:val="60"/>
          <w:lang w:val="de-DE"/>
        </w:rPr>
        <w:tab/>
      </w:r>
      <w:r>
        <w:rPr>
          <w:lang w:val="de-DE"/>
        </w:rPr>
        <w:t xml:space="preserve"> 11</w:t>
      </w:r>
    </w:p>
    <w:p>
      <w:pPr>
        <w:pStyle w:val="Spis4"/>
        <w:rPr/>
      </w:pPr>
      <w:r>
        <w:rPr>
          <w:lang w:val="de-DE"/>
        </w:rPr>
        <w:t xml:space="preserve">126 § 1 k.p.k. </w:t>
      </w:r>
      <w:r>
        <w:rPr>
          <w:spacing w:val="60"/>
          <w:lang w:val="de-DE"/>
        </w:rPr>
        <w:tab/>
      </w:r>
      <w:r>
        <w:rPr>
          <w:lang w:val="de-DE"/>
        </w:rPr>
        <w:t xml:space="preserve"> 11</w:t>
      </w:r>
    </w:p>
    <w:p>
      <w:pPr>
        <w:pStyle w:val="Spis4"/>
        <w:rPr/>
      </w:pPr>
      <w:r>
        <w:rPr>
          <w:lang w:val="de-DE"/>
        </w:rPr>
        <w:t xml:space="preserve">185a k.p.k. </w:t>
      </w:r>
      <w:r>
        <w:rPr>
          <w:spacing w:val="60"/>
          <w:lang w:val="de-DE"/>
        </w:rPr>
        <w:tab/>
      </w:r>
      <w:r>
        <w:rPr>
          <w:lang w:val="de-DE"/>
        </w:rPr>
        <w:t xml:space="preserve"> 11</w:t>
      </w:r>
    </w:p>
    <w:p>
      <w:pPr>
        <w:pStyle w:val="Spis4"/>
        <w:rPr/>
      </w:pPr>
      <w:r>
        <w:rPr>
          <w:lang w:val="de-DE"/>
        </w:rPr>
        <w:t xml:space="preserve">204 § 1 k.p.k. </w:t>
      </w:r>
      <w:r>
        <w:rPr>
          <w:spacing w:val="60"/>
          <w:lang w:val="de-DE"/>
        </w:rPr>
        <w:tab/>
      </w:r>
      <w:r>
        <w:rPr>
          <w:lang w:val="de-DE"/>
        </w:rPr>
        <w:t xml:space="preserve"> 12</w:t>
      </w:r>
    </w:p>
    <w:p>
      <w:pPr>
        <w:pStyle w:val="Spis4"/>
        <w:rPr/>
      </w:pPr>
      <w:r>
        <w:rPr>
          <w:lang w:val="de-DE"/>
        </w:rPr>
        <w:t xml:space="preserve">442 § 1 k.p.k. </w:t>
      </w:r>
      <w:r>
        <w:rPr>
          <w:spacing w:val="60"/>
          <w:lang w:val="de-DE"/>
        </w:rPr>
        <w:tab/>
      </w:r>
      <w:r>
        <w:rPr>
          <w:lang w:val="de-DE"/>
        </w:rPr>
        <w:t xml:space="preserve"> 12</w:t>
      </w:r>
    </w:p>
    <w:p>
      <w:pPr>
        <w:pStyle w:val="Spis4"/>
        <w:rPr/>
      </w:pPr>
      <w:r>
        <w:rPr>
          <w:lang w:val="de-DE"/>
        </w:rPr>
        <w:t xml:space="preserve">451 k.p.k. </w:t>
      </w:r>
      <w:r>
        <w:rPr>
          <w:spacing w:val="60"/>
          <w:lang w:val="de-DE"/>
        </w:rPr>
        <w:tab/>
      </w:r>
      <w:r>
        <w:rPr>
          <w:lang w:val="de-DE"/>
        </w:rPr>
        <w:t xml:space="preserve"> 12</w:t>
      </w:r>
    </w:p>
    <w:p>
      <w:pPr>
        <w:pStyle w:val="Spis4"/>
        <w:rPr/>
      </w:pPr>
      <w:r>
        <w:rPr>
          <w:lang w:val="de-DE"/>
        </w:rPr>
        <w:t xml:space="preserve">455 k.p.k. </w:t>
      </w:r>
      <w:r>
        <w:rPr>
          <w:spacing w:val="60"/>
          <w:lang w:val="de-DE"/>
        </w:rPr>
        <w:tab/>
      </w:r>
      <w:r>
        <w:rPr>
          <w:lang w:val="de-DE"/>
        </w:rPr>
        <w:t xml:space="preserve"> 12</w:t>
      </w:r>
    </w:p>
    <w:p>
      <w:pPr>
        <w:pStyle w:val="Spis4"/>
        <w:rPr/>
      </w:pPr>
      <w:r>
        <w:rPr>
          <w:lang w:val="de-DE"/>
        </w:rPr>
        <w:t xml:space="preserve">457 § 2 k.p.k. </w:t>
      </w:r>
      <w:r>
        <w:rPr>
          <w:spacing w:val="60"/>
          <w:lang w:val="de-DE"/>
        </w:rPr>
        <w:tab/>
      </w:r>
      <w:r>
        <w:rPr>
          <w:lang w:val="de-DE"/>
        </w:rPr>
        <w:t xml:space="preserve"> 13</w:t>
      </w:r>
    </w:p>
    <w:p>
      <w:pPr>
        <w:pStyle w:val="Spis4"/>
        <w:rPr/>
      </w:pPr>
      <w:r>
        <w:rPr>
          <w:lang w:val="de-DE"/>
        </w:rPr>
        <w:t xml:space="preserve">502 k.p.k. </w:t>
      </w:r>
      <w:r>
        <w:rPr>
          <w:spacing w:val="60"/>
          <w:lang w:val="de-DE"/>
        </w:rPr>
        <w:tab/>
      </w:r>
      <w:r>
        <w:rPr>
          <w:lang w:val="de-DE"/>
        </w:rPr>
        <w:t xml:space="preserve"> 13</w:t>
      </w:r>
    </w:p>
    <w:p>
      <w:pPr>
        <w:pStyle w:val="Spis4"/>
        <w:rPr/>
      </w:pPr>
      <w:r>
        <w:rPr>
          <w:lang w:val="de-DE"/>
        </w:rPr>
        <w:t xml:space="preserve">530 § 2 k.p.k. </w:t>
      </w:r>
      <w:r>
        <w:rPr>
          <w:spacing w:val="60"/>
          <w:lang w:val="de-DE"/>
        </w:rPr>
        <w:tab/>
      </w:r>
      <w:r>
        <w:rPr>
          <w:lang w:val="de-DE"/>
        </w:rPr>
        <w:t xml:space="preserve"> 13</w:t>
      </w:r>
    </w:p>
    <w:p>
      <w:pPr>
        <w:pStyle w:val="Spis4"/>
        <w:rPr/>
      </w:pPr>
      <w:r>
        <w:rPr>
          <w:lang w:val="de-DE"/>
        </w:rPr>
        <w:t xml:space="preserve">537 § 1 i 2 k.p.k. </w:t>
      </w:r>
      <w:r>
        <w:rPr>
          <w:spacing w:val="60"/>
          <w:lang w:val="de-DE"/>
        </w:rPr>
        <w:tab/>
      </w:r>
      <w:r>
        <w:rPr>
          <w:lang w:val="de-DE"/>
        </w:rPr>
        <w:t xml:space="preserve"> 14</w:t>
      </w:r>
    </w:p>
    <w:p>
      <w:pPr>
        <w:pStyle w:val="Spis4"/>
        <w:rPr/>
      </w:pPr>
      <w:r>
        <w:rPr>
          <w:lang w:val="de-DE"/>
        </w:rPr>
        <w:t xml:space="preserve">540 § 1 k.p.k. </w:t>
      </w:r>
      <w:r>
        <w:rPr>
          <w:spacing w:val="60"/>
          <w:lang w:val="de-DE"/>
        </w:rPr>
        <w:tab/>
      </w:r>
      <w:r>
        <w:rPr>
          <w:lang w:val="de-DE"/>
        </w:rPr>
        <w:t xml:space="preserve"> 14</w:t>
      </w:r>
    </w:p>
    <w:p>
      <w:pPr>
        <w:pStyle w:val="Spis4"/>
        <w:rPr/>
      </w:pPr>
      <w:r>
        <w:rPr/>
        <w:t xml:space="preserve">611c § 2 k.p.k. </w:t>
      </w:r>
      <w:r>
        <w:rPr>
          <w:spacing w:val="60"/>
        </w:rPr>
        <w:tab/>
      </w:r>
      <w:r>
        <w:rPr/>
        <w:t xml:space="preserve"> 14</w:t>
      </w:r>
    </w:p>
    <w:p>
      <w:pPr>
        <w:pStyle w:val="Spis2"/>
        <w:rPr/>
      </w:pPr>
      <w:r>
        <w:rPr/>
        <w:t>Sądy Apelacyjne</w:t>
      </w:r>
    </w:p>
    <w:p>
      <w:pPr>
        <w:pStyle w:val="Spis4"/>
        <w:rPr/>
      </w:pPr>
      <w:r>
        <w:rPr/>
        <w:t xml:space="preserve">53 § 1 k.k. </w:t>
      </w:r>
      <w:r>
        <w:rPr>
          <w:spacing w:val="60"/>
        </w:rPr>
        <w:tab/>
      </w:r>
      <w:r>
        <w:rPr/>
        <w:t xml:space="preserve"> 14</w:t>
      </w:r>
    </w:p>
    <w:p>
      <w:pPr>
        <w:pStyle w:val="Spis4"/>
        <w:rPr/>
      </w:pPr>
      <w:r>
        <w:rPr/>
        <w:t xml:space="preserve">54 § 1 k.k. </w:t>
      </w:r>
      <w:r>
        <w:rPr>
          <w:spacing w:val="60"/>
        </w:rPr>
        <w:tab/>
      </w:r>
      <w:r>
        <w:rPr/>
        <w:t xml:space="preserve"> 15</w:t>
      </w:r>
    </w:p>
    <w:p>
      <w:pPr>
        <w:pStyle w:val="Spis4"/>
        <w:rPr/>
      </w:pPr>
      <w:r>
        <w:rPr/>
        <w:t xml:space="preserve">63 § 1 k.k. </w:t>
      </w:r>
      <w:r>
        <w:rPr>
          <w:spacing w:val="60"/>
        </w:rPr>
        <w:tab/>
      </w:r>
      <w:r>
        <w:rPr/>
        <w:t xml:space="preserve"> 15</w:t>
      </w:r>
    </w:p>
    <w:p>
      <w:pPr>
        <w:pStyle w:val="Spis4"/>
        <w:rPr/>
      </w:pPr>
      <w:r>
        <w:rPr/>
        <w:t xml:space="preserve">96 § 1 k.k. </w:t>
      </w:r>
      <w:r>
        <w:rPr>
          <w:spacing w:val="60"/>
        </w:rPr>
        <w:tab/>
      </w:r>
      <w:r>
        <w:rPr/>
        <w:t xml:space="preserve"> 15</w:t>
      </w:r>
    </w:p>
    <w:p>
      <w:pPr>
        <w:pStyle w:val="Spis4"/>
        <w:rPr/>
      </w:pPr>
      <w:r>
        <w:rPr/>
        <w:t xml:space="preserve">115 § 2 k.k. </w:t>
      </w:r>
      <w:r>
        <w:rPr>
          <w:spacing w:val="60"/>
        </w:rPr>
        <w:tab/>
      </w:r>
      <w:r>
        <w:rPr/>
        <w:t xml:space="preserve"> 15</w:t>
      </w:r>
    </w:p>
    <w:p>
      <w:pPr>
        <w:pStyle w:val="Spis4"/>
        <w:rPr/>
      </w:pPr>
      <w:r>
        <w:rPr/>
        <w:t xml:space="preserve">5 § 2 k.p.k. </w:t>
      </w:r>
      <w:r>
        <w:rPr>
          <w:spacing w:val="60"/>
        </w:rPr>
        <w:tab/>
      </w:r>
      <w:r>
        <w:rPr/>
        <w:t xml:space="preserve"> 16</w:t>
      </w:r>
    </w:p>
    <w:p>
      <w:pPr>
        <w:pStyle w:val="Spis4"/>
        <w:rPr/>
      </w:pPr>
      <w:r>
        <w:rPr/>
        <w:t xml:space="preserve">25 § 1 k.p.k. </w:t>
      </w:r>
      <w:r>
        <w:rPr>
          <w:spacing w:val="60"/>
        </w:rPr>
        <w:tab/>
      </w:r>
      <w:r>
        <w:rPr/>
        <w:t xml:space="preserve"> 16</w:t>
      </w:r>
    </w:p>
    <w:p>
      <w:pPr>
        <w:pStyle w:val="Spis4"/>
        <w:rPr/>
      </w:pPr>
      <w:r>
        <w:rPr/>
        <w:t xml:space="preserve">40 § 1 k.p.k. </w:t>
      </w:r>
      <w:r>
        <w:rPr>
          <w:spacing w:val="60"/>
        </w:rPr>
        <w:tab/>
      </w:r>
      <w:r>
        <w:rPr/>
        <w:t xml:space="preserve"> 16</w:t>
      </w:r>
    </w:p>
    <w:p>
      <w:pPr>
        <w:pStyle w:val="Spis4"/>
        <w:rPr/>
      </w:pPr>
      <w:r>
        <w:rPr/>
        <w:t xml:space="preserve">41 § 1 k.p.k. </w:t>
      </w:r>
      <w:r>
        <w:rPr>
          <w:spacing w:val="60"/>
        </w:rPr>
        <w:tab/>
      </w:r>
      <w:r>
        <w:rPr/>
        <w:t xml:space="preserve"> 16</w:t>
      </w:r>
    </w:p>
    <w:p>
      <w:pPr>
        <w:pStyle w:val="Spis4"/>
        <w:rPr/>
      </w:pPr>
      <w:r>
        <w:rPr/>
        <w:t xml:space="preserve">201 k.p.k. </w:t>
      </w:r>
      <w:r>
        <w:rPr>
          <w:spacing w:val="60"/>
        </w:rPr>
        <w:tab/>
      </w:r>
      <w:r>
        <w:rPr/>
        <w:t xml:space="preserve"> 17</w:t>
      </w:r>
    </w:p>
    <w:p>
      <w:pPr>
        <w:pStyle w:val="Spis4"/>
        <w:rPr/>
      </w:pPr>
      <w:r>
        <w:rPr/>
        <w:t xml:space="preserve">250 § 2 k.p.k. </w:t>
      </w:r>
      <w:r>
        <w:rPr>
          <w:spacing w:val="60"/>
        </w:rPr>
        <w:tab/>
      </w:r>
      <w:r>
        <w:rPr/>
        <w:t xml:space="preserve"> 17</w:t>
      </w:r>
    </w:p>
    <w:p>
      <w:pPr>
        <w:pStyle w:val="Spis4"/>
        <w:rPr/>
      </w:pPr>
      <w:r>
        <w:rPr/>
        <w:t xml:space="preserve">263 § 1 i 3 k.p.k. </w:t>
      </w:r>
      <w:r>
        <w:rPr>
          <w:spacing w:val="60"/>
        </w:rPr>
        <w:tab/>
      </w:r>
      <w:r>
        <w:rPr/>
        <w:t xml:space="preserve"> 17</w:t>
      </w:r>
    </w:p>
    <w:p>
      <w:pPr>
        <w:pStyle w:val="Spis4"/>
        <w:rPr/>
      </w:pPr>
      <w:r>
        <w:rPr/>
        <w:t xml:space="preserve">263 § 3 k.p.k. </w:t>
      </w:r>
      <w:r>
        <w:rPr>
          <w:spacing w:val="60"/>
        </w:rPr>
        <w:tab/>
      </w:r>
      <w:r>
        <w:rPr/>
        <w:t xml:space="preserve"> 18</w:t>
      </w:r>
    </w:p>
    <w:p>
      <w:pPr>
        <w:pStyle w:val="Spis4"/>
        <w:rPr/>
      </w:pPr>
      <w:r>
        <w:rPr/>
        <w:t xml:space="preserve">297 §1 pkt 4 k.p.k. </w:t>
      </w:r>
      <w:r>
        <w:rPr>
          <w:spacing w:val="60"/>
        </w:rPr>
        <w:tab/>
      </w:r>
      <w:r>
        <w:rPr/>
        <w:t xml:space="preserve"> 18</w:t>
      </w:r>
    </w:p>
    <w:p>
      <w:pPr>
        <w:pStyle w:val="Spis4"/>
        <w:rPr/>
      </w:pPr>
      <w:r>
        <w:rPr/>
        <w:t xml:space="preserve">345 § 1 k.p.k. </w:t>
      </w:r>
      <w:r>
        <w:rPr>
          <w:spacing w:val="60"/>
        </w:rPr>
        <w:tab/>
      </w:r>
      <w:r>
        <w:rPr/>
        <w:t xml:space="preserve"> 18</w:t>
      </w:r>
    </w:p>
    <w:p>
      <w:pPr>
        <w:pStyle w:val="Spis4"/>
        <w:rPr/>
      </w:pPr>
      <w:r>
        <w:rPr/>
        <w:t xml:space="preserve">410 k.p.k. </w:t>
      </w:r>
      <w:r>
        <w:rPr>
          <w:spacing w:val="60"/>
        </w:rPr>
        <w:tab/>
      </w:r>
      <w:r>
        <w:rPr/>
        <w:t xml:space="preserve"> 19</w:t>
      </w:r>
    </w:p>
    <w:p>
      <w:pPr>
        <w:pStyle w:val="Spis4"/>
        <w:rPr/>
      </w:pPr>
      <w:r>
        <w:rPr/>
        <w:t xml:space="preserve">420 § 1 k.p.k. </w:t>
      </w:r>
      <w:r>
        <w:rPr>
          <w:spacing w:val="60"/>
        </w:rPr>
        <w:tab/>
      </w:r>
      <w:r>
        <w:rPr/>
        <w:t xml:space="preserve"> 19</w:t>
      </w:r>
    </w:p>
    <w:p>
      <w:pPr>
        <w:pStyle w:val="Spis4"/>
        <w:rPr/>
      </w:pPr>
      <w:r>
        <w:rPr>
          <w:lang w:val="de-DE"/>
        </w:rPr>
        <w:t xml:space="preserve">438 pkt 1 k.p.k. </w:t>
      </w:r>
      <w:r>
        <w:rPr>
          <w:spacing w:val="60"/>
          <w:lang w:val="en-US"/>
        </w:rPr>
        <w:tab/>
      </w:r>
      <w:r>
        <w:rPr>
          <w:lang w:val="de-DE"/>
        </w:rPr>
        <w:t xml:space="preserve"> 19</w:t>
      </w:r>
    </w:p>
    <w:p>
      <w:pPr>
        <w:pStyle w:val="Spis4"/>
        <w:rPr/>
      </w:pPr>
      <w:r>
        <w:rPr>
          <w:lang w:val="en-US"/>
        </w:rPr>
        <w:t xml:space="preserve">438 pkt 2 k.p.k. </w:t>
      </w:r>
      <w:r>
        <w:rPr>
          <w:spacing w:val="60"/>
          <w:lang w:val="en-US"/>
        </w:rPr>
        <w:tab/>
      </w:r>
      <w:r>
        <w:rPr>
          <w:lang w:val="en-US"/>
        </w:rPr>
        <w:t xml:space="preserve"> 20</w:t>
      </w:r>
    </w:p>
    <w:p>
      <w:pPr>
        <w:pStyle w:val="Spis4"/>
        <w:rPr/>
      </w:pPr>
      <w:r>
        <w:rPr>
          <w:lang w:val="en-US"/>
        </w:rPr>
        <w:t xml:space="preserve">438 pkt 3 k.p.k. </w:t>
      </w:r>
      <w:r>
        <w:rPr>
          <w:spacing w:val="60"/>
          <w:lang w:val="en-US"/>
        </w:rPr>
        <w:tab/>
      </w:r>
      <w:r>
        <w:rPr>
          <w:lang w:val="en-US"/>
        </w:rPr>
        <w:t xml:space="preserve"> 20</w:t>
      </w:r>
    </w:p>
    <w:p>
      <w:pPr>
        <w:pStyle w:val="Spis4"/>
        <w:rPr/>
      </w:pPr>
      <w:r>
        <w:rPr>
          <w:lang w:val="en-US"/>
        </w:rPr>
        <w:t xml:space="preserve">465 § 2 k.p.k. </w:t>
      </w:r>
      <w:r>
        <w:rPr>
          <w:spacing w:val="60"/>
          <w:lang w:val="en-US"/>
        </w:rPr>
        <w:tab/>
      </w:r>
      <w:r>
        <w:rPr>
          <w:lang w:val="en-US"/>
        </w:rPr>
        <w:t xml:space="preserve"> 20</w:t>
      </w:r>
    </w:p>
    <w:p>
      <w:pPr>
        <w:pStyle w:val="Spis4"/>
        <w:rPr/>
      </w:pPr>
      <w:r>
        <w:rPr/>
        <w:t xml:space="preserve">569 § 1 k.p.k. </w:t>
      </w:r>
      <w:r>
        <w:rPr>
          <w:spacing w:val="60"/>
        </w:rPr>
        <w:tab/>
      </w:r>
      <w:r>
        <w:rPr/>
        <w:t xml:space="preserve"> 21</w:t>
      </w:r>
    </w:p>
    <w:p>
      <w:pPr>
        <w:pStyle w:val="Spis4"/>
        <w:rPr/>
      </w:pPr>
      <w:r>
        <w:rPr/>
        <w:t xml:space="preserve">570 k.p.k. </w:t>
      </w:r>
      <w:r>
        <w:rPr>
          <w:spacing w:val="60"/>
        </w:rPr>
        <w:tab/>
      </w:r>
      <w:r>
        <w:rPr/>
        <w:t xml:space="preserve"> 21</w:t>
      </w:r>
    </w:p>
    <w:p>
      <w:pPr>
        <w:pStyle w:val="Spis4"/>
        <w:rPr/>
      </w:pPr>
      <w:r>
        <w:rPr/>
        <w:t xml:space="preserve">2 k.k.w. </w:t>
      </w:r>
      <w:r>
        <w:rPr>
          <w:spacing w:val="60"/>
        </w:rPr>
        <w:tab/>
      </w:r>
      <w:r>
        <w:rPr/>
        <w:t xml:space="preserve"> 21</w:t>
      </w:r>
    </w:p>
    <w:p>
      <w:pPr>
        <w:pStyle w:val="Spis4"/>
        <w:rPr/>
      </w:pPr>
      <w:r>
        <w:rPr/>
        <w:t xml:space="preserve">3 § 3 k.k.w. </w:t>
      </w:r>
      <w:r>
        <w:rPr>
          <w:spacing w:val="60"/>
        </w:rPr>
        <w:tab/>
      </w:r>
      <w:r>
        <w:rPr/>
        <w:t xml:space="preserve"> 22</w:t>
      </w:r>
    </w:p>
    <w:p>
      <w:pPr>
        <w:pStyle w:val="Spis1"/>
        <w:rPr/>
      </w:pPr>
      <w:r>
        <w:rPr/>
        <w:t xml:space="preserve">Prawo Cywilne </w:t>
      </w:r>
    </w:p>
    <w:p>
      <w:pPr>
        <w:pStyle w:val="Spis2"/>
        <w:rPr/>
      </w:pPr>
      <w:r>
        <w:rPr/>
        <w:t>Sąd Najwyższy</w:t>
      </w:r>
    </w:p>
    <w:p>
      <w:pPr>
        <w:pStyle w:val="Spis4"/>
        <w:rPr/>
      </w:pPr>
      <w:r>
        <w:rPr/>
        <w:t xml:space="preserve">46 ust. 1 pkt 1 ustawy z dnia 13 października 1995 r. – Prawo łowieckie </w:t>
        <w:br/>
        <w:t xml:space="preserve">(tekst jedn. Dz. U. z 2005 r., Nr 127, poz. 1066 ze zm.) </w:t>
      </w:r>
      <w:r>
        <w:rPr>
          <w:spacing w:val="60"/>
        </w:rPr>
        <w:tab/>
      </w:r>
      <w:r>
        <w:rPr/>
        <w:t xml:space="preserve"> 23</w:t>
      </w:r>
    </w:p>
    <w:p>
      <w:pPr>
        <w:pStyle w:val="Spis4"/>
        <w:rPr/>
      </w:pPr>
      <w:r>
        <w:rPr/>
        <w:t xml:space="preserve">673 k.c. w zw. z art. 65 § 2 k.c. </w:t>
      </w:r>
      <w:r>
        <w:rPr>
          <w:spacing w:val="60"/>
        </w:rPr>
        <w:tab/>
      </w:r>
      <w:r>
        <w:rPr/>
        <w:t xml:space="preserve"> 27</w:t>
      </w:r>
    </w:p>
    <w:p>
      <w:pPr>
        <w:pStyle w:val="Spis4"/>
        <w:rPr/>
      </w:pPr>
      <w:r>
        <w:rPr/>
        <w:t xml:space="preserve">771 k.p.c. oraz art. 91 i 117 § 4 k.p.c. </w:t>
      </w:r>
      <w:r>
        <w:rPr>
          <w:spacing w:val="60"/>
        </w:rPr>
        <w:tab/>
      </w:r>
      <w:r>
        <w:rPr/>
        <w:t xml:space="preserve"> 37</w:t>
      </w:r>
    </w:p>
    <w:p>
      <w:pPr>
        <w:pStyle w:val="Spis4"/>
        <w:rPr/>
      </w:pPr>
      <w:r>
        <w:rPr/>
        <w:t xml:space="preserve">96 ust. 1 pkt 4 w zw. z art. 35 ust. 1 zd. 2 ustawy z dnia 28 lipca </w:t>
        <w:br/>
        <w:t xml:space="preserve">2005 r. o kosztach sądowych w sprawach cywilnych (Dz. U. Nr 167, </w:t>
        <w:br/>
        <w:t xml:space="preserve">poz. 1398 ze zm.) </w:t>
      </w:r>
      <w:r>
        <w:rPr>
          <w:spacing w:val="60"/>
        </w:rPr>
        <w:tab/>
      </w:r>
      <w:r>
        <w:rPr/>
        <w:t xml:space="preserve"> 48</w:t>
      </w:r>
    </w:p>
    <w:p>
      <w:pPr>
        <w:pStyle w:val="Spis4"/>
        <w:rPr/>
      </w:pPr>
      <w:r>
        <w:rPr/>
        <w:t>477</w:t>
      </w:r>
      <w:r>
        <w:rPr>
          <w:vertAlign w:val="superscript"/>
        </w:rPr>
        <w:t>8</w:t>
      </w:r>
      <w:r>
        <w:rPr/>
        <w:t xml:space="preserve"> § 2 pkt. 1 i 2 k.p.c. w zw. z art. 66 ust. 2 ustawy z dnia 25 czerwca </w:t>
        <w:br/>
        <w:t xml:space="preserve">1999 r. o świadczeniach pieniężnych z ubezpieczenia społecznego </w:t>
        <w:br/>
        <w:t xml:space="preserve">w razie choroby i macierzyństwa (tekst jedn. Dz. U. z 2005 r., Nr 31, </w:t>
        <w:br/>
        <w:t xml:space="preserve">poz. 267 ze zm.) </w:t>
      </w:r>
      <w:r>
        <w:rPr>
          <w:spacing w:val="60"/>
        </w:rPr>
        <w:tab/>
      </w:r>
      <w:r>
        <w:rPr/>
        <w:t xml:space="preserve"> 51</w:t>
      </w:r>
    </w:p>
    <w:p>
      <w:pPr>
        <w:pStyle w:val="Spis1"/>
        <w:rPr/>
      </w:pPr>
      <w:r>
        <w:rPr/>
        <w:t>Prawo Administracyjne</w:t>
      </w:r>
    </w:p>
    <w:p>
      <w:pPr>
        <w:pStyle w:val="Spis2"/>
        <w:rPr/>
      </w:pPr>
      <w:r>
        <w:rPr/>
        <w:t>Naczelny Sąd Administracyjny</w:t>
      </w:r>
    </w:p>
    <w:p>
      <w:pPr>
        <w:pStyle w:val="Spis4"/>
        <w:rPr/>
      </w:pPr>
      <w:r>
        <w:rPr/>
        <w:t xml:space="preserve">8 ust. 1 i art. 28 dekretu z dnia 26 kwietnia 1949 r. o nabywaniu </w:t>
        <w:br/>
        <w:t xml:space="preserve">i przekazywaniu nieruchomości niezbędnych do realizacji </w:t>
        <w:br/>
        <w:t xml:space="preserve">narodowych planów gospodarczych (Dz. U. z 1952 r., Nr 4, </w:t>
        <w:br/>
        <w:t xml:space="preserve">poz. 31) </w:t>
      </w:r>
      <w:r>
        <w:rPr>
          <w:spacing w:val="60"/>
        </w:rPr>
        <w:tab/>
      </w:r>
      <w:r>
        <w:rPr/>
        <w:t xml:space="preserve"> 53</w:t>
      </w:r>
    </w:p>
    <w:p>
      <w:pPr>
        <w:pStyle w:val="Spis1"/>
        <w:rPr/>
      </w:pPr>
      <w:r>
        <w:rPr/>
        <w:t>Trybunał Konstytucyjny</w:t>
      </w:r>
    </w:p>
    <w:p>
      <w:pPr>
        <w:pStyle w:val="Spis4"/>
        <w:rPr/>
      </w:pPr>
      <w:r>
        <w:rPr/>
        <w:t xml:space="preserve">236 § 2 ustawy z dnia 6 czerwca 1997 r. – Kodeks postępowania </w:t>
        <w:br/>
        <w:t xml:space="preserve">karnego (Dz. U. Nr 89, poz. 555 ze zm.) </w:t>
      </w:r>
      <w:r>
        <w:rPr>
          <w:spacing w:val="60"/>
        </w:rPr>
        <w:tab/>
      </w:r>
      <w:r>
        <w:rPr/>
        <w:t xml:space="preserve"> 6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3 § 2 k.k.</w:t>
      </w:r>
    </w:p>
    <w:p>
      <w:pPr>
        <w:pStyle w:val="Tekst"/>
        <w:rPr/>
      </w:pPr>
      <w:r>
        <w:rPr/>
        <w:t>Zgodnie z art. 43 § 2 k.k. zakaz obowiązuje od uprawomocnienia się orzeczenia. Okres, na który środek orzeczono, nie biegnie w czasie odbywania kary pozbawienia wolności, chociażby orzeczonej za inne przestępstwo. Wyklucza to możliwość przyjęcia przerwania biegu okresu obowiązywania zakazu z innych przyczyn (na przykład z powodu obowiązywania zakazu tego samego rodzaju orzeczonego w innej sprawie).</w:t>
      </w:r>
    </w:p>
    <w:p>
      <w:pPr>
        <w:pStyle w:val="Wyrok"/>
        <w:rPr/>
      </w:pPr>
      <w:r>
        <w:rPr/>
        <w:t>Wyrok SN z dnia 11 września 2008 r., sygn. IV KK 282/08.</w:t>
      </w:r>
    </w:p>
    <w:p>
      <w:pPr>
        <w:pStyle w:val="Numerek2"/>
        <w:rPr/>
      </w:pPr>
      <w:r>
        <w:rPr/>
        <w:t>2</w:t>
      </w:r>
    </w:p>
    <w:p>
      <w:pPr>
        <w:pStyle w:val="Artykul"/>
        <w:rPr/>
      </w:pPr>
      <w:r>
        <w:rPr/>
        <w:t>Art. 69 § 1 k.k.</w:t>
      </w:r>
    </w:p>
    <w:p>
      <w:pPr>
        <w:pStyle w:val="Tekst"/>
        <w:rPr/>
      </w:pPr>
      <w:r>
        <w:rPr/>
        <w:t xml:space="preserve">Przepis art. 69 § 1 k.k., statuujący przesłanki warunkowego zawieszenia wykonania orzeczonej kary pozbawienia wolności, ma charakter fakultatywny </w:t>
      </w:r>
      <w:r>
        <w:rPr>
          <w:rFonts w:eastAsia="Symbol" w:cs="Symbol" w:ascii="Symbol" w:hAnsi="Symbol"/>
        </w:rPr>
        <w:t></w:t>
      </w:r>
      <w:r>
        <w:rPr/>
        <w:t xml:space="preserve"> „sąd może” (</w:t>
      </w:r>
      <w:r>
        <w:rPr>
          <w:i/>
        </w:rPr>
        <w:t>verba legis</w:t>
      </w:r>
      <w:r>
        <w:rPr/>
        <w:t>). (…) W konsekwencji oznacza (to), że jeżeli ustawa stwarza tylko możliwość zastosowania określonego przepisu prawa materialnego, to przez jego niezastosowanie lub zastosowanie sąd nie dopuszcza się obrazy prawa materialnego.</w:t>
      </w:r>
    </w:p>
    <w:p>
      <w:pPr>
        <w:pStyle w:val="Wyrok"/>
        <w:rPr/>
      </w:pPr>
      <w:r>
        <w:rPr/>
        <w:t xml:space="preserve">Wyrok SN z dnia 15 stycznia 2008 r., sygn. III KK 279/07.   </w:t>
      </w:r>
    </w:p>
    <w:p>
      <w:pPr>
        <w:pStyle w:val="Numerek2"/>
        <w:rPr/>
      </w:pPr>
      <w:r>
        <w:rPr/>
        <w:t>3</w:t>
      </w:r>
    </w:p>
    <w:p>
      <w:pPr>
        <w:pStyle w:val="Artykul"/>
        <w:rPr/>
      </w:pPr>
      <w:r>
        <w:rPr/>
        <w:t>Art. 85 k.k.</w:t>
      </w:r>
    </w:p>
    <w:p>
      <w:pPr>
        <w:pStyle w:val="Tekst"/>
        <w:rPr/>
      </w:pPr>
      <w:r>
        <w:rPr/>
        <w:t>Brak jest podstaw prawnomaterialnych do orzekania kary łącznej co do kar zastępczych, określonych w miejsce zasadniczych kar ograniczenia wolności lub grzywny.</w:t>
      </w:r>
    </w:p>
    <w:p>
      <w:pPr>
        <w:pStyle w:val="Wyrok"/>
        <w:rPr/>
      </w:pPr>
      <w:r>
        <w:rPr/>
        <w:t xml:space="preserve">Wyrok SN z dnia 17 stycznia 2008 r., sygn. V KK 459/07.  </w:t>
      </w:r>
    </w:p>
    <w:p>
      <w:pPr>
        <w:pStyle w:val="Numerek2"/>
        <w:rPr/>
      </w:pPr>
      <w:r>
        <w:rPr/>
        <w:t>4</w:t>
      </w:r>
    </w:p>
    <w:p>
      <w:pPr>
        <w:pStyle w:val="Artykul"/>
        <w:rPr/>
      </w:pPr>
      <w:r>
        <w:rPr/>
        <w:t>Art. 91 § 2 k.k.</w:t>
      </w:r>
    </w:p>
    <w:p>
      <w:pPr>
        <w:pStyle w:val="Tekst"/>
        <w:rPr/>
      </w:pPr>
      <w:r>
        <w:rPr/>
        <w:t>„</w:t>
      </w:r>
      <w:r>
        <w:rPr/>
        <w:t>Odpowiednie” stosowanie art. 86 k.k. oznacza, że w sytuacji określonej w art. 91 § 2 k.k. sąd ma wymierzyć karę łączną – nie w granicach od najwyższej z kar wymierzonych za poszczególne przestępstwa do ich sumy, z uwzględnieniem górnych granic poszczególnych rodzajów kar wskazanych w art. 86 § 1 k.k., lecz w granicach od najwyższej z kar wymierzonych za ciąg przestępstw lub za jednostkowe czyny, w zależności od tego, która z nich jest surowsza, do sumy orzeczonych w danym postępowaniu kar za ów ciąg lub ciągi przestępstw i za czyny jednostkowe, oczywiście z uwzględnieniem górnych granic poszczególnych rodzajów kar.</w:t>
      </w:r>
    </w:p>
    <w:p>
      <w:pPr>
        <w:pStyle w:val="Wyrok"/>
        <w:rPr/>
      </w:pPr>
      <w:r>
        <w:rPr/>
        <w:t>Wyrok SN dnia 1 października 2008 r., sygn. V KK 215/08.</w:t>
      </w:r>
    </w:p>
    <w:p>
      <w:pPr>
        <w:pStyle w:val="Numerek2"/>
        <w:rPr/>
      </w:pPr>
      <w:r>
        <w:rPr/>
        <w:t>5</w:t>
      </w:r>
    </w:p>
    <w:p>
      <w:pPr>
        <w:pStyle w:val="Artykul"/>
        <w:rPr/>
      </w:pPr>
      <w:r>
        <w:rPr/>
        <w:t>Art. 115 § 2 k.k.</w:t>
      </w:r>
    </w:p>
    <w:p>
      <w:pPr>
        <w:pStyle w:val="Tekst"/>
        <w:rPr/>
      </w:pPr>
      <w:r>
        <w:rPr/>
        <w:t xml:space="preserve">Skoro skarżący kwestionuje oceną dowodów w zakresie ustaleń dotyczących wysokości szkody, której wysokość ma znaczenie nie tylko w zakresie znamion przestępstwa z art. 294 § 1 k.k., ale też do oceny stopnia społecznej szkodliwości (art. 115 § 2 k.k.), to tak odczytany zarzut nie ogranicza się do kwestionowania zasądzonego powództwa cywilnego, ale wskazuje, że błędna ocena dowodów doprowadziła, w rezultacie, do wadliwych rozstrzygnięć także w sferze rozstrzygania o powództwie cywilnym. Naruszenie reguł dowodowych określonych w treści art. 7 k.p.k. jest możliwe przez Sąd odwoławczy nie tylko wówczas, gdy sąd ten ocenia dowody przeprowadzone w instancji odwoławczej, ale także wówczas, gdy weryfikuje ocenę dokonaną przez sąd </w:t>
      </w:r>
      <w:r>
        <w:rPr>
          <w:i/>
        </w:rPr>
        <w:t>meriti</w:t>
      </w:r>
      <w:r>
        <w:rPr/>
        <w:t xml:space="preserve">. Konsekwencją ustaleń odnoszących się do wysokości szkody (kwoty przywłaszczonych pieniędzy) było rozstrzygnięcie Sądu odwoławczego o zasądzeniu powództwa cywilnego w określonej wysokości. Ponadto, jak już zresztą podkreślono wyżej, wysokość szkody jako jeden z elementów społecznej szkodliwości czynu (art. 115 § 2 k.k.) wpływa na kształtowanie kary (art. 53 § 1 k.k.) i chociaż </w:t>
      </w:r>
      <w:r>
        <w:rPr>
          <w:i/>
        </w:rPr>
        <w:t>a priori</w:t>
      </w:r>
      <w:r>
        <w:rPr/>
        <w:t xml:space="preserve"> nie można stwierdzić, że właściwe określenie kwoty przywłaszczonej przez oskarżoną miałoby wpływ na przyjętą kwalifikacje prawną z art. 294 § 1 k.k., to fakt ten nie pozostaje bez istotnego znaczenia dla zakresu odpowiedzialności oskarżonej, zwłaszcza że w sprawie była złożona także apelacja prokuratora na niekorzyść w zakresie orzeczonej kary </w:t>
      </w:r>
    </w:p>
    <w:p>
      <w:pPr>
        <w:pStyle w:val="Wyrok"/>
        <w:rPr/>
      </w:pPr>
      <w:r>
        <w:rPr/>
        <w:t xml:space="preserve">Wyrok SN z dnia 12 czerwca 2007 r., sygn. IV KK 38/07. </w:t>
      </w:r>
    </w:p>
    <w:p>
      <w:pPr>
        <w:pStyle w:val="Numerek2"/>
        <w:rPr/>
      </w:pPr>
      <w:r>
        <w:rPr/>
        <w:t>6</w:t>
      </w:r>
    </w:p>
    <w:p>
      <w:pPr>
        <w:pStyle w:val="Artykul"/>
        <w:rPr/>
      </w:pPr>
      <w:r>
        <w:rPr/>
        <w:t>Art. 270 § 1 k.k.</w:t>
      </w:r>
    </w:p>
    <w:p>
      <w:pPr>
        <w:pStyle w:val="Tekst"/>
        <w:rPr/>
      </w:pPr>
      <w:r>
        <w:rPr/>
        <w:t>Przestępstwo z art. 270 § 1 k.k. (…), jako skierowane przeciwko wiarygodności dokumentu i godzące w gwarancję pewności obrotu prawnego, nie zostało popełnione z pokrzywdzeniem konkretnej osoby fizycznej, nie istnieje zatem możliwość pojednania się z pokrzywdzonym, jak i naprawienia wyrządzonej mu szkody.</w:t>
      </w:r>
    </w:p>
    <w:p>
      <w:pPr>
        <w:pStyle w:val="Wyrok"/>
        <w:rPr/>
      </w:pPr>
      <w:r>
        <w:rPr/>
        <w:t xml:space="preserve">Wyrok SN z dnia 4 września 2008 r., sygn. V KK 171/08. </w:t>
      </w:r>
    </w:p>
    <w:p>
      <w:pPr>
        <w:pStyle w:val="Wyrok"/>
        <w:rPr/>
      </w:pPr>
      <w:r>
        <w:rPr/>
      </w:r>
    </w:p>
    <w:p>
      <w:pPr>
        <w:pStyle w:val="Podtytul2"/>
        <w:rPr/>
      </w:pPr>
      <w:r>
        <w:rPr/>
        <w:t>Prawo karne skarbowe</w:t>
      </w:r>
    </w:p>
    <w:p>
      <w:pPr>
        <w:pStyle w:val="Numerek2"/>
        <w:rPr/>
      </w:pPr>
      <w:r>
        <w:rPr/>
        <w:t>7</w:t>
      </w:r>
    </w:p>
    <w:p>
      <w:pPr>
        <w:pStyle w:val="Artykul"/>
        <w:rPr/>
      </w:pPr>
      <w:r>
        <w:rPr/>
        <w:t>Art. 44 § 1 k.k.s.</w:t>
      </w:r>
    </w:p>
    <w:p>
      <w:pPr>
        <w:pStyle w:val="Tekst"/>
        <w:rPr/>
      </w:pPr>
      <w:r>
        <w:rPr/>
        <w:t>Do oceny, czy już upłynął termin przedawnienia karalności czynu zabronionego, popełnionego przed dniem wejścia w życie kodeksu karnego skarbowego, stosuje się przepisy tego kodeksu skarbowego, i to niezależnie od tego, która ustawa przy orzekaniu jest względniejsza dla sprawcy zgodnie z art. 2 § 2 k.k.s. Natomiast dla oceny, czy okres przedawnienia liczony będzie w oparciu o pkt 1 albo pkt 2 z § 1 art. 44 k.k.s., decydujące znaczenie ma kwalifikacja prawna rzeczywiście przypisana do popełnionego przez sprawcę czynu.</w:t>
      </w:r>
    </w:p>
    <w:p>
      <w:pPr>
        <w:pStyle w:val="Wyrok"/>
        <w:rPr/>
      </w:pPr>
      <w:r>
        <w:rPr/>
        <w:t xml:space="preserve">Postanowienie SN z dnia 10 września 2008 r., sygn. V KK 62/08. </w:t>
      </w:r>
    </w:p>
    <w:p>
      <w:pPr>
        <w:pStyle w:val="Podtytul2"/>
        <w:rPr/>
      </w:pPr>
      <w:r>
        <w:rPr/>
        <w:t>Prawo wykroczeń</w:t>
      </w:r>
    </w:p>
    <w:p>
      <w:pPr>
        <w:pStyle w:val="Numerek2"/>
        <w:rPr/>
      </w:pPr>
      <w:r>
        <w:rPr/>
        <w:t>8</w:t>
      </w:r>
    </w:p>
    <w:p>
      <w:pPr>
        <w:pStyle w:val="Artykul"/>
        <w:rPr/>
      </w:pPr>
      <w:r>
        <w:rPr/>
        <w:t>Art. 94 § 1 k.w.</w:t>
      </w:r>
    </w:p>
    <w:p>
      <w:pPr>
        <w:pStyle w:val="Tekst"/>
        <w:rPr/>
      </w:pPr>
      <w:r>
        <w:rPr/>
        <w:t xml:space="preserve">Osobą niemającą uprawnień, w rozumieniu art. 94 § 1 k.w., jest zarówno ta, której zatrzymano prawo jazdy, w okresie zatrzymania prawa jazdy, jak i po tym okresie, gdy zatrzymanie trwało dłużej niż rok, zaś osoba ta nie wypełnia wymogu wynikającego ze wspomnianego art. 114 ust. 1 pkt 2b ustawy </w:t>
      </w:r>
      <w:r>
        <w:rPr>
          <w:rFonts w:eastAsia="Symbol" w:cs="Symbol" w:ascii="Symbol" w:hAnsi="Symbol"/>
        </w:rPr>
        <w:t></w:t>
      </w:r>
      <w:r>
        <w:rPr/>
        <w:t xml:space="preserve"> Prawo o ruchu drogowym.</w:t>
      </w:r>
    </w:p>
    <w:p>
      <w:pPr>
        <w:pStyle w:val="Wyrok"/>
        <w:rPr/>
      </w:pPr>
      <w:r>
        <w:rPr/>
        <w:t xml:space="preserve">Wyrok SN z dnia 11 września 2008 r., sygn. IV KK 282/08. </w:t>
      </w:r>
    </w:p>
    <w:p>
      <w:pPr>
        <w:pStyle w:val="Numerek2"/>
        <w:rPr/>
      </w:pPr>
      <w:r>
        <w:rPr/>
        <w:t>9</w:t>
      </w:r>
    </w:p>
    <w:p>
      <w:pPr>
        <w:pStyle w:val="Artykul"/>
        <w:rPr/>
      </w:pPr>
      <w:r>
        <w:rPr/>
        <w:t>Art. 130 § 3 k.w.</w:t>
      </w:r>
    </w:p>
    <w:p>
      <w:pPr>
        <w:pStyle w:val="Tekst"/>
        <w:rPr/>
      </w:pPr>
      <w:r>
        <w:rPr/>
        <w:t>Znaczenie normatywne określeń „gwałt na osobie” zawarte w art. 130 § 3 k.w. i „przemoc wobec osoby” użyte w art. 280 § 1 k.k. nie są tożsame, a to powoduje, że wyłączenie stosowania art. 119 § 1 k.w. na zasadzie określonej w art. 130 § 3 k.w. nie odnosi się do kradzieży rzeczy o wartości nieprzekraczającej 250 zł, jeżeli kradzież ta połączona była z użyciem przemocy o natężeniu, które nie osiągnęło gwałtu na osobie. Takie stanowisko przesądza, że do wypełnienia znamion przestępstwa określonego w art. 280 § 1 k.k. dochodzi zawsze – niezależnie od wartości rzeczy podlegającej kradzieży, gdy w połączeniu z nią następuje użycie przemocy wobec osoby o stopniu stwarzającym niebezpieczeństwo dla życia i zdrowia, a w wypadku innej formy tej przemocy wtedy, gdy wartość zabranej rzeczy przekracza kwotę 250 zł.</w:t>
      </w:r>
    </w:p>
    <w:p>
      <w:pPr>
        <w:pStyle w:val="Wyrok"/>
        <w:rPr/>
      </w:pPr>
      <w:r>
        <w:rPr/>
        <w:t>Wyrok SN z dnia 3 września 2008 r., sygn. II KK 1/08.</w:t>
      </w:r>
    </w:p>
    <w:p>
      <w:pPr>
        <w:pStyle w:val="Wyrok"/>
        <w:rPr/>
      </w:pPr>
      <w:r>
        <w:rPr/>
      </w:r>
    </w:p>
    <w:p>
      <w:pPr>
        <w:pStyle w:val="Podtytul2"/>
        <w:rPr/>
      </w:pPr>
      <w:r>
        <w:rPr/>
        <w:t>Prawo karne procesowe</w:t>
      </w:r>
    </w:p>
    <w:p>
      <w:pPr>
        <w:pStyle w:val="Numerek2"/>
        <w:rPr/>
      </w:pPr>
      <w:r>
        <w:rPr/>
        <w:t>10</w:t>
      </w:r>
    </w:p>
    <w:p>
      <w:pPr>
        <w:pStyle w:val="Artykul"/>
        <w:rPr/>
      </w:pPr>
      <w:r>
        <w:rPr/>
        <w:t>Art. 4 k.p.k.</w:t>
      </w:r>
    </w:p>
    <w:p>
      <w:pPr>
        <w:pStyle w:val="Tekst"/>
        <w:rPr/>
      </w:pPr>
      <w:r>
        <w:rPr/>
        <w:t>Przepis art. 4 k.p.k. formułuje adresowaną do organów postępowania karnego zasadę obiektywizmu. Zarzut obrazy tego przepisu nie może być jednak podstawą kasacji. Wskazany przepis zawiera bowiem ogólną zasadę postępowania, nie nakazuje zaś ani nie zakazuje sądowi konkretnego sposobu procedowania. Wykazanie, że w toku postępowania odwoławczego doszło do naruszenia zasady obiektywizmu, wymaga wskazania uchybień konkretnych przepisów służących realizacji tej zasady</w:t>
      </w:r>
    </w:p>
    <w:p>
      <w:pPr>
        <w:pStyle w:val="Wyrok"/>
        <w:rPr/>
      </w:pPr>
      <w:r>
        <w:rPr/>
        <w:t xml:space="preserve">Postanowienie SN z dnia 24 stycznia 2008 r., sygn. II KK 275/07. </w:t>
      </w:r>
    </w:p>
    <w:p>
      <w:pPr>
        <w:pStyle w:val="Numerek2"/>
        <w:rPr/>
      </w:pPr>
      <w:r>
        <w:rPr/>
        <w:t>11</w:t>
      </w:r>
    </w:p>
    <w:p>
      <w:pPr>
        <w:pStyle w:val="Artykul"/>
        <w:rPr/>
      </w:pPr>
      <w:r>
        <w:rPr/>
        <w:t>Art. 78 § 1 k.p.k.</w:t>
      </w:r>
    </w:p>
    <w:p>
      <w:pPr>
        <w:pStyle w:val="Tekst"/>
        <w:rPr/>
      </w:pPr>
      <w:r>
        <w:rPr/>
        <w:t xml:space="preserve">Przesłanka z art. 78 § 1 k.p.k. nie obliguje do wyznaczenia obrońcy z urzędu w sytuacji, gdy w istocie zasadnym okaże się twierdzenie oskarżonego o jego złej sytuacji materialnej uniemożliwiającej poniesienie kosztów obrońcy z wyboru. Gdyby tak było, to przesłanka ta zawarta byłaby w treści art. 79 § 1 k.p.k., który zawiera enumeratywny katalog sytuacji, w których oskarżony musi mieć obrońcę. </w:t>
      </w:r>
    </w:p>
    <w:p>
      <w:pPr>
        <w:pStyle w:val="Wyrok"/>
        <w:rPr/>
      </w:pPr>
      <w:r>
        <w:rPr/>
        <w:t xml:space="preserve">Postanowienie SN z dnia 28 czerwca 2007 r., sygn. II KK 36/07 . </w:t>
      </w:r>
    </w:p>
    <w:p>
      <w:pPr>
        <w:pStyle w:val="Numerek2"/>
        <w:rPr/>
      </w:pPr>
      <w:r>
        <w:rPr/>
        <w:t>12</w:t>
      </w:r>
    </w:p>
    <w:p>
      <w:pPr>
        <w:pStyle w:val="Artykul"/>
        <w:rPr/>
      </w:pPr>
      <w:r>
        <w:rPr/>
        <w:t>Art. 79 § 1 k.p.k.</w:t>
      </w:r>
    </w:p>
    <w:p>
      <w:pPr>
        <w:pStyle w:val="Tekst"/>
        <w:rPr/>
      </w:pPr>
      <w:r>
        <w:rPr/>
        <w:t>Argument, że skoro oskarżony w czasie popełnienia dwóch przestępstw osądzonych w jednej ze spraw podlegających łączeniu miał w znacznym stopniu ograniczoną poczytalność, to występuje co do niej wątpliwość także w postępowaniu o wydaniu wyroku łącznego, nie uwzględnia specyfiki tego postępowania. Od dnia 1 lipca 2003 r. nieuprawnione jest także domniemanie, że uzasadniona wątpliwość (co do poczytalności oskarżonego) w chwili czynu powoduje (rodzi) uzasadnioną wątpliwość co do poczytalności w trakcie toczącego się postępowania (</w:t>
      </w:r>
      <w:r>
        <w:rPr>
          <w:i/>
        </w:rPr>
        <w:t>tempore procedendi</w:t>
      </w:r>
      <w:r>
        <w:rPr/>
        <w:t xml:space="preserve">). Uzasadniona wątpliwość co do poczytalności oskarżonego w chwili popełnienia czynów, nawet jeżeli zaowocowała stwierdzeniem znacznie ograniczonej poczytalności w czasie tych czynów, za które orzeczone kary podlegają łączeniu w wyroku łącznym, nie świadczy jeszcze o zachodzeniu uzasadnionych wątpliwości co do poczytalności skazanego w postępowaniu o wydanie wyroku łącznego i nie wywołuje </w:t>
      </w:r>
      <w:r>
        <w:rPr>
          <w:i/>
        </w:rPr>
        <w:t>ex lege</w:t>
      </w:r>
      <w:r>
        <w:rPr/>
        <w:t xml:space="preserve"> obrony obowiązkowej.</w:t>
      </w:r>
    </w:p>
    <w:p>
      <w:pPr>
        <w:pStyle w:val="Wyrok"/>
        <w:rPr/>
      </w:pPr>
      <w:r>
        <w:rPr/>
        <w:t xml:space="preserve">Postanowienie SN z dnia 8 stycznia 2008 r., sygn. III KK 319/07.  </w:t>
      </w:r>
    </w:p>
    <w:p>
      <w:pPr>
        <w:pStyle w:val="Wyrok"/>
        <w:rPr/>
      </w:pPr>
      <w:r>
        <w:rPr/>
      </w:r>
    </w:p>
    <w:p>
      <w:pPr>
        <w:pStyle w:val="Numerek2"/>
        <w:rPr/>
      </w:pPr>
      <w:r>
        <w:rPr/>
        <w:t>13</w:t>
      </w:r>
    </w:p>
    <w:p>
      <w:pPr>
        <w:pStyle w:val="Artykul"/>
        <w:rPr/>
      </w:pPr>
      <w:r>
        <w:rPr/>
        <w:t>Art. 79 § 4 k.p.k.</w:t>
      </w:r>
    </w:p>
    <w:p>
      <w:pPr>
        <w:pStyle w:val="Tekst"/>
        <w:rPr/>
      </w:pPr>
      <w:r>
        <w:rPr/>
        <w:t xml:space="preserve">Obrona ma charakter obligatoryjny jedynie tak długo, jak długo występują okoliczności, które ją uzasadniają. Skoro treść opinii biegłych lekarzy psychiatrów kwestię poczytalności jednoznacznie wyjaśniła, to niezależnie od tego, że ani prezes sądu, ani sąd nie cofnęli wyznaczenia obrońcy (art. 79 § 4 zdanie drugie k.p.k.), wobec nie wystąpienia innych wypadków, o których mowa w art. 79 § 1 i 2 k.p.k., udział obrońcy w rozprawie przestał być obowiązkowy (art. 79 § 3 k.p.k. </w:t>
      </w:r>
      <w:r>
        <w:rPr>
          <w:i/>
        </w:rPr>
        <w:t>a contrario</w:t>
      </w:r>
      <w:r>
        <w:rPr/>
        <w:t xml:space="preserve">). Gdy przedmiotem postępowania odwoławczego mają być kwestie faktyczne lub kwestie prawne, które mogą być adekwatnie rozwiązane w oparciu o dotychczasowe orzecznictwo, zaś interesy skarżącego są odpowiednio w tym postępowaniu chronione, chociażby przez udział obrońcy, osobisty udział zainteresowanego w takim postępowaniu nie musi być uznany za konieczny. </w:t>
      </w:r>
    </w:p>
    <w:p>
      <w:pPr>
        <w:pStyle w:val="Wyrok"/>
        <w:rPr/>
      </w:pPr>
      <w:r>
        <w:rPr/>
        <w:t xml:space="preserve">Postanowienie SN z dnia 10 października 2007 r., sygn. III KK 120/07 . </w:t>
      </w:r>
    </w:p>
    <w:p>
      <w:pPr>
        <w:pStyle w:val="Numerek2"/>
        <w:rPr/>
      </w:pPr>
      <w:r>
        <w:rPr/>
        <w:t>14</w:t>
      </w:r>
    </w:p>
    <w:p>
      <w:pPr>
        <w:pStyle w:val="Artykul"/>
        <w:rPr/>
      </w:pPr>
      <w:r>
        <w:rPr/>
        <w:t>Art. 84 § 2 k.p.k.</w:t>
      </w:r>
    </w:p>
    <w:p>
      <w:pPr>
        <w:pStyle w:val="Tekst"/>
        <w:rPr/>
      </w:pPr>
      <w:r>
        <w:rPr/>
        <w:t>W wypadku obrońcy z urzędu (jak w niniejszej sprawie) art. 422 § 2 k.p.k. należy stosować w postępowaniu odwoławczym odpowiednio (art. 458 k.p.k.), wobec konieczności uwzględnienia wynikającej z przepisów art. 84 k.p.k. różnicy w unormowaniu obowiązków obrońcy z wyboru i obrońcy z urzędu. Obrońca z urzędu ma obowiązek „podejmowania czynności procesowych do prawomocnego zakończenia postępowania” (art. 84 § 2 zd. 1 k.p.k.) – co oznacza, że ze względów gwarancyjnych od chwili prawomocnego zakończenia postępowania skazany powinien być traktowany jak osoba nie posiadająca obrońcy.</w:t>
      </w:r>
    </w:p>
    <w:p>
      <w:pPr>
        <w:pStyle w:val="Wyrok"/>
        <w:rPr/>
      </w:pPr>
      <w:r>
        <w:rPr/>
        <w:t xml:space="preserve">Postanowienie SN z dnia 20 lutego 2008 r., sygn. V KZ 5/08.   </w:t>
      </w:r>
    </w:p>
    <w:p>
      <w:pPr>
        <w:pStyle w:val="Numerek2"/>
        <w:rPr/>
      </w:pPr>
      <w:r>
        <w:rPr/>
        <w:t>15</w:t>
      </w:r>
    </w:p>
    <w:p>
      <w:pPr>
        <w:pStyle w:val="Artykul"/>
        <w:rPr/>
      </w:pPr>
      <w:r>
        <w:rPr/>
        <w:t>Art. 84 § 3 k.p.k.</w:t>
      </w:r>
    </w:p>
    <w:p>
      <w:pPr>
        <w:pStyle w:val="Tekst"/>
        <w:rPr/>
      </w:pPr>
      <w:r>
        <w:rPr/>
        <w:t xml:space="preserve">Samo poinformowanie na piśmie przez wyznaczonego z urzędu adwokata o braku podstaw do wniesienia kasacji (art. 84 § 3 k.p.k.) nie jest wystarczającym powodem do wyznaczenia oskarżonemu innego obrońcy z urzędu w celu sporządzenia i podpisania kasacji. Może to mieć miejsce tylko wtedy, gdy zostanie wykazane i ustalone, że poprzednio ustanowiony adwokat zaniedbał swych obowiązków w zakresie zleconych mu czynności. </w:t>
      </w:r>
    </w:p>
    <w:p>
      <w:pPr>
        <w:pStyle w:val="Wyrok"/>
        <w:rPr/>
      </w:pPr>
      <w:r>
        <w:rPr/>
        <w:t>Postanowienie SN z dnia 26 października 2007 r., sygn. V KZ 63/07.</w:t>
      </w:r>
    </w:p>
    <w:p>
      <w:pPr>
        <w:pStyle w:val="Wyrok"/>
        <w:rPr/>
      </w:pPr>
      <w:r>
        <w:rPr/>
      </w:r>
    </w:p>
    <w:p>
      <w:pPr>
        <w:pStyle w:val="Wyrok"/>
        <w:rPr/>
      </w:pPr>
      <w:r>
        <w:rPr/>
      </w:r>
    </w:p>
    <w:p>
      <w:pPr>
        <w:pStyle w:val="Numerek2"/>
        <w:rPr/>
      </w:pPr>
      <w:r>
        <w:rPr/>
        <w:t>16</w:t>
      </w:r>
    </w:p>
    <w:p>
      <w:pPr>
        <w:pStyle w:val="Artykul"/>
        <w:rPr/>
      </w:pPr>
      <w:r>
        <w:rPr/>
        <w:t>Art. 120 k.p.k.</w:t>
      </w:r>
    </w:p>
    <w:p>
      <w:pPr>
        <w:pStyle w:val="Tekst"/>
        <w:rPr/>
      </w:pPr>
      <w:r>
        <w:rPr/>
        <w:t>Skuteczne usunięcie braku formalnego kasacji jest możliwe tylko w trybie art. 120 k.p.k. Termin z art. 120 k.p.k. nie jest terminem zawitym, a więc nie podlega procedurze przywracania. Nie wyklucza to jednak ponownego dokonania czynności, która została uznana za bezskuteczną, ale pod warunkiem, że np. nie upłynął jeszcze termin do wniesienia kasacji</w:t>
      </w:r>
    </w:p>
    <w:p>
      <w:pPr>
        <w:pStyle w:val="Wyrok"/>
        <w:rPr/>
      </w:pPr>
      <w:r>
        <w:rPr/>
        <w:t xml:space="preserve">Postanowienie SN z dnia 17 września 2008 r., sygn. III KZ 85/08. </w:t>
      </w:r>
    </w:p>
    <w:p>
      <w:pPr>
        <w:pStyle w:val="Numerek2"/>
        <w:rPr/>
      </w:pPr>
      <w:r>
        <w:rPr/>
        <w:t>17</w:t>
      </w:r>
    </w:p>
    <w:p>
      <w:pPr>
        <w:pStyle w:val="Artykul"/>
        <w:rPr/>
      </w:pPr>
      <w:r>
        <w:rPr/>
        <w:t>Art. 126 § 1 k.p.k.</w:t>
      </w:r>
    </w:p>
    <w:p>
      <w:pPr>
        <w:pStyle w:val="Tekst"/>
        <w:rPr/>
      </w:pPr>
      <w:r>
        <w:rPr/>
        <w:t>Skoro oskarżony ustanawia obrońcę, to może zasadnie zakładać, że obrońca ten wykorzysta w sposób zgodny z przepisami środki obrony procesowej. Nie można więc żądać, aby oskarżony taki, sam i niezależnie od obrońcy, dokonywał także owych czynności z zachowaniem stosownych terminów, a w razie uchybienia terminowi do ich przedsięwzięcia wykazał – dla przywrócenia mu tego terminu – leżące tylko po jego stronie, a przy tym niezależne od niego, powody opóźnienia i to z wyłączeniem możliwości powołania się na fakt uchybienia terminowi zawitemu do tej czynności przez jego obrońcę. Zaniechania obrońcy stanowią zawsze przyczynę niezależną od samego oskarżonego w rozumieniu art. 126 §1 k.p.k. – i nie ma znaczenia, czy uchybienie obrońcy jest zwykłym zaniedbaniem, czy w ocenie sądu jest to działanie celowe – chyba że jest ono efektem uzgodnionej z oskarżonym rezygnacji z danej czynności.</w:t>
      </w:r>
    </w:p>
    <w:p>
      <w:pPr>
        <w:pStyle w:val="Wyrok"/>
        <w:rPr/>
      </w:pPr>
      <w:r>
        <w:rPr/>
        <w:t xml:space="preserve">Postanowienie SN z dnia 17 stycznia 2008 r., sygn. V KK 448/07.  </w:t>
      </w:r>
    </w:p>
    <w:p>
      <w:pPr>
        <w:pStyle w:val="Numerek2"/>
        <w:rPr/>
      </w:pPr>
      <w:r>
        <w:rPr/>
        <w:t>18</w:t>
      </w:r>
    </w:p>
    <w:p>
      <w:pPr>
        <w:pStyle w:val="Artykul"/>
        <w:rPr/>
      </w:pPr>
      <w:r>
        <w:rPr/>
        <w:t>Art. 185a k.p.k.</w:t>
      </w:r>
    </w:p>
    <w:p>
      <w:pPr>
        <w:pStyle w:val="Tekst"/>
        <w:rPr/>
      </w:pPr>
      <w:r>
        <w:rPr/>
        <w:t xml:space="preserve">Pokrzywdzony z uwagi na wiek i charakter czynu słuchany był w trybie art. 185a k.p.k. Z powodu okoliczności wymienionych w § 1 </w:t>
      </w:r>
      <w:r>
        <w:rPr>
          <w:i/>
        </w:rPr>
        <w:t>in fine</w:t>
      </w:r>
      <w:r>
        <w:rPr/>
        <w:t xml:space="preserve"> tego przepisu został przesłuchany przed sądem orzekającym. Trzykrotnie odbierali od niego relację o przedmiotowych zdarzeniach biegli psycholodzy opiniujący w sprawie. Był na ten temat indagowany także przez terapeutów mających mu przyjść z pomocą psychologiczną. Procedowanie w wyżej opisany sposób upoważnia do konstatacji, iż tryb czynności podjętych z udziałem małoletniego pokrzywdzonego, z pozoru nie naruszający procedury, kłóci się z ideą przyświecającą wprowadzeniu do kodeksu postępowania karnego art. 185a.</w:t>
      </w:r>
    </w:p>
    <w:p>
      <w:pPr>
        <w:pStyle w:val="Wyrok"/>
        <w:rPr/>
      </w:pPr>
      <w:r>
        <w:rPr/>
        <w:t xml:space="preserve">Postanowienie SN z dnia 5 grudnia 2007 r., sygn. V KK 119/07 .   </w:t>
      </w:r>
    </w:p>
    <w:p>
      <w:pPr>
        <w:pStyle w:val="Wyrok"/>
        <w:rPr/>
      </w:pPr>
      <w:r>
        <w:rPr/>
      </w:r>
    </w:p>
    <w:p>
      <w:pPr>
        <w:pStyle w:val="Wyrok"/>
        <w:rPr/>
      </w:pPr>
      <w:r>
        <w:rPr/>
      </w:r>
    </w:p>
    <w:p>
      <w:pPr>
        <w:pStyle w:val="Numerek2"/>
        <w:rPr/>
      </w:pPr>
      <w:r>
        <w:rPr/>
        <w:t>19</w:t>
      </w:r>
    </w:p>
    <w:p>
      <w:pPr>
        <w:pStyle w:val="Artykul"/>
        <w:rPr/>
      </w:pPr>
      <w:r>
        <w:rPr/>
        <w:t>Art. 204 § 1 k.p.k.</w:t>
      </w:r>
    </w:p>
    <w:p>
      <w:pPr>
        <w:pStyle w:val="Tekst"/>
        <w:rPr/>
      </w:pPr>
      <w:r>
        <w:rPr/>
        <w:t>Pozbawienie oskarżonego pomocy biegłego tłumacza w powyższych okolicznościach stanowiło rażące naruszenie normy gwarancyjnej sformułowanej w art. 6 k.p.k. i art. 204 § 1 k.p.k. poprzez ograniczenie jego prawa do obrony – nie miał on możliwości zrozumienia mów końcowych przed udzieleniem mu ostatniego słowa – a tym samym możliwości ustosunkowania się do głosów stron. Co więcej, nie został on w sposób prawidłowy pouczony o przysługujących mu środkach zaskarżenia. Oskarżony, nieznający języka polskiego w stopniu umożliwiającym korzystanie z przysługujących mu na gruncie k.p.k. uprawnień procesowych (…), powinien mieć zapewnioną pomoc biegłego tłumacza oraz otrzymywać odpisy wyroków w języku ojczystym, co z kolei pozwoliłoby mu na wnoszenie własnoręcznych środków odwoławczych w przepisanych terminach.</w:t>
      </w:r>
    </w:p>
    <w:p>
      <w:pPr>
        <w:pStyle w:val="Wyrok"/>
        <w:rPr/>
      </w:pPr>
      <w:r>
        <w:rPr/>
        <w:t xml:space="preserve">Wyrok SN z dnia 26 września 2008 r., sygn. III KK 98/08. </w:t>
      </w:r>
    </w:p>
    <w:p>
      <w:pPr>
        <w:pStyle w:val="Numerek2"/>
        <w:rPr/>
      </w:pPr>
      <w:r>
        <w:rPr/>
        <w:t>20</w:t>
      </w:r>
    </w:p>
    <w:p>
      <w:pPr>
        <w:pStyle w:val="Artykul"/>
        <w:rPr/>
      </w:pPr>
      <w:r>
        <w:rPr/>
        <w:t>Art. 442 § 1 k.p.k.</w:t>
      </w:r>
    </w:p>
    <w:p>
      <w:pPr>
        <w:pStyle w:val="Tekst"/>
        <w:rPr/>
      </w:pPr>
      <w:r>
        <w:rPr/>
        <w:t>Stan prawomocności części wyroku ma wobec treści art. 442 § 1 zdanie drugie k.p.k. charakter względny (relatywny), nie stoi bowiem na przeszkodzie uniewinnieniu oskarżonego lub umorzeniu postępowania.</w:t>
      </w:r>
    </w:p>
    <w:p>
      <w:pPr>
        <w:pStyle w:val="Wyrok"/>
        <w:rPr/>
      </w:pPr>
      <w:r>
        <w:rPr/>
        <w:t xml:space="preserve">Wyrok SN z dnia 27 sierpnia 2008 r., sygn. II KK 56/08. </w:t>
      </w:r>
    </w:p>
    <w:p>
      <w:pPr>
        <w:pStyle w:val="Numerek2"/>
        <w:rPr/>
      </w:pPr>
      <w:r>
        <w:rPr/>
        <w:t>21</w:t>
      </w:r>
    </w:p>
    <w:p>
      <w:pPr>
        <w:pStyle w:val="Artykul"/>
        <w:rPr/>
      </w:pPr>
      <w:r>
        <w:rPr/>
        <w:t>Art. 451 k.p.k.</w:t>
      </w:r>
    </w:p>
    <w:p>
      <w:pPr>
        <w:pStyle w:val="Tekst"/>
        <w:rPr/>
      </w:pPr>
      <w:r>
        <w:rPr/>
        <w:t xml:space="preserve">Odstąpienie od sprowadzenia na rozprawę odwoławczą pozbawionego wolności oskarżonego, który o to wnosi, uzasadnione jest w jedynie w tych przypadkach, kiedy w apelacji podnoszone są zagadnienia </w:t>
      </w:r>
      <w:r>
        <w:rPr>
          <w:i/>
        </w:rPr>
        <w:t>stricte</w:t>
      </w:r>
      <w:r>
        <w:rPr/>
        <w:t xml:space="preserve"> prawne. Kiedy jednak przedmiotem apelacji są kwestie natury faktycznej, związane np. z oceną wiarygodności wyjaśnień bądź inne zagadnienia, dla których może mieć znaczenie bezpośredni kontakt z oskarżonym, sprowadzenie go na rozprawę odwoławczą staje się niezbędne.</w:t>
      </w:r>
    </w:p>
    <w:p>
      <w:pPr>
        <w:pStyle w:val="Wyrok"/>
        <w:rPr/>
      </w:pPr>
      <w:r>
        <w:rPr/>
        <w:t>Wyrok SN z dnia 17 września 2008 r., sygn. II KK 125/08.</w:t>
      </w:r>
    </w:p>
    <w:p>
      <w:pPr>
        <w:pStyle w:val="Numerek2"/>
        <w:rPr/>
      </w:pPr>
      <w:r>
        <w:rPr/>
        <w:t>22</w:t>
      </w:r>
    </w:p>
    <w:p>
      <w:pPr>
        <w:pStyle w:val="Artykul"/>
        <w:rPr/>
      </w:pPr>
      <w:r>
        <w:rPr/>
        <w:t>Art. 455 k.p.k.</w:t>
      </w:r>
    </w:p>
    <w:p>
      <w:pPr>
        <w:pStyle w:val="Tekst"/>
        <w:rPr/>
      </w:pPr>
      <w:r>
        <w:rPr/>
        <w:t>Warunkiem poprawienia w trybie art. 455 k.p.k. kwalifikacji prawnej w wyroku skazującym jest odwołanie się wyłącznie do ustaleń zawartych w określeniu przypisanego oskarżonemu czynu. Nie spełnia tego warunku wskazanie na ustalenia w opisie innego, pozostającego w zbiegu realnym, przestępstwa przypisanego oskarżonemu, bądź na ustalenia zamieszczone w uzasadnieniu wyroku.</w:t>
      </w:r>
    </w:p>
    <w:p>
      <w:pPr>
        <w:pStyle w:val="Wyrok"/>
        <w:rPr/>
      </w:pPr>
      <w:r>
        <w:rPr/>
        <w:t xml:space="preserve">Wyrok SN z dnia 21 stycznia 2008 r., sygn. V KK 221/07.   </w:t>
      </w:r>
    </w:p>
    <w:p>
      <w:pPr>
        <w:pStyle w:val="Numerek2"/>
        <w:rPr/>
      </w:pPr>
      <w:r>
        <w:rPr/>
        <w:t>23</w:t>
      </w:r>
    </w:p>
    <w:p>
      <w:pPr>
        <w:pStyle w:val="Artykul"/>
        <w:rPr/>
      </w:pPr>
      <w:r>
        <w:rPr/>
        <w:t>Art. 457 § 2 k.p.k.</w:t>
      </w:r>
    </w:p>
    <w:p>
      <w:pPr>
        <w:pStyle w:val="Tekst"/>
        <w:rPr>
          <w:lang w:val="en-US"/>
        </w:rPr>
      </w:pPr>
      <w:r>
        <w:rPr>
          <w:lang w:val="en-US"/>
        </w:rPr>
        <w:t>Na Sądzie Odwoławczym nie ciążył obowiązek poinformowania skazanego o terminie do złożenia wniosku o uzasadnienie wyroku. Skazany miał możliwość wzięcia udziału w rozprawie apelacyjnej, na której zapadł wyrok, i uzyskania stosownego pouczenia po jego ogłoszeniu, albowiem został o niej prawidłowo poinformowany. Nie stawiając się na rozprawę odwołaczą, na której zapadł wyrok, skazany sam zrezygnował z wysłuchania ustnych motywów orzeczenia i pouczenia o sposobie jego zaskarżenia. To w interesie skazanego było uzyskanie, chociażby telefonicznej informacji o sposobie zakończenia sprawy, tym bardziej iż apelację wnosił skazany osobiście.</w:t>
      </w:r>
    </w:p>
    <w:p>
      <w:pPr>
        <w:pStyle w:val="Wyrok"/>
        <w:rPr/>
      </w:pPr>
      <w:r>
        <w:rPr/>
        <w:t xml:space="preserve">Postanowienie SN z dnia 21 lutego 2008 r., sygn. II KZ 44/07.   </w:t>
      </w:r>
    </w:p>
    <w:p>
      <w:pPr>
        <w:pStyle w:val="Numerek2"/>
        <w:rPr/>
      </w:pPr>
      <w:r>
        <w:rPr/>
        <w:t>24</w:t>
      </w:r>
    </w:p>
    <w:p>
      <w:pPr>
        <w:pStyle w:val="Artykul"/>
        <w:rPr/>
      </w:pPr>
      <w:r>
        <w:rPr/>
        <w:t>Art. 502 k.p.k.</w:t>
      </w:r>
    </w:p>
    <w:p>
      <w:pPr>
        <w:pStyle w:val="Tekst"/>
        <w:rPr/>
      </w:pPr>
      <w:r>
        <w:rPr/>
        <w:t>Wprawdzie w sprawie tej akt oskarżenia zawierał, uzgodniony z oskarżonym, wniosek prokuratora o wydanie wyroku bez przeprowadzania rozprawy i orzeczenie kary 120 stawek dziennych grzywny, skoro jednak sprawę rozpoznawano w trybie nakazowym, a nie na posiedzeniu wyznaczonym w trybie wskazanym w art. 339 § 1 pkt 3 w zw. z art. 343 k.p.k., to sąd był związany górną granicą kary grzywny określoną w art. 502 § 1 k.p.k., a nie wnioskiem w kwestii kary zawartym w akcie oskarżenia. Orzeczenie kary wyższej niż prawnie dopuszczalna w postępowaniu nakazowym, mimo że zgodnej w swym rozmiarze z wnioskiem o skazanie bez rozprawy, stanowi zatem bez wątpienia rażącą obrazę prawa.</w:t>
      </w:r>
    </w:p>
    <w:p>
      <w:pPr>
        <w:pStyle w:val="Wyrok"/>
        <w:rPr/>
      </w:pPr>
      <w:r>
        <w:rPr/>
        <w:t xml:space="preserve">Wyrok SN z dnia 17 stycznia 2008 r., sygn. V KK 460/07.   </w:t>
      </w:r>
    </w:p>
    <w:p>
      <w:pPr>
        <w:pStyle w:val="Numerek2"/>
        <w:rPr/>
      </w:pPr>
      <w:r>
        <w:rPr/>
        <w:t>25</w:t>
      </w:r>
    </w:p>
    <w:p>
      <w:pPr>
        <w:pStyle w:val="Artykul"/>
        <w:rPr/>
      </w:pPr>
      <w:r>
        <w:rPr/>
        <w:t>Art. 530 § 2 k.p.k.</w:t>
      </w:r>
    </w:p>
    <w:p>
      <w:pPr>
        <w:pStyle w:val="Tekst"/>
        <w:rPr/>
      </w:pPr>
      <w:r>
        <w:rPr/>
        <w:t>Z istoty prowadzonej w oparciu o przepis art. 530 § 2 k.p.k. w zw. z art. 429 § 1 k.p.k. przez prezesa sądu, a na podstawie art. 531 § 1 k.p.k. przez Sąd Najwyższy, kontroli uprawnienia oskarżyciela posiłkowego do wniesienia kasacji (art. 520 § 1 k.p.k.), wynika obowiązek ustalenia także naruszenia (lub zagrożenia) w sposób bezpośredni dobra prawnego osoby mającej status oskarżyciela posiłkowego przez oskarżonego lub sprawcę przestępstwa.</w:t>
      </w:r>
    </w:p>
    <w:p>
      <w:pPr>
        <w:pStyle w:val="Wyrok"/>
        <w:rPr/>
      </w:pPr>
      <w:r>
        <w:rPr/>
        <w:t xml:space="preserve">Postanowienie SN z dnia 1 lutego 2008 r., sygn. V KK 192/07.   </w:t>
      </w:r>
    </w:p>
    <w:p>
      <w:pPr>
        <w:pStyle w:val="Numerek2"/>
        <w:rPr/>
      </w:pPr>
      <w:r>
        <w:rPr/>
        <w:t>26</w:t>
      </w:r>
    </w:p>
    <w:p>
      <w:pPr>
        <w:pStyle w:val="Artykul"/>
        <w:rPr/>
      </w:pPr>
      <w:r>
        <w:rPr/>
        <w:t>Art. 537 § 1 i 2 k.p.k.</w:t>
      </w:r>
    </w:p>
    <w:p>
      <w:pPr>
        <w:pStyle w:val="Tekst"/>
        <w:rPr/>
      </w:pPr>
      <w:r>
        <w:rPr/>
        <w:t>Przepis art. 537 § 1 k.p.k. pozwala (…) na uchylenie zaskarżonego orzeczenia bez wydawania orzeczenia następczego, tj. o przekazaniu sprawy do ponownego rozpoznania albo umorzeniu postępowania – art. 537 § 2 k.p.k.</w:t>
      </w:r>
    </w:p>
    <w:p>
      <w:pPr>
        <w:pStyle w:val="Wyrok"/>
        <w:rPr/>
      </w:pPr>
      <w:r>
        <w:rPr/>
        <w:t xml:space="preserve">Wyrok SN z dnia 19 grudnia 2007 r., sygn. V KK 404/07.   </w:t>
      </w:r>
    </w:p>
    <w:p>
      <w:pPr>
        <w:pStyle w:val="Numerek2"/>
        <w:rPr/>
      </w:pPr>
      <w:r>
        <w:rPr/>
        <w:t>27</w:t>
      </w:r>
    </w:p>
    <w:p>
      <w:pPr>
        <w:pStyle w:val="Artykul"/>
        <w:rPr/>
      </w:pPr>
      <w:r>
        <w:rPr/>
        <w:t>Art. 540 § 1 k.p.k.</w:t>
      </w:r>
    </w:p>
    <w:p>
      <w:pPr>
        <w:pStyle w:val="Tekst"/>
        <w:rPr/>
      </w:pPr>
      <w:r>
        <w:rPr/>
        <w:t>W rozumieniu art. 540 § 1 k.p.k. orzeczeniem kończącym postępowanie sądowe jest orzeczenie, które rozstrzyga co do odpowiedzialności karnej. Za takie orzeczenie nie może być uznane postanowienie sądu wydane na podstawie art. 49 § 1 u.s.p., gdyż jego przedmiotem nie jest kwestia odpowiedzialności karnej, a jedynie odpowiedzialności za naruszenie powagi, spokoju lub porządku czynności sądowych albo ubliżenie sądowi, innemu organowi postępowania lub osobom biorącym udział w sprawie.</w:t>
      </w:r>
    </w:p>
    <w:p>
      <w:pPr>
        <w:pStyle w:val="Wyrok"/>
        <w:rPr/>
      </w:pPr>
      <w:r>
        <w:rPr/>
        <w:t xml:space="preserve">Postanowienie SN z dnia 29 stycznia 2008 r., sygn. IV KO 118/07. </w:t>
      </w:r>
    </w:p>
    <w:p>
      <w:pPr>
        <w:pStyle w:val="Numerek2"/>
        <w:rPr/>
      </w:pPr>
      <w:r>
        <w:rPr/>
        <w:t>28</w:t>
      </w:r>
    </w:p>
    <w:p>
      <w:pPr>
        <w:pStyle w:val="Artykul"/>
        <w:rPr/>
      </w:pPr>
      <w:r>
        <w:rPr/>
        <w:t>Art. 611c § 2 k.p.k.</w:t>
      </w:r>
    </w:p>
    <w:p>
      <w:pPr>
        <w:pStyle w:val="Tekst"/>
        <w:rPr/>
      </w:pPr>
      <w:r>
        <w:rPr/>
        <w:t xml:space="preserve">Określając – według polskiego prawa – podlegającą wykonaniu karę lub inny przewidziany środek, sąd ma obowiązek uwzględnić (między innymi) karę grożącą za taki czyn w polskim prawie, z uwzględnieniem na korzyść sprawcy różnic między prawem polskim a obcym. Granice kary pozbawienia wolności określa art. 37 k.k. Zgodnie z jego treścią wymieniona w art. 32 pkt 3 kara (a więc kara pozbawienia wolności) trwa najkrócej miesiąc, a najdłużej 15 lat. Stąd też nie jest dopuszczalne orzeczenie kary pozbawienia wolności trwającej </w:t>
      </w:r>
      <w:r>
        <w:rPr>
          <w:spacing w:val="-2"/>
        </w:rPr>
        <w:t>mniej niż miesiąc albo więcej niż 15 lat. Wymierzenie jej w takim – niedopuszczalnym wymiarze – stanowi oczywistą i rażącą obrazę wspomnianego art. 37 k.k.</w:t>
      </w:r>
    </w:p>
    <w:p>
      <w:pPr>
        <w:pStyle w:val="Wyrok"/>
        <w:rPr/>
      </w:pPr>
      <w:r>
        <w:rPr/>
        <w:t xml:space="preserve">Postanowienie SN z dnia 18 września 2008 r., sygn. V KK 255/08. </w:t>
      </w:r>
    </w:p>
    <w:p>
      <w:pPr>
        <w:pStyle w:val="Podtytul1"/>
        <w:rPr/>
      </w:pPr>
      <w:r>
        <w:rPr/>
        <w:t>Sądy Apelacyjne</w:t>
      </w:r>
    </w:p>
    <w:p>
      <w:pPr>
        <w:pStyle w:val="Podtytul2"/>
        <w:rPr/>
      </w:pPr>
      <w:r>
        <w:rPr/>
        <w:t>Prawo karne materialne</w:t>
      </w:r>
    </w:p>
    <w:p>
      <w:pPr>
        <w:pStyle w:val="Numerek2"/>
        <w:rPr/>
      </w:pPr>
      <w:r>
        <w:rPr/>
        <w:t>29</w:t>
      </w:r>
    </w:p>
    <w:p>
      <w:pPr>
        <w:pStyle w:val="Artykul"/>
        <w:rPr/>
      </w:pPr>
      <w:r>
        <w:rPr/>
        <w:t>Art. 53 § 1 k.k.</w:t>
      </w:r>
    </w:p>
    <w:p>
      <w:pPr>
        <w:pStyle w:val="Tekst"/>
        <w:rPr/>
      </w:pPr>
      <w:r>
        <w:rPr>
          <w:spacing w:val="-2"/>
        </w:rPr>
        <w:t>Postulat niekarania sprawcy przestępstwa pozbawieniem wolności, uzasadniany obawą o jego ewentualną demoralizację w trakcie odbywania kary, jest wręcz sprzeczny z założeniami postępowania karnego, jak to Sąd Apelacyjny stale orzeka. Jest bowiem przeciwnie: to kara nadmiernie łagodna, a zatem niesprawie</w:t>
      </w:r>
      <w:r>
        <w:rPr>
          <w:spacing w:val="-4"/>
        </w:rPr>
        <w:t xml:space="preserve">dliwa, może prowadzić do poczucia swego rodzaju bezkarności popełnionego przestępstwa i w ten sposób może przyczynić się do dalszej demoralizacji sprawcy. </w:t>
      </w:r>
    </w:p>
    <w:p>
      <w:pPr>
        <w:pStyle w:val="Wyrok"/>
        <w:rPr/>
      </w:pPr>
      <w:r>
        <w:rPr/>
        <w:t>Wyrok SA w Krakowie z dnia 14 maja 2008 r., sygn. II AKa 50/08.</w:t>
      </w:r>
    </w:p>
    <w:p>
      <w:pPr>
        <w:pStyle w:val="Numerek2"/>
        <w:rPr/>
      </w:pPr>
      <w:r>
        <w:rPr/>
        <w:t>30</w:t>
      </w:r>
    </w:p>
    <w:p>
      <w:pPr>
        <w:pStyle w:val="Artykul"/>
        <w:rPr/>
      </w:pPr>
      <w:r>
        <w:rPr/>
        <w:t>Art. 54 § 1 k.k.</w:t>
      </w:r>
    </w:p>
    <w:p>
      <w:pPr>
        <w:pStyle w:val="Tekst"/>
        <w:rPr/>
      </w:pPr>
      <w:r>
        <w:rPr/>
        <w:t xml:space="preserve">Przepis art. 54 § 1 k.k. nie eliminuje zasad wymiaru kary określonych w art. 53 k.k. Wzgląd na stopień winy sprawcy, stopień jego demoralizacji, społeczną szkodliwość czynu oraz potrzeba społecznego oddziaływania kary mogą niekiedy przemawiać za wymierzeniem sprawcy młodocianemu kary surowszej, gdy jedynie taka kara będzie odpowiadała wymogom prewencyjnym. </w:t>
      </w:r>
    </w:p>
    <w:p>
      <w:pPr>
        <w:pStyle w:val="Wyrok"/>
        <w:rPr/>
      </w:pPr>
      <w:r>
        <w:rPr/>
        <w:t>Wyrok SA w Krakowie z dnia 14 maja 2008 r., sygn. II AKa 50/08.</w:t>
      </w:r>
    </w:p>
    <w:p>
      <w:pPr>
        <w:pStyle w:val="Numerek2"/>
        <w:rPr/>
      </w:pPr>
      <w:r>
        <w:rPr/>
        <w:t>31</w:t>
      </w:r>
    </w:p>
    <w:p>
      <w:pPr>
        <w:pStyle w:val="Artykul"/>
        <w:rPr/>
      </w:pPr>
      <w:r>
        <w:rPr/>
        <w:t>Art. 63 § 1 k.k.</w:t>
      </w:r>
    </w:p>
    <w:p>
      <w:pPr>
        <w:pStyle w:val="Tekst"/>
        <w:rPr/>
      </w:pPr>
      <w:r>
        <w:rPr/>
        <w:t xml:space="preserve">Użyty w art. 63 § 1 k.k. zwrot o rzeczywistym pozbawieniu wolności odnosi się do różnych rodzajów pozbawienia wolności, podlegających zaliczeniu na poczet orzekanej kary, jak aresztowanie, zatrzymanie, obserwacja psychiatryczna, internowanie na leczeniu, pobyt w schronisku dla nieletnich itd. Zwrot ten jest zabiegiem legislacyjnym, obejmującym różne sytuacje, syntetycznym wyrazem zastępującym wyliczenie różnych sytuacji. </w:t>
      </w:r>
    </w:p>
    <w:p>
      <w:pPr>
        <w:pStyle w:val="Wyrok"/>
        <w:rPr/>
      </w:pPr>
      <w:r>
        <w:rPr/>
        <w:t xml:space="preserve">Postanowienie SA w Krakowie z dnia 20 maja 2008 r., sygn. II AKz 236/08. </w:t>
      </w:r>
    </w:p>
    <w:p>
      <w:pPr>
        <w:pStyle w:val="Numerek2"/>
        <w:rPr/>
      </w:pPr>
      <w:r>
        <w:rPr/>
        <w:t>32</w:t>
      </w:r>
    </w:p>
    <w:p>
      <w:pPr>
        <w:pStyle w:val="Artykul"/>
        <w:rPr/>
      </w:pPr>
      <w:r>
        <w:rPr/>
        <w:t>Art. 96 § 1 k.k.</w:t>
      </w:r>
    </w:p>
    <w:p>
      <w:pPr>
        <w:pStyle w:val="Tekst"/>
        <w:rPr/>
      </w:pPr>
      <w:r>
        <w:rPr/>
        <w:t xml:space="preserve">Skoro skazany na szpitalne leczenie odwykowe z narkomanii przed odbyciem kary pozbawienia wolności przeszedł takie leczenie w trakcie odbywania kary w innej sprawie, a to leczenie na oddziale terapeutycznym dla skazanych uzależnionych od środków odurzających i psychotropowych, to poddanie go leczeniu szpitalnemu orzeczonemu wyrokiem byłoby już niecelowe, zatem słusznie postąpiono, umarzając postępowanie w tym przedmiocie. </w:t>
      </w:r>
    </w:p>
    <w:p>
      <w:pPr>
        <w:pStyle w:val="Wyrok"/>
        <w:rPr/>
      </w:pPr>
      <w:r>
        <w:rPr/>
        <w:t xml:space="preserve">Postanowienie SA w Krakowie z dnia 20 maja 2008 r., sygn. II AKzw 375/08. </w:t>
      </w:r>
    </w:p>
    <w:p>
      <w:pPr>
        <w:pStyle w:val="Numerek2"/>
        <w:rPr/>
      </w:pPr>
      <w:r>
        <w:rPr/>
        <w:t>33</w:t>
      </w:r>
    </w:p>
    <w:p>
      <w:pPr>
        <w:pStyle w:val="Artykul"/>
        <w:rPr/>
      </w:pPr>
      <w:r>
        <w:rPr/>
        <w:t>Art. 115 § 2 k.k.</w:t>
      </w:r>
    </w:p>
    <w:p>
      <w:pPr>
        <w:pStyle w:val="Tekst"/>
        <w:rPr/>
      </w:pPr>
      <w:r>
        <w:rPr/>
        <w:t xml:space="preserve">Jak to od dawna przyjęto w praktyce, nagminność przestępstw określonego rodzaju nie wpływa na ocenę stopnia społecznej szkodliwości czynu. Nagminność przestępstwa, o ile jest powszechnie znana, może być brana pod uwagę przy kształtowaniu kary w ramach prewencji generalnej. </w:t>
      </w:r>
    </w:p>
    <w:p>
      <w:pPr>
        <w:pStyle w:val="Wyrok"/>
        <w:rPr/>
      </w:pPr>
      <w:r>
        <w:rPr/>
        <w:t xml:space="preserve">Wyrok SA w Krakowie z dnia 14 maja 2008 r., sygn. II AKa 50/08. </w:t>
      </w:r>
    </w:p>
    <w:p>
      <w:pPr>
        <w:pStyle w:val="Podtytul2"/>
        <w:rPr/>
      </w:pPr>
      <w:r>
        <w:rPr/>
        <w:t>Prawo karne procesowe</w:t>
      </w:r>
    </w:p>
    <w:p>
      <w:pPr>
        <w:pStyle w:val="Numerek2"/>
        <w:rPr/>
      </w:pPr>
      <w:r>
        <w:rPr/>
        <w:t>34</w:t>
      </w:r>
    </w:p>
    <w:p>
      <w:pPr>
        <w:pStyle w:val="Artykul"/>
        <w:rPr/>
      </w:pPr>
      <w:r>
        <w:rPr/>
        <w:t>Art. 5 § 2 k.p.k.</w:t>
      </w:r>
    </w:p>
    <w:p>
      <w:pPr>
        <w:pStyle w:val="Tekst"/>
        <w:rPr/>
      </w:pPr>
      <w:r>
        <w:rPr/>
        <w:t>Nietrafne jest przede wszystkim interpretowanie normy art. 5 § 2 k.p.k. jako powinności czynienia ustaleń w oparciu o dowody najbardziej korzystne dla oskarżonego (…). Zasady domniemania niewinności oraz rozstrzygania wątpliwości na korzyść oskarżonego zastosowanie w procesie znajdują tak długo, dopóki poddane kompleksowej ocenie dowody nie pozwalają na sformułowanie ostatecznego wniosku o nie budzącej wątpliwości winie i sprawstwie</w:t>
      </w:r>
    </w:p>
    <w:p>
      <w:pPr>
        <w:pStyle w:val="Wyrok"/>
        <w:rPr/>
      </w:pPr>
      <w:r>
        <w:rPr/>
        <w:t>Wyrok SA w Katowicach z dnia 5 grudnia 2007 r., sygn. II AKa 347/07.</w:t>
      </w:r>
    </w:p>
    <w:p>
      <w:pPr>
        <w:pStyle w:val="Numerek2"/>
        <w:rPr/>
      </w:pPr>
      <w:r>
        <w:rPr/>
        <w:t>35</w:t>
      </w:r>
    </w:p>
    <w:p>
      <w:pPr>
        <w:pStyle w:val="Artykul"/>
        <w:rPr/>
      </w:pPr>
      <w:r>
        <w:rPr/>
        <w:t>Art. 25 § 1 k.p.k.</w:t>
      </w:r>
    </w:p>
    <w:p>
      <w:pPr>
        <w:pStyle w:val="Tekst"/>
        <w:rPr/>
      </w:pPr>
      <w:r>
        <w:rPr/>
        <w:t>Orzeczenie sądu odwoławczego uchylające wyrok i przekazujące sprawę do ponownego rozpoznania oznaczonemu sądowi pierwszej instancji inicjuje na nowo postępowanie i utrwala właściwość rzeczową sądu, któremu przekazano sprawę.</w:t>
      </w:r>
    </w:p>
    <w:p>
      <w:pPr>
        <w:pStyle w:val="Wyrok"/>
        <w:rPr/>
      </w:pPr>
      <w:r>
        <w:rPr/>
        <w:t>Postanowienie SA w Warszawie z dnia 4 stycznia 2008 r., sygn. II AKz 841/07.</w:t>
      </w:r>
    </w:p>
    <w:p>
      <w:pPr>
        <w:pStyle w:val="Numerek2"/>
        <w:rPr/>
      </w:pPr>
      <w:r>
        <w:rPr/>
        <w:t>36</w:t>
      </w:r>
    </w:p>
    <w:p>
      <w:pPr>
        <w:pStyle w:val="Artykul"/>
        <w:rPr/>
      </w:pPr>
      <w:r>
        <w:rPr/>
        <w:t>Art. 40 § 1 k.p.k.</w:t>
      </w:r>
    </w:p>
    <w:p>
      <w:pPr>
        <w:pStyle w:val="Tekst"/>
        <w:rPr/>
      </w:pPr>
      <w:r>
        <w:rPr/>
        <w:t xml:space="preserve">Sędzia wydający postanowienie w postępowaniu wykonawczym nie jest wyłączony z mocy prawa (art. 40 § 1 pkt 6 k.p.k.) od orzekania w postępowaniu o zmianę tego postanowienia na podstawie art. 24 § 1 k.k.w. Orzekanie w tym trybie nie polega na kontroli zasadności poprzedniego postanowienia, ale na zbadaniu, czy ujawniły się nowe okoliczności, istotne dla rozstrzygnięcia, które uzasadniają wydanie orzeczenia odmiennej treści. </w:t>
      </w:r>
    </w:p>
    <w:p>
      <w:pPr>
        <w:pStyle w:val="Wyrok"/>
        <w:rPr/>
      </w:pPr>
      <w:r>
        <w:rPr/>
        <w:t>Postanowienie SA w Krakowie z dnia 12 czerwca 2008 r., sygn. II AKzw 432/08.</w:t>
      </w:r>
    </w:p>
    <w:p>
      <w:pPr>
        <w:pStyle w:val="Numerek2"/>
        <w:rPr/>
      </w:pPr>
      <w:r>
        <w:rPr/>
        <w:t>37</w:t>
      </w:r>
    </w:p>
    <w:p>
      <w:pPr>
        <w:pStyle w:val="Artykul"/>
        <w:rPr/>
      </w:pPr>
      <w:r>
        <w:rPr/>
        <w:t>Art. 41 § 1 k.p.k.</w:t>
      </w:r>
    </w:p>
    <w:p>
      <w:pPr>
        <w:pStyle w:val="Tekst"/>
        <w:rPr/>
      </w:pPr>
      <w:r>
        <w:rPr/>
        <w:t>Rozpoznawanie sprawy przez sędziego, który brał udział w wydaniu orzeczenia o nadaniu statusu świadka koronnego, nie stanowi obrazy art. 41 § 1 k.p.k.</w:t>
      </w:r>
    </w:p>
    <w:p>
      <w:pPr>
        <w:pStyle w:val="Wyrok"/>
        <w:rPr/>
      </w:pPr>
      <w:r>
        <w:rPr/>
        <w:t>Wyrok SA w Katowicach z dnia 24 stycznia 2008 r., sygn. II AKa 396/07.</w:t>
      </w:r>
    </w:p>
    <w:p>
      <w:pPr>
        <w:pStyle w:val="Wyrok"/>
        <w:rPr/>
      </w:pPr>
      <w:r>
        <w:rPr/>
      </w:r>
    </w:p>
    <w:p>
      <w:pPr>
        <w:pStyle w:val="Wyrok"/>
        <w:rPr/>
      </w:pPr>
      <w:r>
        <w:rPr/>
      </w:r>
    </w:p>
    <w:p>
      <w:pPr>
        <w:pStyle w:val="Numerek2"/>
        <w:rPr/>
      </w:pPr>
      <w:r>
        <w:rPr/>
        <w:t>38</w:t>
      </w:r>
    </w:p>
    <w:p>
      <w:pPr>
        <w:pStyle w:val="Artykul"/>
        <w:rPr/>
      </w:pPr>
      <w:r>
        <w:rPr/>
        <w:t>Art. 201 k.p.k.</w:t>
      </w:r>
    </w:p>
    <w:p>
      <w:pPr>
        <w:pStyle w:val="Tekst"/>
        <w:rPr/>
      </w:pPr>
      <w:r>
        <w:rPr/>
        <w:t xml:space="preserve">Zarówno w orzecznictwie, jak i literaturze przedmiotu zgodnie przyjmuje się, że czas trwania badania oskarżonego nie jest jedynym i najważniejszym wyznacznikiem decydującym o poprawności wydanej opinii. Sąd orzekający na podstawie przeprowadzonego badania poddaje analizie sporządzoną opinię pod kątem jej pełności, jasności i niesprzeczności i dopiero w razie pojawienia się ww. uchybień podejmuje stosowną decyzję co do konieczności przeprowadzenia kolejnego badania (tak SA we Wrocławiu w wyroku z dnia 15 grudnia 2005 r. w sprawie II AKa 323/05, LEX nr 191059). W żadnym zaś razie sam fakt zbyt krótkiego badania oskarżonego nie może przesądzać o bycie wydanej opinii, lecz jej merytoryczna i formalna poprawność. Zważyć przy tym należy, że strona żądająca powołania innych biegłych jest zobowiązania do wykazania, iż istniały konkretne – z podaniem jakie – okoliczności, określone w art. 201 k.p.k. </w:t>
      </w:r>
    </w:p>
    <w:p>
      <w:pPr>
        <w:pStyle w:val="Wyrok"/>
        <w:rPr/>
      </w:pPr>
      <w:r>
        <w:rPr/>
        <w:t xml:space="preserve">Wyrok SA w Łodzi z dnia 27 marca 2007 r., sygn. II AKa 38/07. </w:t>
      </w:r>
    </w:p>
    <w:p>
      <w:pPr>
        <w:pStyle w:val="Numerek2"/>
        <w:rPr/>
      </w:pPr>
      <w:r>
        <w:rPr/>
        <w:t>39</w:t>
      </w:r>
    </w:p>
    <w:p>
      <w:pPr>
        <w:pStyle w:val="Artykul"/>
        <w:rPr/>
      </w:pPr>
      <w:r>
        <w:rPr/>
        <w:t>Art. 250 § 2 k.p.k.</w:t>
      </w:r>
    </w:p>
    <w:p>
      <w:pPr>
        <w:pStyle w:val="Tekst"/>
        <w:rPr>
          <w:lang w:val="de-DE" w:eastAsia="ar-SA"/>
        </w:rPr>
      </w:pPr>
      <w:r>
        <w:rPr/>
        <w:t>Jak stanowi art. 250 § 2 k.p.k., po wniesieniu aktu oskarżenia tymczasowe aresztowanie stosuje sąd, przed którym sprawa się toczy. Niewątpliwie rację ma skarżący, iż sąd na każdym etapie bada przesłanki stosowania środków zapobiegawczych w stosunku do oskarżonych, jednakże przepisy proceduralne nie przyznają obrońcy oskarżonego formalnego uprawnienia do zainicjowania postępowania w przedmiocie zastosowania tymczasowego aresztowania w stosunku do określonego oskarżonego.</w:t>
      </w:r>
    </w:p>
    <w:p>
      <w:pPr>
        <w:pStyle w:val="Wyrok"/>
        <w:rPr/>
      </w:pPr>
      <w:r>
        <w:rPr/>
        <w:t xml:space="preserve">Postanowienie SA w Katowicach z dnia 28 listopada 2007 r., sygn. </w:t>
      </w:r>
      <w:r>
        <w:rPr>
          <w:lang w:val="de-DE"/>
        </w:rPr>
        <w:t xml:space="preserve">II AKz 808/07. </w:t>
      </w:r>
    </w:p>
    <w:p>
      <w:pPr>
        <w:pStyle w:val="Numerek2"/>
        <w:rPr>
          <w:lang w:val="de-DE"/>
        </w:rPr>
      </w:pPr>
      <w:r>
        <w:rPr/>
        <w:t>40</w:t>
      </w:r>
    </w:p>
    <w:p>
      <w:pPr>
        <w:pStyle w:val="Artykul"/>
        <w:rPr/>
      </w:pPr>
      <w:r>
        <w:rPr/>
        <w:t>Art. 263 § 1 i 3 k.p.k.</w:t>
      </w:r>
    </w:p>
    <w:p>
      <w:pPr>
        <w:pStyle w:val="Tekst"/>
        <w:rPr/>
      </w:pPr>
      <w:r>
        <w:rPr/>
        <w:t xml:space="preserve">Obliczanie terminów stosowania aresztowania tymczasowego aresztowania dokonuje się według czasu kalendarzowego, w sposób przewidziany w art. 123 § 2 k.p.k., a poprzednio w art. 108 k.p.k. z 1969 r. i w art. 41 § 2 k.k. z 1932 r., pierwszej polskiej regulacji tego przedmiotu. Nie ma istotnego znaczenia, że czas aresztowania w lutym nie zawsze jest równy, a czas w lipcu i sierpniu wynosi 62 dni, gdy w niektórych innych miesiącach jest krótszy. Jest to pochodna założeń kalendarza gregoriańskiego, którego zgodność z Konstytucją RP nie podlega badaniu, zaś podważanie jego założeń prowadziłoby na manowce. </w:t>
      </w:r>
    </w:p>
    <w:p>
      <w:pPr>
        <w:pStyle w:val="Wyrok"/>
        <w:rPr/>
      </w:pPr>
      <w:r>
        <w:rPr/>
        <w:t>Postanowienie SA w Krakowie z dnia 20 maja 2008 r., sygn. II AKz 236/08.</w:t>
      </w:r>
    </w:p>
    <w:p>
      <w:pPr>
        <w:pStyle w:val="Numerek2"/>
        <w:rPr/>
      </w:pPr>
      <w:r>
        <w:rPr/>
        <w:t>41</w:t>
      </w:r>
    </w:p>
    <w:p>
      <w:pPr>
        <w:pStyle w:val="Artykul"/>
        <w:rPr/>
      </w:pPr>
      <w:r>
        <w:rPr/>
        <w:t>Art. 263 § 3 k .p. k.</w:t>
      </w:r>
    </w:p>
    <w:p>
      <w:pPr>
        <w:pStyle w:val="Tekst"/>
        <w:rPr/>
      </w:pPr>
      <w:r>
        <w:rPr/>
        <w:t xml:space="preserve">Termin do złożenia wniosku o przedłużenie tymczasowego aresztowania, oznaczony w art. 263 § 3 k.p.k., ma charakter instrukcyjny, toteż przekroczenie go nie powoduje skutków procesowych. Spóźnione złożenie wniosku może powodować zwolnienie aresztowanego, gdyby sąd rozpoznający wniosek nie był w stanie podjąć decyzji o uwzględnieniu wniosku przed upływem terminu aresztowania dotąd ustalonego. </w:t>
      </w:r>
    </w:p>
    <w:p>
      <w:pPr>
        <w:pStyle w:val="Wyrok"/>
        <w:rPr/>
      </w:pPr>
      <w:r>
        <w:rPr/>
        <w:t xml:space="preserve">Postanowienie SA w Krakowie z dnia 13 maja 2008 r., sygn. II AKz 240/08. </w:t>
      </w:r>
    </w:p>
    <w:p>
      <w:pPr>
        <w:pStyle w:val="Numerek2"/>
        <w:rPr/>
      </w:pPr>
      <w:r>
        <w:rPr/>
        <w:t>42</w:t>
      </w:r>
    </w:p>
    <w:p>
      <w:pPr>
        <w:pStyle w:val="Artykul"/>
        <w:rPr/>
      </w:pPr>
      <w:r>
        <w:rPr/>
        <w:t>Art. 297 § 1 pkt 4 k.p.k.</w:t>
      </w:r>
    </w:p>
    <w:p>
      <w:pPr>
        <w:pStyle w:val="Tekst"/>
        <w:rPr/>
      </w:pPr>
      <w:r>
        <w:rPr/>
        <w:t xml:space="preserve">Ustawodawca, po kilku latach, z dniem 12 lipca 2007 r. (Dz. U. z 2007 r., Nr 64, poz. 432) przywrócił istotną powinność, która obarcza podmioty prowadzące postępowanie przygotowawcze (oskarżycieli publicznych, a więc przede wszystkim prokuratorów). Powrócono w przepisie art. 297 § 1 pkt 4 k.p.k. do znanego wcześniejszemu ustawodawstwu karnoprocesowemu założenia, że jednym z celów tego postępowania ma być m.in. już nie tylko wyjaśnienie okoliczności sprawy, ale wszechstronne ich wyjaśnienie. Norma ta została, ponownie, zdecydowanie silniej powiązana z zasadą obiektywizmu (art. 4 k.p.k.) oraz ogólnym celem całego postępowania karnego, tj. dyrektywą najważniejszą ze wszystkich, o konstytucyjnych korzeniach, aby osoba niewinna nie poniosła odpowiedzialności karnej (art. 2 § 1 pkt 1 </w:t>
      </w:r>
      <w:r>
        <w:rPr>
          <w:i/>
        </w:rPr>
        <w:t>in fine</w:t>
      </w:r>
      <w:r>
        <w:rPr/>
        <w:t xml:space="preserve"> k.p.k.). W oczywisty też sposób ma to „zaowocować” wyższym jakościowo przygotowaniem spraw przed skierowaniem skargi do sądu. W tzw. „dużych” sprawach karnych gospodarczych ma to szczególne znaczenie, gdyż rozważyć trzeba szereg zagadnień faktycznych i prawnych o niewątpliwie skomplikowanym, albowiem komplementarnym charakterze. </w:t>
      </w:r>
    </w:p>
    <w:p>
      <w:pPr>
        <w:pStyle w:val="Wyrok"/>
        <w:rPr/>
      </w:pPr>
      <w:r>
        <w:rPr/>
        <w:t>Wyrok SA w Łodzi z dnia 25 października 2007 r., sygn. II AKa 136/07.</w:t>
      </w:r>
    </w:p>
    <w:p>
      <w:pPr>
        <w:pStyle w:val="Numerek2"/>
        <w:rPr>
          <w:lang w:val="de-DE"/>
        </w:rPr>
      </w:pPr>
      <w:r>
        <w:rPr/>
        <w:t>43</w:t>
      </w:r>
    </w:p>
    <w:p>
      <w:pPr>
        <w:pStyle w:val="Artykul"/>
        <w:rPr/>
      </w:pPr>
      <w:r>
        <w:rPr/>
        <w:t>Art. 345 § 1 k.p.k.</w:t>
      </w:r>
    </w:p>
    <w:p>
      <w:pPr>
        <w:pStyle w:val="Tekst"/>
        <w:rPr>
          <w:lang w:val="de-DE"/>
        </w:rPr>
      </w:pPr>
      <w:r>
        <w:rPr>
          <w:lang w:val="de-DE"/>
        </w:rPr>
        <w:t>O</w:t>
      </w:r>
      <w:r>
        <w:rPr/>
        <w:t xml:space="preserve"> istotności braków postępowania nie świadczy zaniechanie przez prokuratora przeprowadzenia konkretnych dowodów, subiektywnie ważkich z punktu widzenia sądu dla końcowego rozstrzygnięcia, a jedynie takich, z przeprowadzeniem których wiąże się potrzeba ich poszukiwania </w:t>
      </w:r>
      <w:r>
        <w:rPr>
          <w:lang w:val="de-DE"/>
        </w:rPr>
        <w:t xml:space="preserve">(…). </w:t>
      </w:r>
      <w:r>
        <w:rPr/>
        <w:t>Sąd pierwszej instancji, decydując się na zwrot sprawy w trybie przepisu art. 345 § 1 k.p.k. winien czuwać, czy takie działanie zapobiegnie istotnie przewlekłości całego postępowania karnego, w szczególności w sprawie, w której wobec oskarżonego stosowany jest środek zapobiegawczy o charakterze izolacyjnym. Mówiąc innymi słowy, nawet jeżeli sąd dostrzeże istotne braki postępowania przygotowawczego, a ich uzupełnienie, gównie w zakresie dowodów, które nie wymagają poszukiwania, możliwe jest w postępowaniu sądowym, niezbędne jest przy podejmowaniu decyzji kierowanie się zdrowym rozsądkiem, mającym na celu realizacje zasady, o jakiej mowa w przepisie art. 2 § 1 pkt 4 k.p.k.</w:t>
      </w:r>
    </w:p>
    <w:p>
      <w:pPr>
        <w:pStyle w:val="Wyrok"/>
        <w:rPr/>
      </w:pPr>
      <w:r>
        <w:rPr/>
        <w:t xml:space="preserve">Postanowienie SA w Katowicach z dnia 23 stycznia 2008 r., sygn. </w:t>
      </w:r>
      <w:r>
        <w:rPr>
          <w:lang w:val="de-DE"/>
        </w:rPr>
        <w:t>II AKz 45/08.</w:t>
      </w:r>
    </w:p>
    <w:p>
      <w:pPr>
        <w:pStyle w:val="Numerek2"/>
        <w:rPr>
          <w:lang w:val="de-DE"/>
        </w:rPr>
      </w:pPr>
      <w:r>
        <w:rPr/>
        <w:t>44</w:t>
      </w:r>
    </w:p>
    <w:p>
      <w:pPr>
        <w:pStyle w:val="Artykul"/>
        <w:rPr/>
      </w:pPr>
      <w:r>
        <w:rPr/>
        <w:t>Art. 410 k.p.k.</w:t>
      </w:r>
    </w:p>
    <w:p>
      <w:pPr>
        <w:pStyle w:val="Tekst"/>
        <w:rPr/>
      </w:pPr>
      <w:r>
        <w:rPr/>
        <w:t xml:space="preserve">Nietrafny jest zarzut obrazy art. 410 k.p.k., gdy skarżącemu nie chodzi o posłużenie się przez sąd dowodami, których nie ujawniono w trakcie rozprawy głównej, a z materiałów sprawy nie ulega wątpliwości, że sąd zapoznał się ze wszystkimi dowodami, które mu strony przedstawiły, rozważył je wszystkie w ich całokształcie i we wzajemnym powiązaniu oraz rozstrzygnął, którym daje wiarę, a którym wiary swej odmawia i z jakiego powodu. </w:t>
      </w:r>
    </w:p>
    <w:p>
      <w:pPr>
        <w:pStyle w:val="Wyrok"/>
        <w:rPr/>
      </w:pPr>
      <w:r>
        <w:rPr/>
        <w:t>Wyrok SA w Krakowie z dnia 14 maja 2008 r., sygn. II AKa 50/08.</w:t>
      </w:r>
    </w:p>
    <w:p>
      <w:pPr>
        <w:pStyle w:val="Numerek2"/>
        <w:rPr/>
      </w:pPr>
      <w:r>
        <w:rPr/>
        <w:t>45</w:t>
      </w:r>
    </w:p>
    <w:p>
      <w:pPr>
        <w:pStyle w:val="Artykul"/>
        <w:rPr/>
      </w:pPr>
      <w:r>
        <w:rPr/>
        <w:t>Art. 420 § 1 k.p.k.</w:t>
      </w:r>
    </w:p>
    <w:p>
      <w:pPr>
        <w:pStyle w:val="Tekst"/>
        <w:rPr>
          <w:rFonts w:eastAsia="Lucida Sans Unicode"/>
          <w:lang w:val="de-DE"/>
        </w:rPr>
      </w:pPr>
      <w:r>
        <w:rPr/>
        <w:t>Zgodnie bowiem z brzemieniem art. 420 § 1 k.p.k., jeżeli wyrok nie zawiera między innymi rozstrzygnięcia co do przepadku, sąd orzeka o tym postanowieniem na posiedzeniu. Tym samym możliwe jest uzupełnienie wyroku o środek karny w postaci przepadku równowartości korzyści majątkowej. Użyte w tym przepisie pojęcie „przepadku” obejmuje więc swoim zakresem środek karny z przepisu art. 39 pkt 4 k.k., którym jest nie tylko przepadek przedmiotów pochodzących z przestępstwa lub też służących do jego popełnienia, ale także przepadek korzyści majątkowych pochodzących z przestępstwa albo jej równowartości. Ustawodawca, ogólnie formułując treść pojęcia „przepadek”, w omawianym przepisie pozwolił więc na uzupełnianie wyroku o przepadek we wszystkich sytuacjach, w których zezwala na to prawo.</w:t>
      </w:r>
    </w:p>
    <w:p>
      <w:pPr>
        <w:pStyle w:val="Wyrok"/>
        <w:rPr/>
      </w:pPr>
      <w:r>
        <w:rPr>
          <w:lang w:eastAsia="ar-SA"/>
        </w:rPr>
        <w:t>Postanowienie SA w Katowicach z dnia 12 grudnia 2007 r.,</w:t>
      </w:r>
      <w:r>
        <w:rPr/>
        <w:t xml:space="preserve"> sygn.</w:t>
      </w:r>
      <w:r>
        <w:rPr>
          <w:lang w:eastAsia="ar-SA"/>
        </w:rPr>
        <w:t xml:space="preserve"> </w:t>
      </w:r>
      <w:r>
        <w:rPr>
          <w:lang w:val="de-DE"/>
        </w:rPr>
        <w:t>II AKz 815/07.</w:t>
      </w:r>
    </w:p>
    <w:p>
      <w:pPr>
        <w:pStyle w:val="Numerek2"/>
        <w:rPr>
          <w:lang w:val="de-DE"/>
        </w:rPr>
      </w:pPr>
      <w:r>
        <w:rPr/>
        <w:t>46</w:t>
      </w:r>
    </w:p>
    <w:p>
      <w:pPr>
        <w:pStyle w:val="Artykul"/>
        <w:rPr/>
      </w:pPr>
      <w:r>
        <w:rPr/>
        <w:t>Art. 438 pkt 1 k.p.k.</w:t>
      </w:r>
    </w:p>
    <w:p>
      <w:pPr>
        <w:pStyle w:val="Tekst"/>
        <w:rPr/>
      </w:pPr>
      <w:r>
        <w:rPr/>
        <w:t xml:space="preserve">Powszechna praktyka sądów uznaje od dawna, że zarzut obrazy prawa materialnego jest uprawniony wtedy tylko, gdy apelujący nie kwestionuje treści ustaleń poczynionych przez sąd I instancji albo gdy kwestionując je, jednocześnie zarzuca, że nawet w stosunku do faktów, które sąd ustalił, prawo materialne zastosował wadliwie. </w:t>
      </w:r>
    </w:p>
    <w:p>
      <w:pPr>
        <w:pStyle w:val="Wyrok"/>
        <w:rPr/>
      </w:pPr>
      <w:r>
        <w:rPr/>
        <w:t xml:space="preserve">Wyrok SA w Krakowie z dnia 14 maja 2008 r., sygn. II AKa 49/08. </w:t>
      </w:r>
    </w:p>
    <w:p>
      <w:pPr>
        <w:pStyle w:val="Numerek2"/>
        <w:rPr>
          <w:lang w:eastAsia="ar-SA"/>
        </w:rPr>
      </w:pPr>
      <w:r>
        <w:rPr/>
        <w:t>47</w:t>
      </w:r>
    </w:p>
    <w:p>
      <w:pPr>
        <w:pStyle w:val="Artykul"/>
        <w:rPr/>
      </w:pPr>
      <w:r>
        <w:rPr/>
        <w:t>Art. 438 pkt 2 k.p.k.</w:t>
      </w:r>
    </w:p>
    <w:p>
      <w:pPr>
        <w:pStyle w:val="Tekst"/>
        <w:rPr/>
      </w:pPr>
      <w:r>
        <w:rPr/>
        <w:t xml:space="preserve">Nawet wadliwe uzasadnienie, jako sporządzone po wydaniu wyroku, nie może mieć wpływu na treść orzeczenia, a zatem wadliwość uzasadnienia nie spełnia sama w sobie warunku z art. 438 pkt 2 k.p.k., od którego zależy dopuszczalność uchylenia lub zmiany orzeczenia. Reasumując, tylko w razie stwierdzenia, że uzasadnienie wyroku uniemożliwia dokonanie merytorycznej kontroli orzeczenia, a więc weryfikacji ustaleń faktycznych i oceny dowodów, stanowi to naruszenie art. 424 § 1 k.p.k. mogące mieć wpływ na treść orzeczenia, gdyż wskazuje na niewłaściwy proces podejmowania przez sąd decyzji o winie lub niewinności oskarżonego. </w:t>
      </w:r>
    </w:p>
    <w:p>
      <w:pPr>
        <w:pStyle w:val="Wyrok"/>
        <w:rPr/>
      </w:pPr>
      <w:r>
        <w:rPr/>
        <w:t xml:space="preserve">Wyrok SA w Łodzi z dnia 13 września 2007 r., sygn. II AKa 105/07. </w:t>
      </w:r>
    </w:p>
    <w:p>
      <w:pPr>
        <w:pStyle w:val="Numerek2"/>
        <w:rPr/>
      </w:pPr>
      <w:r>
        <w:rPr/>
        <w:t>48</w:t>
      </w:r>
    </w:p>
    <w:p>
      <w:pPr>
        <w:pStyle w:val="Artykul"/>
        <w:rPr/>
      </w:pPr>
      <w:r>
        <w:rPr/>
        <w:t>Art. 438 pkt 3 k.p.k.</w:t>
      </w:r>
    </w:p>
    <w:p>
      <w:pPr>
        <w:pStyle w:val="Tekst"/>
        <w:rPr/>
      </w:pPr>
      <w:r>
        <w:rPr/>
        <w:t xml:space="preserve">Błąd ustaleń faktycznych istotnych w orzekaniu zachodzi, gdy treść dokonanych ocen i wniosków wyprowadzonych przez sąd nie odpowiada zasadom rozumowania, a błąd ten mógł mieć wpływ na treść orzeczenia. Zarzut takiego błędu nie jest uzasadniony, gdy sprowadza się do samego zakwestionowania stanowiska sądu czy do polemiki z ustaleniami sądu. Sama możliwość przeciwstawienia ustaleniom sądu odmiennego poglądu nie wystarcza do wniosku o popełnieniu przez sąd istotnego błędu ustaleń. Zarzut taki powinien wskazywać nieprawidłowości w rozumowaniu sądu w zakresie istotnych ustaleń. </w:t>
      </w:r>
    </w:p>
    <w:p>
      <w:pPr>
        <w:pStyle w:val="Wyrok"/>
        <w:rPr/>
      </w:pPr>
      <w:r>
        <w:rPr/>
        <w:t>Wyrok SA w Krakowie z dnia 14 maja 2008 r., sygn. II AKa 50/08.</w:t>
      </w:r>
    </w:p>
    <w:p>
      <w:pPr>
        <w:pStyle w:val="Numerek2"/>
        <w:rPr/>
      </w:pPr>
      <w:r>
        <w:rPr/>
        <w:t>49</w:t>
      </w:r>
    </w:p>
    <w:p>
      <w:pPr>
        <w:pStyle w:val="Artykul"/>
        <w:rPr/>
      </w:pPr>
      <w:r>
        <w:rPr/>
        <w:t>Art. 465 § 2 k.p.k.</w:t>
      </w:r>
    </w:p>
    <w:p>
      <w:pPr>
        <w:pStyle w:val="Tekst"/>
        <w:rPr/>
      </w:pPr>
      <w:r>
        <w:rPr/>
        <w:t xml:space="preserve">Z mocy art. 465 § 2 k.p.k. po nowelizacji dokonanej ustawą z dnia 29 marca 2007 r. każda decyzja o umorzeniu postępowania lub odmowie jego wszczęcia podlega zaskarżeniu do sądu właściwego do rozpoznania sprawy. Zażalenie na tę decyzję prokuratora kieruje się bezpośrednio do sądu z wyłączeniem prokuratora nadrzędnego. Zażalenie jest warunkiem skorzystania w przyszłości z możliwości wniesienia subsydiarnego aktu oskarżenia. Uregulowanie zawarte w tym przepisie w połączeniu z § 1 art. 306 k.p.k. powoduje, że zapewniona jest permanentna kontrola odwoławcza sądu decyzji prokuratora o umorzeniu postępowania przygotowawczego lub odmowie jego wszczęcia, zamykających drogę do wydania wyroku. </w:t>
      </w:r>
    </w:p>
    <w:p>
      <w:pPr>
        <w:pStyle w:val="Wyrok"/>
        <w:rPr/>
      </w:pPr>
      <w:r>
        <w:rPr/>
        <w:t xml:space="preserve">Postanowienie SA w Krakowie z dnia 6 maja 2008 r., sygn. II AKz 209/08. </w:t>
      </w:r>
    </w:p>
    <w:p>
      <w:pPr>
        <w:pStyle w:val="Wyrok"/>
        <w:rPr/>
      </w:pPr>
      <w:r>
        <w:rPr/>
      </w:r>
    </w:p>
    <w:p>
      <w:pPr>
        <w:pStyle w:val="Numerek2"/>
        <w:rPr/>
      </w:pPr>
      <w:r>
        <w:rPr/>
        <w:t>50</w:t>
      </w:r>
    </w:p>
    <w:p>
      <w:pPr>
        <w:pStyle w:val="Artykul"/>
        <w:rPr/>
      </w:pPr>
      <w:r>
        <w:rPr/>
        <w:t>Art. 569 § 1 k.p.k.</w:t>
      </w:r>
    </w:p>
    <w:p>
      <w:pPr>
        <w:pStyle w:val="Tekst"/>
        <w:rPr/>
      </w:pPr>
      <w:r>
        <w:rPr>
          <w:lang w:val="de-DE"/>
        </w:rPr>
        <w:t>D</w:t>
      </w:r>
      <w:r>
        <w:rPr/>
        <w:t>o wymierzenia kary łącznej w wyroku łącznym może dojść – w myśl art. 569 § 1 k.p.k. – jedynie wówczas, gdy zachodzą warunki do orzeczenia kary łącznej. Te zaś są określone w art. 85 k.k., stanowiącym, że sąd orzeka taką karę, jeżeli sprawca popełnił dwa lub więcej przestępstw, zanim zapadł pierwszy wyrok, chociażby nieprawomocny, co do któregokolwiek z tych przestępstw. Ponadto konieczną przesłanką orzeczenia kary łącznej w wyroku łącznym jest orzeczenie za zbiegające się przestępstwa kar tego samego rodzaju lub podlegających łączeniu. Wydanie wyroku łącznego może mieć jedynie miejsce w sytuacji istnienia właściwej, normatywnej relacji czasu popełnionych przestępstw do daty wydania chronologicznie pierwszego wyroku, choćby nieprawomocnego. W świetle literalnego brzmienia przepisu art. 85 k.k. jest również oczywiste, że cezury czasowej, warunkującej wymierzenie kary łącznej, nie stanowi inny rodzaj orzeczenia, w szczególności zarządzającego wykonanie warunkowo zawieszonej kary pozbawienia wolności.</w:t>
      </w:r>
    </w:p>
    <w:p>
      <w:pPr>
        <w:pStyle w:val="Wyrok"/>
        <w:rPr/>
      </w:pPr>
      <w:r>
        <w:rPr/>
        <w:t xml:space="preserve">Postanowienie SA w Katowicach z dnia 14 listopada 2007 r., sygn. </w:t>
      </w:r>
      <w:r>
        <w:rPr>
          <w:lang w:val="de-DE"/>
        </w:rPr>
        <w:t>II AKz 726/07.</w:t>
      </w:r>
    </w:p>
    <w:p>
      <w:pPr>
        <w:pStyle w:val="Numerek2"/>
        <w:rPr>
          <w:lang w:val="de-DE"/>
        </w:rPr>
      </w:pPr>
      <w:r>
        <w:rPr>
          <w:lang w:val="de-DE"/>
        </w:rPr>
        <w:t>51</w:t>
      </w:r>
    </w:p>
    <w:p>
      <w:pPr>
        <w:pStyle w:val="Artykul"/>
        <w:rPr/>
      </w:pPr>
      <w:r>
        <w:rPr/>
        <w:t>Art. 570 k.p.k.</w:t>
      </w:r>
    </w:p>
    <w:p>
      <w:pPr>
        <w:pStyle w:val="Tekst"/>
        <w:rPr/>
      </w:pPr>
      <w:r>
        <w:rPr/>
        <w:t xml:space="preserve">W postępowaniu o wyrok łączny nie obowiązuje zasada skargowości, dlatego i sam wniosek o wydanie takiego wyroku nie jest dla sądu wiążący. Jeśli zachodzą warunki do wydania takiego wyroku, jego wydanie staje się obowiązkiem sądu. Jeśli nie można połączyć kar wskazanych we wniosku, nie można umorzyć postępowania przed upewnieniem się, że brak jest warunków do wydania wyroku łącznego także w odniesieniu do innych skazań wnioskodawcy. </w:t>
      </w:r>
    </w:p>
    <w:p>
      <w:pPr>
        <w:pStyle w:val="Wyrok"/>
        <w:rPr/>
      </w:pPr>
      <w:r>
        <w:rPr/>
        <w:t>Postanowienie SA w Krakowie z dnia 21 maja 2008 r., sygn. II AKz 245/08.</w:t>
      </w:r>
    </w:p>
    <w:p>
      <w:pPr>
        <w:pStyle w:val="Podtytul2"/>
        <w:rPr/>
      </w:pPr>
      <w:r>
        <w:rPr/>
        <w:t>Prawo karne wykonawcze</w:t>
      </w:r>
    </w:p>
    <w:p>
      <w:pPr>
        <w:pStyle w:val="Numerek2"/>
        <w:rPr/>
      </w:pPr>
      <w:r>
        <w:rPr/>
        <w:t>52</w:t>
      </w:r>
    </w:p>
    <w:p>
      <w:pPr>
        <w:pStyle w:val="Artykul"/>
        <w:rPr/>
      </w:pPr>
      <w:r>
        <w:rPr/>
        <w:t>Art. 2 k.k.w.</w:t>
      </w:r>
    </w:p>
    <w:p>
      <w:pPr>
        <w:pStyle w:val="Tekst"/>
        <w:rPr/>
      </w:pPr>
      <w:r>
        <w:rPr/>
        <w:t xml:space="preserve">Sąd, który w pierwszej instancji wydał wykonywane orzeczenie, jest właściwy we wszystkich sytuacjach postępowania wykonawczego, za wyjątkiem spraw przekazanych do właściwości innych organów, w szczególności sądu penitencjarnego (art. 2 k.k.w.). </w:t>
      </w:r>
    </w:p>
    <w:p>
      <w:pPr>
        <w:pStyle w:val="Wyrok"/>
        <w:rPr/>
      </w:pPr>
      <w:r>
        <w:rPr/>
        <w:t xml:space="preserve">Postanowienie SA w Krakowie z dnia 21 maja 2008 r., sygn. II AKo 77/08. </w:t>
      </w:r>
    </w:p>
    <w:p>
      <w:pPr>
        <w:pStyle w:val="Wyrok"/>
        <w:rPr/>
      </w:pPr>
      <w:r>
        <w:rPr/>
      </w:r>
    </w:p>
    <w:p>
      <w:pPr>
        <w:pStyle w:val="Numerek2"/>
        <w:rPr/>
      </w:pPr>
      <w:r>
        <w:rPr/>
        <w:t>53</w:t>
      </w:r>
    </w:p>
    <w:p>
      <w:pPr>
        <w:pStyle w:val="Artykul"/>
        <w:rPr/>
      </w:pPr>
      <w:r>
        <w:rPr/>
        <w:t>Art. 3 § 3 k.k.w.</w:t>
      </w:r>
    </w:p>
    <w:p>
      <w:pPr>
        <w:pStyle w:val="Tekst"/>
        <w:rPr/>
      </w:pPr>
      <w:r>
        <w:rPr/>
        <w:t xml:space="preserve">Do rozpoznania skargi skazanego na decyzję dyrektora zakładu karnego (art. 3 § 2 i art. 7 § 1 k.k.w.) właściwy jest sąd penitencjarny miejsca zakładu karnego, to jest miejsca pobytu skazanego w czasie podjęcia decyzji, a nie sąd miejsca pobytu w czasie rozpoznawania skargi. Odmienny pogląd wymagałby każdorazowego upewniania się sądu orzekającego, czy skazany jeszcze przebywa w jego okręgu, a ewentualnie i przekazywania sprawy w ślad za skazanym, gdyby go przenoszono, co opóźniałoby rozpoznanie skargi i byłoby szkodliwe dla powagi wymiaru sprawiedliwości. </w:t>
      </w:r>
    </w:p>
    <w:p>
      <w:pPr>
        <w:pStyle w:val="Wyrok"/>
        <w:rPr/>
      </w:pPr>
      <w:r>
        <w:rPr/>
        <w:t>Postanowienie SA w Krakowie z dnia 13 maja 2008 r., sygn. II AKo 74/0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4</w:t>
      </w:r>
    </w:p>
    <w:p>
      <w:pPr>
        <w:pStyle w:val="Artykul"/>
        <w:rPr/>
      </w:pPr>
      <w:r>
        <w:rPr/>
        <w:t>Art. 46 ust. 1 pkt 1 ustawy z dnia 13 października 1995 r. – Prawo łowieckie (tekst jedn. Dz. U. z 2005 r., Nr 127, poz. 1066 ze zm.)</w:t>
      </w:r>
    </w:p>
    <w:p>
      <w:pPr>
        <w:pStyle w:val="Tekst"/>
        <w:rPr/>
      </w:pPr>
      <w:r>
        <w:rPr/>
        <w:t>Uprawą rolną w rozumieniu art. 46 ust. 1 pkt 1 ustawy z dnia 13 października 1995 r. – Prawo łowieckie (tekst jedn. Dz. U. z 2005 r., Nr 127, poz. 1066 ze zm.) jest każda uprawa prowadzona na gruncie rolnym.</w:t>
      </w:r>
    </w:p>
    <w:p>
      <w:pPr>
        <w:pStyle w:val="Zuzasadnienia"/>
        <w:rPr/>
      </w:pPr>
      <w:r>
        <w:rPr/>
        <w:t>Z uzasadnienia:</w:t>
      </w:r>
    </w:p>
    <w:p>
      <w:pPr>
        <w:pStyle w:val="Tekst"/>
        <w:rPr/>
      </w:pPr>
      <w:r>
        <w:rPr/>
        <w:t>Przedstawione przez Rzecznika Praw Obywatelskich zagadnienie prawne odnosi się do wykładni pojęcia „uprawa rolna” użytego w art. 46 ust. 1 pkt 1 Prawa łowieckiego, będącego odpowiednikiem art. 44 ust. 1 ustawy o hodowli. Art. 46 ust. 1 pkt 1 Prawa łowieckiego – podobnie jak poprzednio art. 44 ust. 1 ustawy o hodowli – dotyczy szkody wyrządzonej w uprawach i płodach rolnych przez cztery gatunki zwierząt – dziki, łosie, jelenie i daniele, z tym że Prawo łowieckie dotyczy także szkód wyrządzonych przez sarny. Art. 46 ust. 1 pkt 1 Prawa łowieckiego utrzymał przesłanki odpowiedzialności za szkody łowieckie bez zmian – powstanie szkody w uprawach i płodach rolnych.</w:t>
      </w:r>
    </w:p>
    <w:p>
      <w:pPr>
        <w:pStyle w:val="Tekst"/>
        <w:rPr/>
      </w:pPr>
      <w:r>
        <w:rPr/>
        <w:t xml:space="preserve">Przepisy Prawa łowieckiego, podobnie jak ustawy o hodowli, nie definiują pojęcia uprawa rolna. Brak również ustawowej definicji pojęcia „uprawa rolna” w innych obowiązujących aktach prawnych, w których ustawodawca używa tego pojęcia. Tytułem przykładu można wymienić ustawę z dnia 16 kwietnia 2004 r. o ochronie przyrody (Dz. U. Nr 92, poz. 880 ze zm., np. art. 126 ust. 1 pkt. 1 i 4) oraz ustawę z dnia 18 lipca 2001 r. </w:t>
      </w:r>
      <w:r>
        <w:rPr>
          <w:rFonts w:eastAsia="Symbol" w:cs="Symbol" w:ascii="Symbol" w:hAnsi="Symbol"/>
        </w:rPr>
        <w:t></w:t>
      </w:r>
      <w:r>
        <w:rPr/>
        <w:t xml:space="preserve"> Prawo wodne (tekst jedn. Dz. U. 2005 r., Nr 2019 ze zm., np. art. 76 ust. 2); spośród aktów normatywnych niższej rangi – rozporządzenie Ministra Środowiska z dnia 15 lipca 2002 r. w sprawie sposobu postępowania przy szacowaniu szkód oraz wypłat odszkodowań za szkody w uprawach i płodach rolnych (Dz. U. Nr 126, poz. 1081, np. § 1 pkt 1).</w:t>
      </w:r>
    </w:p>
    <w:p>
      <w:pPr>
        <w:pStyle w:val="Tekst"/>
        <w:rPr/>
      </w:pPr>
      <w:r>
        <w:rPr/>
        <w:t>Wobec zbieżności treści art. 46 ust. 1 pkt 1 Prawa łowieckiego z treścią art. 44 ust. 1 ustawy o hodowli aktualny jest nadal powstały na tle tego ostatniego przepisu dorobek orzecznictwa i literatury prawniczej, w tym odnoszący się do wykładni pojęcia „uprawa rolna” użytego w obu tych przepisach.</w:t>
      </w:r>
    </w:p>
    <w:p>
      <w:pPr>
        <w:pStyle w:val="Tekst"/>
        <w:rPr/>
      </w:pPr>
      <w:r>
        <w:rPr/>
        <w:t>Wykładni pojęcia „uprawa rolna” Sąd Najwyższy dokonał dotychczas w uchwale z dnia 14 kwietnia 1994 r., III CZP 46/94 (OSNC 1994, nr 10, poz. 191); w wyroku z dnia 4 lipca 2002 r., ICKN 795/00 (OSP 2003, nr 7–8, poz. 98) i w wyroku z dnia 20 stycznia 2005 r., II CK 361/04 (OSNC 2006, nr 1, poz. 9).</w:t>
      </w:r>
    </w:p>
    <w:p>
      <w:pPr>
        <w:pStyle w:val="Tekst"/>
        <w:rPr/>
      </w:pPr>
      <w:r>
        <w:rPr/>
        <w:t>W uchwale z dnia 14 kwietnia 1994 r. Sąd Najwyższy stwierdził, że jeśli wolą ustawodawcy jest konkretne rozumienie jakiegoś pojęcia, to definiuje je w sposób wyraźny, tworząc tzw. słownik ustawowy i wyłączając tym samym posługiwanie się przy jego określaniu definicjami zawartymi w przepisach ogólnych albo znaczeniem przyjętym w potocznym rozumieniu. W takim wypadku określone pojęcie, użyte w akcie prawnym, oznacza ściśle to, co zdefiniował ustawodawca, nawet jeżeli definicja ta nie jest w całości lub w części zgodna z językiem potocznym. Wobec braku definicji pojęcia „uprawa rolna” w ustawie o hodowli oraz w innych aktach normatywnych przyjąć trzeba, że ustawodawca ma na uwadze uprawy rolne w potocznym rozumieniu tego określenia. Wychodząc z tego założenia, Sąd Najwyższy stanął na stanowisku, że przez uprawy rolne należy rozumieć wszelkiego rodzaju uprawy prowadzone na gruncie rolnym, które są efektem działalności człowieka związanej ściśle z produkcyjną funkcją ziemi jako środka produkcji.</w:t>
      </w:r>
    </w:p>
    <w:p>
      <w:pPr>
        <w:pStyle w:val="Tekst"/>
        <w:rPr/>
      </w:pPr>
      <w:r>
        <w:rPr/>
        <w:t>W wyroku z dnia 4 lipca 2002 r. Sąd Najwyższy uznał, że przyjęty w uchwale z dnia 14 kwietnia 1994 r. zakres pojęciowy uprawy rolnej nie da się usprawiedliwić samym brzmieniem art. 46 Prawa łowieckiego i zmierzał do jego określenia poprzez wyłączenia odpowiedzialności odszkodowawczej zawartej w art. 48 Prawa łowieckiego. Wyłączenia te – zdaniem Sądu Najwyższego – pozwalają ustalić istotne cechy typowej uprawy rolnej (uprawy wielkoobszarowe, prowadzone tradycyjnie na terenach otwartych niemożliwych z istoty do zabezpieczenia przed dostępem zwierzyny łownej, dotyczące roślin o krótkim cyklu rozwojowym, powtarzalne i plonujące w wyniku niezbędnych zabiegów rolniczych). Zgodnie z tezą tego wyroku, uprawa sadownicza, z natury wieloletnia, z dominującymi zabiegami o charakterze pielęgnacyjnym i w postaci zbioru owoców, stereotypom uprawy rolnej nie odpowiada. Oznacza to, że dzierżawca lub zarządca obwodu łowieckiego nie odpowiada za szkody wyrządzone w sadach przez dziki, łosie, jelenie, daniele i sarny.</w:t>
      </w:r>
    </w:p>
    <w:p>
      <w:pPr>
        <w:pStyle w:val="Tekst"/>
        <w:rPr/>
      </w:pPr>
      <w:r>
        <w:rPr/>
        <w:t>Tego poglądu prawnego nie podzielił Sąd Najwyższy w wyroku z dnia 25 stycznia 2005 r., stwierdzając, że art. 48 Prawa łowieckiego nie daje jakichkolwiek wskazówek normatywnych pozwalających na zrekonstruowanie użytego przez ustawodawcę pojęcia „uprawa rolna”. W konsekwencji przychylił się do interpretacji tego pojęcia przyjętej w uchwale Sądu Najwyższego z dnia 14 kwietnia 1994 r.</w:t>
      </w:r>
    </w:p>
    <w:p>
      <w:pPr>
        <w:pStyle w:val="Tekst"/>
        <w:rPr/>
      </w:pPr>
      <w:r>
        <w:rPr/>
        <w:t>Analiza prezentowanych orzeczeń daje podstawy do stwierdzenia, że w orzecznictwie Sądu Najwyższego istotnie zarysowały się dwa kierunki interpretacji pojęcia „uprawa rolna” użytego w art. 46 ust. 1 pkt 1 Prawa łowieckiego. Interpretacja szersza polega na odwołaniu się do potocznego rozumienia tego pojęcia (uchwała Sądu Najwyższego z dnia 14 kwietnia 1994 r. oraz wyrok Sądu Najwyższego z dnia 20 stycznia 2005 r.). Interpretacja węższa wiąże natomiast pojęcie „uprawy rolnej” nie tyle z samym prowadzeniem gospodarstwa rolnego i uprawami w ogóle, ale z określonymi typowymi cechami tych upraw (wyrok Sądu Najwyższego z dnia 4 lipca 2002 r.).</w:t>
      </w:r>
    </w:p>
    <w:p>
      <w:pPr>
        <w:pStyle w:val="Tekst"/>
        <w:rPr/>
      </w:pPr>
      <w:r>
        <w:rPr/>
        <w:t>Prawo łowieckie, jak wskazano, nie zawiera definicji pojęcia „uprawa rolna”. Definicji tego pojęcia próżno szukać także w innych obowiązujących ustawach, co prowadzi do konieczności dokonania jego sądowej wykładni. Wykładnia językowa przemawia za trafnością stanowiska wyrażonego przez Sąd Najwyższy w uchwale z dnia 14 kwietnia 1994 r. oraz w wyroku z dnia 20 stycznia 2005 r. Nie ulega wątpliwości, że potoczne znaczenie pojęcia „uprawa”, a więc takie, jakie przypisuje się mu w używanej powszechnie polszczyźnie, oznacza m.in. rośliny uprawiane na jakimś terenie w celach użytkowych; też: teren uprawy tych roślin (por. Słownik języka polskiego, t. III, Szymczak, PWN, Warszawa 1981, s. 611).</w:t>
      </w:r>
    </w:p>
    <w:p>
      <w:pPr>
        <w:pStyle w:val="Tekst"/>
        <w:rPr/>
      </w:pPr>
      <w:r>
        <w:rPr/>
        <w:t xml:space="preserve">Istotne znaczenie przy ustalaniu znaczenia pojęcia uprawa rolna, użytego w art. 46 ust. 1 pkt 1 Prawa łowieckiego, ma </w:t>
      </w:r>
      <w:r>
        <w:rPr>
          <w:i/>
        </w:rPr>
        <w:t>ratio legis</w:t>
      </w:r>
      <w:r>
        <w:rPr/>
        <w:t xml:space="preserve"> tego przepisu.</w:t>
      </w:r>
    </w:p>
    <w:p>
      <w:pPr>
        <w:pStyle w:val="Tekst"/>
        <w:rPr/>
      </w:pPr>
      <w:r>
        <w:rPr/>
        <w:t>Artykuł 46 ust. 1 pkt 1 Prawa łowieckiego zamieszczony jest w rozdziale VII tej ustawy, dotyczącym szkód łowieckich. Przepisy tego rozdziału służyć mają rozwiązywaniu konfliktu, jaki powstaje między dwoma działami gospodarki, mianowicie gospodarką łowiecką i rolnictwem.</w:t>
      </w:r>
    </w:p>
    <w:p>
      <w:pPr>
        <w:pStyle w:val="Tekst"/>
        <w:rPr/>
      </w:pPr>
      <w:r>
        <w:rPr/>
        <w:t>Według Prawa łowieckiego gospodarka łowiecka należy do państwa, a jej podstawę stanowią odpowiednie plany hodowlane. Ustawa ta wskazuje bardzo wyraźnie na konieczność ochrony i hodowli zwierzyny dla potrzeb ogólnospołecznych, jak również wskazuje na wpływy zmieniających się uwarunkowań społecznych i ekonomicznych na stosunek człowieka do przyrody, a w tym do łowiectwa.</w:t>
      </w:r>
    </w:p>
    <w:p>
      <w:pPr>
        <w:pStyle w:val="Tekst"/>
        <w:rPr/>
      </w:pPr>
      <w:r>
        <w:rPr/>
        <w:t>Gospodarka łowiecka prowadzona jest w obwodach łowieckich (art. 8 ust. 1 Prawa łowieckiego), które stanowią obszar gruntów o ciągłej powierzchni, zamkniętej jego granicami, nie mniejszy niż trzy tysiące hektarów, na którego obszarze istnieją warunki do prowadzenia łowiectwa (art. 23 ust. 1 Prawa łowieckiego). Ma to na celu racjonalne gospodarowanie zwierzyną w myśl zasad ekonomii i zgodnie z założeniami ochrony przyrody oraz zgodnie z gospodarką rolną i leśną. Gospodarowanie zwierzyną obejmuje hodowlę i ochronę zwierzyny oraz jej pozyskiwanie w drodze polowań lub odłowów, a następnie wprowadzenie do obrotu gospodarczego.</w:t>
      </w:r>
    </w:p>
    <w:p>
      <w:pPr>
        <w:pStyle w:val="Tekst"/>
        <w:rPr/>
      </w:pPr>
      <w:r>
        <w:rPr/>
        <w:t>Gospodarka łowiecka w nierozerwalny więc sposób związana jest z ograniczeniem na jej potrzeby prawa własności gruntów rolnych, wyrażającym się koniecznością miarkowania środków zabezpieczających grunty rolne przed wdzieraniem się na nie zwierzyny. Na podkreślenie zasługuje to, że posiadacz uprawy rolnej nie dysponuje, poza możliwością działań prewencyjnych (ich brak skutkuje utratą prawa do odszkodowania – art. 48 pkt 3 Prawa łowieckiego), żadnymi skutecznymi środkami ochrony przed zachowaniem zwierząt łownych. Wręcz przeciwnie, art. 9 ust. 1 pkt 2 Prawa łowieckiego zawiera zakaz, skierowany w sposób oczywisty także do posiadaczy upraw rolnych, płoszenia, chwytania, przetrzymywania, ranienia i zabijania zwierzyny.</w:t>
      </w:r>
    </w:p>
    <w:p>
      <w:pPr>
        <w:pStyle w:val="Tekst"/>
        <w:rPr/>
      </w:pPr>
      <w:r>
        <w:rPr>
          <w:i/>
        </w:rPr>
        <w:t>Ratio legis</w:t>
      </w:r>
      <w:r>
        <w:rPr/>
        <w:t xml:space="preserve"> art. 46 ust. 1 pkt 1 Prawa łowieckiego sprowadza się więc do rozwiązywania nieuniknionych konfliktów, jakie na tle prowadzonej gospodarki łowieckiej pojawiają się pomiędzy sferą związaną z wykonywaniem przez posiadaczy upraw rolnych swoich uprawnień a sferą publicznoprawną.</w:t>
      </w:r>
    </w:p>
    <w:p>
      <w:pPr>
        <w:pStyle w:val="Tekst"/>
        <w:rPr/>
      </w:pPr>
      <w:r>
        <w:rPr/>
        <w:t>Artykuł 46 Prawa łowieckiego pełni funkcję kompensacyjną związaną z ograniczeniami prawa własności gruntów rolnych, które z mocy powszechnie obowiązujących przepisów prawa musi znosić posiadacz uprawy rolnej ze względu na potrzebę realizacji interesu publicznego. Konstytucyjna zasada ochrony własności wyrażona w art. 64 ust. 1 i 2 Konstytucji RP wymaga więc, aby odszkodowanie w pełni pokrywało szkody wyrządzone w uprawach przez zwierzynę łowną. Wykładnia zawężająca pojęcie „uprawy rolnej” musiałaby być zatem postrzegana jako wkroczenie bez wystarczającego umocowania w ustawie w sferę chronionych konstytucyjnie wartości.</w:t>
      </w:r>
    </w:p>
    <w:p>
      <w:pPr>
        <w:pStyle w:val="Tekst"/>
        <w:rPr/>
      </w:pPr>
      <w:r>
        <w:rPr/>
        <w:t xml:space="preserve">Powyższe rozważania prowadzą do wniosku, że pojęcia „uprawa rolna” </w:t>
      </w:r>
      <w:r>
        <w:rPr>
          <w:rFonts w:eastAsia="Symbol" w:cs="Symbol" w:ascii="Symbol" w:hAnsi="Symbol"/>
        </w:rPr>
        <w:t></w:t>
      </w:r>
      <w:r>
        <w:rPr/>
        <w:t xml:space="preserve"> występującego w art. 46 ust. 1 pkt 1 Prawa łowieckiego </w:t>
      </w:r>
      <w:r>
        <w:rPr>
          <w:rFonts w:eastAsia="Symbol" w:cs="Symbol" w:ascii="Symbol" w:hAnsi="Symbol"/>
        </w:rPr>
        <w:t></w:t>
      </w:r>
      <w:r>
        <w:rPr/>
        <w:t xml:space="preserve"> nie można wykładać wąsko, jak to uczynił Sąd Najwyższy w wyroku z dnia 4 lipca 2002 r. Nie jest trafny pogląd, który legł u podłoża tego orzeczenia, że na podstawie niektórych cech uprawy rolnej, wskazanych w art. 48 Prawa łowieckiego, można określać w sposób miarodajny przedmiotowy zakres pojęcia uprawy rolnej. Pogląd ten pomija cel art. 48 Prawa łowieckiego, jakim jest uwolnienie dzierżawcy (zarządcy) obwodu łowieckiego od odpowiedzialności odszkodowawczej za szkody wyrządzone w uprawach rolnych przez zwierzynę łowną w sytuacji, gdy, po pierwsze, posiadacz uprawy zaniechał działań o charakterze prewencyjnym, po drugie, gdy uprawy zostały założone niezgodnie z zasadami agrotechnicznymi bądź posiadacz nie dokonał w terminie zbioru płodów, po trzecie, wysokość wyrządzonej szkody nie przekracza pewnego minimum. Z natury rzeczy wyłączenia takie mogą obejmować tylko niektóre sytuacje typowe, za którymi przemawia określona </w:t>
      </w:r>
      <w:r>
        <w:rPr>
          <w:i/>
        </w:rPr>
        <w:t>ratio legis</w:t>
      </w:r>
      <w:r>
        <w:rPr/>
        <w:t xml:space="preserve"> wyłączenia. Treść art. 48 Prawa łowieckiego nie daje zatem jakichkolwiek podstaw normatywnych pozwalających na zrekonstruowanie użytego przez ustawodawcę określenia uprawy rolnej.</w:t>
      </w:r>
    </w:p>
    <w:p>
      <w:pPr>
        <w:pStyle w:val="Tekst"/>
        <w:rPr/>
      </w:pPr>
      <w:r>
        <w:rPr/>
        <w:t>Skoro ustawodawca nie przewidział w Prawie łowieckim legalnej definicji uprawy rolnej, ani jej określenia nie daje się wyprowadzić z art. 48 Prawa łowieckiego i przepisów wykonawczych, pozostaje odwołanie się do wykładni literalnej i celowościowej art. 46 ust. 1 pkt 1 Prawa łowieckiego i potocznego rozumienia tego pojęcia (tak SN w uchwale z dnia 14 kwietnia 1994 r. oraz w wyroku z dnia 20 stycznia 2005 r.). Wyniki tych wykładni poparte potocznym rozumieniem pojęcia „uprawa rolna” nakazują przyjąć, że oznacza ono każdą uprawę prowadzoną na gruncie rolnym.</w:t>
      </w:r>
    </w:p>
    <w:p>
      <w:pPr>
        <w:pStyle w:val="Tekst"/>
        <w:rPr/>
      </w:pPr>
      <w:r>
        <w:rPr/>
        <w:t>Podstawowym kryterium dla uznania uprawy za rolną jest rodzaj gruntu, na którym uprawa jest prowadzona. Grunt ten powinien być gruntem rolnym, a więc gruntem, który jest lub może by wykorzystywany do prowadzenia działalności wytwórczej w rolnictwie. Nie zachodzi natomiast potrzeba uzupełnienia tego kryterium o drugie, które wyraża się w ścisłym związku aktywności gospodarczej z produkcyjną funkcją ziemi. Już bowiem z samego pojęcia uprawa wynika, że musi ją poprzedzać działalność ludzka. To, co rośnie na gruncie w wyniku działania samych tylko czynników przyrodniczych, nie jest objęte pojęciem „uprawy”.</w:t>
      </w:r>
    </w:p>
    <w:p>
      <w:pPr>
        <w:pStyle w:val="Tekst"/>
        <w:rPr/>
      </w:pPr>
      <w:r>
        <w:rPr/>
        <w:t>Pewną wskazówkę w kwestii określenia pojęcia uprawy rolnej daje art. 461 k.c., według którego do działalności rolniczej należy również produkcja ogrodnicza i sadownicza. Sama intuicja językowa podpowiada, że można „uprawiać” także sad lub ogród. Decydującym kryterium nie powinien być zatem rodzaj uprawianej rośliny. Przykładowo do uprawy rolnej można zaliczyć także uprawę tulipanów.</w:t>
      </w:r>
    </w:p>
    <w:p>
      <w:pPr>
        <w:pStyle w:val="Wyrok"/>
        <w:rPr/>
      </w:pPr>
      <w:r>
        <w:rPr/>
        <w:t xml:space="preserve">Uchwała składu 7 sędziów Sądu Najwyższego z dnia 27 listopada 2007 r., sygn. III CZP 67/07. </w:t>
      </w:r>
    </w:p>
    <w:p>
      <w:pPr>
        <w:pStyle w:val="Numerek2"/>
        <w:rPr/>
      </w:pPr>
      <w:r>
        <w:rPr/>
        <w:t>55</w:t>
      </w:r>
    </w:p>
    <w:p>
      <w:pPr>
        <w:pStyle w:val="Artykul"/>
        <w:rPr/>
      </w:pPr>
      <w:r>
        <w:rPr/>
        <w:t>Art. 673 k.c. w zw. z art. 65 § 2 k.c.</w:t>
      </w:r>
    </w:p>
    <w:p>
      <w:pPr>
        <w:pStyle w:val="Tekst"/>
        <w:rPr/>
      </w:pPr>
      <w:r>
        <w:rPr/>
        <w:t xml:space="preserve">Dopuszczalne było wypowiedzenie umowy najmu lub dzierżawy, zawartej przed dniem 10 lipca 2001 r. na czas oznaczony, w wypadkach określonych w tej umowie. </w:t>
      </w:r>
    </w:p>
    <w:p>
      <w:pPr>
        <w:pStyle w:val="Zuzasadnienia"/>
        <w:rPr/>
      </w:pPr>
      <w:r>
        <w:rPr/>
        <w:t>Z uzasadnienia:</w:t>
      </w:r>
    </w:p>
    <w:p>
      <w:pPr>
        <w:pStyle w:val="Tekst"/>
        <w:rPr/>
      </w:pPr>
      <w:r>
        <w:rPr/>
        <w:t xml:space="preserve">Nie ulega wątpliwości, że w orzecznictwie Sądu Najwyższego, a także w doktrynie istnieją zasadnicze rozbieżności co do oceny możliwości zastrzegania w umowach najmu i dzierżawy zawartych na czas oznaczony, klauzuli dopuszczającej rozwiązanie takiej umowy w drodze wypowiedzenia. Wątpliwości tych nie usunęła całkowicie nowelizacja art. 673 k.c. i wprowadzenie do tego przepisu paragrafu trzeciego, który dopuszcza wypowiadanie umowy najmu zawartej na czas oznaczony, w wypadkach określonych w tej umowie. Z art. 27 ustawy z dnia 21 czerwca 2001 r. o ochronie praw lokatorów, mieszkaniowym zasobie gminy i o zmianie Kodeksu cywilnego (Dz. U. Nr 71, poz. 733 ze zm.), która wprowadziła tę nowelizację, wynika tylko, że stosuje się ją do stosunków prawnych, które powstały przed jej wejściem w życie. W art. od 28 do 37 wspomnianej ustawy znajdujemy wprawdzie normy intertemporalne regulujące szczegółowe problemy związane z stosunkami najmu, które powstały przed wejściem tej ustawy w życie, nie dotyczą one jednak problematyki objętej art. 673 § 3 k.c. W tej sytuacji przepis art. 27 ustawy z dnia 21 czerwca 2001 r., nowelizującej kodeks cywilny, należy rozumieć w ten sposób, że do stosunków najmu powstałych przed jej wejściem w życie stosować należy art. 673 k.c. w brzmieniu dotychczasowym, natomiast po wejściu w życie ustawy nowelizującej do stosunków najmu, istniejących w dniu jej wejścia w życie, zastosowanie znajdzie już art. 673 § 3 k.c. Skoro bowiem ustawa nowelizująca weszła w życie z dniem 10 lipca 2001 r., co wynika jednoznacznie z jej art. 40, a ze szczególnych przepisów intertemporalnych w niej zawartych nie wynika, aby art. 673 § 3 k.c. działał wstecz, to może on znaleźć zastosowanie do istniejących stosunków najmu, od dnia wejścia w życie tego przepisu. Przepis art. 27 i art. 40 ustawy z dnia 21 czerwca 2001 r. o ochronie praw lokatorów, mieszkaniowym zasobie gminy i o zmianie Kodeksu cywilnego wyrażają więc tę samą zasadę, którą precyzyjnie ujmuje art. L ustawy z dnia 23 kwietnia 1964 r. </w:t>
      </w:r>
      <w:r>
        <w:rPr>
          <w:rFonts w:eastAsia="Symbol" w:cs="Symbol" w:ascii="Symbol" w:hAnsi="Symbol"/>
        </w:rPr>
        <w:t></w:t>
      </w:r>
      <w:r>
        <w:rPr/>
        <w:t xml:space="preserve"> Przepisy wprowadzające Kodeks cywilny. Oznacza to, że do istniejących już zobowiązań z umów najmu i dzierżawy z dniem wejścia w życie ustawy o ochronie praw lokatorów, mieszkaniowym zasobie gminy i o zmianie Kodeksu cywilnego, jeżeli ustawa ta nie stanowi inaczej, stosuje się przepisy tej ustawy. Natomiast do czasu wejścia w życie ustawy nowelizującej kodeks cywilny, czyli do 10 lipca 2001 r., stosunki najmu powstałe przed tą datą podlegają regulacji dotychczasowej. W szczególności ustawa dawna, czyli art. 673 k.c. w brzmieniu sprzed 10 lipca 2001 r., znajdzie zastosowanie do oceny skutków wypowiedzenia dokonanego przed tą datą. Innymi słowy, jeżeli wypowiedzenie umowy zawartej na czas oznaczony zostało dokonane przed wejściem w życie art. 673 § 3 k.c., czyli przed 10 lipca 2001 r., nie znajduje on zastosowania do oceny skutków zamieszczenia w takiej umowie klauzuli zezwalającej na jej wypowiedzenie.</w:t>
      </w:r>
    </w:p>
    <w:p>
      <w:pPr>
        <w:pStyle w:val="Tekst"/>
        <w:rPr/>
      </w:pPr>
      <w:r>
        <w:rPr/>
        <w:t>Jak wskazuje analiza orzecznictwa Sądu Najwyższego, dokonana przez Rzecznika Praw Obywatelskich, w orzecznictwie sądów powszechnych, a także w orzeczeniach Sądu Najwyższego, ciągle pojawia się potrzeba oceny możliwości zamieszczania w umowach najmu lub dzierżawy zawartych na czas oznaczony, przed 10 lipca 2001 r., klauzul dopuszczających rozwiązanie takich umów za wypowiedzeniem. Oceny te są wyraźnie rozbieżne. W tej sytuacji istnieje potrzeba, w odniesieniu do umów zawartych przed 10 lipca 2001 r., przesądzenia, czy dopuszczalne było zastrzegania w umowach najmu lub dzierżawy zawartych na czas oznaczony klauzul umożliwiających ich rozwiązanie za wypowiedzeniem oraz jakie skutki pociągało za sobą zamieszczenie takiej klauzuli w umowie.</w:t>
      </w:r>
    </w:p>
    <w:p>
      <w:pPr>
        <w:pStyle w:val="Tekst"/>
        <w:rPr/>
      </w:pPr>
      <w:r>
        <w:rPr/>
        <w:t>Nowelizacja art. 673 k.c., literalnie rzecz ujmując, dotyczy tylko umowy najmu zawartej na czas oznaczony. Należy jednak wyraźnie podkreślić, co zresztą nie budzi większych wątpliwości, że przepis ten i jego nowelizacja dotyczą także umów dzierżawy, które strony zawarły na czas oznaczony. Zgodnie z art. 694 k.c. do dzierżawy stosuje się odpowiednio przepisy o najmie, jeżeli określona kwestia nie została odrębnie uregulowana w przepisach 695–707 k.c. Żaden z powołanych przepisów nie zawiera regulacji odnoszącej się do wypowiadania umów dzierżawy zawartych na czas oznaczony. Możliwość taka nie wynika także z art. 704 k.c., gdyż jak trafnie podkreśla się w doktrynie, dotyczy on tylko umów na czas nieoznaczony. Nie widać też przeszkód, aby z faktu, że art. 673 k.c. do umów dzierżawy należy stosować odpowiednio, wynikały jakiekolwiek przeciwwskazania w stosowaniu tego przepisu do dzierżaw zawartych na czas oznaczony. Co więcej, z tego względu, że ustawodawca dopuszcza do zawierania umów dzierżawy na znacznie dłuższy czas niż umów najmu, co wynika jednoznacznie z porównania art. 661 k.c. i art. 695 k.c., właśnie przy długoletnich umowach dzierżawy, w których zastrzeżono kilkuletni termin wypowiedzenia, problematyka objęta art. 673 k.c. nabiera szczególnego znaczenia, co potwierdza także orzecznictwo Sądu Najwyższego. Na podstawie art. 708 k.c. regulację zawartą w art. 673 k.c., należy także odnosić do umów, w których biorący nieruchomość rolną do używania i pobierania pożytków nie jest obowiązany do zapłaty czynszu, lecz tylko do ponoszenia podatków i innych ciężarów związanych z własnością lub posiadaniem gruntu.</w:t>
      </w:r>
    </w:p>
    <w:p>
      <w:pPr>
        <w:pStyle w:val="Tekst"/>
        <w:rPr/>
      </w:pPr>
      <w:r>
        <w:rPr/>
        <w:t xml:space="preserve">Brak natomiast podstaw, aby art. 673 k.c. stosować do innych umów nazwanych lub umów nienazwanych. Możliwość stosowania regulacji w nim zawartej może być </w:t>
      </w:r>
      <w:r>
        <w:rPr>
          <w:i/>
        </w:rPr>
        <w:t>de lege lata</w:t>
      </w:r>
      <w:r>
        <w:rPr/>
        <w:t xml:space="preserve"> oparta tylko na analogii. W takim wypadku należy ze szczególną ostrożnością dopuszczać odpowiednie stosowanie wspomnianego przepisu, mając na uwadze naturę określonego zobowiązania oraz wolę stron umowy, która jest jego źródłem.</w:t>
      </w:r>
    </w:p>
    <w:p>
      <w:pPr>
        <w:pStyle w:val="Tekst"/>
        <w:rPr/>
      </w:pPr>
      <w:r>
        <w:rPr/>
        <w:t>Rozważając zakres zastosowania regulacji zawartej w art. 673 k.c., należy również zwrócić uwagę, że rozwiązywanie określonych umów najmu może być ściśle uregulowane w przepisach szczególnych. W takim wypadku wspomniany przepis w ogóle nie znajdzie zastosowania. Tak jest przykładowo w przypadku wypowiadania przez wynajmującego najmu lokalu mieszkalnego, do którego miały zastosowanie art. 31 i nast. ustawy z dnia 2 lipca 1994 r. o najmie lokali mieszkalnych i dodatkach mieszkaniowych (Dz. U. Nr 105, poz. 509 ze zm.), a obecnie stosuje się art. 11 ustawy z dnia 21 czerwca 2001 r. o ochronie praw lokatorów, mieszkaniowym zasobie gminy i o zmianie Kodeksu cywilnego (Dz. U. Nr 71, poz. 733 ze zm.)</w:t>
      </w:r>
    </w:p>
    <w:p>
      <w:pPr>
        <w:pStyle w:val="Tekst"/>
        <w:rPr/>
      </w:pPr>
      <w:r>
        <w:rPr/>
        <w:t xml:space="preserve">Przechodząc do oceny, które z proponowanych w literaturze i orzecznictwie stanowisk w sprawie dopuszczalności zastrzegania w umowach najmu lub dzierżawy zawartych na czas oznaczony należy uznać za poprawną wykładnię przepisów odnoszących się do tych umów, trzeba poczynić dwie uwagi wstępne. Po pierwsze, przypomnieć należy, że ocena ta dotyczy stanu prawnego sprzed 10 lipca 2001 r. Po drugie, rozpocząć trzeba od oceny znaczenia nowelizacji art. 673 k.c. dla regulacji umów najmu i dzierżawy zawartych na czas określony. W szczególności przesądzenia wymaga, czy dodanie art. 673 § 3 k.c. oznacza, że nastąpiła radykalna zmiana stanu prawnego, czy też nowelizacja ta była jedynie potwierdzeniem przez ustawodawcę stanu prawnego, który był już dopuszczalny także przed nowelizacją. Gdyby założyć, że przed 10 lipca 2001 r. nie było podstaw do zastrzegania w umowach najmu i dzierżawy zawartych na czas oznaczony klauzuli podobnej do tej, jaką przewiduje art. 673 § 3 k.c., to w istocie trzeba by uznać, że problem przedstawiony we wniosku Rzecznika Prawa Obywatelskich sprowadza się jedynie do oceny skutków zastrzegania takich klauzul. Takie zastrzeżenie nie może być jednak poczynione bez wyjaśnienia całości okoliczności, które decydowały, zgodnie z obowiązującymi wtedy przepisami, o możliwości rozwiązania umów zawartych na czas oznaczony w drodze wypowiedzenia. Dopuszczenie takiej możliwości przez ustawodawcę może być rozumiane jako potwierdzenie tego, że postanowienie umowne zezwalające na wypowiadanie umowy najmu lub dzierżawy, zawartej na czas oznaczony, było już możliwe, a nowelizacja tylko wyraźnie to przesądziła, aby przeciąć wątpliwości, jakie rodziły się na tle stosowania art. 673 k.c. Już z tego względu nie można </w:t>
      </w:r>
      <w:r>
        <w:rPr>
          <w:i/>
        </w:rPr>
        <w:t>a priori</w:t>
      </w:r>
      <w:r>
        <w:rPr/>
        <w:t xml:space="preserve"> przesądzić, że nowelizacja tego przepisu może być rozumiana tylko jako radykalna zmiana dotychczasowego stanu prawnego. Dopiero więc całościowa ocena regulacji najmu na tle przepisów przed nowelizacją może być podstawą do stwierdzenia, jakie jest znaczenia wspomnianej nowelizacji dla regulacji umów najmu i dzierżawy w k.c.</w:t>
      </w:r>
    </w:p>
    <w:p>
      <w:pPr>
        <w:pStyle w:val="Tekst"/>
        <w:rPr/>
      </w:pPr>
      <w:r>
        <w:rPr/>
        <w:t xml:space="preserve">Przepis art. 673 k.c., w brzmieniu przed 10 lipca 2001 r., nie zawierał wprost zakazu wypowiadania umowy najmu zawartej na czas oznaczony. Jedynie wnioskując </w:t>
      </w:r>
      <w:r>
        <w:rPr>
          <w:i/>
        </w:rPr>
        <w:t>a contrario</w:t>
      </w:r>
      <w:r>
        <w:rPr/>
        <w:t xml:space="preserve"> z art. 673 § 1 k.c. można twierdzić, że skoro ustawodawca dopuścił wyraźnie rozwiązanie w drodze wypowiedzenia umów zawartych na czas nieoznaczony, to tym samym wykluczył wypowiadanie umów zawartych na czas oznaczony. Wnioskowanie takie jest jednak zawodne, gdyż istnieją także uzasadnione argumenty, które przemawiają za inną interpretacją art. 673 § 1 k.c. Przepis ten, w zestawieniu z art. 673 § 2 k.c., wskazywać może tylko tyle, że w umowach zawartych na czas nieoznaczony jedynym sposobem zakończenia ich bytu jest wypowiedzenie. Dlatego ustawodawca był zobowiązany bliżej uregulować ten sposób zakończenia najmu i wskazać terminy wypowiedzenia na wypadek, gdy strony nie określiły ich w umowie. Przepis ten nie musi więc być odczytywany jako zakaz rozwiązywania w drodze wypowiedzenia umów najmu zawartych na czas oznaczony.</w:t>
      </w:r>
    </w:p>
    <w:p>
      <w:pPr>
        <w:pStyle w:val="Tekst"/>
        <w:rPr/>
      </w:pPr>
      <w:r>
        <w:rPr/>
        <w:t>Skoro wykładnia językowa nie daje wyraźnych podstaw do przyjęcia, że przed 10 lipca 2001 r. istniał ustawowy zakaz wypowiadania umów najmu zawartych na czas oznaczony, to zamieszczenie w takich umowach klauzuli zezwalającej na ich rozwiązanie w drodze wypowiedzenia mogło być zakazane, jeżeli sprzeciwiałyby się temu zasady współżycia społecznego lub natura stosunku najmu. Jak wynika z art. 353</w:t>
      </w:r>
      <w:r>
        <w:rPr>
          <w:vertAlign w:val="superscript"/>
        </w:rPr>
        <w:t>1</w:t>
      </w:r>
      <w:r>
        <w:rPr/>
        <w:t xml:space="preserve"> k.c., strony mają ograniczoną swobodę w układaniu stosunku prawnego nie tylko ustawą, ale także zasadami współżycia społecznego oraz właściwościami (naturą) tego stosunku. Wspomniany przepis jest więc wyraźnym sygnałem ze strony ustawodawcy, że przy wykładni przepisów dotyczących swobody stron w kształtowaniu stosunków zobowiązaniowych wykładnia językowa zawsze powinna być wspomagana wykładnią celowościową, gdyż należy brać pod uwagę nie tylko to, co wynika wprost z ustawy, ale także normy pozaprawne oraz funkcję i cel regulacji prawnej.</w:t>
      </w:r>
    </w:p>
    <w:p>
      <w:pPr>
        <w:pStyle w:val="Tekst"/>
        <w:rPr/>
      </w:pPr>
      <w:r>
        <w:rPr/>
        <w:t xml:space="preserve">Nie wydaje się możliwe, aby wskazać zasadę lub zasady współżycia społecznego, które miałyby przesądzać, że istnieje generalny zakaz wprowadzania do umowy najmu lub dzierżawy zawartych na czas oznaczony klauzuli zezwalającej na rozwiązanie takich umów w drodze wypowiedzenia. Co najwyżej zasady współżycia społecznego mogą być pomocne w ocenie, czy zastrzeżenie możliwości wypowiedzenia konkretnej umowy zawartej na czas oznaczony nie zostało dokonane z naruszeniem godnego ochrony interesu strony słabszej, którym z reguły jest najemca lub dzierżawca. Ich rola jest jednak ograniczona przez instytucje prawa zobowiązań, które służą także temu celowi, takie jak klauzula </w:t>
      </w:r>
      <w:r>
        <w:rPr>
          <w:i/>
        </w:rPr>
        <w:t>rebus sic stantibus</w:t>
      </w:r>
      <w:r>
        <w:rPr/>
        <w:t>, wyzysk, czy powoływanie się na pozostawanie w błędzie lub w przypadku umów z udziałem konsumenta możliwość pozbawiania skuteczności niedozwolonych klauzul umownych..</w:t>
      </w:r>
    </w:p>
    <w:p>
      <w:pPr>
        <w:pStyle w:val="Tekst"/>
        <w:rPr/>
      </w:pPr>
      <w:r>
        <w:rPr/>
        <w:t>Podstawową rolę przy ocenie dopuszczalności umieszczenia w umowach najmu (dzierżawy) zawartych na czas oznaczony klauzuli zezwalającej na ich wypowiadanie odgrywa więc ocena zgodności takiej klauzuli z właściwościami (naturą) stosunku najmu lub dzierżawy. Jednym z istotnych elementów wyznaczających naturę stosunku najmu i dzierżawy jest to, że z zasady mają one trwać przez określony czas. Zgodnie z art. 659 k.c. i art. 693 k.c. rzecz ma być oddana do używania na pewien czas. Czas ten może być jednak oznaczony w umowie lub nieoznaczony. Jak widać, z powołanych przepisów wynika, że stosunki te mogą przybrać dwie różne postacie: stosunku zawartego na czas oznaczony lub na czas nieoznaczony. Wniosek taki potwierdzają także inne przepisy kodeksu cywilnego, które inaczej regulują na przykład kwestie związane z formą umowy (art. 660, art. 661 i art. 695), zakończeniem takich stosunków (art. 673) lub zapłatą czynszu (art. 669) w przypadku umów zawartych na czas oznaczony w porównaniu z umowami zawartymi na czas nieoznaczony.</w:t>
      </w:r>
    </w:p>
    <w:p>
      <w:pPr>
        <w:pStyle w:val="Tekst"/>
        <w:rPr/>
      </w:pPr>
      <w:r>
        <w:rPr/>
        <w:t>Zazwyczaj w orzecznictwie i doktrynie przyjmuje się, że umowa na czas oznaczony jest umową, w której oznaczony jest termin końcowy, a sposób oznaczenia tego terminu wyklucza niepewność co do nadejścia zdarzenia kończącego stosunek zobowiązaniowy. Tak zawarta umowa pozwala stronom podejmować działania w zaufaniu, że wynikające z niej prawa i obowiązki nie wygasną przedwcześnie, co stwarza im możliwość lepszej ochrony ważnych interesów osobistych lub gospodarczych. Przykładowo najemca ma zapewnioną ochronę zaspakajania przez wskazany w umowie okres swoich potrzeb mieszkaniowych lub wydzierżawiający zapewnia sobie stałe dochody z nieruchomości przez z góry ustalony w umowie czas. Należy jednak zwrócić uwagę, że umowa zawarta na czas oznaczony nie stwarza stabilizacji absolutnej.</w:t>
      </w:r>
    </w:p>
    <w:p>
      <w:pPr>
        <w:pStyle w:val="Tekst"/>
        <w:rPr/>
      </w:pPr>
      <w:r>
        <w:rPr/>
        <w:t>W wielu przypadkach sam ustawodawca dopuszcza bowiem możliwość rozwiązania umowy zawartej na czas oznaczony poprzez jej wypowiedzenie, co wynika jednoznacznie z art. 664 § 2, art. 667 § 2, art. 672, art. 687 § 1, art. 685, art. 691 § 4 i art. 703 k.c. Wskazane przepisy wskazują więc, że umowa zawarta na czas oznaczony może być także rozwiązana w drodze wypowiedzenia.</w:t>
      </w:r>
    </w:p>
    <w:p>
      <w:pPr>
        <w:pStyle w:val="Tekst"/>
        <w:rPr/>
      </w:pPr>
      <w:r>
        <w:rPr/>
        <w:t>Możliwość rozwiązania umowy zawartej na czas oznaczony w drodze wypowiedzenia, przewidziana w ustawie, istniała także przed 10 lipca 2001 r. Nie można wobec tego zasadnie utożsamiać umowy najmu lub dzierżawy zawartej na czas oznaczony tylko z taką umową, która może być rozwiązana jedynie w razie nadejścia terminu w niej określonego. Jak wskazuje na to sam ustawodawca, każda umowa zawarta na czas oznaczony może być rozwiązana także w drodze wypowiedzenia. Oznacza to, że rozwiązanie umowy najmu lub dzierżawy zawartej na czas oznaczony nie jest sprzeczne z jej naturą.</w:t>
      </w:r>
    </w:p>
    <w:p>
      <w:pPr>
        <w:pStyle w:val="Tekst"/>
        <w:rPr/>
      </w:pPr>
      <w:r>
        <w:rPr/>
        <w:t>Chociaż dopuszczalne jest wypowiadanie także umów zawartych na czas oznaczony, to nie można jednak zapominać o istotnej różnicy, jaka istnieje w tym zakresie pomiędzy tymi umowami a umowami zawartymi na czas nieoznaczony. Z punktu widzenia stron takich umów, stabilność, jaką stwarza umowa na czas oznaczony, daje znacznie trwalsze podstawy dla ochrony ich interesów niż umowy zawarte na czas nieoznaczony. Gdy czas trwania umowy jest oznaczony, strona ma pewność, że poza wypadkami określonymi w ustawie, wcześniejsze rozwiązanie takiej umowy jej nie grozi. Analiza sytuacji, w których dozwolone jest rozwiązanie w drodze wypowiedzenia umowy zawartej na czas oznaczony, prowadzi do wniosku, że strony, które należycie wykonują swoje obowiązku umowne, nie są narażone na wcześniejsze zakończenie umowy oraz że mogą one do tego doprowadzić, gdy druga strona wykona umowę nienależycie. Istotną cechą umowy najmu lub dzierżawy zawartej na czas oznaczony, określającą jej naturę, jest więc to, że żadna ze jego stron nie może jej rozwiązać swobodnie. Stosunek zobowiązaniowy wynikający z takiej umowy jest więc, gdy chodzi o czas jego trwania, przewidywalny dla stron i mogą one z góry wskazać przyczyny, które spowodują jego rozwiązanie.</w:t>
      </w:r>
    </w:p>
    <w:p>
      <w:pPr>
        <w:pStyle w:val="Tekst"/>
        <w:rPr/>
      </w:pPr>
      <w:r>
        <w:rPr/>
        <w:t xml:space="preserve">Jeżeli tak określi się właściwości (naturę) stosunku najmu lub dzierżawy zawartych na czas oznaczony, to wykluczone jest zamieszczanie w umowie, która jest jego źródłem, postanowienia o możliwości swobodnego wypowiadania takiego stosunku. Zamieszczenie takiej klauzuli prowadzi bowiem do powstania zobowiązania wewnętrznie sprzecznego. Z jednej strony następuje jego stabilizacja przez oznaczenie czasu trwania tego stosunku, z drugiej zaś, strony zezwalają na jego unicestwienie w zależności od swobodnego uznania każdej z nich. Takie postanowienie umowy uznać należy za niedopuszczalne. Swoboda umów nie jest bezwzględna i korzystanie z niej nie może prowadzić do określania obowiązków stron w taki sposób, że wzajemnie się one wykluczają. Bezpieczeństwo obrotu, a także dobrze pojęty interes stron umowy najmu (dzierżawy) zawartej na czas oznaczony, wymaga, aby, jeżeli nie przewidują one w chwili jej zawarcia żadnych powodów, które powinny uzasadniać wcześniejsze rozwiązanie, nie można było ich wypowiadać swobodnie. Postanowienie umowy zawartej na czas oznaczony, zezwalające na wypowiadanie jej w każdym czasie, pozwala bowiem wbrew temu, co strony chcą osiągnąć, zniweczyć stabilność łączącego ich stosunku prawnego. Może ono zostać łatwo wykorzystane przez stronę do ochrony jej interesów kosztem kontrahenta, który wcale nie zamierza rozwiązywać umowy wcześniej. Skora zaś strony oznaczyły czas, w jakim chcą być umową związane, to brak możliwości swobodnego wypowiadania takiej umowy ułatwia nie tylko ochronę ich interesów, tak jak oceniają je strony w chwili zawarcia umowy, ale także stanowi dobry punkt wyjścia dla wcześniejszego rozwiązania takiej umowy za porozumieniem stron, ewentualnie przy radykalnej zmianie stosunków społecznych, pod kontrolą sądu na podstawie klauzuli </w:t>
      </w:r>
      <w:r>
        <w:rPr>
          <w:i/>
        </w:rPr>
        <w:t>rebus sic stantibus</w:t>
      </w:r>
      <w:r>
        <w:rPr/>
        <w:t>. Argumentem za dopuszczalnością swobodnego wypowiadania umów zawartych na czas oznaczony nie może też być powoływanie się na swobodę umów. Przepis art. 353</w:t>
      </w:r>
      <w:r>
        <w:rPr>
          <w:vertAlign w:val="superscript"/>
        </w:rPr>
        <w:t>1</w:t>
      </w:r>
      <w:r>
        <w:rPr/>
        <w:t xml:space="preserve"> k.c. wskazuje przecież wyraźnie na to, że ma ona swoje granice. Jeżeli więc, jak wynika z przytoczonych wyżej argumentów, swobodne wypowiadanie umów zawartych na czas oznaczony sprzeczne jest z naturą takiej umowy, to zasada swobody umów nie może tu być uzasadnieniem. Warto również zauważyć, że to, iż strony godzą się z góry na określone postanowienie w umowie, nie zawsze jest dostatecznym argumentem, który przesądza o skuteczności takiego postanowienia.</w:t>
      </w:r>
    </w:p>
    <w:p>
      <w:pPr>
        <w:pStyle w:val="Tekst"/>
        <w:rPr/>
      </w:pPr>
      <w:r>
        <w:rPr/>
        <w:t>Zastrzeżenie w umowie zawartej na czas oznaczony swobodnego wypowiedzenia byłoby podobne do tego, że strona może umyślnie nie wykonać zobowiązania bez ponoszenia odpowiedzialności odszkodowawczej. Jak wiadomo, takie postanowienie umowy na podstawie art. 473 § 2 k.c. jest nieważne.</w:t>
      </w:r>
    </w:p>
    <w:p>
      <w:pPr>
        <w:pStyle w:val="Tekst"/>
        <w:rPr/>
      </w:pPr>
      <w:r>
        <w:rPr/>
        <w:t>O tym, że swobodne wypowiadanie umów najmu zawartych na czas oznaczony nie jest dopuszczalne, świadczy także art. 673 § 3 k.c. Ustawodawca przewidział w nim jedynie możliwość wypowiadania umów zawartych na czas oznaczony w razie określenia w umowie wypadków, wskazujących, kiedy będzie to dopuszczalne. Przepis ten jest rozumiany jako zakaz wypowiadania takich umów w sytuacji, gdy decyzja o wypowiedzeniu ma być pozostawiona tylko swobodnemu uznaniu samych stron lub strony umowy. Za takim jego rozumieniem opowiedział się Trybunał Konstytucyjny w wyroku z dnia 29 kwietnia 2003 r., SK 24/02 (OTK 2003, nr 4, s. 458), uznając jego zgodność z Konstytucją. W aktualnym stanie prawnym postanowienie, które zezwala na rozwiązywanie w drodze swobodnego wypowiadania umów zawartych na czas oznaczony, jest więc nie tylko sprzeczne z naturą takiego stosunku, ale również z przepisem ustawy.</w:t>
      </w:r>
    </w:p>
    <w:p>
      <w:pPr>
        <w:pStyle w:val="Tekst"/>
        <w:rPr/>
      </w:pPr>
      <w:r>
        <w:rPr/>
        <w:t>Inaczej natomiast należy oceniać wprowadzenie do umowy najmu lub dzierżawy zawartej na czas oznaczony postanowienia, które przewiduje możliwość jej wypowiedzenia w określonych w tej umowie okolicznościach. W takiej sytuacji stosunek najmu lub dzierżawy dalej stwarza dla stron możliwość przewidzenia, w jakich okolicznościach może się on zakończyć. Różni się też wyraźnie od zobowiązania wynikającego z umowy zawartej na czas nieoznaczony, gdyż żadna ze stron nie może go rozwiązać swobodnie. Nie widać więc podstaw do stwierdzenia, że zamieszczenie w umowie zawartej na czas oznaczony postanowienia zezwalającego na jej rozwiązanie za wypowiedzeniem, z przyczyn określonych w umowie, jest sprzeczne z naturą najmu lub dzierżawy. Jest to dalej umowa na czas oznaczony, gdyż pozwala stronom z góry określić, że stosunek prawny z niej wynikający będzie trwał przez umówiony okres, chyba że zajdą okoliczności, określone w ustawie lub umowie, które mogą umożliwić stronom lub stronie jego wcześniejsze zakończenie. Także bez wyraźnego przepisu, który pozwala na wypowiedzenie umowy najmu lub dzierżawy zawartych na czas oznaczony, zamieszczenie takiej klauzuli w umowie jest dopuszczalne, gdyż nie jest ona sprzeczna z żadnym przepisem ustawy, ani z naturą stosunku zobowiązaniowego wynikającego z takiej umowy oraz z zasadami współżycia społecznego. Wprowadzenie do kodeksu cywilnego art. 673 § 3 nie zmieniło więc zasadniczo stanu prawnego, lecz przepis ten należy uznać za potwierdzający jedynie normę, która i tak obowiązywała już na tle regulacji umów najmu i dzierżawy przed 10 lipca 2001 r. Jest to przepis o tyle potrzebny, że sprecyzował pojęcie umowy najmu i dzierżawy zawartych na czas oznaczony, wskazując wyraźnie, że do tej kategorii należą również umowy, w których pomimo ustalenia terminu zakończenia takiej umowy, strony wprowadziły możliwość wcześniejszego ich rozwiązania w drodze wypowiedzenia w wypadkach z góry określonych w umowie.</w:t>
      </w:r>
    </w:p>
    <w:p>
      <w:pPr>
        <w:pStyle w:val="Tekst"/>
        <w:rPr/>
      </w:pPr>
      <w:r>
        <w:rPr/>
        <w:t>Taka konstrukcja umowy najmu lub dzierżawy zawartych na czas oznaczony daje stronom możliwość bardziej elastycznego uregulowania wzajemnych stosunków. Nie można bowiem z góry wykluczyć, że będą one zainteresowane nie tylko wyborem pomiędzy umową dającą im pełną swobodę wypowiedzenia jej w każdym czasie a umową, która zwiąże je na ściśle sprecyzowany okres. Z różnych względów strony takich umów mogą być zainteresowane tym, aby zapewnić sobie możliwość korzystania z rzeczy przez określony czas, a jednocześnie wypowiedzenia jej w razie zajścia znanej im już okoliczności, którą określą w umowie. Na przykład, jeżeli najemca wie, że lokal potrzebny mu jest na trzy lata, ale przewiduje, że może w tym czasie zmienić pracę i miejsce zamieszkania, nie widać przeszkód, aby wprowadzić do umowy zawartej na okres trzech lat postanowienia zezwalającego na wypowiedzenie jej w razie zmiany miejsca zamieszkania spowodowanej przez pracodawcę. Podobnie wynajmujący może chcieć wynająć lokal na kilka lat, z możliwością jego szybszego odzyskania, gdy będzie on mu potrzebny dla zaspokojenia potrzeb jego dzieci, które założą związek małżeński. Brak racjonalnych powodów, dlaczego tego typu regulacje umowne miałyby być zakazane, skoro mieszczą się one w granicach swobody stron umowy określonych w art. 353</w:t>
      </w:r>
      <w:r>
        <w:rPr>
          <w:vertAlign w:val="superscript"/>
        </w:rPr>
        <w:t>1</w:t>
      </w:r>
      <w:r>
        <w:rPr/>
        <w:t xml:space="preserve"> k.c.</w:t>
      </w:r>
    </w:p>
    <w:p>
      <w:pPr>
        <w:pStyle w:val="Tekst"/>
        <w:rPr/>
      </w:pPr>
      <w:r>
        <w:rPr/>
        <w:t>Stwierdzenie, że także przed 10 lipca 2001 r. strony mogły zamieszczać w umowach postanowienia pozwalające na wypowiadanie umów najmu lub dzierżawy zawartych na czas oznaczony, nie zamyka jeszcze całości problemu.</w:t>
      </w:r>
    </w:p>
    <w:p>
      <w:pPr>
        <w:pStyle w:val="Tekst"/>
        <w:rPr/>
      </w:pPr>
      <w:r>
        <w:rPr/>
        <w:t>Należy bowiem sprecyzować jak ma wyglądać klauzula umowna, która upoważnia do wypowiedzenia umowy. Innymi słowy, czy okoliczności, które pozwalają stronie lub stronom na wypowiedzenie umowy najmu lub dzierżawy zawartych na czas oznaczony, mają być szczegółowo sprecyzowane w umowie, czy też wystarczy ogólne odwołanie się do takich okoliczności. Wskazówką może tu być sformułowanie art. 673 § 3 k.c., w którym ustawodawca uznaje za wystarczające wskazanie w umowie wypadków, które upoważniają do wypowiedzenia umowy zawartej na czas oznaczony. Za dopuszczalne uznać należy stanowisko, że wskazanie tych okoliczności nie musi być enumeratywne, ale wystarczy ogólne ich oznaczenie. Nie jest więc wykluczone, aby strony postanowiły w umowie zawartej na czas oznaczony, że jej rozwiązanie za wypowiedzeniem może nastąpić z ważnych powodów (tak trafnie Sąd Najwyższy w wyroku z dnia 21 listopada 2006 r. III CZP 92/06, niepubl.). Wprawdzie przy zamieszczeniu w umowie na czas oznaczony tak ogólnie ujętej klauzuli, stabilność stosunku zobowiązaniowego z niej wynikającego ulega zmniejszeniu, gdyż z góry nie można ustalić katalogu okoliczności, które mogą stanowić podstawę jego wcześniejszego rozwiązania, to jednak rozwiązanie takie nie zależy tylko od swobodnego uznania stron umowy. Nie są to więc umowy na czas nieoznaczony, lecz umowy w których z woli stron czas ich trwania jest zależny od zajścia ważnej przyczyny. W przypadku zamieszczenia w umowie takiej klauzuli zezwalającej na wypowiedzenie może się okazać, że rozumienie ważnej przyczyny przez każdą ze stron jest odmienne. W takiej sytuacji ostatecznie to sąd rozstrzygnie, czy w konkretnych okolicznościach przyczyna, na którą powołała się strona składająca wypowiedzenie, była ważna, biorąc pod uwagę, jaki był cel i zamiar stron, które umieściły taką klauzulę w umowie.</w:t>
      </w:r>
    </w:p>
    <w:p>
      <w:pPr>
        <w:pStyle w:val="Tekst"/>
        <w:rPr/>
      </w:pPr>
      <w:r>
        <w:rPr/>
        <w:t>Zamieszczenie w umowie zawartej na czas oznaczony postanowienia dopuszczającego jej rozwiązanie za wypowiedzeniem może się ograniczyć tylko do wskazania okoliczności, które umożliwiają wypowiadanie stosunku najmu lub dzierżawy, bez podawania okresu wypowiedzenia. W takiej sytuacji należy uznać, że wypowiedzenie złożone przez stronę lub strony ma skutek niezwłoczny. Brak bowiem w przepisach kodeksu cywilnego podstaw, aby powoływać się na ustawowe okresy wypowiedzenia. Z przepisów o najmie i dzierżawie wynika, że ustawowe okresy wypowiedzenia odnoszą się tylko do stosunków zawartych na czas nieoznaczony (art. 673 § 1 i 2 oraz art. 704). Także art. 365</w:t>
      </w:r>
      <w:r>
        <w:rPr>
          <w:vertAlign w:val="superscript"/>
        </w:rPr>
        <w:t>1</w:t>
      </w:r>
      <w:r>
        <w:rPr/>
        <w:t xml:space="preserve"> k.c. dotyczy zobowiązań bezterminowych i w związku z tym przepis ten nie może być podstawą dla ustalenia, kiedy wypowiedzenie najmu lub dzierżawy, zawartego na czas oznaczony, jest skuteczne. Skoro wprowadzając możliwość wypowiedzenia do umowy zawartej na czas oznaczony, strony nie skorzystały z prawa do określenie okresu wypowiedzenia, to jedynym racjonalnym sposobem oceny ich zachowania wydaje się przyjęcie, że godzą się, aby miało ono skutek niezwłoczny. Rzecz jasna ocena umowy stron w tym zakresie powinna uwzględniać art. 65 k.c.</w:t>
      </w:r>
    </w:p>
    <w:p>
      <w:pPr>
        <w:pStyle w:val="Tekst"/>
        <w:rPr/>
      </w:pPr>
      <w:r>
        <w:rPr/>
        <w:t>Jeżeli uznajemy, że także przed 10 lipca 2001 r. w umowie najmu lub dzierżawy można było zamieścić klauzulę zezwalającą na rozwiązanie takiej umowy za wypowiedzeniem z przyczyn określonych w umowie, znacznie zmniejsza się waga zagadnienia poruszanego w zdanie drugim wniosku Rzecznika. Zamieszczenie takiej klauzuli w umowie najmu lub dzierżawy było ważne i strony mogły skutecznie dokonać wypowiedzenia. Pojawienie się takiej klauzuli w umowie nie zmieniło także jej charakteru, gdyż w dalszym ciągu mamy do czynienia z umową zawartą na czas oznaczony, tyle tylko, że stosunek wynikający z takiej umowy jest mniej stabilny. Jest to dopuszczalne, zważywszy, że żadna umowa na czas oznaczony nie gwarantuje absolutnej trwałości stosunku zobowiązaniowego, którego jest źródłem. Należy zwrócić jednak uwagę na dwie sprawy.</w:t>
      </w:r>
    </w:p>
    <w:p>
      <w:pPr>
        <w:pStyle w:val="Tekst"/>
        <w:rPr/>
      </w:pPr>
      <w:r>
        <w:rPr/>
        <w:t>Po pierwsze, jeżeli strony w umowie zawartej przed 10 lipca 2001 r. nie zamieściły postanowienia zezwalającego na wypowiedzenie w razie zajścia okoliczności określonych w takiej umowie, to fakt pojawienia się art. 673 § 3 k.c. niczego nie zmienił w ich sytuacji prawnej. Przepis ten potwierdził tylko możliwość zamieszczania w umowach najmu i dzierżawy, zawartych na czas oznaczony, klauzuli zezwalającej na wypowiedzenie. Jeżeli takiej klauzuli w umowie nie było, to wejście jego w życie nie spowodowało samo przez się możliwości wypowiadania umów zawartych na czas oznaczony.</w:t>
      </w:r>
    </w:p>
    <w:p>
      <w:pPr>
        <w:pStyle w:val="Tekst"/>
        <w:rPr/>
      </w:pPr>
      <w:r>
        <w:rPr/>
        <w:t>Po drugie, zamieszczenie w umowie najmu lub dzierżawy zawartych na czas oznaczony klauzuli zezwalającej na wypowiedzenie bez określenia, z jakich przyczyn można taką umowę wypowiedzieć, powinno być oceniane w świetle art. 58 k.c. Postanowienie takie jako sprzeczne z naturą stosunku zobowiązaniowego najmu lub dzierżawy, zawartych na czas oznaczony, a tym samym z art. 353</w:t>
      </w:r>
      <w:r>
        <w:rPr>
          <w:vertAlign w:val="superscript"/>
        </w:rPr>
        <w:t>1</w:t>
      </w:r>
      <w:r>
        <w:rPr/>
        <w:t xml:space="preserve"> k.c., będzie nieważne. Jeżeli okaże się, że bez tego postanowienia strony w ogóle nie zawarłyby umowy, to nieważnością będzie dotknięta cała umowa (art. 58 § 3 k.c.). Brak natomiast podstaw do konstruowania, w razie umieszczenia we wspomnianych umowach klauzuli zezwalającej na swobodne rozwiązywanie ich w drodze wypowiedzenia, sankcji bezskuteczności. W doktrynie wyróżnia się bezskuteczność względną lub zawieszoną i żadna z tych postaci nie zachodzi w razie sprzeczności postanowienia umowy z naturą stosunku zobowiązaniowego najmu lub dzierżawy zawartych na czas oznaczony.</w:t>
      </w:r>
    </w:p>
    <w:p>
      <w:pPr>
        <w:pStyle w:val="Tekst"/>
        <w:rPr/>
      </w:pPr>
      <w:r>
        <w:rPr/>
        <w:t>Natomiast nie jest wykluczone, aby strony umowy zawartej na czas nieoznaczony zamieściły w umowie najmu lub dzierżawy postanowienie, z którego wynika, że w razie gdy żadna z nich nie skorzysta z możliwości wypowiedzenia umowy w terminach umownych lub ustawowych, umowa wygaśnie z chwilą nadejścia określonego terminu lub spełnienia się warunku. Tak umowa nie jest umową na czas oznaczony, bowiem strony nie mogą z góry przewidzieć, kiedy może się ona zakończyć. Jest więc umową na czas nieoznaczony, a jedynie korzystając z zasady swobody umów, strony w dodatkowym postanowieniu umownym przewidują inny obok wypowiedzenia sposób jej zakończenia. Brak niezbędnej stabilności stosunku prawnego wynikającego z takiej umowy przesądza o tym, że nie jest to umowa na czas oznaczony. Inny jest także cel takiego postanowienia. Taka klauzula umowna nie stabilizuje stosunku prawnego, który z niej wynika, a jedynie ułatwia stronom jego zakończenie, gdyż nie muszą one wtedy w tym celu składać odrębnych oświadczeń woli. Do umów najmu i dzierżawy, zawierających takie klauzule, ułatwiające tylko rozwiązanie umowy, należy wobec tego stosować wszelkie postanowienia dotyczące umów zawartych na czas nieoznaczony.</w:t>
      </w:r>
    </w:p>
    <w:p>
      <w:pPr>
        <w:pStyle w:val="Tekst"/>
        <w:rPr/>
      </w:pPr>
      <w:r>
        <w:rPr/>
        <w:t>Dokonane ustalenia prowadzą do wniosku, że zamieszczenie w umowie na czas oznaczony klauzuli zezwalającej na jej rozwiązanie w drodze wypowiedzenia w wypadkach określonych w umowie nie zmienia charakteru tej umowy jako zawartej na czas oznaczony. Z kolei zamieszczenie w umowie najmu lub dzierżawy zawartych na czas nieoznaczony dodatkowego postanowienia, w którym strony przewidują, że będzie ona trwała do momentu nadejścia określonego terminu lub spełnienia się warunku, nie powoduje, że mamy do czynienia z umową na czas oznaczony, lecz umowa taka jest dalej umową na czas nieoznaczony. Przy ocenia takich postanowień zawartych w umowach najmu lub dzierżawy szczególne znaczenie ma ich wykładnia zgodnie z art. 65 § 2 k.c., gdyż należy przede wszystkim ustalić, jaki był zamiar stron i jaki cel chciały one osiągnąć.</w:t>
      </w:r>
    </w:p>
    <w:p>
      <w:pPr>
        <w:pStyle w:val="Wyrok"/>
        <w:rPr/>
      </w:pPr>
      <w:r>
        <w:rPr/>
        <w:t>Uchwała składu 7 sędziów SN z dnia 21 grudnia 2007 r., sygn. II CZP 74/07.</w:t>
      </w:r>
    </w:p>
    <w:p>
      <w:pPr>
        <w:pStyle w:val="Numerek2"/>
        <w:rPr/>
      </w:pPr>
      <w:r>
        <w:rPr/>
        <w:t>56</w:t>
      </w:r>
    </w:p>
    <w:p>
      <w:pPr>
        <w:pStyle w:val="Artykul"/>
        <w:rPr/>
      </w:pPr>
      <w:r>
        <w:rPr/>
        <w:t>Art. 771 k.p.c. oraz art. 91 i 117 § 4 k.p.c.</w:t>
      </w:r>
    </w:p>
    <w:p>
      <w:pPr>
        <w:pStyle w:val="Tekst"/>
        <w:rPr/>
      </w:pPr>
      <w:r>
        <w:rPr/>
        <w:t>Zwolnienie strony od kosztów sądowych w sprawie, przyznane w postępowaniu przed sądem powszechnym, nie obejmuje postępowania kasacyjnego.</w:t>
      </w:r>
    </w:p>
    <w:p>
      <w:pPr>
        <w:pStyle w:val="Tekst"/>
        <w:rPr/>
      </w:pPr>
      <w:r>
        <w:rPr/>
        <w:t xml:space="preserve">Pełnomocnictwo procesowe nie obejmuje z samego prawa umocowania do wniesienia skargi kasacyjnej i udziału w postępowaniu kasacyjnym. </w:t>
      </w:r>
    </w:p>
    <w:p>
      <w:pPr>
        <w:pStyle w:val="Tekst"/>
        <w:rPr>
          <w:b/>
          <w:b/>
        </w:rPr>
      </w:pPr>
      <w:r>
        <w:rPr>
          <w:b/>
        </w:rPr>
        <w:t>(zasada prawna)</w:t>
      </w:r>
    </w:p>
    <w:p>
      <w:pPr>
        <w:pStyle w:val="Zuzasadnienia"/>
        <w:rPr/>
      </w:pPr>
      <w:r>
        <w:rPr/>
        <w:t>Z uzasadnienia:</w:t>
      </w:r>
    </w:p>
    <w:p>
      <w:pPr>
        <w:pStyle w:val="Tekst"/>
        <w:rPr/>
      </w:pPr>
      <w:r>
        <w:rPr/>
        <w:t>Przedstawiony przegląd stanowisk zajmowanych w doktrynie oraz judykaturze dostarcza podstaw do stwierdzenia, że źródeł rozbieżnej oceny obu kwestii stanowiących przedmiot wniosku Pierwszego Prezesa Sądu Najwyższego należy upatrywać przede wszystkim w odmiennych poglądach na istotę i charakter postępowania kasacyjnego, ukształtowanego po wprowadzeniu – w miejsce kasacji, będącej zwykłym środkiem odwoławczym – skargi kasacyjnej, stanowiącej nadzwyczajny środek zaskarżenia.</w:t>
      </w:r>
    </w:p>
    <w:p>
      <w:pPr>
        <w:pStyle w:val="Tekst"/>
        <w:rPr/>
      </w:pPr>
      <w:r>
        <w:rPr/>
        <w:t>Dokonując wykładni przepisów mających zastosowanie przy ocenie obu zagadnień prawnych, nie można abstrahować od roli, jaką spełniał Sąd Najwyższy w systemie rewizyjnym (obowiązującym do dnia 30 czerwca 1996 r.) oraz funkcji ustrojowo-procesowych, jakie Sąd Najwyższy (sąd kasacyjny) spełnia w systemie apelacyjno-kasacyjnym, szczególnie po zmianach dokonanych w latach 2000 i 2004. Z zagadnieniem tym wiąże się także problematyka instancyjności postępowania w kontekście konstytucyjnym (art. 176 ust. 1 Konstytucji). Wyjaśnienia wymaga również użyte w art. 91 i 117 § 4 k.p.c. oraz w art. 105 ustawy z dnia 28 lipca 2005 r. o kosztach sądowych w sprawach cywilnych – dalej: „u.k.s.c.” lub „ustawa o kosztach sądowych” (Dz. U. Nr 167, poz. 1398 ze zm.) pojęcie „sprawa”, w której pełnomocnik procesowy podejmuje czynności procesowe, a strona uzyskuje zwolnienie od kosztów sądowych.</w:t>
      </w:r>
    </w:p>
    <w:p>
      <w:pPr>
        <w:pStyle w:val="Tekst"/>
        <w:rPr/>
      </w:pPr>
      <w:r>
        <w:rPr/>
        <w:t>1. Problematyka instancyjności postępowania sądowego w sprawach cywilnych wynika z obowiązującego standardu konstytucyjnego (art. 176 ust. 1 i art. 78 Konstytucji), a także z całokształtu unormowań kodeksu postępowania cywilnego, w których mówi się o „sądzie pierwszej lub drugiej instancji”, o „sądzie wyższej instancji”, o „sądzie wyższego rzędu” względnie „sądzie równorzędnym”, a także o „sądzie przełożonym”. Analizując formułowane w piśmiennictwie definicje instancyjności – pominąwszy problem tzw. instancji poziomej (rozpoznanie środków odwoławczych przez sąd tego samego szczebla) – należy zauważyć, że z punktu widzenia problematyki objętej zagadnieniem prawnym przedstawionym do rozstrzygnięcia istotne jest prezentowane w doktrynie stwierdzenie, iż konstytucyjną zasadę co najmniej dwuinstancyjnego postępowania sądowego należy stosować jedynie do orzeczeń wydawanych przez sądy pierwszej instancji, rozstrzygających sprawę rozumianą jako przedmiot postępowania, dla którego postępowanie cywilne zostało wszczęte. Mając to na względzie oraz biorąc pod uwagę istotę przepisów Konstytucji dotyczących instancyjności, należy dojść do wniosku, że w cywilnym postępowaniu sądowym polega ona na dwukrotnym rozpatrzeniu i rozstrzygnięciu przez dwa różne sądy tej samej sprawy, której zakres wyznaczony został treścią zaskarżonego rozstrzygnięcia.</w:t>
      </w:r>
    </w:p>
    <w:p>
      <w:pPr>
        <w:pStyle w:val="Tekst"/>
        <w:rPr/>
      </w:pPr>
      <w:r>
        <w:rPr/>
        <w:t xml:space="preserve">Ustawą z dnia 1 marca 1996 r. o zmianie kodeksu postępowania cywilnego, rozporządzeń Prezydenta Rzeczypospolitej Polskiej – Prawo upadłościowe i prawo o postępowaniu układowym, kodeksu postępowania administracyjnego, ustawy o kosztach sądowych w sprawach cywilnych oraz niektórych innych ustaw (Dz. U. Nr 43, poz. 189) wprowadzono nowy model środków odwoławczych, oparty na dwóch zwykłych środkach prawnych przysługujących stronom w toku instancji – apelacji i kasacji. Wzorem kodeksu postępowania cywilnego z 1930 r., kasacja, stanowiąc połączenie tego środka z rewizją, odbiegała od kasacji tradycyjnej, będącej od początku swego istnienia nadzwyczajnym środkiem zaskarżenia, stanowiącym narzędzie kontroli prawomocnych orzeczeń wydawanych przez sądy </w:t>
      </w:r>
      <w:r>
        <w:rPr>
          <w:i/>
        </w:rPr>
        <w:t>meriti</w:t>
      </w:r>
      <w:r>
        <w:rPr/>
        <w:t>. System dwuinstancyjny zastąpiony został systemem trójinstancyjnym, w którym Sądowi Najwyższemu przyznana została rola sądu trzeciej instancji. Kasacja więc, będąc – obok apelacji i zażalenia – środkiem odwoławczym, dostępnym w toku instancji, przysługującym od orzeczeń nieprawomocnych, była zwyczajnym środkiem zaskarżenia.</w:t>
      </w:r>
    </w:p>
    <w:p>
      <w:pPr>
        <w:pStyle w:val="Tekst"/>
        <w:rPr/>
      </w:pPr>
      <w:r>
        <w:rPr/>
        <w:t>Po zmianach wprowadzonych ustawą z dnia 2 lipca 2004 r. o zmianie ustawy – Kodeks postępowania cywilnego oraz niektórych innych ustaw (Dz. U. Nr 172, poz. 1804) oraz ustawą z dnia 22 grudnia 2004 r. o zmianie ustawy – Kodeks postępowania cywilnego oraz ustawy – Prawo o ustroju sądów powszechnych (Dz. U. z 2005 r., Nr 13, poz. 98), kasacja zastąpiona została skargą kasacyjną, zbliżoną do dogmatycznego wzorca, stanowiącą nadzwyczajny środek zaskarżenia. W następstwie tych zmian postępowanie kasacyjne utraciło charakter postępowania w trzeciej instancji, a skarga kasacyjna wnoszona poza tokiem instancji stała się instrumentem kontroli zgodności z prawem prawomocnych orzeczeń wydawanych przez sądy powszechne, a tym samym legalności działania tych sądów. W tej sytuacji jest oczywiste, że cel i przedmiot postępowania przed Sądem Najwyższym jest inny niż przedmiot i cel postępowania przed sądem powszechnym. Sąd Najwyższy, będący w ujęciu konstytucyjnym sądem szczególnym (art. 175 Konstytucji), sprawującym nadzór nad działalnością sądów powszechnych w zakresie orzekania (art. 183 ust. 1 Konstytucji), nie rozstrzyga sprawy ani nie osądza osób oraz zgłaszanych przez nie roszczeń, lecz – w zakresie określonym przez skarżącego – wyłącznie kontroluje legalność zaskarżonego orzeczenia. Tej oceny nie zmienia oczywiście art. 398</w:t>
      </w:r>
      <w:r>
        <w:rPr>
          <w:vertAlign w:val="superscript"/>
        </w:rPr>
        <w:t>16</w:t>
      </w:r>
      <w:r>
        <w:rPr/>
        <w:t xml:space="preserve"> k.p.c., umożliwiający Sądowi Najwyższemu w określo</w:t>
      </w:r>
      <w:r>
        <w:rPr>
          <w:spacing w:val="-2"/>
        </w:rPr>
        <w:t>nych okolicznościach wydanie orzeczenia co do istoty sprawy, który jest przepisem wyjątkowym, podyktowanym tradycją oraz względami ekonomii procesowej.</w:t>
      </w:r>
    </w:p>
    <w:p>
      <w:pPr>
        <w:pStyle w:val="Tekst"/>
        <w:rPr/>
      </w:pPr>
      <w:r>
        <w:rPr/>
        <w:t>2. Używany w kodeksie postępowania cywilnego oraz w języku prawniczym termin „sprawa” ma kilka znaczeń. Na potrzeby rozważań koniecznych do rozstrzygnięcia przedstawionego zagadnienia prawnego niezbędne jest objaśnienie terminu „sprawa” występującego w art. 91 i 117 § 4 k.p.c. oraz w art. 105 u.k.s.c. Bez wątpienia chodzi tu o „sprawę” w znaczeniu technicznoprocesowym, w tym sensie stanowi ją – jak powszechnie przyjmuje się w nauce prawa – zespół czynności procesowych stron i sądu rozpoczętych wniesieniem pozwu (wniosku), podejmowanych w celu merytorycznego rozstrzygnięcia o zasadności żądania objętego treścią pozwu (wniosku), a więc w zasadzie zakończonych wydaniem prawomocnego wyroku (postanowienia co do istoty sprawy). Orzeczenie takie ma moc wiążącą wobec stron, sądów, organów administracyjnych, trybunałów, innych organów państwowych, a nawet osób z poza kręgu stron postępowania (art. 365 § 1 k.p.c.). Uzyskanie przez orzeczenie rozstrzygające istotę sprawy przymiotu prawomocności oznacza zakończenie sprawy poddanej pod osąd (por. np. uzasadnienie uchwały składu siedmiu sędziów Sądu Najwyższego z dnia 6 października 2000 r., III CZP 31/00, OSNC 2001, nr 2, poz. 22). W konsekwencji, z chwilą uprawomocnienia się tego orzeczenia, dochodzi także do spełnienia się celu zwolnienia od kosztów sądowych udzielonego stronie w fazie rozpoznawczej oraz wyczerpania kompetencji pełnomocnika procesowego strony.</w:t>
      </w:r>
    </w:p>
    <w:p>
      <w:pPr>
        <w:pStyle w:val="Tekst"/>
        <w:rPr/>
      </w:pPr>
      <w:r>
        <w:rPr/>
        <w:t>3. W kodeksie postępowania cywilnego oraz w ustawie o kosztach sądowych nie ma regulacji, z których można wywieść skuteczność sądowego zwolnienia od kosztów także w postępowaniach wywołanych wniesieniem nadzwyczajnych środków zaskarżenia. Postępowanie w przedmiocie zwolnienia od kosztów sądowych może być wszczęte jako pomocnicze – przed wytoczeniem powództwa (złożeniem wniosku w postępowaniu nieprocesowym) – lub jako wpadkowe, w toku sprawy. Bez względu na to, czy ma ono charakter postępowania pomocniczego, czy wpadkowego, zawsze wszczynane jest na potrzeby postępowania w sprawie i pełni w nim służebną rolę.</w:t>
      </w:r>
    </w:p>
    <w:p>
      <w:pPr>
        <w:pStyle w:val="Tekst"/>
        <w:rPr/>
      </w:pPr>
      <w:r>
        <w:rPr/>
        <w:t>Przepisy ustawy o kosztach sądowych pośrednio zakreślają ramy czasowe zwolnienia od kosztów, które można ustalić, także uwzględniając cel i charakter instytucji zwolnienia od kosztów. Z przepisów tych wynika, że zwolnienie od kosztów przyznawane jest na potrzeby konkretnej sprawy i ma charakter tymczasowy. Kwestia kosztów sądowych, których strona nie miała obowiązku uiścić, zostaje ostatecznie „załatwiona” w orzeczeniu kończącym sprawę w instancji, przez ich rozliczenie zgodnie z regułami wskazanymi w art. 113 u.k.s.c. Orzeczenie merytoryczne kończące postępowanie w sprawie koncentruje w sobie wyniki całego poprzedzającego je postępowania, stanowiąc wypadkową wszystkich czynności procesowych. Należy do nich zaliczyć także przyznanie zwolnienia od kosztów sądowych, które pochłonięte zostaje przez uprawomocnienie się orzeczenia rozstrzygającego istotę sprawy. Wraz z uprawomocnieniem się orzeczenia kończącego postępowanie w sprawie, co jest równoznaczne z jej zakończeniem, odpada cel przyznania zwolnienia od obowiązku ponoszenia kosztów sądowych. Innymi słowy, rozstrzygnięcie o kosztach w wyroku powoduje bezprzedmiotowość udzielonego zwolnienia, chyba że z przepisu szczególnego, mającego charakter wyjątkowy, wynika, że zwolnienie to – ze względów, które ustawodawca uznaje za uzasadnione – działa także w innych, samodzielnych fazach postępowania.</w:t>
      </w:r>
    </w:p>
    <w:p>
      <w:pPr>
        <w:pStyle w:val="Tekst"/>
        <w:rPr/>
      </w:pPr>
      <w:r>
        <w:rPr/>
        <w:t xml:space="preserve">Takim przepisem szczególnym jest art. 771 k.p.c., który jednak nie może stanowić argumentu na rzecz tezy, że zwolnieniem od kosztów objęte jest także postępowanie kasacyjne. Teza ta pozostaje w jaskrawej kolizji z charakterem postępowania kasacyjnego, a ponadto oparta jest na niemożliwym do zaakceptowania założeniu, że postępowanie kasacyjne, będąc prostą kontynuacją postępowania rozpoznawczego, toczy się w sprawie, w której udzielono zwolnienia od kosztów. Jest ona sprzeczna nie tylko z ustrojową i procesową funkcją Sądu Najwyższego, niebędącego sądem orzekającym „w toku instancji”, ale także z fundamentalnymi zasadami systemu apelacyjno-kasacyjnego. Przepis art. 771 k.p.c., jako szczególny, potwierdza regułę, że zwolnienie od kosztów sądowych </w:t>
      </w:r>
      <w:r>
        <w:rPr>
          <w:rFonts w:eastAsia="Symbol" w:cs="Symbol" w:ascii="Symbol" w:hAnsi="Symbol"/>
        </w:rPr>
        <w:t></w:t>
      </w:r>
      <w:r>
        <w:rPr/>
        <w:t xml:space="preserve"> udzielone stronie w postępowaniu rozpoznawczym </w:t>
      </w:r>
      <w:r>
        <w:rPr>
          <w:rFonts w:eastAsia="Symbol" w:cs="Symbol" w:ascii="Symbol" w:hAnsi="Symbol"/>
        </w:rPr>
        <w:t></w:t>
      </w:r>
      <w:r>
        <w:rPr/>
        <w:t xml:space="preserve"> jest skuteczne do chwili uprawomocnienia się orzeczenia, a zawarte w nim rozwiązanie usprawiedliwione jest istotą i celem postępowania egzekucyjnego. Postępowanie egzekucyjne – w przeciwieństwie do postępowania kasacyjnego – nie ma charakteru nadzwyczajnego, lecz jest naturalnym następstwem oraz dopełnieniem postępowania rozpoznawczego. Okoliczność, że postępowanie egzekucyjne bywa niekiedy wszczynane dopiero po zakończeniu postępowania kasacyjnego, nie ma żadnego znaczenia i nie może stanowić argumentu na rzecz tezy, iż uregulowaniem, o którym mowa w art. 771 k.p.c., objęte jest także postępowanie kasacyjne.</w:t>
      </w:r>
    </w:p>
    <w:p>
      <w:pPr>
        <w:pStyle w:val="Tekst"/>
        <w:rPr/>
      </w:pPr>
      <w:r>
        <w:rPr/>
        <w:t>Przeciw rozciąganiu zwolnienia od kosztów przyznanego w postępowaniu rozpoznawczym przed sądem powszechnym na postępowanie kasacyjne przemawia także wyjątkowy charakter zwolnienia, będącego formą przejmowania przez Skarb Państwa obowiązku strony. Nie bez znaczenia jest również fakt, że nadzwyczajne środki prawne z reguły są wnoszone po upływie znacznego czasu od chwili uzyskania zwolnienia, co wielokrotnie powoduje dezaktualizację przyczyn usprawiedliwiających wniosek w tym przedmiocie.</w:t>
      </w:r>
    </w:p>
    <w:p>
      <w:pPr>
        <w:pStyle w:val="Tekst"/>
        <w:rPr/>
      </w:pPr>
      <w:r>
        <w:rPr/>
        <w:t xml:space="preserve">Przedstawiony pogląd jest spójny systemowo z unormowaniem kodeksu postępowania karnego w sprawach o odszkodowanie za niesłuszne skazanie, tymczasowe aresztowanie lub zatrzymanie, a także przepisami ustawy z dnia 23 lutego 1991 r. o uznaniu za nieważne orzeczeń wydanych wobec osób represjonowanych za działalność na rzecz niepodległego bytu Państwa Polskiego (Dz. U. Nr 34, poz. 149 – dalej: „ustawa z dnia 23 lutego 1991 r.”). W tych postępowaniach, niezależnie od tego, czy są one wolne od kosztów z mocy ustawy (art. 554 </w:t>
      </w:r>
      <w:r>
        <w:rPr>
          <w:i/>
        </w:rPr>
        <w:t>in fine</w:t>
      </w:r>
      <w:r>
        <w:rPr/>
        <w:t xml:space="preserve"> i art. 527 § 2 i 3 k.p.k. oraz art. 13 ustawy z dnia 23 lutego 1991 r.), czy też zwolnienia od kosztów sąd udzielił tymczasowo (art. 623 k.p.k.) lub trwale (art. 624 § 1 k.p.k.), zgodnie przyjmuje się w doktrynie i judykaturze, że zwolnienie działa do czasu prawomocnego zakończenia sprawy, a zatem nie rozciąga się na postępowania wywołane kasacją i skargą o wznowienie.</w:t>
      </w:r>
    </w:p>
    <w:p>
      <w:pPr>
        <w:pStyle w:val="Tekst"/>
        <w:rPr/>
      </w:pPr>
      <w:r>
        <w:rPr/>
        <w:t>Uregulowanie takie – jak podkreśla się w piśmiennictwie i orzecznictwie – ma na celu powściąganie stron przed korzystaniem z nadzwyczajnego środka zaskarżenia, niezależnie od tego, czy wnoszona kasacja jest zasadna. Rację tę należy odnieść z jeszcze mocniejszym uzasadnieniem także do postępowania cywilnego, w którym prawo do skargi kasacyjnej – służącej głównie ochronie interesu publicznego przez zapewnienie jednolitości wykładni oraz wkład Sądu Najwyższego w rozwój prawa i jurysprudencji (por. np. postanowienie Sądu Najwyższego z dnia 4 lutego 2000 r., II CZ 178/99, OSNC 2000, nr 7–8, poz. 147) – jest względnie ograniczone (por. np. art. 398</w:t>
      </w:r>
      <w:r>
        <w:rPr>
          <w:vertAlign w:val="superscript"/>
        </w:rPr>
        <w:t>3</w:t>
      </w:r>
      <w:r>
        <w:rPr/>
        <w:t xml:space="preserve"> i 398</w:t>
      </w:r>
      <w:r>
        <w:rPr>
          <w:vertAlign w:val="superscript"/>
        </w:rPr>
        <w:t>9</w:t>
      </w:r>
      <w:r>
        <w:rPr/>
        <w:t xml:space="preserve"> k.p.c.).</w:t>
      </w:r>
    </w:p>
    <w:p>
      <w:pPr>
        <w:pStyle w:val="Tekst"/>
        <w:rPr/>
      </w:pPr>
      <w:r>
        <w:rPr/>
        <w:t xml:space="preserve">Pogląd, że udzielone stronie zwolnienie od kosztów sądowych nie rozciąga się na postępowanie kasacyjne, uzasadniają także argumenty wynikające z wykładni historycznej. Prawo ubogich przyznawane stronie na podstawie przepisów kodeksu postępowania cywilnego z 1930 r. rozciągało się na postępowanie zabezpieczające i egzekucyjne (art. 524 d.k.p.c.). W literaturze przyjmowano, że przepis ten miał zastosowanie bez względu na okres, jaki upłynął między zakończeniem procesu a wszczęciem egzekucji i podkreślono, że uzyskane w postępowaniu rozpoznawczym prawo ubogich jest skuteczne w postępowaniu egzekucyjnym dopóty, dopóki go – stosownie do art. 119 d.k.p.c. wyraźnie nie cofnięto. Na podstawie art. 428 § 2 zdanie drugie d.k.p.c. strona zwolniona od opłat sądowych nie miała obowiązku złożenia kaucji kasacyjnej, ustanowionej w celu zredukowanie liczby skarg kasacyjnych i zapobieżenia przeciążeniu Sądu Najwyższego skargami bezzasadnymi lub wnoszonymi pochopnie. Obok zatem art. 524 d. k.p.c., który nie mógł – jak obecnie art. 771 k.p.c. </w:t>
      </w:r>
      <w:r>
        <w:rPr>
          <w:rFonts w:eastAsia="Symbol" w:cs="Symbol" w:ascii="Symbol" w:hAnsi="Symbol"/>
        </w:rPr>
        <w:t></w:t>
      </w:r>
      <w:r>
        <w:rPr/>
        <w:t xml:space="preserve"> odnosić skutku na obszarze postępowania kasacyjnego, ówczesny ustawodawca udzielił zwolnienia od obowiązku uiszczenia kaucji kasacyjnej na podstawie szczególnego przepisu, tj. art. 428 § 2 zdanie drugie d.k.p.c. Współczesny ustawodawca takiego przepisu nie wprowadził, uznając zapewne, że instytucja sądowego zwolnienia od opłaty kasacyjnej gwarantuje pełną i właściwą ocenę kwestii, czy na etapie postępowania mającego charakter nadzwyczajny, z reguły odległego od chwili uzyskanego zwolnienia w postępowaniu przed sądem pierwszej lub drugiej instancji, strona powinna korzystać ze zwolnienia.</w:t>
      </w:r>
    </w:p>
    <w:p>
      <w:pPr>
        <w:pStyle w:val="Tekst"/>
        <w:rPr/>
      </w:pPr>
      <w:r>
        <w:rPr/>
        <w:t>Z przytoczonych względów należy uznać, że zwolnienie strony od kosztów sądowych w sprawie przyznane w postępowaniu przed sądem powszechnym – obejmujące postępowanie kasacyjne w modelu obowiązującym do dnia 6 lutego 2005 r., tj. do chwili wejścia w życie ustawy z dnia 22 grudnia 2004 r. – nie dotyczy postępowania kasacyjnego inicjowanego skargą kasacyjną, będącą nadzwyczajnym środkiem zaskarżenia orzeczenia prawomocnego, wnoszonym poza tokiem instancji.</w:t>
      </w:r>
    </w:p>
    <w:p>
      <w:pPr>
        <w:pStyle w:val="Tekst"/>
        <w:rPr/>
      </w:pPr>
      <w:r>
        <w:rPr/>
        <w:t>4. Źródłem rozbieżnych poglądów doktryny oraz niejednolitej praktyki sądowej dotyczącej stosowania art. 91 k.p.c., określającego zakres pełnomocnictwa procesowego, jest – podobnie jak w wypadku oceny zakresu obowiązywania zwolnienia od kosztów sądowych – różne pojmowanie terminu „sprawa”, a także odmienne zapatrywania na charakter i istotę środków prawnych, spośród których w art. 91 k.p.c. wymieniono tylko skargę o wznowienie postępowania.</w:t>
      </w:r>
    </w:p>
    <w:p>
      <w:pPr>
        <w:pStyle w:val="Tekst"/>
        <w:rPr/>
      </w:pPr>
      <w:r>
        <w:rPr/>
        <w:t xml:space="preserve">Odwołując się do przedstawionej już definicji „sprawy”, należy przyjąć jako zasadę, że skoro pojęcie sprawy jako zespołu czynności procesowych stron i sądu rozciąga się między wniesieniem pozwu (wniosku) a uprawomocnieniem się orzeczenia co do istoty lub w inny sposób kończącego postępowanie, to do zakresu pełnomocnictwa procesowego – którym zgodnie z art. 91 pkt 1 </w:t>
      </w:r>
      <w:r>
        <w:rPr>
          <w:i/>
        </w:rPr>
        <w:t>in principio</w:t>
      </w:r>
      <w:r>
        <w:rPr/>
        <w:t xml:space="preserve"> k.p.c. objęte są „wszystkie łączące się ze sprawą czynności procesowe” – nie wchodzą czynności procesowe podejmowane po uprawomocnieniu się orzeczenia, a ściślej – czynności dotyczące postępowania, które może się toczyć po uprawomocnieniu się orzeczenia. Oczywiście, samo uprawomocnienie się orzeczenia kończącego postępowania w sprawie nie stanowi przeszkody, aby ustanowiony w niej pełnomocnik podejmował skutecznie działania związane z fazami postępowania, poprzedzającymi uprawomocnienie się orzeczenia kończącego postępowanie jako całość. Dopuszczalne, mieszczące się z mocy samego prawa w zakresie pełnomocnictwa procesowego, jest zatem dokonywanie czynności przez umocowanego w sprawie pełnomocnika – w sensie czasowym – już po uprawomocnieniu się orzeczenia kończącego postępowanie w sprawie, ale – w sensie merytorycznym – dotyczących wcześniejszych jego faz. Przykładowo, pełnomocnik może w ramach umocowania określonego w art. 91 k.p.c. złożyć już po prawomocnym zakończeniu sprawy wniosek o wydanie odpisu wcześniej wydanego orzeczenia, wniosek o sporządzenie i doręczenie uzasadnienia albo wniosek o przywrócenie terminu do dokonania czynności procesowej itp.</w:t>
      </w:r>
    </w:p>
    <w:p>
      <w:pPr>
        <w:pStyle w:val="Tekst"/>
        <w:rPr/>
      </w:pPr>
      <w:r>
        <w:rPr/>
        <w:t>W art. 91 k.p.c. przewidziano jeden wyjątek od zasady, że do zakresu pełnomocnictwa procesowego nie wchodzą czynności procesowe podejmowane po uprawomocnieniu się orzeczenia w znaczeniu wyżej opisanym; zakresem pełnomocnictwa objęta została skarga o wznowienie postępowania. Takie uregulowanie jest zrozumiałe i uzasadnione ze względu na istotę i charakter tego środka prawnego. Zgodnie z art. art. 399 § 1 k.p.c., skargą objęte jest żądanie wznowienia postępowania, które zakończyło się prawomocnym wyrokiem. Skarga o wznowienie postępowania, nie mając charakterystycznych dla środków odwoławczych cech suspensywności (art. 414 k.p.c.) i dewolutywności (art. 405 k.p.c.), nie może być zaliczana do środków odwoławczych. Brak tych cech czyni nieprzydatną konstrukcję określającą wznowienie postępowania mianem „nadzwyczajnego środka odwoławczego”. Nie jest też powództwem o ukształtowanie prawa, gdyż skarga nie rozpoczyna nowego postępowania, ale stanowi kontynuację procesu zakończonego prawomocnym wyrokiem. Skarga o wznowienie postępowania jest środkiem nadzwyczajnym i wyjątkowym, mającym cechy wspólne ze środkami odwoławczymi oraz cechy odrębne, zbliżające ją do samodzielnych powództw. Wznowienie polega na ponownym rozpoznaniu i rozstrzygnięciu sprawy zakończonej prawomocnym orzeczeniem co do istoty sprawy, jeżeli zachodzą przyczyny oznaczone w ustawie. W orzecznictwie Sądu Najwyższego w okresie obowiązywania kodeksu postępowania cywilnego z 1930 r., a nawet wcześniej, prezentowany był pogląd, że postępowanie wszczęte na skutek skargi o wznowienie jest dalszym ciągiem sporu głównego, zapoczątkowanego pozwem, i stanowi dalsze stadium tego postępowania; spór wraca do tego stanu, w którym istniał przed wydaniem prawomocnego wyroku. Sąd Najwyższy uznawał więc, że postępowanie wszczęte na skutek skargi o wznowienie jest dalszym ciągiem postępowania głównego (por. np. orzeczenia Sądu Najwyższego: z dnia 4 kwietnia 1928 r., III. Rw. 1129/27, Przegląd Sądowy 1928, poz. 757; z dnia 29 maja 1930 r., Rw. 944/29, RPEiS 1931, nr 2, s. 518; z dnia 17 października 1934 r., Cl. 811/34, Zb. Urz. 1935, poz. 226; z dnia 8 listopada 1935 r., CII. 1284/35, Zb. Urz. 1936, poz. 208 lub z dnia 19 stycznia 1937 r., CII. 1803/37, Przegląd Sądowy 1938, nr 3, poz. 450).</w:t>
      </w:r>
    </w:p>
    <w:p>
      <w:pPr>
        <w:pStyle w:val="Tekst"/>
        <w:rPr/>
      </w:pPr>
      <w:r>
        <w:rPr/>
        <w:t>Skoro skarga o wznowienie postępowania nie nosi wyłącznie cechy charakterystycznej dla środków zaskarżenia, jaką jest uchylenie albo zmiana orzeczenia sądowego, ani nie jest nadzwyczajnym środkiem zaskarżenia, takim jak skarga kasacyjna, której celem jest wyłącznie uchylenie lub wyjątkowo zmiana prawomocnego orzeczenia, to należy ją kwalifikować jako szczególny środek prawny, w którym tkwią zarówno elementy środka zaskarżenia, jak i powództwa. Skarga o wznowienie postępowania, jak każdy środek zaskarżenia, skierowana jest przeciwko orzeczeniu, zmierza jednak – podobnie jak powództwo – do ponownego rozpoznania sprawy według zasad obowiązujących w postępowaniu przed sądem pierwszej instancji także wtedy, gdy zaskarżone zostało orzeczenie sądów różnych instancji (art. 405–406 k.p.c.). Skarga o wznowienie jest więc środkiem prawnym o charakterze opozycyjnym i reparacyjnym, wnoszonym w celu reasumpcji wadliwego procesu i zastąpienia zapadłego orzeczenia orzeczeniem nowym, natomiast skarga kasacyjna jest środkiem o charakterze wyłącznie kontrolnym.</w:t>
      </w:r>
    </w:p>
    <w:p>
      <w:pPr>
        <w:pStyle w:val="Tekst"/>
        <w:rPr/>
      </w:pPr>
      <w:r>
        <w:rPr/>
        <w:t>Uwagi te można odpowiednio odnieść do skargi o wznowienie przewidzianej w art. 399 § 2 i art. 416</w:t>
      </w:r>
      <w:r>
        <w:rPr>
          <w:vertAlign w:val="superscript"/>
        </w:rPr>
        <w:t>1</w:t>
      </w:r>
      <w:r>
        <w:rPr/>
        <w:t xml:space="preserve"> k.p.c.</w:t>
      </w:r>
    </w:p>
    <w:p>
      <w:pPr>
        <w:pStyle w:val="Tekst"/>
        <w:rPr/>
      </w:pPr>
      <w:r>
        <w:rPr/>
        <w:t>W tym tkwi przyczyna wymienienia w art. 91 k.p.c. skargi o wznowienie postępowania jako czynności „łączącej się ze sprawą”. Ustawodawca wyszczególnił ją, a więc wzmocnił znaczeniowe oddziaływanie tego przepisu także dlatego, że charakter skargi jest dogmatycznie skomplikowany, w związku z czym same zabiegi interpretacyjne mogłyby nie gwarantować właściwego odczytania zamierzenia ustawodawcy. Z tych samych względów ustawodawca wymienił w art. 91 k.p.c. powództwo wzajemne oraz interwencję główną przeciwko mocodawcy; wymienienie tych czynności uzasadnia także fakt, że mogą one być podjęte zarówno w rozpoznawanej sprawie, jak i w sprawie odrębnej.</w:t>
      </w:r>
    </w:p>
    <w:p>
      <w:pPr>
        <w:pStyle w:val="Tekst"/>
        <w:rPr/>
      </w:pPr>
      <w:r>
        <w:rPr/>
        <w:t>W tej sytuacji powtarzające się w orzecznictwie stwierdzenie, że wymienienie w art. 91 k.p.c. skargi o wznowienie postępowania należy tłumaczyć szczególną naturą tego środka prawnego, a ewentualne jej pominięcie mogłoby zrodzić wątpliwość, czy jest to czynność „łącząca się ze sprawą”, nie osłabia więc – jak nieprzekonująco przyjęto w postanowieniach Sądu Najwyższego z dnia 7 kwietnia 2006 r., III CZ 13/06; z dnia 23 stycznia 2007 r., III CZ 3/07 oraz z dnia 14 marca 2007 r., I CZ 5/07 – lecz przeciwnie, wzmacnia tezę, iż czynnościami procesowymi „łączącymi się ze sprawą” nie są objęte czynności związane z nadzwyczajnymi środkami prawnymi przysługującymi od prawomocnych orzeczeń, w tym ze skargą kasacyjną. Innymi słowy, skarga o wznowienie postępowania wymieniona została w tym przepisie dlatego, aby nie było wątpliwości, że jest czynnością „łącząca się ze sprawą”, mimo że skierowana jest przeciwko orzeczeniu, które stało się prawomocne.</w:t>
      </w:r>
    </w:p>
    <w:p>
      <w:pPr>
        <w:pStyle w:val="Tekst"/>
        <w:rPr/>
      </w:pPr>
      <w:r>
        <w:rPr/>
        <w:t>Wykładnia art. 91 pkt 1 k.p.c. nie może odbiegać od celu pełnomocnictwa procesowego, którym jest umocowanie do dokonywania wszelkich czynności procesowych służących rozpoznaniu sprawy (</w:t>
      </w:r>
      <w:r>
        <w:rPr>
          <w:i/>
        </w:rPr>
        <w:t>verba legis</w:t>
      </w:r>
      <w:r>
        <w:rPr/>
        <w:t xml:space="preserve"> – łączących się ze sprawą). Wątpliwość, że sformułowanie „łączących się ze sprawą czynności procesowych” wskazuje na objęcie zakresem pełnomocnictwa procesowego także łączących się ze sprawą czynności po jej zakończeniu (po uprawomocnieniu się orzeczenia rozstrzygającego sprawę co do istoty), ustępuje, gdy się zważy, że skoro ustawodawca nie wymienił czynności procesowych objętych umocowaniem wynikającym z pełnomocnictwa procesowego, wskazując, że są to „wszystkie łączące się ze sprawą czynności procesowe”, to z logicznego punktu widzenia nie może ulegać wątpliwości, iż chodzi o czynności podejmowane w rozpoznawanej sprawie, nie zaś pozostające jedynie w związku z tą sprawą. Inne rozumienie prowadzi do niemożliwego do zaakceptowania wniosku, że zakresem pełnomocnictwa objęte są tylko czynności mające związek że sprawą, nie zaś podejmowane w sprawie, w celu jej merytorycznego rozpoznania.</w:t>
      </w:r>
    </w:p>
    <w:p>
      <w:pPr>
        <w:pStyle w:val="Tekst"/>
        <w:rPr/>
      </w:pPr>
      <w:r>
        <w:rPr/>
        <w:t>Zakresem pełnomocnictwa ze zrozumiałych względów objęte zostały także wszelkie czynności dotyczące zabezpieczenia (art. 91 pkt 2 k.p.c.). Zabezpieczenie może zostać udzielone przed wszczęciem postępowania w sprawie lub w jego toku. Postępowanie zabezpieczające jest postępowaniem pomocniczym, zmierzającym w sposób pośredni – przez udzielenie natychmiastowej i tymczasowej ochrony prawnej – do realizacji celu postępowania w sprawie. W sposób nierozerwalny wiąże się ono z postępowaniem w sprawie, z tego więc względu ustawodawca objął zakresem pełnomocnictwa także czynności dotyczące zabezpieczenia. Zrozumiałe i uzasadnione jest również rozszerzenie pełnomocnictwa na wszelkie czynności dotyczące egzekucji, a więc podejmowane po rozpoznaniu sprawy. Przyczyny takiego uregulowania są identyczne, jak w przypadku rozwiązania przyjętego w art. 771 k.p.c.</w:t>
      </w:r>
    </w:p>
    <w:p>
      <w:pPr>
        <w:pStyle w:val="Tekst"/>
        <w:rPr/>
      </w:pPr>
      <w:r>
        <w:rPr/>
        <w:t>Zajmując stanowisko, że w pojęciu czynności procesowych „łączących się ze sprawą” mieszczą się także nadzwyczajne środki zaskarżenia rozpoznawane poza strukturą sądów powszechnych, należałoby uznać, że zakresem pełnomocnictwa objęta jest skarga o stwierdzenie niezgodności z prawem prawomocnego orzeczenia. Skarga ta, przewidziana w art. 424</w:t>
      </w:r>
      <w:r>
        <w:rPr>
          <w:vertAlign w:val="superscript"/>
        </w:rPr>
        <w:t>1</w:t>
      </w:r>
      <w:r>
        <w:rPr/>
        <w:t xml:space="preserve"> i nast. k.p.c., jest szczególnym (swoistym) nadzwyczajnym środkiem zaskarżenia, a jej podobieństwo ze skargą kasacyjną – mimo różnic celu i funkcji – jest zgodnie podnoszone w doktrynie i judykaturze. Sąd Najwyższy w uchwale składu siedmiu sędziów z dnia 23 listopada 2005 r., której nadał moc zasady prawnej, III BZP 2/05 (OSNC 2006, nr 3, poz. 41) – określając granice podmiotowe postępowania wywołanego wniesieniem skargi – stwierdził, że postępowanie wszczęte skargą toczy się z udziałem tylko stron procesu lub uczestników postępowania nieprocesowego, w którym wydane zostało zaskarżone orzeczenie i jest kontynuacją tego postępowania. Przyjmując, że Skarb Państwa nie jest stroną w sprawie toczącej się na skutek jej wniesienia, Sąd Najwyższy w sposób niewątpliwy kwalifikował tę sprawę – w technicznoprocesowym znaczeniu – jako sprawę odrębną. Skoro więc celem postępowania wywołanego wniesieniem zarówno skargi kasacyjnej, jak i skargi o stwierdzenie niezgodności z prawem prawomocnego orzeczenia, jest wyłącznie kontrola legalności orzeczenia, nie zaś rozpoznanie sprawy, w której zostało ono wydane, to – jak trafnie podkreśla się w piśmiennictwie i judykaturze – jakkolwiek wniesienie tych skarg zaczyna postępowanie będące kontynuacją postępowania zakończonego przez sądy powszechne, to jednak w znaczeniu technicznoprocesowym wszczyna nową sprawę (por. np. uzasadnienie postanowienia Sądu Najwyższego z dnia 21 lipca 2005 r., V CNP 19/05, niepubl.).</w:t>
      </w:r>
    </w:p>
    <w:p>
      <w:pPr>
        <w:pStyle w:val="Tekst"/>
        <w:rPr/>
      </w:pPr>
      <w:r>
        <w:rPr/>
        <w:t>Podobnie traktowane było postępowanie wywołane wniesieniem rewizji nadzwyczajnej od prawomocnego orzeczenia. W piśmiennictwie podnoszono, że orzeczenie wydane w postępowaniu wszczętym rewizją nadzwyczajną, a więc po uprawomocnieniu się orzeczenia wydanego przez sąd pierwszej lub drugiej instancji, zapadało nie „w toku sprawy”, lecz w „innej sprawie”. Sprawa zainicjowana rewizją nadzwyczajną, tocząca się przed Sądem Najwyższym, była zatem także w ówczesnym rozumieniu traktowana jako inna sprawa niż sprawa tocząca się wcześniej przed sądami powszechnymi (por. m.in. glosy do wyroku Sądu Najwyższego z dnia 12 września 1990 r., I PRN 42/90, OSP 1991, nr 7–8, poz. 165). Stanowisko to znajdowało oparcie także w treści art. 91 k.p.c., który wśród czynności objętych umocowaniem wynikającym z pełnomocnictwa procesowego dodatkowo wymieniał podanie o złożenie rewizji nadzwyczajnej i występowanie w postępowaniu wywołanym jej wniesieniem. Obecnie art. 91 k.p.c. nie wymienia skargi kasacyjnej.</w:t>
      </w:r>
    </w:p>
    <w:p>
      <w:pPr>
        <w:pStyle w:val="Tekst"/>
        <w:rPr/>
      </w:pPr>
      <w:r>
        <w:rPr/>
        <w:t>Za przyjętą wykładnią przemawia także konieczność spełnienia szczególnych wymagań formalnych i merytorycznych skargi kasacyjnej, co w praktyce prowadzi do specjalizacji profesjonalnych pełnomocników w tym zakresie.</w:t>
      </w:r>
    </w:p>
    <w:p>
      <w:pPr>
        <w:pStyle w:val="Tekst"/>
        <w:rPr/>
      </w:pPr>
      <w:r>
        <w:rPr/>
        <w:t>W tej sytuacji, w świetle wywodów dotyczących instancyjności, pojęcia „sprawy”, istoty postępowania kasacyjnego oraz ustrojowej pozycji i funkcji Sądu Najwyższego, rozstrzygnięcie obu przedstawionych zagadnień we wskazanym w uchwale kierunku jest w pełni uzasadnione.</w:t>
      </w:r>
    </w:p>
    <w:p>
      <w:pPr>
        <w:pStyle w:val="Tekst"/>
        <w:rPr/>
      </w:pPr>
      <w:r>
        <w:rPr/>
        <w:t>5. Rozstrzygnięcie zagadnień przedstawionych przez Pierwszego Prezesa Sądu Najwyższego ma bardzo istotne znaczenie dla przebiegu postępowań oraz ochrony interesów stron. Szczególnego znaczenia nabiera w tym wypadku także jednolitość interpretacji oraz praktyki sądowej. Z tego względu Sąd Najwyższy dążył do przyjęcia przejrzystego i jednoznacznego rozwiązania wyłaniających się problemów, starając się o pełne zachowanie gwarancji procesowych stron, a także o poszanowanie porządku ustrojowego, pozycji Sądu Najwyższego oraz ładu procesowego, opartego m.in. na wyraźnym rozgraniczeniu zwyczajnych i nadzwyczajnych środków zaskarżenia. Uchwała, jednolicie rozstrzygająca obie przedstawione przez Pierwszego Prezesa Sądu Najwyższego kwestie i wyposażona w moc zasady prawnej (art. 61 § 6 ustawy z dnia 23 listopada 2002 r. o Sądzie Najwyższym), w sposób jednoznaczny usuwa dotychczasową chwiejność praktyki oraz wątpliwości interpretacyjne. Spełnia tym samym także postulat przejrzystości przebiegu postępowania oraz podejmowanych w jego ramach czynności procesowych. Wbrew obawom wyrażanym w niektórych powołanych orzeczeniach, przyjęte rozwiązanie nie komplikuje postępowania, nie pogarsza sytuacji stron ani nie obniża skuteczności realizacji ich praw. Nie ma przeszkód, aby strony już we wniosku o zwolnienie od kosztów sądowych w sprawie domagały się zwolnienia także od kosztów należnych w postępowaniu kasacyjnym, ani tym bardziej by na początku postępowania (w pierwszym pełnomocnictwie) udzielały umocowania także do wniesienia skargi kasacyjnej i występowania w postępowaniu kasacyjnym. Względy celowości mogą także przemawiać za tym, by strona w postępowaniu kasacyjnym korzystała z usług innego pełnomocnika, wyspecjalizowanego we wnoszeniu nadzwyczajnych środków zaskarżenia.</w:t>
      </w:r>
    </w:p>
    <w:p>
      <w:pPr>
        <w:pStyle w:val="Tekst"/>
        <w:rPr/>
      </w:pPr>
      <w:r>
        <w:rPr/>
        <w:t>Podnieść należy, że wykładnia przyjęta w uchwale nie ogranicza prawa do sądu. Przepis art. 45 ust. 1 Konstytucji, zapewniający każdemu prawo dostępu do sądu, gwarancji tej nie łączy z postępowaniem kasacyjnym, bowiem „prawo do kasacji” nie ma charakteru prawa wynikającego z uregulowań Konstytucji, na co wielokrotnie zwracał uwagę Trybunał Konstytucyjny (por. np. wyrok Trybunału Konstytucyjnego z dnia 10 lipca 2000 r., SK 12/99, OTK 2000, nr 5, poz. 143 oraz wyrok Trybunału Konstytucyjnego z dnia 6 października 2004 r., SK 23/02, OTK-A 2004, nr 9, poz. 89).</w:t>
      </w:r>
    </w:p>
    <w:p>
      <w:pPr>
        <w:pStyle w:val="Tekst"/>
        <w:rPr/>
      </w:pPr>
      <w:r>
        <w:rPr/>
        <w:t>Dążąc do umocnienia oddziaływania podjętej uchwały oraz ujednolicenia praktyki, a także do uniknięcia komplikacji, które mogłyby nastąpić na skutek stosowania uchwały jako argumentu przy wnoszeniu skarg o wznowienie postępowania zakończonego prawomocnymi orzeczeniami opartymi na wykładni odmiennej niż w niej zastosowana, Sąd Najwyższy rozważył także zakres jej związania – jako zasady prawnej – w czasie.</w:t>
      </w:r>
    </w:p>
    <w:p>
      <w:pPr>
        <w:pStyle w:val="Tekst"/>
        <w:rPr/>
      </w:pPr>
      <w:r>
        <w:rPr/>
        <w:t xml:space="preserve">Podstawę do tych rozważań daje głoszony w literaturze oraz orzecznictwie Trybunału Konstytucyjnego pogląd, że gdy występowały rozbieżności interpretacyjne w praktyce funkcjonowania prawa – w zachowaniach podmiotów zobowiązanych do przestrzegania norm prawnych oraz w działaniach organów powołanych do ich stosowania – istnieje możliwość ograniczenia wstecznego stosowania ustalonej interpretacji przepisu (uchwała Trybunału Konstytucyjnego z dnia 7 marca 1995 r., W 9/94, OTK Zb. Urz. 1995, nr 1 poz. 20). Do rozważań tych skłania także wnikliwa, zasługująca w pełni na akceptację, analiza dokonana przez sędziów Sądu Najwyższego w uzasadnieniach zdań odrębnych do uchwały pełnego składu Sądu Najwyższego z dnia 14 listopada 2007 r., BSA </w:t>
        <w:br/>
        <w:t>1–4110–5/07 (OSNC 2008, nr 4, poz. 42).</w:t>
      </w:r>
    </w:p>
    <w:p>
      <w:pPr>
        <w:pStyle w:val="Tekst"/>
        <w:rPr/>
      </w:pPr>
      <w:r>
        <w:rPr/>
        <w:t xml:space="preserve">Z tych względów Sąd Najwyższy stwierdza, że dokonana w uchwale wykładnia ma zastosowanie na przyszłość, od dnia jej podjęcia. </w:t>
      </w:r>
    </w:p>
    <w:p>
      <w:pPr>
        <w:pStyle w:val="Wyrok"/>
        <w:rPr/>
      </w:pPr>
      <w:r>
        <w:rPr/>
        <w:t>Uchwała składu 7 sędziów SN z dnia 5 czerwca 2008 r., sygn. III CZP 142/07 (zasada prawna).</w:t>
      </w:r>
    </w:p>
    <w:p>
      <w:pPr>
        <w:pStyle w:val="Podtytul1"/>
        <w:rPr/>
      </w:pPr>
      <w:r>
        <w:rPr/>
        <w:t xml:space="preserve">Izba Pracy, Ubezpieczeń Społecznych </w:t>
        <w:br/>
        <w:t>i Spraw Publicznych</w:t>
      </w:r>
    </w:p>
    <w:p>
      <w:pPr>
        <w:pStyle w:val="Podtytul2"/>
        <w:rPr/>
      </w:pPr>
      <w:r>
        <w:rPr/>
        <w:t>Prawo Pracy</w:t>
      </w:r>
    </w:p>
    <w:p>
      <w:pPr>
        <w:pStyle w:val="Numerek2"/>
        <w:rPr/>
      </w:pPr>
      <w:r>
        <w:rPr/>
        <w:t>57</w:t>
      </w:r>
    </w:p>
    <w:p>
      <w:pPr>
        <w:pStyle w:val="Artykul"/>
        <w:rPr/>
      </w:pPr>
      <w:r>
        <w:rPr/>
        <w:t xml:space="preserve">Art. 96 ust. 1 pkt 4 w zw. z art. 35 ust. 1 zd. 2 ustawy z dnia 28 lipca 2005 r. o kosztach sądowych w sprawach cywilnych (Dz. U. Nr 167, </w:t>
        <w:br/>
        <w:t>poz. 1398 ze zm.)</w:t>
      </w:r>
    </w:p>
    <w:p>
      <w:pPr>
        <w:pStyle w:val="Tekst"/>
        <w:rPr/>
      </w:pPr>
      <w:r>
        <w:rPr/>
        <w:t>W sprawach o roszczenia pracownika z zakresu prawa pracy, w których wartość przedmiotu sporu przekracza 50.000 zł, pracownik wnoszący powództwo ma obowiązek uiszczenia opłaty stosunkowej od pozwu (art. 96 ust. 1 pkt 4 w zw. z art. 35 ust. 1 zd. 2 ustawy z dnia 28 lipca 2005 r. o kosztach).</w:t>
      </w:r>
    </w:p>
    <w:p>
      <w:pPr>
        <w:pStyle w:val="Zuzasadnienia"/>
        <w:rPr/>
      </w:pPr>
      <w:r>
        <w:rPr/>
        <w:t>Z uzasadnienia:</w:t>
      </w:r>
    </w:p>
    <w:p>
      <w:pPr>
        <w:pStyle w:val="Tekst"/>
        <w:rPr/>
      </w:pPr>
      <w:r>
        <w:rPr/>
        <w:t>Sąd Apelacyjny w pytaniu prawnym zwrócił się w istocie rzeczy o wykładnię art. 35 ust. 1 ustawy z dnia 28 lipca 2005 r. o kosztach sądowych w sprawach cywilnych, powołanego w art. 96 ust. 1 pkt 4 tej ustawy, a nie o wykładnię samego art. 96 ust. 1 pkt 4 tej ustawy. Ten ostatni przepis stanowi, że nie mają obowiązku uiszczania kosztów sądowych pracownik wnoszący powództwo lub strona wnosząca odwołanie do sądu pracy i ubezpieczeń społecznych, z zastrzeżeniem art. 35 i art. 36. Użyty we wskazanym przepisie zwrot „z zastrzeżeniem art. 35 i art. 36” wskazuje, że zwolnienie pracownika i ubezpieczonego od uiszczania kosztów sądowych nie jest bezwzględne i istnieją od niego wyjątki określone w art. 35 (sprawy z zakresu prawa pracy) i w art. 36 (sprawy z zakresu ubezpieczeń społecznych). Przepis art. 96 ust. 1 pkt 4 ustawy nie rozstrzyga więc, jakie są wyjątki od obowiązku uiszczania kosztów sądowych przez pracownika i ubezpieczonego, gdyż o tym rozstrzygają art. 35 i art. 36 tej ustawy. Wynika natomiast z niego, że zwolnienie pracownika i ubezpieczonego od obowiązku uiszczania kosztów sądowych, gdy są powodami w sprawie, stanowi zasadę, a przepisy ustanawiające wyjątki od tej zasady muszą być wykładane ściśle. Przepis art. 35 ustawy o kosztach sądowych stanowi w ust. 1, iż „w sprawach z zakresu prawa pracy pobiera się opłatę podstawową w kwocie 30 zł wyłącznie od apelacji, zażalenia, skargi kasacyjnej i skargi o stwierdzenie niezgodności z prawem prawomocnego orzeczenia. Jednakże w sprawach, w których wartość przedmiotu sporu przewyższa kwotę 50.000 złotych, pobiera się od wszystkich podlegających opłacie pism procesowych opłatę stosunkową”. Ze zdania pierwszego art. 35 ust. 1 ustawy o kosztach wynika, że w sprawach z zakresu prawa pracy pobiera się opłatę podstawową w kwocie 30 zł wyłącznie od apelacji, zażalenia, skargi kasacyjnej i skargi o stwierdzenie niezgodności z prawem prawomocnego orzeczenia. Zdanie drugie rozpoczyna się partykułą „jednakże”, co wskazuje, że w tym zdaniu wprowadzone jest odstępstwo od reguły wyrażonej w zdaniu pierwszym. Z dalszej części zdania drugiego wynika, że odstępstwo ma zastosowanie w sytuacji, gdy wartość przedmiotu sporu przewyższa 50.000 złotych, a jednocześnie, że jest to odstępstwo podwójne: po pierwsze, gdy chodzi o pisma podlegające opłacie (opłatę pobiera się „od wszystkich pism procesowych podlegających opłacie”) i, po drugie, gdy chodzi o wysokość opłaty (pobiera się „opłatę stosunkową”). Z punktu widzenia językowego całość wypowiedzi normatywnej zawartej w art. 35 ust. 1 ustawy o kosztach sądowych w sprawach cywilnych jest spójna, a zdanie pierwsze i zdanie drugie pozostają ze sobą w związku logicznym. Ustawodawca mógł w zdaniu drugim art. 35 ust. 1 ustawy o kosztach sądowych w sprawach cywilnych w całości wyłączyć ustanowione w art. 96 ust. 1 pkt 4 wskazanej ustawy zwolnienie pracownika dochodzącego roszczeń od uiszczania kosztów sądowych w stosunku do opłat, gdy wartość przedmiotu sporu przewyższa 50.000 złotych. W art. 35 ust. 1 zdanie drugie ustawy o kosztach sądowych został użyty zwrot „wszystkie pisma podlegające opłacie”. Tylko przy uznaniu, że ten zwrot oznacza pisma wymienione w art. 35 ust. 1 zdanie pierwsze wskazanej ustawy, byłoby uzasadnione stanowisko, że pracownik nie ma obowiązku uiszczenia opłaty od pozwu, gdy wartość przedmiotu sporu przewyższa 50.000 zł. Taka interpretacja wskazanego zwrotu prowadziłaby jednak przede wszystkim do pozbawienia wskazanego zwrotu jakiegokolwiek znaczenia normatywnego przy ustalaniu treści normy prawnej zawartej w art. 35 ust. 1 zdanie drugie ustawy o kosztach sądowych w sprawach cywilnych. Zwrot „wszystkie pisma podlegające opłacie” w zdaniu drugim art. 35 ust. 1 ustawy o kosztach sądowych w sprawach cywilnych byłby oczywiście zbędny, gdyby miał oznaczać tylko pisma wymienione w zdaniu pierwszym art. 35 ust. 1 tej ustawy.</w:t>
      </w:r>
    </w:p>
    <w:p>
      <w:pPr>
        <w:pStyle w:val="Tekst"/>
        <w:rPr/>
      </w:pPr>
      <w:r>
        <w:rPr/>
        <w:t>W doktrynie powszechnie przyjęte jest stanowisko, że z art. 35 ust. 1 zdanie drugie w zw. z art. 96 ust. 1 pkt 4 ustawy o kosztach sądowych w sprawach cywilnych wynika, że w sprawach z zakresu prawa pracy z powództwa pracownika o roszczenia majątkowe, gdy wartość przedmiotu sporu przewyższa kwotę 50.000 złotych, pobiera się opłaty na zasadach ogólnych od wszystkich pism podlegających opłacie, w tym również od pozwu. Zwolnienie pracownika od uiszczania kosztów sądowych na podstawie art. 96 ust. 1 pkt 4 ustawy o kosztach sądowych w sprawach cywilnych jest w omawianych sprawach całkowicie wyłączone w stosunku do opłat sądowych. Przykładowo można tu wskazać na komentarze do ustawy o kosztach sądowych w sprawach cywilnych (K. Gonera, Komentarz do ustawy o kosztach sądowych w sprawach cywilnych, Wydawnictwo Prawnicze LexisNexis, Warszawa 2006, s. 170–171; A. Zieliński, Koszty sądowe w sprawach cywilnych. Komentarz, wyd. 6, Wydawnictwo C. H. Beck, Warszawa 2007, s. 178–179; A. Oklejak, M. Sorysz, Koszty sądowe w sprawach cywilnych. Komentarz, Wydawnictwo C. H. Beck, Warszawa 2007, s. 162).</w:t>
      </w:r>
    </w:p>
    <w:p>
      <w:pPr>
        <w:pStyle w:val="Tekst"/>
        <w:rPr/>
      </w:pPr>
      <w:r>
        <w:rPr/>
        <w:t xml:space="preserve">Przepis art. 35 ust. 1 zdanie drugie uchwały był już przedmiotem wykładni Sądu Najwyższego w uchwale z dnia 11 września 2007 r., II PZP 5/07 (jeszcze nieopublikowana), w której rozstrzygnięto zagadnienie prawne, w jakiej wysokości pracodawca ma uiścić opłatę od apelacji w sprawie z powództwa pracownika, gdy wartość przedmiotu sporu przewyższa 50.000 zł, a wartość przedmiotu zaskarżenia jest niższa od tej kwoty. W uzasadnieniu uchwały zamieszczono jednak ogólniejsze wyjaśnienia dotyczące wykładni całego art. 35 ust. 1 ustawy o kosztach sądowych w sprawach cywilnych, z których wypływa wniosek, że w sprawie z powództwa pracownika, w której wartość przedmiotu sporu przewyższa kwotę 50.000 zł, pracownik ma obowiązek wniesienia opłaty stosunkowej od pozwu. We fragmencie uzasadnienia uchwały zawierającym ogólniejsze wyjaśnienia dotyczące wykładni art. 35 ust. 1 zdanie drugie ustawy o kosztach sądowych w sprawach cywilnych Sąd Najwyższy stwierdził, że „zastrzeżenie zawarte w zdaniu drugim art. 35 ust. 1 powinno być zamieszczone w przepisie jako pierwsze, gdyż oznacza w zakresie opłat sądowych wyłączenie z generalnego zwolnienia od obowiązku uiszczenia kosztów sądowych, zawartego w art. 96 ust. 1 pkt 4, pewnej kategorii spraw z powództwa pracownika. Przepis art. 35 ust. 1 byłby wówczas bardziej zrozumiały, gdyż byłoby jasne, że opłata podstawowa, o której mowa w zdaniu pierwszym, nie odnosi się do spraw wyłączonych ze zwolnienia. Użycie w zdaniu drugim sformułowania: «w sprawach, w których wartość przedmiotu sporu przewyższa kwotę 50.000 złotych, pobiera się od wszystkich podlegających opłacie pism opłatę stosunkową» oznacza, że sprawy te w zakresie opłat sądowych są traktowane tak jak wszystkie sprawy cywilne rozpoznawane na zasadach ogólnych. Pozew, w którym pracownik żąda kwoty wyższej niż 50.000 zł, podlega opłacie stosunkowej obliczonej od wartości przedmiotu sporu, natomiast opłata od apelacji lub innego środka zaskarżenia liczona jest od wartości przedmiotu zaskarżenia. Jeżeli roszczenie przewyższające 50.000 zł zostanie uwzględnione w części nieprzekraczającej 50.000 zł, a część, w której żądanie zostało oddalone również nie przekracza tej kwoty, w przypadku zaskarżenia wyroku przez obie strony każda z nich uiszcza opłatę stosunkową obliczoną od wskazanej w apelacji wartości przedmiotu zaskarżenia. W sprawie z powództwa pracownika, w której żądał on w pozwie kwoty wyższej niż 50.000 zł, zdanie pierwsze przepisu art. 35 ust. 1 nie ma w ogóle zastosowania. Niezależnie od tego, która ze stron zaskarży wyrok i w jakiej części, nie ma możliwości zastąpienia opłaty stosunkowej obliczanej na zasadach ogólnych opłatą podstawową określoną w zdaniu pierwszym”. Przedstawione wyżej twierdzenie można również wyprowadzić z uzasadnień orzeczeń Sądu Najwyższego, w których dokonał on wykładni art. 35 ust. 1 zdanie pierwsze ustawy o kosztach sądowych w sprawach cywilnych, wskazując, że w sprawach z zakresu prawa pracy zarówno z powództwa pracownika, jak i z powództwa pracodawcy, w których wartość przedmiotu sporu nie przewyższa 50.000 złotych, pobiera się opłatę podstawową w wysokości 30 zł od apelacji, zażalenia, skargi kasacyjnej i skargi o stwierdzenie niezgodności z prawem prawomocnego orzeczenia, natomiast ten przepis nie reguluje zwolnienia od opłat sądowych i w tych sprawach pobiera się od pozostałych pism procesowych opłaty na zasadach i wysokości określonych w innych przepisach ustawy o kosztach sądowych w sprawach cywilnych, a pracownik wnoszący powództwo jest zwolniony od uiszczania opłat od pozostałych pism procesowych w tych sprawach na podstawie art. 96 ust. 1 pkt 4 wskazanej ustawy (zob. m.in.: postanowienie z dnia 19 lutego 2007 r., I PZ 38/06, niepubl.; uchwałę z dnia 9 stycznia 2007 r., II PZP 5/06, OSNP 2007, nr 11–12, poz. 152; uchwałę z dnia 5 marca 2007 r., I PZP 1/07, OSNP 2007, nr 19–20, poz. 269; uchwałę z dnia 27 marca 2007 r., II PZP 1/07, OSNP 2007, nr 19–20, poz. 270; postanowienie z dnia 25 kwietnia 2007 r., II PZ 63/06, niepubl.). </w:t>
      </w:r>
    </w:p>
    <w:p>
      <w:pPr>
        <w:pStyle w:val="Wyrok"/>
        <w:rPr/>
      </w:pPr>
      <w:r>
        <w:rPr/>
        <w:t>Uchwała SN z dnia 5 grudnia 2007 r., sygn. II PZP 7/07.</w:t>
      </w:r>
    </w:p>
    <w:p>
      <w:pPr>
        <w:pStyle w:val="Podtytul2"/>
        <w:rPr/>
      </w:pPr>
      <w:r>
        <w:rPr/>
        <w:t>Prawo Ubezpieczeń Społecznych</w:t>
      </w:r>
    </w:p>
    <w:p>
      <w:pPr>
        <w:pStyle w:val="Numerek2"/>
        <w:rPr>
          <w:u w:val="single"/>
        </w:rPr>
      </w:pPr>
      <w:r>
        <w:rPr/>
        <w:t>58</w:t>
      </w:r>
    </w:p>
    <w:p>
      <w:pPr>
        <w:pStyle w:val="Artykul"/>
        <w:rPr/>
      </w:pPr>
      <w:r>
        <w:rPr/>
        <w:t>Art. 477</w:t>
      </w:r>
      <w:r>
        <w:rPr>
          <w:vertAlign w:val="superscript"/>
        </w:rPr>
        <w:t>8</w:t>
      </w:r>
      <w:r>
        <w:rPr/>
        <w:t xml:space="preserve"> § 2 pkt 1 i 2 k.p.c. w zw. z art. 66 ust. 2 ustawy z dnia 25 czerwca 1999 r. o świadczeniach pieniężnych z ubezpieczenia społecznego </w:t>
        <w:br/>
        <w:t xml:space="preserve">w razie choroby i macierzyństwa (tekst jedn. Dz. U. z 2005 r., Nr 31, </w:t>
        <w:br/>
        <w:t>poz. 267 ze zm.)</w:t>
      </w:r>
    </w:p>
    <w:p>
      <w:pPr>
        <w:pStyle w:val="Zuzasadnienia"/>
        <w:rPr/>
      </w:pPr>
      <w:r>
        <w:rPr/>
        <w:t>Z uzasadnienia:</w:t>
      </w:r>
    </w:p>
    <w:p>
      <w:pPr>
        <w:pStyle w:val="Tekst"/>
        <w:rPr/>
      </w:pPr>
      <w:r>
        <w:rPr/>
        <w:t>Skład orzekający nie podzielił wątpliwości Sądu drugiej instancji, które mogłyby przemawiać za rozdzieleniem właściwości rzeczowej pomiędzy sądy rejonowe i sądy okręgowe orzekające w tej samej kategorii spraw mieszczących się w pojęciu spraw o zasiłek chorobowy (art. 477</w:t>
      </w:r>
      <w:r>
        <w:rPr>
          <w:vertAlign w:val="superscript"/>
        </w:rPr>
        <w:t>8</w:t>
      </w:r>
      <w:r>
        <w:rPr/>
        <w:t xml:space="preserve"> § 1 pkt 1 k.p.c.) lub spraw o świadczenie rehabilitacyjne (art. 477</w:t>
      </w:r>
      <w:r>
        <w:rPr>
          <w:vertAlign w:val="superscript"/>
        </w:rPr>
        <w:t>8</w:t>
      </w:r>
      <w:r>
        <w:rPr/>
        <w:t xml:space="preserve"> § 1 pkt 2 k.p.c.), uznając, że te kategorie obejmują także sprawy o zwrot tych nienależnie pobranych świadczeń. Tak określone kategorie pojęciowe spraw o zasiłek chorobowy lub świadczenie rehabilitacyjne uzasadniają zawsze właściwość rzeczową sądu rejonowego, który orzeka w pierwszej instancji pomiędzy tymi samymi podmiotami, co do tego samego przedmiotu sporów (zasiłku chorobowego, świadczenia rehabilitacyjnego oraz obowiązku zwrotu tych nienależnie pobranych świadczeń), bo na tych samych podstawach prawnych regulujących przesłanki nabycia prawa do tych świadczeń, albo ich niespełnianie oraz obowiązek zwrotu nienależnie pobranych świadczeń. Oznacza to, że przede wszystkim tożsamość stron oraz przedmiotu orzekania, wynikającego z odwołania od decyzji organu rentowego, wydanej na tych samych podstawach prawnych (przepisach ustawy zasiłkowej) – dotyczących przysługiwania lub braku prawa do tych świadczeń oraz obowiązku zwrotu nienależnie pobranych świadczeń, przemawia za uznaniem właściwości rzeczowej sądu rejonowego, a przeciwko dualizmowi właściwości rzeczowej sądu rejonowego albo sądu okręgowego.</w:t>
      </w:r>
    </w:p>
    <w:p>
      <w:pPr>
        <w:pStyle w:val="Tekst"/>
        <w:rPr/>
      </w:pPr>
      <w:r>
        <w:rPr/>
        <w:t>Jeżeli jednak wykładnia gramatyczna tych unormowań mogła w praktyce orzeczniczej budzić niekiedy wątpliwości ujawnione w przedstawionym zagadnieniu prawnym w przedmiocie rozdzielenia kognicji tych sądów (rejonowego bądź okręgowego), to ostatecznie usuwa je wykładnia funkcjonalna i celowościowa, które są równoprawnymi sposobami interpretacji art. 477</w:t>
      </w:r>
      <w:r>
        <w:rPr>
          <w:vertAlign w:val="superscript"/>
        </w:rPr>
        <w:t>8</w:t>
      </w:r>
      <w:r>
        <w:rPr/>
        <w:t xml:space="preserve"> § 2 k.p.c. Przepis ten przekazuje do właściwości rzeczowej sądu rejonowe tylko określone w nim kategorie spraw z zakresu ubezpieczeń społecznych, pozostawiając inne sprawy w „generalnej” właściwości sądów okręgowych (477</w:t>
      </w:r>
      <w:r>
        <w:rPr>
          <w:vertAlign w:val="superscript"/>
        </w:rPr>
        <w:t>8</w:t>
      </w:r>
      <w:r>
        <w:rPr/>
        <w:t xml:space="preserve"> § 1 k.p.c.). Skoro jednak przedmiotem rozpoznawanej sprawy była przecież tylko jedna decyzja organu rentowego, odmawiająca ubezpieczonej prawa do zasiłku chorobowego i świadczenia rehabilitacyjnego oraz obciążająca ją obowiązkiem zwrotu nienależnie pobranych lub nadpłaconych świadczeń, to rozdzielanie właściwości rzeczowej pomiędzy sąd rejonowy i sąd okręgowy w kwestii odwołania od jednej decyzji wyznaczającej przedmiot sporu na dwa odwołania, przysługujące do różnych sądów (rejonowego bądź okręgowego) w sprawach pomiędzy tymi samymi stronami i rozstrzyganych na podstawie tego samego aktu prawnego (przepisów ustawy zasiłkowej), byłoby oczywiście nieracjonalne i niezgodne z celem art. 477</w:t>
      </w:r>
      <w:r>
        <w:rPr>
          <w:vertAlign w:val="superscript"/>
        </w:rPr>
        <w:t>8</w:t>
      </w:r>
      <w:r>
        <w:rPr/>
        <w:t xml:space="preserve"> § 1 pkt. 1 i 2 k.p.c., przekazującym te sprawy do właściwości rzeczowej sądu rejonowego jako sądu pierwszej instancji. W konsekwencji Sąd Najwyższy uznał, że sprawy o zwrot nienależnie pobranego zasiłku chorobowego lub świadczenia rehabilitacyjnego wynikające z art. 66 ust. 2 ustawy z dnia 25 czerwca 1999 r. o świadczeniach pieniężnych z ubezpieczenia społecznego w razie choroby i macierzyństwa (tekst jedn. Dz. U. z 2005 r., Nr 31, poz. 267 ze zm.) należą do właściwości rzeczowej sądów rejonowych (art. 477</w:t>
      </w:r>
      <w:r>
        <w:rPr>
          <w:vertAlign w:val="superscript"/>
        </w:rPr>
        <w:t>8</w:t>
      </w:r>
      <w:r>
        <w:rPr/>
        <w:t xml:space="preserve"> § 1 k.p.c.), mając na uwadze także to, że taki sposób rozstrzygnięcia przedstawionego zagadnienia prawnego wyklucza zasadność potencjalnego podnoszenia zarzutu nieważności postępowania z art. 379 pkt 6 k.p.c., gdyby w praktyce orzeczniczej w sprawach o zwrot nienależnie pobranego zasiłku chorobowego lub świadczenia rehabilitacyjnego to sądy okręgowe niekiedy wydawały orzeczenia w pierwszej instancji.</w:t>
      </w:r>
    </w:p>
    <w:p>
      <w:pPr>
        <w:pStyle w:val="Wyrok"/>
        <w:rPr/>
      </w:pPr>
      <w:r>
        <w:rPr/>
        <w:t xml:space="preserve">Uchwała SN z dnia 19 lutego 2008 r., sygn. II UZP 7/07. </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59</w:t>
      </w:r>
    </w:p>
    <w:p>
      <w:pPr>
        <w:pStyle w:val="Artykul"/>
        <w:rPr/>
      </w:pPr>
      <w:r>
        <w:rPr/>
        <w:t>Art. 8 ust. 1 i art. 28 dekretu z dnia 26 kwietnia 1949 r. o nabywaniu i przekazywaniu nieruchomości niezbędnych do realizacji narodowych planów gospodarczych (Dz. U. z 1952 r., Nr 4, poz. 31)</w:t>
      </w:r>
    </w:p>
    <w:p>
      <w:pPr>
        <w:pStyle w:val="Tekst"/>
        <w:rPr/>
      </w:pPr>
      <w:r>
        <w:rPr/>
        <w:t>1) W wezwaniu właściciela do odstąpienia nieruchomości, o którym mowa w art. 8 ust. 1 dekretu z dnia 26 kwietnia 1949 r. o nabywaniu i przekazywaniu nieruchomości niezbędnych do realizacji narodowych planów gospodarczych (Dz. U. z 1952 r., Nr 4, poz. 31), wykonawca narodowych planów gospodarczych był zobowiązany wskazać cenę konkretnie określoną, zatwierdzoną przez prezydium wojewódzkiej rady narodowej.</w:t>
      </w:r>
    </w:p>
    <w:p>
      <w:pPr>
        <w:pStyle w:val="Tekst"/>
        <w:rPr/>
      </w:pPr>
      <w:r>
        <w:rPr/>
        <w:t>2) Określenie ceny w wezwaniu, o którym mowa w art. 8 ust. 1 powołanego dekretu, poprzez odesłanie do art. 28 tego dekretu, nie stanowiło naruszenia art. 8 ust. 1 dekretu, uzasadniającego z tego tylko powodu stwierdzenie nieważności decyzji o wywłaszczeniu nieruchomości.</w:t>
      </w:r>
    </w:p>
    <w:p>
      <w:pPr>
        <w:pStyle w:val="Zuzasadnienia"/>
        <w:rPr/>
      </w:pPr>
      <w:r>
        <w:rPr/>
        <w:t>Z uzasadnienia:</w:t>
      </w:r>
    </w:p>
    <w:p>
      <w:pPr>
        <w:pStyle w:val="Tekst"/>
        <w:rPr/>
      </w:pPr>
      <w:r>
        <w:rPr/>
        <w:t>Na wstępie stwierdzić należy, iż przedstawione do rozstrzygnięcia zagadnienia prawne spełniają warunki określone w art. 187 § 1 p.p.s.a. z uwagi na niejednolitą wykładnię art. 8 ust. 1 dekretu, jak i rozbieżną ocenę co do konsekwencji dla postępowania wywłaszczeniowego naruszenia dyspozycji tego przepisu. W tej sprawie, Naczelny Sąd Administracyjny w uzasadnieniu postanowienia wykazał, że zagadnienia przedstawione do rozstrzygnięcia nastręczają trudności, co uwidacznia się w rozbieżnym orzecznictwie, na które Sąd ten wskazał. W związku z tym zachodzą określone w art. 187 § 1 p.p.s.a. przesłanki do podjęcia, w oparciu o art. 264 § 1 i 2 p.p.s.a., uchwały przez skład siedmiu sędziów Naczelnego Sądu Administracyjnego.</w:t>
      </w:r>
    </w:p>
    <w:p>
      <w:pPr>
        <w:pStyle w:val="Tekst"/>
        <w:rPr/>
      </w:pPr>
      <w:r>
        <w:rPr/>
        <w:t>Punktem wyjścia rozważań związanych z przedstawionymi do rozstrzygnięcia zagadnieniami prawnymi musi być uporządkowanie okoliczności faktycznych i prawnych, które legły u ich podstaw.</w:t>
      </w:r>
    </w:p>
    <w:p>
      <w:pPr>
        <w:pStyle w:val="Tekst"/>
        <w:rPr/>
      </w:pPr>
      <w:r>
        <w:rPr/>
        <w:t>Zwrócić trzeba uwagę na to, iż w tej sprawie decyzja z dnia 23 kwietnia 1960 r., utrzymana w mocy decyzją z dnia 27 września 1965 r. o wywłaszczeniu i ustaleniu odszkodowania, wydana została na podstawie przepisów ustawy z dnia 12 marca 1958 r. Przepis art. 47 ust. 1 tej ustawy w brzmieniu obowiązującym w dacie wydania orzeczenia kontrolowanego w postępowaniu nieważnościowym stanowił, iż „Postępowanie wywłaszczeniowe wszczęte po wyzwoleniu, a w dniu wejścia w życie niniejszej ustawy jeszcze nie zakończone, będzie prowadzone nadal według dotychczasowych przepisów z odpowiednim zastosowaniem przepisów niniejszej ustawy dotyczących właściwości organów orzekających. Czynności dokonane w dotychczasowym postępowaniu pozostają w mocy, a odszkodowanie ustala się według zasad odszkodowania przewidzianych w niniejszej ustawie, jeżeli wszczęcie postępowania wywłaszczeniowego nastąpiło po dniu 1 lipca 1956 r., a dotychczas nie ustalono odszkodowania; w pozostałych przypadkach odszkodowanie ustala się według przepisów dotychczasowych”.</w:t>
      </w:r>
    </w:p>
    <w:p>
      <w:pPr>
        <w:pStyle w:val="Tekst"/>
        <w:rPr/>
      </w:pPr>
      <w:r>
        <w:rPr/>
        <w:t>Postępowanie w tej sprawie zakończonej wydaniem wskazanych decyzji zostało wszczęte formalnie zawiadomieniem z dnia 21 stycznia 1957 r., jednakże to wszczęcie było poprzedzone między innymi takimi czynnościami, jak zezwolenie z dnia 15 listopada 1956 r. na nabycie określonych nieruchomości wydane na podstawie art. 4 i art. 5 dekretu oraz dokonanym w formie obwieszczenia wezwaniem właścicieli do odstąpienia określonych nieruchomości opartym na podstawie art. 8 dekretu. W obwieszczeniu wezwano właścicieli nieruchomości, w tym Ł. Ł., do odstąpienia na rzecz Zjednoczenia Budownictwa Miejskiego w G. określonych w wezwaniu nieruchomości za „cenę określoną na podstawie art. 28 dekretu i zatwierdzoną przez Prezydium Wojewódzkiej Rady Narodowej”.</w:t>
      </w:r>
    </w:p>
    <w:p>
      <w:pPr>
        <w:pStyle w:val="Tekst"/>
        <w:rPr/>
      </w:pPr>
      <w:r>
        <w:rPr/>
        <w:t>Stwierdzić należy, iż wobec tego, że ustawa z dnia 12 marca 1958 r. weszła w życie z dniem 5 kwietnia 1958 r., zaś postępowanie wywłaszczeniowe w przedmiotowej sprawie wszczęto zawiadomieniem z dnia 21 stycznia 1957 r., a wywłaszczenie i ustalenie odszkodowania nastąpiło ostatecznie orzeczeniem z dnia 27 września 1965 r. na podstawie opinii szacunkowej z dnia 20 stycznia 1960 r., to czynności dokonane w postępowaniu przed wejściem w życie ustawy z dnia 12 marca 1958 r., poprzedzającym wydanie decyzji z dnia 27 września 1965 r. utrzymującej w mocy orzeczenie z dnia 23 kwietnia 1960 r., pozostają w mocy. Przesądzenie wskazanej wyżej kwestii jest istotne z uwagi na to, że do czynności, które pozostały w mocy na podstawie art. 47 ust. 1 ustawy z dnia 12 marca 1958 r., należą między innymi czynności realizowane w oparciu o art. 8 ust. 1 dekretu.</w:t>
      </w:r>
    </w:p>
    <w:p>
      <w:pPr>
        <w:pStyle w:val="Tekst"/>
        <w:rPr/>
      </w:pPr>
      <w:r>
        <w:rPr/>
        <w:t>Rozstrzygane zagadnienie prawne dotyczy jedynie wąskiego aspektu sprawy, na tle której zostało sformułowane, jednakże wyjaśnienie wątpliwości przedstawionych w postanowieniu musi opierać się na analizie przepisów dekretu jako aktu hierarchicznie wyższego i związków zachodzących pomiędzy tym aktem a przepisami wykonawczymi, wydanymi na jego podstawie, przy uwzględnieniu pełnego stanu prawnego obowiązującego w dacie, w jakiej poddany ocenie akt był wydany. Takie stanowisko wynika z faktu, iż tworzenie ram prawnych określonych instytucji nie może całkowicie abstrahować od okoliczności faktycznych oraz realiów gospodarczych, w jakich funkcjonowały określone instytucje prawne.</w:t>
      </w:r>
    </w:p>
    <w:p>
      <w:pPr>
        <w:pStyle w:val="Tekst"/>
        <w:rPr/>
      </w:pPr>
      <w:r>
        <w:rPr/>
        <w:t xml:space="preserve">Dekret stanowiący o nabywaniu i przekazywaniu nieruchomości niezbędnych dla realizacji narodowych planów gospodarczych był aktem prawnym regulującym wywłaszczanie nieruchomości dla realizacji narodowych planów gospodarczych. Wywłaszczanie nieruchomości w oparciu o przepisu dekretu następowało bądź w wyniku zawarcia umowy, bądź w drodze decyzji. W każdej sytuacji, a więc, czy to przejęcia nieruchomości na podstawie umowy, czy też na podstawie decyzji, w zamian za przejętą nieruchomość następowało przyznanie ekwiwalentu pieniężnego, bądź też nieruchomości zamiennej. Należy przy tym zauważyć, iż zawarte w dekrecie uregulowania co do zasady nie wprowadzały takiego zawężenia możliwości realizacji formalnie przyznanego jednostce prawa, jakim było otrzymanie odszkodowania czy też nieruchomości zamiennej, że w istocie prowadziłoby to do powstania swoistego </w:t>
      </w:r>
      <w:r>
        <w:rPr>
          <w:i/>
        </w:rPr>
        <w:t>nudum ius</w:t>
      </w:r>
      <w:r>
        <w:rPr/>
        <w:t xml:space="preserve">, prawa majątkowego, które stało się prawem bezprzedmiotowym i w praktyce pozbawionym wartości majątkowej. Ówczesny ustawodawca, kreując majątkowe prawa podmiotowe w omawianym dekrecie, przy wykorzystaniu instrumentów władztwa państwowego, nie wprowadził jednocześnie tego rodzaju ograniczeń, które </w:t>
      </w:r>
      <w:r>
        <w:rPr>
          <w:i/>
        </w:rPr>
        <w:t>de facto</w:t>
      </w:r>
      <w:r>
        <w:rPr/>
        <w:t xml:space="preserve"> prowadziłoby do pozbawienia beneficjantów tych praw otrzymania jakichkolwiek korzyści majątkowych. Oczywistym przy tym było, iż w wypadku wywłaszczenia wartość przyznanego odszkodowania nie odpowiadała rzeczywistej wartości nieruchomości wywłaszczonej. Deprecjacja wartości tego prawa następowała z uwagi na to, że na skutek ustawowych uregulowań w zasadniczy sposób ograniczona została możliwość realizacji prawa do odszkodowania w wysokości rzeczywistej wartości nieruchomości wywłaszczonej.</w:t>
      </w:r>
    </w:p>
    <w:p>
      <w:pPr>
        <w:pStyle w:val="Tekst"/>
        <w:rPr/>
      </w:pPr>
      <w:r>
        <w:rPr/>
        <w:t>W dekrecie stworzono mechanizm kompensacji dla osób, które na skutek przekształceń własnościowych zostały w wyniku wywłaszczenia pozbawione prawa własności nieruchomości. Stwierdzić należy, iż odebranie nieruchomości bez zapłaty sumy, która pozostaje w rozsądnym stosunku do jej wartości, już stanowi nadmierną ingerencję w prawo własności, a całkowity brak odszkodowania mógł być uznany za usprawiedliwiony na gruncie prawa obowiązującego w czasie analizowanym jedynie w wyjątkowych okolicznościach i to przewidzianych prawem. Uprawnienie do otrzymania rekompensaty za nieruchomość wywłaszczoną miało służyć złagodzeniu skutków odebrania nieruchomości. Nie jest przy tym przedmiotem tegoż postępowania ocena wartość odszkodowania za mienie objęte wywłaszczeniem, ale ocena ściśle określonej czynności w procesie wywłaszczeniowym.</w:t>
      </w:r>
    </w:p>
    <w:p>
      <w:pPr>
        <w:pStyle w:val="Tekst"/>
        <w:rPr/>
      </w:pPr>
      <w:r>
        <w:rPr/>
        <w:t>Dekret, w okresie, w jakim obowiązywał, podlegał zmianom, przy czym dla oceny rozstrzyganego zagadnienia istotne są zmiany, które dotyczyły art. 8 ust. 1 i art. 28 dekretu.</w:t>
      </w:r>
    </w:p>
    <w:p>
      <w:pPr>
        <w:pStyle w:val="Tekst"/>
        <w:rPr/>
      </w:pPr>
      <w:r>
        <w:rPr/>
        <w:t>W tekście pierwotnym dekretu opublikowanym w Dzienniku Ustaw Nr 27 z 1949 r. pod poz. 197, regulację zawartą następnie w art. 8, obejmował art. 7 dekretu. Przepis art. 7 ust. 1 stanowił, że „wykonawca narodowych planów gospodarczych, który uzyskał zezwolenie, przewidziane w art. 5, zobowiązany jest wezwać właściciela nieruchomości niezbędnej dla realizacji planu, by przekazał mu tę nieruchomość w zamian za nieruchomość zamienną, bądź też – jeżeli właściciel tego sobie życzy – za cenę, określoną przez nabywcę zgodnie z zasadami, zawartymi w art. 28, a zatwierdzoną przez władzę naczelną nabywcy. Władza naczelna zatwierdzając cenę ustala jednocześnie warunki zapłaty”. Treść art. 7 dekretu uległa zmianie na skutek nowelizacji dokonanej art. 1 pkt 5 dekretu z dnia 26 października 1949 r. o zmianie dekretu z dnia 26 kwietnia 1949 r. o nabywaniu i przekazywaniu nieruchomości niezbędnych dla realizacji narodowych planów gospodarczych (Dz. U. Nr 55, poz. 438). W wyniku wprowadzonych zmian przepisowi art. 7 ust. 1 dekretu nadano brzmienie: „Wykonawca narodowych planów gospodarczych, który uzyskał zezwolenie, przewidziane art. 5, zobowiązany jest wezwać właściciela nieruchomości niezbędnej dla realizacji planu, by przekazał mu tę nieruchomość za cenę określoną na podstawie art. 28 przez wykonawcę, a zatwierdzoną przez władzę naczelną wykonawcy. Władza naczelna ustalając cenę, ustali jednocześnie warunki zapłaty”.</w:t>
      </w:r>
    </w:p>
    <w:p>
      <w:pPr>
        <w:pStyle w:val="Tekst"/>
        <w:rPr/>
      </w:pPr>
      <w:r>
        <w:rPr/>
        <w:t>Kolejna zmiana art. 7 ust. 1 dekretu wynikała z ustawy z dnia 29 grudnia 1951 r. zmieniającej dekret z dnia 26 kwietnia 1949 r. o nabywaniu i przekazywaniu nieruchomości niezbędnych dla realizacji narodowych planów gospodarczych (Dz. U. z 1952 r., Nr 4, poz. 25). Na podstawie art. 1 ust. 6 ustawy zmieniającej przepis art. 7 ust. 1 dekretu uzyskał następujące brzmienie: „Wykonawca narodowych planów gospodarczych, który uzyskał zezwolenie, przewidziane w art. 5, obowiązany jest wezwać właściciela nieruchomości, niezbędnej dla realizacji planu, aby odstąpił mu tę nieruchomość za cenę, określoną na podstawie art. 28 przez wykonawcę, a zatwierdzoną przez prezydium wojewódzkiej rady narodowej. Zatwierdzając cenę, prezydium wojewódzkiej rady narodowej ustali jednocześnie warunki zapłaty. Cenę zatwierdza i ustala warunki zapłaty władza naczelna w przypadkach, kiedy sama jest nabywcą nieruchomości”. Ustawa zmieniająca z dnia 29 grudnia 1951 r. zawierała w art. 12 upoważnienie dla Przewodniczącego PKPG do ogłoszenia w Dzienniku Ustaw Rzeczypospolitej Polskiej w drodze obwieszczenia jednolitego tekstu dekretu, który został opublikowany w Dzienniku Ustaw z 1952 r., Nr 4, pod poz. 31. W następstwie przyjętej ciągłej numeracji artykułów dotychczasowy art. 7 dekretu został oznaczony jako art. 8. Powyższy stan prawny obowiązywał do dnia 5 kwietnia 1958 r., tj. do dnia uchylenia całego dekretu na podstawie art. 53 ust. 1 pkt 2 ustawy z dnia 12 marca 1958 r. o zasadach i trybie wywłaszczania nieruchomości (Dz. U. Nr 17, poz. 70).</w:t>
      </w:r>
    </w:p>
    <w:p>
      <w:pPr>
        <w:pStyle w:val="Tekst"/>
        <w:rPr/>
      </w:pPr>
      <w:r>
        <w:rPr/>
        <w:t>O ile więc, według pierwotnego brzmienia art. 8 ust. 1 dekretu, nabycie nieruchomości następowało z reguły w drodze zamiany, zapłata zaś ceny kupna miała tylko wówczas miejsce, gdy właściciel sobie tego wyraźnie życzył, to zmiana przepisu wprowadzała zasadę odwrotną, a mianowicie nabycie za zapłatą, a tylko wyjątkowo następowała zamiana nieruchomości i to w sytuacjach ściśle w dekrecie określonych.</w:t>
      </w:r>
    </w:p>
    <w:p>
      <w:pPr>
        <w:pStyle w:val="Tekst"/>
        <w:rPr/>
      </w:pPr>
      <w:r>
        <w:rPr/>
        <w:t>W wyniku zmian dekretu zmianom podlegało też wydawane zgodnie z upoważnieniem przewidzianym w art. 7 ust. 2 dekretu zarządzenie Przewodniczącego Państwowej Komisji Planowania Gospodarczego (dalej zwany „Przewodniczący PKPG”). W wydanym w oparciu o art. 7 ust. 2 dekretu przez Przewodniczącego PKPG pierwotnym zarządzeniu z dnia 25 maja 1949 r. w sprawie trybu wzywania osób niebędących wykonawcami narodowych planów gospodarczych do przekazywania nieruchomości niezbędnych dla realizacji tychże planów, które zostało opublikowane w Monitorze Polskim Nr A–66 z 1949 r. pod poz. 867, przyjęto stosownie do § 6 ust. 1 zarządzenia, że wezwanie winno zawierać: oznaczenie wzywającego wykonawcy planu, z podaniem jego siedziby i adresu, wskazanie wzywanego właściciela nieruchomości, powołanie się na zezwolenie Przewodniczącego PKPG na nabycie nieruchomości, określenie nieruchomości lub jej części z oznaczeniem co najmniej w przybliżeniu jej powierzchni i granic, wyrażenie gotowości zawarcia umowy zgodnie z § 2, wezwanie właściciela nieruchomości do zawarcia umowy w terminie 15 dni od daty doręczenia wezwania. Z § 6 ust. 2 zarządzenia wynikało, że „w wezwaniu winny być, w miarę możności, określone szczegóły dotyczące warunków umowy”. Kolejne zarządzenie z dnia 17 listopada 1949 r. w sprawie trybu wzywania osób niebędących wykonawcami narodowych planów gospodarczych do przekazywania nieruchomości niezbędnych dla realizacji tychże planów zostało ogłoszone w numerze A–89 Monitora Polskiego pod poz. 1084 i zawierało jako załączniki dwa wzory wezwań, jeden ogólny dla nabycia nieruchomości za zapłatą, a drugi dla wypadków, gdy nieruchomość, która ma być nabyta, stanowi gospodarstwo rolne lub ogrodnicze, warsztat rzemieślniczy lub działkę pod jedno- lub dwurodzinny dom mieszkalny. Zarządzeniem tym uchylone zostało zarządzenie Przewodniczącego PKPG z dnia 25 maja 1949 r. w tym samym przedmiocie. Elementy konstrukcyjne wezwania określone w § 5 ust. 1 zarządzenia z dnia 17 listopada 1949 r. i treść § 5 ust. 2, wskazującego na powinność określania – w miarę możliwości – szczegółów dotyczących warunków umowy, pozostawały zbieżne z treścią § 6 poprzedniego zarządzenia z dnia 25 maja 1949 r. Zarządzenie z dnia 17 listopada 1949 r. zostało następnie zmienione zarządzeniem Przewodniczącego PKPG z dnia 11 kwietnia 1950 r. (M.P. Nr A–53, poz. 609).</w:t>
      </w:r>
    </w:p>
    <w:p>
      <w:pPr>
        <w:pStyle w:val="Tekst"/>
        <w:rPr/>
      </w:pPr>
      <w:r>
        <w:rPr/>
        <w:t>W odniesieniu do zawartej w art. 28 dekretu regulacji zwrócić należy uwagę na to, iż w tekście pierwotnym dekretu przepis ten brzmiał: „Odszkodowanie obejmuje stratę, powstałą wskutek wywłaszczenia, którą oblicza się na podstawie norm, opartych na przeciętnych cenach z trzech lat poprzedzających wystąpienie z wnioskiem o wywłaszczenie, przy czym wzrostu wartości nieruchomości, powstałej wskutek inwestycji publicznych, dokonanych po dniu 1 września 1939 r., nie uwzględnia się przy ustalaniu odszkodowania” (ust. 1); „Wysokość norm szacunkowych dla poszczególnych rodzajów nieruchomości oraz praw rzeczowych na wywłaszczonych nieruchomościach ustali rozporządzenie Rady Ministrów, wydane za zgodą Rady Państwa” (ust. 2). Natomiast w wersji ustalonej tekstem jednolitym, obowiązującym do chwili utraty mocy tegoż dekretu, art. 28 stanowił: „Rada Ministrów w drodze rozporządzenia określi zasady ustalania odszkodowania dla poszczególnych rodzajów nieruchomości oraz praw rzeczowych ograniczonych na nieruchomościach”.</w:t>
      </w:r>
    </w:p>
    <w:p>
      <w:pPr>
        <w:pStyle w:val="Tekst"/>
        <w:rPr/>
      </w:pPr>
      <w:r>
        <w:rPr/>
        <w:t>Wydane na podstawie art. 28 dekretu rozporządzenie Rady Ministrów z dnia 3 czerwca 1950 r. w sprawie ustalenia norm szacunkowych dla nieruchomości nabywanych w celu realizacji narodowych planów gospodarczych (Dz. U. Nr 26, poz. 234 ze zm.) weszło w życie z dniem 3 lipca 1950 r. z mocą wsteczną od 4 maja 1949 r., a uchylone zostało z dniem 30 grudnia 1952 r. Z kolei z dniem 30 grudnia 1952 r. weszło w życie rozporządzenie Rady Ministrów z dnia 28 listopada 1952 r. w sprawie ustalenia norm szacunkowych dla nieruchomości nabywanych w celu realizacji narodowych planów gospodarczych (Dz. U. Nr 52, poz. 339 ze zm.). Zmianę tegoż aktu, z dniem 26 lutego 1955 r., wprowadzono rozporządzeniem Rady Ministrów z dnia 5 lutego 1955 r. zmieniającym rozporządzenie z dnia 28 listopada 1952 r. w sprawie ustalenia norm szacunkowych dla nieruchomości nabywanych w celu realizacji narodowych planów gospodarczych (Dz. U. Nr 8, poz. 48 – zwane dalej rozporządzeniem). Wskazane wyżej rozporządzenie określało wskaźniki dla określenia wartości nabywanych przez wykonawców narodowych planów gospodarczych nieruchomości.</w:t>
      </w:r>
    </w:p>
    <w:p>
      <w:pPr>
        <w:pStyle w:val="Tekst"/>
        <w:rPr/>
      </w:pPr>
      <w:r>
        <w:rPr/>
        <w:t>Kierunki wykładni art. 8 ust. 1 dekretu przedstawione zostały w postanowieniu Naczelnego Sądu Administracyjnego. W przeważającej liczbie orzeczeń Naczelny Sąd Administracyjny wyrażał pogląd, że przepis art. 8 ust. 1 dekretu nakładał na wykonawcę narodowych planów gospodarczych obowiązek zaproponowania przed wszczęciem postępowania wywłaszczeniowego, konkretnie ustalonej i zatwierdzonej przez wojewódzką radę narodową ceny nieruchomości, z jednoczesnym ustaleniem warunków jej zapłaty.</w:t>
      </w:r>
    </w:p>
    <w:p>
      <w:pPr>
        <w:pStyle w:val="Tekst"/>
        <w:rPr/>
      </w:pPr>
      <w:r>
        <w:rPr/>
        <w:t>Zgodnie z drugim kierunkiem orzecznictwa, którego wyrazem jest m.in. stanowisko wyrażone w wyroku NSA z dnia 17 października 2003 r. (sygn. I SA 3353/01), przepis art. 8 ust. 1 dekretu budzi wątpliwości tak w doktrynie, jak i w judykaturze, gdyż nie wiadomo, czy chodzi w nim o cenę wyrażoną kwotowo, uprzednio określoną i zatwierdzoną, czy też o cenę określoną tylko przez wskazanie podstaw do jej ustalenia. Bardziej jednoznaczne stanowisko wyrażono w wyroku NSA z dnia 20 grudnia 2000 r. (sygn. I SA 1184/99), stwierdzając, że niepodanie w wezwaniu skierowanym do właściciela nieruchomości konkretnej ceny, a jedynie wyrażenie gotowości jej nabycia za cenę określoną na podstawie art. 28 dekretu, nie naruszało art. 8 ust. 1 dekretu.</w:t>
      </w:r>
    </w:p>
    <w:p>
      <w:pPr>
        <w:pStyle w:val="Tekst"/>
        <w:rPr/>
      </w:pPr>
      <w:r>
        <w:rPr/>
        <w:t>Stwierdzić należy, iż cytowany przepis art. 8 ust. 1 dekretu ma charakter materialnoprawny, w przeciwieństwie do regulacji zawartych w zarządzeniu, które miały charakter procesowy, określający tryb postępowania w kwestiach objętych regulacją powyższego przepisu i postanowień rozporządzenia, które określało wskaźniki dla ustalenia wartości nabywanych nieruchomości. Regulacje zawarte w zarządzeniu Przewodniczącego PKPG dotyczą trybu postępowania i to tylko w zakresie tym zarządzeniem określonym. Na podstawie stanowiących załącznik do tegoż zarządzenia formularzy wezwań, z samego faktu braku pustego pola we wzorze tychże wezwań, nie można dokonywać takiej interpretacji przepisów samego dekretu, która doprowadzałaby do zmiany treści uregulowań zawartych w dekrecie, bowiem treść zarządzenia, jak i jego załączników należy odnieść do postanowień dekretu. Tak więc nie do przyjęcia byłoby twierdzenie, iż o treści art. 8 ust. 1 dekretu przesądzają regulacje zawarte w zarządzeniu.</w:t>
      </w:r>
    </w:p>
    <w:p>
      <w:pPr>
        <w:pStyle w:val="Tekst"/>
        <w:rPr/>
      </w:pPr>
      <w:r>
        <w:rPr/>
        <w:t>Dla rekonstrukcji normy prawnej zawartej w art. 8 ust. 1 dekretu należy brać pod uwagę treść tej regulacji, jak i pozostałe unormowania zawarte w dekrecie.</w:t>
      </w:r>
    </w:p>
    <w:p>
      <w:pPr>
        <w:pStyle w:val="Tekst"/>
        <w:rPr/>
      </w:pPr>
      <w:r>
        <w:rPr/>
        <w:t>Wykładnia gramatyczna art. 8 ust. 1 dekretu upoważnia do stwierdzenia, że przepis ten nakładał na wykonawcę narodowych planów gospodarczych obowiązek zaproponowania właścicielowi nieruchomości przed wszczęciem postępowania wywłaszczeniowego, konkretnie ustalonej ceny nieruchomości. Stosownie bowiem do tegoż przepisu cena, która winna spełniać wymagania określone rozporządzeniem wydanym na podstawie art. 28 dekretu, musiała być „zatwierdzona” przez określony organ i organ ten był też zobligowany „ustalić jednocześnie warunki zapłaty”. Spełnienie wymogu zatwierdzenia ceny i ustalenia warunków płatności, już z tych tylko względów, zakładało konieczność wskazania określonej ceny.</w:t>
      </w:r>
    </w:p>
    <w:p>
      <w:pPr>
        <w:pStyle w:val="Tekst"/>
        <w:rPr/>
      </w:pPr>
      <w:r>
        <w:rPr/>
        <w:t xml:space="preserve">Przytoczona wykładnia analizowanej normy znajduje też swe uzasadnienie w wykładni systemowej. Treść art. 8 ust. 1 dekretu w zestawieniu z treścią art. 9 ust. 1 i 2 dekretu upoważnia do stwierdzenia, iż „wezwanie”, o jakim mowa w art. 8 ust. 1 dekretu stanowiło ofertę, o jakiej mowa w art. 57 § 1 ustawy </w:t>
      </w:r>
      <w:r>
        <w:rPr>
          <w:rFonts w:eastAsia="Symbol" w:cs="Symbol" w:ascii="Symbol" w:hAnsi="Symbol"/>
        </w:rPr>
        <w:t></w:t>
      </w:r>
      <w:r>
        <w:rPr/>
        <w:t xml:space="preserve"> Przepisy ogólne prawa cywilnego z dnia 18 lipca 1950 r. (Dz. U. Nr 34, poz. 311 – dalej zwanej popc). Ofertą bowiem było oświadczenie złożone w celu zawarcia umowy drugiej stronie obejmujące istotne postanowienia tejże umowy. Tymi istotnymi elementami oferty były określone podmioty umowy, a więc z jednej strony wykonawca narodowych planów gospodarczych, z drugiej zaś właściciel określonej nieruchomości, kolejny element oferty stanowiła ściśle określona nieruchomość (art. 4 ust. 1 dekretu) i w końcu elementem oferty była określona cena lub wskazana nieruchomość zamienna. Skoro więc cena była jednym z elementów umowy, to wykonawca narodowych planów gospodarczych powinien był wskazać konkretną cenę nieruchomości, której odstąpienia żądał od właściciela.</w:t>
      </w:r>
    </w:p>
    <w:p>
      <w:pPr>
        <w:pStyle w:val="Tekst"/>
        <w:rPr/>
      </w:pPr>
      <w:r>
        <w:rPr/>
        <w:t>Należy zauważyć, iż tak jak orzecznictwo, tak i stanowisko doktryny co do tego, czy wezwanie do zawarcia umowy stanowiło ofertę, nie jest jednoznaczne. I tak A. Zieliński w glosie do wyroku NSA z dnia 29 czerwca 2001 r., sygn. I SA 220/00 (OSP 2002, nr 1, poz. 12), wyraził pogląd, że pismo ubiegającego się o wywłaszczenie z wezwaniem właściciela do zawarcia umowy sprzedaży jest ofertą, która powinna zawierać oferowaną cenę. Z kolei W. Ramus (Prawo wywłaszczeniowe, Warszawa 1975, s. 50) stwierdził, że instytucja rokowań jest obowiązkowa, a wystąpienie do właściciela ma cechy oferty poza tym „ma ono na celu powiadomienie właściciela o przeznaczeniu jego nieruchomości”. Zdaniem T. Wosia (Wywłaszczenie i zwrot nieruchomości, Kraków 1998, s. 67), nie jest to oferta, a co najwyżej oferta w cudzysłowie [Z. Truszklewicz, (w:) E. Drozd, Z. Truszkiewicz, Gospodarka gruntami i wywłaszczanie nieruchomości, Komentarz, Kraków 1995, s. 219], oraz że pismo to pełni rolę oferty, choć formalnie ofertą nie jest i powinno określać istotne warunki umowy, w tym cenę [G. Bieniek, (w:) S. Rudnicki (red.), Prawo obrotu nieruchomościami, Warszawa 2001, s. 642].</w:t>
      </w:r>
    </w:p>
    <w:p>
      <w:pPr>
        <w:pStyle w:val="Tekst"/>
        <w:rPr/>
      </w:pPr>
      <w:r>
        <w:rPr/>
        <w:t>Rozporządzenie Rady Ministrów określające zasady ustalania odszkodowania dla poszczególnych rodzajów nieruchomości oraz praw rzeczowych ograniczonych na nieruchomościach (art. 28 dekretu) miało niewątpliwie charakter przepisów wykonawczych, konkretyzujących prawne warunki dekretu w zakresie ustalania ceny. Jednakże rozporządzenie, jako akt wykonawczy do dekretu, nie mogło być interpretowane sprzecznie z samym dekretem, ani też w oderwaniu od niego, gdyż służyło jego wykonaniu (realizacji).</w:t>
      </w:r>
    </w:p>
    <w:p>
      <w:pPr>
        <w:pStyle w:val="Tekst"/>
        <w:rPr/>
      </w:pPr>
      <w:r>
        <w:rPr/>
        <w:t>Treść analizowanej normy w zbiegu z przepisami rozporządzenia w żadnym razie nie mogła prowadzić do zliberalizowania, na rzecz wykonawcy narodowych planów gospodarczych i na niekorzyść właściciela nieruchomości zagrożonego sankcją wywłaszczenia, ściśle określonego obowiązku ustalenia ceny w wezwaniu, przez możliwość ograniczenia się do odesłania adresata wezwania do zasad ustalania ceny, które powinny być zastosowane na podstawie rozporządzenia.</w:t>
      </w:r>
    </w:p>
    <w:p>
      <w:pPr>
        <w:pStyle w:val="Tekst"/>
        <w:rPr/>
      </w:pPr>
      <w:r>
        <w:rPr/>
        <w:t xml:space="preserve">Nie można zaakceptować poglądu, iż obowiązujące w czasie stosowania dekretu Rozporządzenie Prezydenta Rzeczypospolitej z dnia 27 października 1933 r. </w:t>
      </w:r>
      <w:r>
        <w:rPr>
          <w:rFonts w:eastAsia="Symbol" w:cs="Symbol" w:ascii="Symbol" w:hAnsi="Symbol"/>
        </w:rPr>
        <w:t></w:t>
      </w:r>
      <w:r>
        <w:rPr/>
        <w:t xml:space="preserve"> Kodeks zobowiązań (Dz. U. Nr 82, poz. 598 ze zm. – dalej zwane kodeksem zobowiązań), które w art. 296 § 1 umożliwiało określanie ceny poprzez wskazanie jedynie podstaw do jej ustalenia w przyszłości, mogło mieć zastosowanie do wezwania. Zawarta bowiem w art. 296 § 1 k.z. (obecnie odpowiednikiem tej normy jest art. 536 § 1 k.c.) regulacja dopuszczała wprawdzie określenie ceny przez wskazanie podstaw do jej ustalenia, jednakże podstawy pozwalające na ustalenie ceny w przyszłości musiały w sposób całkowicie jednoznaczny i stanowczy wskazywać zasady ustalenia ceny, będące przy tym wynikiem zgodnej woli obu stron umowy sprzedaży (por. uzasadnienie do wyroku Sądu Najwyższego z dnia 2 grudnia 2004 r., sygn. V CK 291/2004, LEX nr 137335, M. Prawn. 2005, nr 1, poz. 100). Tymczasem zawarte w rozporządzeniu regulacje nie zawierają takich podstaw, o których można byłoby powiedzieć, że jednoznacznie i stanowczo wskazują zasady ustalania ceny. Treść rozporządzenia na pewno nie pozwalała właścicielowi nieruchomości na określenie, jaką cenę mógłby uzyskać za swą nieruchomość. Uwzględnić też trzeba fakt, iż rozporządzenie wydane zostało w terminie późniejszym niż dekret, chociaż weszło w życie z mocą wsteczną. Nie można więc było wymagać od właściciela nieruchomości, aby zaakceptował wezwanie do odstąpienia nieruchomości za cenę, którą określi się według zasad wskazanych w art. 28 dekretu, zwłaszcza w sytuacji, gdy rozporządzenie, o którym mowa w art. 28 dekretu, nie zostało wydane.</w:t>
      </w:r>
    </w:p>
    <w:p>
      <w:pPr>
        <w:pStyle w:val="Tekst"/>
        <w:rPr/>
      </w:pPr>
      <w:r>
        <w:rPr/>
        <w:t>Przewidziana w ust. 4 art. 8 dekretu regulacja stanowi, iż „Jeżeli w terminie 15-dniowym od doręczenia wezwania, o którym mowa w ust. 1, nie zostanie zawarta umowa sprzedaży albo zamiany lub umowa przedwstępna w przedmiocie sprzedaży lub zamiany nieruchomości, wówczas wykonawca planu może nabyć niezbędną dla realizacji nieruchomość w drodze wywłaszczenia”. Gdyby przyjąć, iż uwzględniając treści art. 296 § 1 kodeksu zobowiązań, można było cenę określić w przyszłości, zgodnie z podstawami wskazanymi w art. 28 dekretu, to spełnienie wymagań określonych w ust. 4 art. 8 dekretu, przy takim rozumieniu określenia ceny, o jakiej mowa w ust. 1 art. 8 dekretu, byłoby nierealne i nie znajdowałoby żadnego racjonalnego uzasadnienia. Zwrócić trzeba bowiem uwagę na to, iż stosownie z kolei do art. 298 kodeksu zobowiązań „brak określenia ceny przez strony nie pociąga za sobą nieważności sprzedaży, jeżeli z okoliczności wynika, że strony miały na myśli zwykłe ceny, przyjęte w ogóle w obrocie lub w ich stosunkach wzajemnych”. Za nieuprawnione należałoby przyjąć stanowisko, że wezwanie do odstąpienia nieruchomości, o jakim mowa w art. 8 ust. 1 dekretu, upoważniało do przyjęcia, iż chodzi o zwykłe ceny, przyjęte w obrocie.</w:t>
      </w:r>
    </w:p>
    <w:p>
      <w:pPr>
        <w:pStyle w:val="Tekst"/>
        <w:rPr/>
      </w:pPr>
      <w:r>
        <w:rPr/>
        <w:t>Mając przedstawione wyżej względy stwierdzić trzeba, iż przepis art. 8 ust. 1 dekretu nakładał na wykonawcę narodowych planów gospodarczych obowiązek zaproponowania, przed wszczęciem postępowania wywłaszczeniowego, konkretnie ustalonej i zatwierdzonej przez wojewódzką radę narodową ceny nieruchomości.</w:t>
      </w:r>
    </w:p>
    <w:p>
      <w:pPr>
        <w:pStyle w:val="Tekst"/>
        <w:rPr/>
      </w:pPr>
      <w:r>
        <w:rPr/>
        <w:t>Przedstawione w punkcie drugim postanowienia Naczelnego Sądu Administracyjnego zagadnienie dotyczy oceny, czy możliwe jest uznanie za rażące naruszenie prawa, będące podstawą stwierdzenia nieważności decyzji wywłaszczeniowej, poprzestanie w wezwaniu, o jakim mowa w art. 8 ust. 1 dekretu, na określeniu ceny w nawiązaniu do art. 28 dekretu.</w:t>
      </w:r>
    </w:p>
    <w:p>
      <w:pPr>
        <w:pStyle w:val="Tekst"/>
        <w:rPr/>
      </w:pPr>
      <w:r>
        <w:rPr/>
        <w:t>Rozstrzygnięcie tego zagadnienia wymaga zajęcie stanowiska odnośnie pojęcia „rażącego naruszenie prawa”, o którym mowa w art. 156 § 1 pkt 2 k.p.a.</w:t>
      </w:r>
    </w:p>
    <w:p>
      <w:pPr>
        <w:pStyle w:val="Tekst"/>
        <w:rPr/>
      </w:pPr>
      <w:r>
        <w:rPr/>
        <w:t>W odniesieniu do pojęcia „rażącego naruszenia prawa” w nauce prawa administracyjnego zaprezentowano trzy różne stanowiska. Zgodnie z pierwszym z nich naruszenie prawa ma charakter rażący wtedy, gdy przepis prawa ma treść nie budzącą żadnych wątpliwości, jego treść może być ustalona w bezpośrednim rozumieniu słów, z których się składa (por. J. Borkowski, Nieważność decyzji administracyjnej, Łódź–Zielona Góra 1997, s. 102; H. Poleszak, Stwierdzenie nieważności decyzji administracyjnej w postępowaniu przed NSA, Nowe Prawo 1984, nr 1, s. 25). Pogląd drugi kładzie akcent na to, że naruszenie prawa będzie dopiero wtedy rażące, gdy skutki społeczno-gospodarcze naruszenia prawa są nie do pogodzenia z zasadą praworządności, co oznacza, że nie ma przesądzającego znaczenia kwestia oczywistości naruszenia przepisu prawnego, charakter przepisu, który został naruszony (por. A. Zieliński, O rażącym naruszaniu prawa w rozumieniu art. 156 k.p.a., PiP 1986, nr 2, s. 104). Kolejne stanowisko wyrażało się w tym, że rażące naruszenie prawa oznacza podjęcie rozstrzygnięcia negującego jakiś element normy prawnej i dlatego zawsze powoduje ono usunięcie decyzji administracyjnej z obrotu prawnego (por. Z. Cieślak, O „rażącym naruszeniu prawa” w postępowaniu administracyjnym, PiP 1986, nr 11, s. 111).</w:t>
      </w:r>
    </w:p>
    <w:p>
      <w:pPr>
        <w:pStyle w:val="Tekst"/>
        <w:rPr/>
      </w:pPr>
      <w:r>
        <w:rPr/>
        <w:t>Zapatrywanie wskazane jako drugie, łączące kategorię rażącego naruszenia prawa ze skutkami społeczno-gospodarczymi, zostało poddane krytyce w doktrynie. Koncepcji tej zarzucano m.in. niespójność z kodeksową konstrukcją systemu weryfikacji decyzji administracyjnej oraz brak uzasadnienia w wykładni gramatycznej art. 156 § 1 pkt 2 k.p.a. (por. E. Śladkowska, Wydanie decyzji administracyjnej z rażącym naruszeniem prawa w ogólnym postępowaniu administracyjnym, ST 2006, nr 11, s. 60). Prezentowany w doktrynie pogląd podkreśla, że przesłanki kasacji czy reformacji decyzji w ramach poszczególnych instytucji powinny być precyzyjne. Wprowadzenie przesłanki skutków społeczno-gospodarczych, jakie naruszenie za sobą pociąga, jako kryterium rozgraniczenia rażącego naruszenia prawa od innego stopnia naruszenia prawa, jest sprzeczne z całą konstrukcją systemu weryfikacji decyzji administracyjnej (B. Adamiak, J. Jendrośka, Zagadnienie rażącego naruszenia prawa w postępowaniu administracyjnym, PiP 1986, nr 1, s. 68 i n.; por. także R. Ku-backi, Rażące naruszenie prawa – problemy interpretacyjne, MoPod 1997, nr 11, s. 331).</w:t>
      </w:r>
    </w:p>
    <w:p>
      <w:pPr>
        <w:pStyle w:val="Tekst"/>
        <w:rPr/>
      </w:pPr>
      <w:r>
        <w:rPr/>
        <w:t>W praktyce orzeczniczej przeważa pogląd, w świetle którego z rażącym naruszeniem prawa materialnego mamy do czynienia wówczas, gdy rozstrzygnięcie sprawy jest ewidentnie sprzeczne z wyraźnym i niebudzącym wątpliwości przepisem. Nie stanowi rażącego naruszenia prawa błędna interpretacja przepisów składających się na podstawę prawną, jeżeli jest to jedna z możliwych interpretacji przepisu (por. wyrok NSA z dnia 17 czerwca 1994 r., I SA 1559/93, ONSA 1995, nr 1, poz. 51; wyrok NSA z dnia 18 czerwca 1997 r., III SA 422–427/96, Glosa 1998, nr 10, s. 29; wyrok NSA z dnia 28 listopada 1997 r., III SA 1134/96, ONSA 1998, nr 3, poz. 101; wyrok NSA z dnia 21 listopada 1994 r., III SA 388/94, PG 1995, nr 8, s. 10), jak również rozbieżność w wykładni prawa nie stanowi przesłanki rażącego naruszenia prawa w rozumieniu art. 156 § 1 pkt 2 k.p.a. (wyrok NSA z dnia 6 lutego 1995 r., II SA 1531/94, ONSA 1996, nr 1, poz. 37; wyrok NSA z dnia 6 lutego 1995 r., II SA 1642/94, Prok. i Pr. 1995, nr 7–8, s. 70).</w:t>
      </w:r>
    </w:p>
    <w:p>
      <w:pPr>
        <w:pStyle w:val="Tekst"/>
        <w:rPr/>
      </w:pPr>
      <w:r>
        <w:rPr/>
        <w:t>Przenosząc przedstawione wyżej rozważania na grunt rozstrzyganego zagadnienia, koniecznym jest podkreślenie, że jak wykazano to w postanowieniu Naczelnego Sądu Administracyjnego, przepis art. 8 ust. 1 dekretu w zakresie obowiązku wskazania ceny nieruchomości w wezwaniu był interpretowany różnie i to tak co do treści tego przepisu, jak i konsekwencji przyjęcia określonej wykładni tego przepisu, o czym świadczy rozbieżne orzecznictwo Naczelnego Sądu Administracyjnego, co już oznacza, że brak jest podstaw do stwierdzenia, że stan prawny w tym zakresie był wystarczająco jasny.</w:t>
      </w:r>
    </w:p>
    <w:p>
      <w:pPr>
        <w:pStyle w:val="Tekst"/>
        <w:rPr/>
      </w:pPr>
      <w:r>
        <w:rPr/>
        <w:t>Niezależnie od tego, oceniając naruszenie art. 8 ust. 1 dekretu oraz stopień i skutki tego naruszenia, należy mieć na uwadze uwarunkowania wynikające z postępowania wywłaszczeniowego regulowanego dekretem i ustawą z dnia 13 marca 1958 r.</w:t>
      </w:r>
    </w:p>
    <w:p>
      <w:pPr>
        <w:pStyle w:val="Tekst"/>
        <w:rPr/>
      </w:pPr>
      <w:r>
        <w:rPr/>
        <w:t>W myśl art. 8 ust. 1 dekretu ubiegający się o wywłaszczenie obowiązany był przed wszczęciem postępowania wezwać właściciela nieruchomości do jej zbycia, przy czym wezwanie to było warunkiem wszczęcia postępowania wywłaszczeniowego.</w:t>
      </w:r>
    </w:p>
    <w:p>
      <w:pPr>
        <w:pStyle w:val="Tekst"/>
        <w:rPr/>
      </w:pPr>
      <w:r>
        <w:rPr/>
        <w:t>Wymagania, które musiały być spełnione, żeby została zawarta umowa przewidziana przez art. 9 dekretu, przesądzały o tym, że do jej zawarcia, a tym samym do nabycia nieruchomości przez Państwo, dochodziło „w trybie” dekretu. Artykuł 8 dekretu nakładał na wykonawcę narodowego planu gospodarczego obowiązek wezwania właściciela nieruchomości do jej odstąpienia, a ust. 3 tego przepisu przewidywał ustalenie „trybu” wzywania. Z powyższego wypływa wniosek, że nieruchomość nabyta dla Państwa na podstawie art. 8 dekretu także była „nieruchomością wywłaszczoną w trybie dekretu”, w rozumieniu art. 21 ust. 1 dekretu, a mianowicie – „nieruchomością wywłaszczoną w ramach zwykłego wywłaszczenia”. Do zawarcia umowy, o jakiej mowa w art. 9 dekretu, dochodziło pod wpływem zagrożenia, bowiem gdy właściciel nie odstąpił nieruchomości ubiegającemu się o jej wywłaszczenie, to były podejmowane czynności zmierzające do przymusowego wywłaszczenia tej nieruchomości w drodze decyzji, wobec czego zbycie własności na podstawie tej umowy też było swoistym wywłaszczeniem.</w:t>
      </w:r>
    </w:p>
    <w:p>
      <w:pPr>
        <w:pStyle w:val="Tekst"/>
        <w:rPr/>
      </w:pPr>
      <w:r>
        <w:rPr/>
        <w:t>Dla oceny skutków braku dopełnienia wymogów art. 8 ust. 1 dekretu konieczne jest uwzględnienie dalszych etapów postępowania wywłaszczeniowego w przypadku nie zawarcia umowy wskazanej w art. 9 dekretu.</w:t>
      </w:r>
    </w:p>
    <w:p>
      <w:pPr>
        <w:pStyle w:val="Tekst"/>
        <w:rPr/>
      </w:pPr>
      <w:r>
        <w:rPr/>
        <w:t>Nie zawarcie umowy powodowało, że następowało wszczęcie postępowania wywłaszczeniowego i w myśl art. 17 ust. 1 pkt 2 dekretu do wniosku o wszczęcie tego postępowania należało dołączyć dowód wezwania właściciela stosownie do art. 8 ust. 1 dekretu. Tak więc przedstawiony wymóg dotyczący wniosku wskazywał na to, iż dopełnienie czynności, o jakich mowa w art. 8 ust. 1 dekretu, stanowiło warunek formalny wszczęcia postępowania wywłaszczeniowego. Należy podkreślić, że w dekrecie nie ma unormowań, które wskazywałyby na negatywne skutki nie dopełnienia wymagań określonych w art. 8 ust. 1 dekretu. Co więcej, zawarta chociażby w art. 26 ust. 1 dekretu regulacja przewidywała możliwość powtarzania niektórych czynności w ściśle określonych sytuacjach (np. określonych w art. 18 ust. 2 dekretu).</w:t>
      </w:r>
    </w:p>
    <w:p>
      <w:pPr>
        <w:pStyle w:val="Tekst"/>
        <w:rPr/>
      </w:pPr>
      <w:r>
        <w:rPr/>
        <w:t>Jednocześnie, co istotne, a co podkreślano już wcześniej, właściciel nieruchomości, ani też wykonawca narodowych planów nie mieli wpływu na określenie tak wysokości ceny w związku zawartą umową, jak i wysokości odszkodowania w przypadku wydania decyzji o wywłaszczeniu. Na każdym etapie tego postępowania, a więc, czy były to czynności wstępnie, czy też była to decyzja kończąca postępowanie wywłaszczeniowe, wysokość odszkodowania wynikała ze sztywno określonych reguł.</w:t>
      </w:r>
    </w:p>
    <w:p>
      <w:pPr>
        <w:pStyle w:val="Tekst"/>
        <w:rPr/>
      </w:pPr>
      <w:r>
        <w:rPr/>
        <w:t>To, jakie znaczenie prawne miały działania zmierzające do zawarcia umowy przed wszczęciem postępowania wywłaszczeniowego na podstawie dekretu, wymaga także zwrócenia uwagi na rozwiązania w tym zakresie przyjęte w kolejnych ustawach regulujących wywłaszczenie nieruchomości.</w:t>
      </w:r>
    </w:p>
    <w:p>
      <w:pPr>
        <w:pStyle w:val="Tekst"/>
        <w:rPr/>
      </w:pPr>
      <w:r>
        <w:rPr/>
        <w:t>W ustawie z dnia 12 marca 1958 r. przyjęto, że ubiegający się o wywłaszczenie obowiązany był przed wszczęciem postępowania wywłaszczeniowego wystąpić do właściciela o dobrowolne odstąpienie nieruchomości i w razie porozumienia zawrzeć z nim w formie prawem przepisanej umowę nabycia nieruchomości za cenę nie wyższą od ustalonej według zasad przewidzianych w tej ustawie, przy czym ustalenie ceny nieruchomości następowało w oparciu o opinię biegłych z listy wojewody (art. 6 ust. 1). Obowiązek ten był wyłączony w sytuacji, gdy prowadzenie rokowań z właścicielem o dobrowolne odstąpienie nieruchomości natrafiało na przeszkody trudne do pokonania, w szczególności, jeżeli osoba właściciela lub jego miejsce pobytu nie były znane (art. 6 ust. 4). We wniosku o wszczęcie postępowania wywłaszczeniowego należało wskazać wyniki rokowań o dobrowolne odstąpienie nieruchomości, z wymienieniem ceny żądanej przez właściciela i oferowanej mu przez wnioskodawcę albo przeszkody do prowadzenia rokowań (art. 16 ust. 2 pkt 7). Nie ulega więc wątpliwości, że pod rządem ustawy z dnia 12 marca 1958 r. przed wszczęciem postępowania wywłaszczeniowego należało zaproponować właścicielowi nieruchomości jej odstąpienie za konkretnie wyliczoną i określoną cenę, co miało istotne znaczenie, gdyż co do zasady obowiązki ubiegającego się o wywłaszczenie w zakresie starań o nabycie nieruchomości w drodze umowy – w stosunku do uregulowań przyjętych w dekrecie – nie uległy zmianie. Można jedynie przyjąć, iż obowiązek wskazania właścicielowi konkretnie określonej ceny został sformułowany w sposób jednoznaczny.</w:t>
      </w:r>
    </w:p>
    <w:p>
      <w:pPr>
        <w:pStyle w:val="Tekst"/>
        <w:rPr/>
      </w:pPr>
      <w:r>
        <w:rPr/>
        <w:t>Także w ustawie z dnia 29 kwietnia 1985 r. o gospodarce gruntami i wywłaszczaniu nieruchomości (tekst pierwotny Dz. U. z 1985 r., Nr 22, poz. 99) przyjęto, że wszczęcie postępowania wywłaszczeniowego należy poprzedzić przeprowadzeniem rokowań z właścicielem nieruchomości o jej nabycie w drodze umowy (art. 46 ust. 3 według tekstu jednolitego ogłoszonego w Dz. U. z 1991 r., Nr 30, poz. 127), zaś do wniosku o wywłaszczenie nieruchomości należało dołączyć wyniki rokowań przeprowadzonych z właścicielem nieruchomości o jej nabycie w drodze umowy (art. 49 ust. 2), przy czym wniosek o wywłaszczenie nieruchomości powinien określać nie tylko wyniki rokowań, ale także okoliczności uniemożliwiające zawarcie umowy. Tak więc na gruncie tej ustawy nie nasuwało żadnych wątpliwości, iż w toku rokowań poprzedzających wywłaszczenie konieczne było określenie konkretnej ceny, a nie odesłanie do podstaw ustalania odszkodowania w razie wywłaszczenia.</w:t>
      </w:r>
    </w:p>
    <w:p>
      <w:pPr>
        <w:pStyle w:val="Tekst"/>
        <w:rPr/>
      </w:pPr>
      <w:r>
        <w:rPr/>
        <w:t xml:space="preserve">Również obowiązująca ustawa z dnia 21 sierpnia 1997 r. o gospodarce nieruchomościami (tekst pierwotny Dz. U. z 1997 r., Nr 115, poz. 741) stanowiła, iż wszczęcie postępowania wywłaszczeniowego należy poprzedzić rokowaniami o nabycie nieruchomości w drodze umowy (art. 114 ust. 7 </w:t>
      </w:r>
      <w:r>
        <w:rPr>
          <w:rFonts w:eastAsia="Symbol" w:cs="Symbol" w:ascii="Symbol" w:hAnsi="Symbol"/>
        </w:rPr>
        <w:t></w:t>
      </w:r>
      <w:r>
        <w:rPr/>
        <w:t xml:space="preserve"> tekst jedn. Dz. U. z 2004 r., Nr 261, poz. 2603 ze zm.), zaś do wniosku o wywłaszczenie należy dołączyć dokumenty z przebiegu rokowań (art. 116 ust. 2 pkt 1). Nie ulega wątpliwości, iż również na gruncie tej ustawy w toku rokowań należało określić konkretną cenę, a nie było wystarczające odesłanie do podstaw ustalenia tej ceny, tym bardziej że obowiązywała zasada, iż w razie wywłaszczenia nieruchomości właścicielowi należy się odszkodowanie odpowiadające wartości wywłaszczonej nieruchomości.</w:t>
      </w:r>
    </w:p>
    <w:p>
      <w:pPr>
        <w:pStyle w:val="Tekst"/>
        <w:rPr/>
      </w:pPr>
      <w:r>
        <w:rPr/>
        <w:t>Wątpliwości mogły dotyczyć tylko tego, jakie skutki należy wiązać z naruszeniem obowiązku przeprowadzenia rokowań przed wszczęciem postępowania wywłaszczeniowego, a w szczególności z naruszeniem obowiązku wskazania właścicielowi w toku rokowań konkretnie określonej ceny nieruchomości, w sytuacji gdy nastąpiło wywłaszczenie takiej nieruchomości. Ocena decyzji o wywłaszczeniu nieruchomości musi bowiem uwzględnić cały tok postępowania, w tym także postępowanie poprzedzające postępowanie wywłaszczeniowe w ścisłym tego słowa znaczeniu. Niedochowanie wymagania podjęcia rokowań na gruncie ustawy z dnia 1 sierpnia 1997 r. o gospodarce nieruchomościami jest oceniane jako oczywiste naruszenie ustawy, co może uzasadniać ocenę, że wszczęte postępowanie wywłaszczeniowe dotknięte jest wadą nieważności (G. Bieniek, S. Ralus, Z. Marmaj, E. Mzyk, Komentarz do ustawy o gospodarce nieruchomościami, Warszawa 2005, s. 402). Prezentowany jest także pogląd, że wszczęcie postępowania wywłaszczeniowego bez zachowania tego wymagania oznacza wadliwość postępowania, która może mieć wpływ na wynik postępowania zakończonego decyzją o wywłaszczeniu (T. Woś, Wywłaszczenie i zwrot wywłaszczonych nieruchomości, Warszawa 2004, s. 81).</w:t>
      </w:r>
    </w:p>
    <w:p>
      <w:pPr>
        <w:pStyle w:val="Tekst"/>
        <w:rPr/>
      </w:pPr>
      <w:r>
        <w:rPr/>
        <w:t>W rozpoznawanym przypadku należy zwrócić uwagę także na to, że czym innym jest zaniechanie przeprowadzenia rokowań, a czym innym wadliwe przeprowadzenie rokowań polegające na zaproponowaniu właścicielowi wadliwie wyliczonej konkretnej ceny nieruchomości albo poprzez wskazanie jedynie podstaw do ustalenia konkretnej ceny.</w:t>
      </w:r>
    </w:p>
    <w:p>
      <w:pPr>
        <w:pStyle w:val="Tekst"/>
        <w:rPr/>
      </w:pPr>
      <w:r>
        <w:rPr/>
        <w:t>Należy ponadto podnieść, że ocena stopnia naruszenia określonego przepisu prawnego (czy naruszenie tego przepisu jest, czy nie jest, rażące) oraz związku tego naruszenia z wydaną decyzją, wymaga w każdej sprawie dokonania ustaleń w kontekście innych przepisów, które łącznie określają tok rozpoznawania sprawy i jej rozstrzygnięcia. Nie można bowiem przyjąć z góry założenia, iż naruszenie jakiegokolwiek przepisu, który ma zastosowanie w rozpoznawanej sprawie, jeżeli stwierdzi się naruszenie tego przepisu, oznacza samo przez się, iż decyzja w takiej sprawie została wydana z rażącym naruszeniem prawa w rozumieniu art. 156 § 1 pkt 2 k.p.a., czego skutkiem ma być stwierdzenie jej nieważności. Konieczne jest w takim przypadku dokonanie oceny, jaką funkcję w rozpoznawanej sprawie pełni taki przepis, w relacji do całej regulacji dotyczącej tego rodzaju sprawy. Nie ulega wątpliwości, iż rozstrzyganie o tym, czy naruszenie określonego przepisu prawnego jest rażące, czy też nie, pozostaje w ścisłym związku z podstawą do stwierdzenia nieważności decyzji, o której mowa w art. 156 § 1 pkt 2 k.p.a., która jednak stwierdzenie nieważności decyzji wiąże z tym, że decyzja została wydana z rażącym naruszeniem prawa, a nie z tym, że w toku załatwiania sprawy został naruszony jakikolwiek przepis prawny.</w:t>
      </w:r>
    </w:p>
    <w:p>
      <w:pPr>
        <w:pStyle w:val="Tekst"/>
        <w:rPr/>
      </w:pPr>
      <w:r>
        <w:rPr/>
        <w:t>Konkludując przytoczone wyżej rozważania, stwierdzić należy, iż okoliczność, że wykonawca narodowych planów gospodarczych, na podstawie art. 8 ust. 1 dekretu, był obowiązany do zaproponowania przed wszczęciem postępowania wywłaszczeniowego konkretnie ustalonej ceny, to poprzestanie na określeniu ceny w nawiązaniu do art. 28 dekretu, nie stanowi okoliczności uzasadniającej przyjęcie tylko z tego względu stanowiska, że decyzja wydana w postępowaniu wywłaszczeniowym rażąco narusza prawo.</w:t>
      </w:r>
    </w:p>
    <w:p>
      <w:pPr>
        <w:pStyle w:val="Wyrok"/>
        <w:rPr/>
      </w:pPr>
      <w:r>
        <w:rPr/>
        <w:t>Uchwała składu 7 sędziów NSA z dnia 21 kwietnia 2008 r., sygn. I OPS 2/08.</w:t>
      </w:r>
      <w:r>
        <w:br w:type="page"/>
      </w:r>
    </w:p>
    <w:p>
      <w:pPr>
        <w:pStyle w:val="Podtytul"/>
        <w:rPr/>
      </w:pPr>
      <w:r>
        <w:rPr/>
        <w:t>Trybunał Konstytucyjny</w:t>
      </w:r>
    </w:p>
    <w:p>
      <w:pPr>
        <w:pStyle w:val="Numerek2"/>
        <w:rPr/>
      </w:pPr>
      <w:r>
        <w:rPr/>
        <w:t>60</w:t>
      </w:r>
    </w:p>
    <w:p>
      <w:pPr>
        <w:pStyle w:val="Artykul"/>
        <w:rPr/>
      </w:pPr>
      <w:r>
        <w:rPr/>
        <w:t>Art. 236 § 2 ustawy z dnia 6 czerwca 1997 r. – Kodeks postępowania karnego (Dz. U. Nr 89, poz. 555, ze zm.)</w:t>
      </w:r>
    </w:p>
    <w:p>
      <w:pPr>
        <w:pStyle w:val="Podtytul2"/>
        <w:rPr/>
      </w:pPr>
      <w:r>
        <w:rPr/>
        <w:t>I</w:t>
      </w:r>
    </w:p>
    <w:p>
      <w:pPr>
        <w:pStyle w:val="Tekst"/>
        <w:rPr/>
      </w:pPr>
      <w:r>
        <w:rPr/>
        <w:t>Art. 236 § 2 ustawy z dnia 6 czerwca 1997 r. – Kodeks postępowania karnego (Dz. U. Nr 89, poz. 555 ze zm.) jest niezgodny z art. 45 ust. 1 i art. 77 ust. 2 Konstytucji Rzeczypospolitej Polskiej.</w:t>
      </w:r>
    </w:p>
    <w:p>
      <w:pPr>
        <w:pStyle w:val="Podtytul2"/>
        <w:rPr/>
      </w:pPr>
      <w:r>
        <w:rPr/>
        <w:t>II</w:t>
      </w:r>
    </w:p>
    <w:p>
      <w:pPr>
        <w:pStyle w:val="Tekst"/>
        <w:rPr/>
      </w:pPr>
      <w:r>
        <w:rPr/>
        <w:t>Przepis wymieniony w części I wyroku traci moc obowiązującą z upływem 6 (sześciu) miesięcy od dnia ogłoszenia wyroku w Dzienniku Ustaw Rzeczypospolitej Polskiej.</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b/>
          <w:b/>
        </w:rPr>
      </w:pPr>
      <w:r>
        <w:rPr>
          <w:b/>
        </w:rPr>
        <w:t>1. Problem konstytucyjny</w:t>
      </w:r>
    </w:p>
    <w:p>
      <w:pPr>
        <w:pStyle w:val="Tekst"/>
        <w:spacing w:lineRule="auto" w:line="240"/>
        <w:ind w:hanging="0"/>
        <w:rPr>
          <w:b/>
          <w:b/>
          <w:sz w:val="10"/>
        </w:rPr>
      </w:pPr>
      <w:r>
        <w:rPr>
          <w:b/>
          <w:sz w:val="10"/>
        </w:rPr>
      </w:r>
    </w:p>
    <w:p>
      <w:pPr>
        <w:pStyle w:val="Tekst"/>
        <w:rPr/>
      </w:pPr>
      <w:r>
        <w:rPr/>
        <w:t xml:space="preserve">W niniejszej sprawie istota problemu konstytucyjnego polega na naruszeniu prawa do sądu i zamknięciu drogi sądowej w przypadku weryfikacji postanowienia o przeszukaniu. W postępowaniu przygotowawczym takie rozstrzygnięcie jest kontrolowane przez prokuratora nadrzędnego. Osoba, której nietykalność osobista, nienaruszalność mieszkania i prawo do prywatności zostały naruszone przez przeszukanie, nie ma możliwości odwołania się od postanowienia o przeszukaniu i jego weryfikacji przez niezależny organ sądowy. Taka regulacja wymaga przeanalizowania pod kątem tego, czy konstytucyjne standardy związane z prawem do sądu zostały spełnione. </w:t>
      </w:r>
    </w:p>
    <w:p>
      <w:pPr>
        <w:pStyle w:val="Tekst"/>
        <w:rPr/>
      </w:pPr>
      <w:r>
        <w:rPr/>
        <w:t xml:space="preserve">Z uwagi na to, że wnioskodawca doprecyzował przedmiot zaskarżenia, Trybunał Konstytucyjny postanowił zbadać konstytucyjność całej jednostki redakcyjnej art. 236 § 2 ustawy z dnia 6 czerwca 1997 r. – Kodeks postępowania karnego (Dz. U. Nr 89, poz. 555 ze zm.; dalej: k.p.k.), a nie tylko fragmentu, który dotyczy kontroli postanowień o przeszukaniu. Trybunał Konstytucyjny postanowił zatem przeanalizować relacje między kwestionowanym art. 236 § 2 k.p.k. a art. 45 ust. 1 oraz art. 77 ust. 2 Konstytucji. </w:t>
      </w:r>
    </w:p>
    <w:p>
      <w:pPr>
        <w:pStyle w:val="Tekst"/>
        <w:rPr/>
      </w:pPr>
      <w:r>
        <w:rPr/>
      </w:r>
    </w:p>
    <w:p>
      <w:pPr>
        <w:pStyle w:val="Tekst"/>
        <w:rPr/>
      </w:pPr>
      <w:r>
        <w:rPr/>
      </w:r>
    </w:p>
    <w:p>
      <w:pPr>
        <w:pStyle w:val="Tekst"/>
        <w:rPr/>
      </w:pPr>
      <w:r>
        <w:rPr/>
      </w:r>
    </w:p>
    <w:p>
      <w:pPr>
        <w:pStyle w:val="Tekst"/>
        <w:ind w:hanging="0"/>
        <w:rPr/>
      </w:pPr>
      <w:r>
        <w:rPr>
          <w:b/>
        </w:rPr>
        <w:t>2. Instytucja przeszukania i zatrzymania rzeczy oraz możliwość weryfikacji decyzji wydawanych w tym zakresie w postępowaniu przygotowawczym</w:t>
      </w:r>
    </w:p>
    <w:p>
      <w:pPr>
        <w:pStyle w:val="Tekst"/>
        <w:spacing w:lineRule="auto" w:line="240"/>
        <w:rPr>
          <w:b/>
          <w:b/>
          <w:sz w:val="10"/>
        </w:rPr>
      </w:pPr>
      <w:r>
        <w:rPr>
          <w:b/>
          <w:sz w:val="10"/>
        </w:rPr>
      </w:r>
    </w:p>
    <w:p>
      <w:pPr>
        <w:pStyle w:val="Tekst"/>
        <w:ind w:hanging="0"/>
        <w:rPr/>
      </w:pPr>
      <w:r>
        <w:rPr/>
        <w:t>2.1. Istota przeszukania</w:t>
      </w:r>
    </w:p>
    <w:p>
      <w:pPr>
        <w:pStyle w:val="Tekst"/>
        <w:rPr/>
      </w:pPr>
      <w:r>
        <w:rPr/>
        <w:t>Przeszukanie jest wykrywczą czynnością dowodową uregulowaną w kodeksie postępowania karnego, która może być przeprowadzona zarówno na etapie postępowania przygotowawczego, jak i podczas postępowania sądowego. Stanowi ona jednocześnie środek przymusu, pozwalający na legalne wkroczenie w sferę konstytucyjnych wolności i praw, takich jak nietykalność osobista, nienaruszalność mieszkania czy prawo do prywatności (por. T. Grzegorczyk, J. Tylman, Polskie postępowanie karne, Warszawa 2003, s. 510).</w:t>
      </w:r>
    </w:p>
    <w:p>
      <w:pPr>
        <w:pStyle w:val="Tekst"/>
        <w:rPr/>
      </w:pPr>
      <w:r>
        <w:rPr/>
        <w:t>Zgodnie z art. 219 § 1 k.p.k. przeszukanie musi zmierzać do ściśle określonych celów. Są nimi: 1) wykrycie, zatrzymanie, przymusowe doprowadzenie osoby podejrzanej (podejrzanego, oskarżonego); 2) znalezienie rzeczy, które mogą stanowić dowód w sprawie; 3) znalezienie rzeczy podlegającej zajęciu w postępowaniu karnym. Czynność ta może objąć pomieszczenia (mieszkania i inne lokale) oraz inne miejsca (np. środki transportu, miejsca otwarte). Na mocy art. 219 § 2 k.p.k. można również dokonać przeszukania osoby, jej odzieży i podręcznych przedmiotów. Warunkiem koniecznym dokonania przeszukania jest „istnienie uzasadnionych podstaw do przypuszczenia, że osoba podejrzana lub wymienione rzeczy tam się znajdują”.</w:t>
      </w:r>
    </w:p>
    <w:p>
      <w:pPr>
        <w:pStyle w:val="Tekst"/>
        <w:rPr/>
      </w:pPr>
      <w:r>
        <w:rPr/>
        <w:t>Przeszukanie może być dokonane przez Policję albo inny organ wskazany w ustawie, na podstawie postanowienia sądu lub prokuratora (art. 220 k.p.k.). W wypadkach niecierpiących zwłoki, gdy postanowienie sądu lub prokuratora nie mogło być wydane, organ dokonujący przeszukania okazuje nakaz kierownika swojej jednostki lub legitymację służbową, a następnie zwraca się niezwłocznie do sądu lub prokuratora o zatwierdzenie przeszukania (art. 220 § 3 k.p.k.). Szczegółowe warunki przeprowadzenia przeszukania określają art. 221–224 k.p.k. Regulacje te mają stanowić gwarancje praw osób przeszukiwanych.</w:t>
      </w:r>
    </w:p>
    <w:p>
      <w:pPr>
        <w:pStyle w:val="Tekst"/>
        <w:rPr/>
      </w:pPr>
      <w:r>
        <w:rPr/>
        <w:t>Zgodnie z regułą określoną w art. 235 k.p.k. sąd dokonuje czynności związanych z przeszukaniem w postępowaniu sądowym, a prokurator w postępowaniu przygotowawczym, chyba że ustawa stanowi inaczej. W zależności od etapu postępowania, do czynności związanych z przeszukaniem właściwe są różne organy. Sąd podejmuje czynności z tego zakresu również w postępowaniu przygotowawczym, jeżeli wyraźnie stanowi o tym przepis ustawy.</w:t>
      </w:r>
    </w:p>
    <w:p>
      <w:pPr>
        <w:pStyle w:val="Tekst"/>
        <w:rPr/>
      </w:pPr>
      <w:r>
        <w:rPr/>
      </w:r>
    </w:p>
    <w:p>
      <w:pPr>
        <w:pStyle w:val="Tekst"/>
        <w:ind w:hanging="0"/>
        <w:rPr/>
      </w:pPr>
      <w:r>
        <w:rPr/>
        <w:t>2.2. Zatrzymanie rzeczy</w:t>
      </w:r>
    </w:p>
    <w:p>
      <w:pPr>
        <w:pStyle w:val="Tekst"/>
        <w:rPr/>
      </w:pPr>
      <w:r>
        <w:rPr/>
        <w:t xml:space="preserve">Zatrzymanie rzeczy jest ściśle związane z przeszukaniem. W związku z tym te czynności zostały uregulowane w jednym rozdziale kodeksu postępowania karnego. Zatrzymanie rzeczy jest jednak odrębną od przeszukania czynnością procesową, polegającą na przejęciu rzeczy przez organ procesowy od osoby, która ją posiada, w wyniku dobrowolnego jej wydania lub przymusowego odebrania. </w:t>
      </w:r>
    </w:p>
    <w:p>
      <w:pPr>
        <w:pStyle w:val="Tekst"/>
        <w:rPr/>
      </w:pPr>
      <w:r>
        <w:rPr/>
        <w:t>Artykuł 217 k.p.k. stanowi, że rzeczy, które mogą stanowić dowód w sprawie lub podlegają zajęciu w celu zabezpieczenia kar majątkowych, środków karnych o charakterze majątkowym albo roszczeń o naprawienie szkody, należy wydać na żądanie sądu lub prokuratora. W wypadkach niecierpiących zwłoki należy je wydać także na żądanie Policji lub innego uprawnionego organu. Jeżeli wydania żąda Policja albo inny uprawniony organ działający we własnym zakresie, osoba, która rzecz wyda, ma prawo niezwłocznie złożyć wniosek o sporządzenie i doręczenie jej postanowienia sądu lub prokuratora o zatwierdzeniu zatrzymania, o czym należy ją pouczyć. W razie odmowy dobrowolnego wydania rzeczy można przeprowadzić jej odebranie [por. J. Grajewski, L. K. Paprzycki, Komentarz do art. 217 kodeksu postępowania karnego (Dz. U. z 1997 r., Nr 89, poz. 555), (w</w:t>
      </w:r>
      <w:r>
        <w:rPr>
          <w:lang w:val="en-US"/>
        </w:rPr>
        <w:t>:)</w:t>
      </w:r>
      <w:r>
        <w:rPr/>
        <w:t>, Kodeks postępowania karnego. Komentarz, t. I i II, J. Grajewski, L. K. Paprzycki, M. Płachta (red.), Kantor Wydawniczy Zakamycze, Kraków 2003].</w:t>
      </w:r>
    </w:p>
    <w:p>
      <w:pPr>
        <w:pStyle w:val="Tekst"/>
        <w:rPr/>
      </w:pPr>
      <w:r>
        <w:rPr/>
        <w:t>Ustawodawca zdecydował, że przeszukanie lub zatrzymanie rzeczy powinno być dokonane zgodnie z celem tej czynności, z zachowaniem umiaru i poszanowania godności osób, których ta czynność dotyczy – oraz bez wyrządzania niepotrzebnych szkód i dolegliwości. Ma to ograniczyć negatywne konsekwencje tej czynności, a także realizować standardy związane z prawem do prywatności i nienaruszalnością mieszkania (por. art. 227 k.p.k.).</w:t>
      </w:r>
    </w:p>
    <w:p>
      <w:pPr>
        <w:pStyle w:val="Tekst"/>
        <w:rPr/>
      </w:pPr>
      <w:r>
        <w:rPr/>
        <w:t>W myśl art. 228 k.p.k. przedmioty wydane lub znalezione w czasie przeszukania należy – po dokonaniu oględzin, sporządzeniu spisu i opisu – zabrać albo oddać na przechowanie osobie godnej zaufania z zaznaczeniem obowiązku przedstawienia na każde żądanie organu prowadzącego postępowanie. Tak samo należy postąpić ze znalezionymi w czasie przeszukania przedmiotami, mogącymi stanowić dowód innego przestępstwa, podlegającymi przepadkowi lub których posiadanie jest zabronione.</w:t>
      </w:r>
    </w:p>
    <w:p>
      <w:pPr>
        <w:pStyle w:val="Tekst"/>
        <w:rPr/>
      </w:pPr>
      <w:r>
        <w:rPr/>
      </w:r>
    </w:p>
    <w:p>
      <w:pPr>
        <w:pStyle w:val="Tekst"/>
        <w:ind w:hanging="0"/>
        <w:rPr/>
      </w:pPr>
      <w:r>
        <w:rPr/>
        <w:t>2.3. Inne czynności związane z przeszukaniem i zatrzymaniem rzeczy</w:t>
      </w:r>
    </w:p>
    <w:p>
      <w:pPr>
        <w:pStyle w:val="Tekst"/>
        <w:rPr/>
      </w:pPr>
      <w:r>
        <w:rPr/>
        <w:t>Art. 236 k.p.k. wskazuje, że zażalenia przysługują również na inne czynności związane z przeszukaniem i zatrzymaniem rzeczy. Zgodnie z uchwałą Sądu Najwyższego z dnia 20 stycznia 2000 r. (sygn. I KZP 47/99, OSNKW 2000, nr 3–4, poz. 25) art. 236 k.p.k. nie dotyczy jedynie podejmowania decyzji w zakresie przeszukania i zatrzymania rzeczy w odniesieniu tylko do dowodów rzeczowych (i to decyzji podejmowanych w formie postanowień). Regulacja ta odnosi się zarówno do postanowień dotyczących przeszukania i zatrzymania rzeczy, jak i do „innych czynności”. „Inne czynności”, o których mowa w tym przepisie, muszą być związane z przeszukaniem i zatrzymaniem rzeczy. Wymaga tego wykładnia systemowa. Art. 236 k.p.k. zamieszczony jest na końcu rozdziału 25 noszącego tytuł: „Zatrzymanie rzeczy. Przeszukanie”. Dlatego zawarta w nim regulacja dotyczy wyłącznie postanowień, zarządzeń i innych czynności wymienionych w tym rozdziale. Odnosi się ona do wszystkich czynności tam wymienionych. Nie ma przy tym znaczenia, w jakiej formie (postanowienia, zarządzenia czy polecenia) została wydana stosowna decyzja.</w:t>
      </w:r>
    </w:p>
    <w:p>
      <w:pPr>
        <w:pStyle w:val="Tekst"/>
        <w:rPr/>
      </w:pPr>
      <w:r>
        <w:rPr/>
        <w:t>Na postanowienie dotyczące przeszukania i zatrzymania rzeczy oraz na inne czynności osobom, których prawa zostały naruszone, przysługuje zażalenie (art. 236 § 1 k.p.k.). W związku z tym, że rozstrzygnięcia te ingerują w konstytucyjnie chronione prawo do prywatności, a także w nienaruszalność mieszkania i prawo własności, Trybunał Konstytucyjny postanowił rozważyć, czy obecna forma weryfikacji postanowień i innych czynności związanych z przeszukaniem i zatrzymaniem rzeczy odpowiada konstytucyjnym standardom.</w:t>
      </w:r>
    </w:p>
    <w:p>
      <w:pPr>
        <w:pStyle w:val="Tekst"/>
        <w:rPr/>
      </w:pPr>
      <w:r>
        <w:rPr/>
      </w:r>
    </w:p>
    <w:p>
      <w:pPr>
        <w:pStyle w:val="Tekst"/>
        <w:ind w:hanging="0"/>
        <w:rPr/>
      </w:pPr>
      <w:r>
        <w:rPr/>
        <w:t>2.4. Charakter postępowania przygotowawczego</w:t>
      </w:r>
    </w:p>
    <w:p>
      <w:pPr>
        <w:pStyle w:val="Tekst"/>
        <w:rPr/>
      </w:pPr>
      <w:r>
        <w:rPr/>
        <w:t>Zanim Trybunał Konstytucyjny rozstrzygnie, czy kwestionowana norma jest zgodna z Konstytucją, należy określić cechy postępowania przygotowawczego. W tym kontekście można bowiem dokonać oceny, czy zastosowane przez ustawodawcę środki weryfikacji postanowienia o przeszukaniu i zatrzymaniu rzeczy oraz innych czynności związanych z tymi zdarzeniami są zgodne z Konstytucją.</w:t>
      </w:r>
    </w:p>
    <w:p>
      <w:pPr>
        <w:pStyle w:val="Tekst"/>
        <w:rPr/>
      </w:pPr>
      <w:r>
        <w:rPr/>
        <w:t xml:space="preserve">Postępowanie przygotowawcze stanowi pierwsze stadium postępowania karnego. Celem tego etapu jest przygotowanie sprawy dla oskarżyciela i dla sądu. W związku z tym, że zadaniem postępowania przygotowawczego jest wyczerpujące wyjaśnienie wszystkich okoliczności sprawy, połączone z utrwalaniem materiału dowodowego na użytek postępowania sądowego, konieczne jest tworzenie rozbudowanego aparatu ścigania. Organy ścigania muszą dysponować skutecznymi metodami wykrywania sprawców oraz ujawniania i zabezpieczania materiału dowodowego. Postępowanie przygotowawcze musi jednak uwzględniać również gwarancje interesów i praw podejrzanego i innych uczestników tego postępowania. Nie może mieć charakteru arbitralnego (por. T. Grzegorczyk, J. Tylman, </w:t>
      </w:r>
      <w:r>
        <w:rPr>
          <w:i/>
        </w:rPr>
        <w:t>op. cit</w:t>
      </w:r>
      <w:r>
        <w:rPr/>
        <w:t>., s. 583–585).</w:t>
      </w:r>
    </w:p>
    <w:p>
      <w:pPr>
        <w:pStyle w:val="Tekst"/>
        <w:rPr/>
      </w:pPr>
      <w:r>
        <w:rPr/>
        <w:t>Zgodnie z art. 298 k.p.k. postępowanie przygotowawcze prowadzi lub nadzoruje prokurator. W zakresie przewidzianym w ustawie prowadzi je Policja. W wypadkach przewidzianych w ustawie uprawnienia Policji przysługują innym organom. Niektóre czynności tego postępowania lub ich kontrola zostały oddane sądowi. Ustawodawca uznał, że procesowy charakter czynności nie musi wiązać się wyłącznie z sądem [por. T. Grzegorczyk, Model postępowania przygotowawczego w projekcie kodeksu postępowania karnego, (w:) Problemy reformy prawa karnego, pod red. T. Bojarskiego, E. Skrętowicz, Lublin 1993, s. 284].</w:t>
      </w:r>
    </w:p>
    <w:p>
      <w:pPr>
        <w:pStyle w:val="Tekst"/>
        <w:rPr/>
      </w:pPr>
      <w:r>
        <w:rPr/>
        <w:t xml:space="preserve">Podstawowym organem uprawnionym do prowadzenia postępowania przygotowawczego jest prokurator. Podmiot ten jako </w:t>
      </w:r>
      <w:r>
        <w:rPr>
          <w:i/>
        </w:rPr>
        <w:t>dominus eminens</w:t>
      </w:r>
      <w:r>
        <w:rPr/>
        <w:t xml:space="preserve"> postępowania przygotowawczego wszczyna i prowadzi śledztwo lub dochodzenie albo zleca wszczęcie lub prowadzenie takiego postępowania innemu uprawnionemu organowi. Ponadto sprawuje on nadzór nad postępowaniem przygotowawczym prowadzonym przez uprawniony do tego inny organ. Zarządzenia prokuratora wydawane w postępowaniu przygotowawczym są wiążące (art. 25 ust. 1 i art. 26 ust. 1 ustawy z dnia 20 czerwca 1985 r. o prokuraturze; Dz. U. z 2008 r., Nr 7, poz. 39 ze zm.; dalej: ustawa o prokuraturze).</w:t>
      </w:r>
    </w:p>
    <w:p>
      <w:pPr>
        <w:pStyle w:val="Tekst"/>
        <w:rPr/>
      </w:pPr>
      <w:r>
        <w:rPr/>
        <w:t>Czuwanie nad prawidłowym i sprawnym przebiegiem postępowania przygotowawczego jest obowiązkiem prokuratora wynikającym z art. 326 § 2 k.p.k. Zakres, rodzaj postępowania czy charakter spraw nadzorowanych przez prokuratora nie są pozostawione jego swobodnemu uznaniu. Prokurator sprawuje nadzór nad postępowaniem przygotowawczym w zakresie, w jakim go sam nie prowadzi. Z tytułu sprawowanego nadzoru prokurator może, między innymi: 1) zaznajamiać się z zamierzeniami prowadzącego postępowanie, wskazywać kierunki postępowania oraz wydawać co do tego zarządzenia, 2) żądać przedstawienia sobie materiałów zbieranych w toku postępowania, 3) uczestniczyć w czynnościach dokonywanych przez prowadzących postępowanie, osobiście je przeprowadzać albo przejąć sprawę do swego prowadzenia, 4) wydawać postanowienia, zarządzenia lub polecenia oraz zmieniać i uchylać postanowienia i zarządzenia wydane przez prowadzącego postępowanie (art. 326 § 3 k.p.k.).</w:t>
      </w:r>
    </w:p>
    <w:p>
      <w:pPr>
        <w:pStyle w:val="Tekst"/>
        <w:rPr/>
      </w:pPr>
      <w:r>
        <w:rPr/>
        <w:t>Nadzór służbowy nad czynnościami podległych prokuratorów sprawują prokurator przełożony i zwierzchnik służbowy. Przełożony może żądać złożenia relacji o przebiegu czynności w poszczególnych sprawach i w razie potrzeby wydawać polecenia co do kierunku postępowania, a nawet treści czynności. Zapoznaje się on z aktami prowadzącego postępowanie, dokonuje kontroli załatwiania spraw, a także analizuje prawidłowość realizacji zadań służbowych.</w:t>
      </w:r>
    </w:p>
    <w:p>
      <w:pPr>
        <w:pStyle w:val="Tekst"/>
        <w:rPr/>
      </w:pPr>
      <w:r>
        <w:rPr/>
        <w:t>Nadzór prokuratora nadrzędnego musi być dokonywany z poszanowaniem samodzielności prokuratora. Ustawa o prokuraturze w art. 7 stanowi, że prokurator jest zobowiązany do podejmowania działań określonych w ustawach, kierując się zasadą bezstronności i równego traktowania wszystkich obywateli. Zgodnie z art. 8 tej ustawy prokurator przy wykonywaniu czynności określonych w ustawach jest niezależny. Ustawodawca zastrzegł jednak, że prokurator ma obowiązek wykonywania zarządzeń, wytycznych i poleceń prokuratora przełożonego. Jeżeli prokurator nie zgadza się z poleceniem, może żądać zmiany polecenia lub wyłączenia go od wykonania czynności albo od udziału w sprawie. O wyłączeniu rozstrzyga ostatecznie prokurator bezpośrednio przełożony nad prokuratorem, który wydał polecenie. Polecenie dotyczące treści czynności procesowej, wydane przez prokuratora przełożonego, innego niż prokurator bezpośrednio przełożony, nie może obejmować sposobu zakończenia postępowania przygotowawczego i postępowania przed sądem. Jeżeli więc, gdy w postępowaniu sądowym ujawnią się nowe okoliczności, prokurator samodzielnie podejmuje decyzje związane z dalszym tokiem tego postępowania. Prokurator przełożony w razie stwierdzenia oczywistej obrazy prawa przy prowadzeniu sprawy wytyka, niezależnie od innych uprawnień, właściwemu prokuratorowi uchybienie, po uprzednim zażądaniu – w razie potrzeby – wyjaśnień. Stwierdzenie i wytknięcie uchybienia nie wpływa na rozstrzygnięcie sprawy. Prokurator przełożony ma prawo zmiany lub uchylenia decyzji prokuratora podległego.</w:t>
      </w:r>
    </w:p>
    <w:p>
      <w:pPr>
        <w:pStyle w:val="Tekst"/>
        <w:rPr/>
      </w:pPr>
      <w:r>
        <w:rPr/>
        <w:t>Powyższa analiza wskazuje, że dokonując czynności w ramach postępowania przygotowawczego, prokurator nie jest w pełni niezależny. Prokuratura jest strukturą zorganizowaną na zasadzie hierarchicznego podporządkowania. Niezależność tej struktury należy rozumieć jako konieczność wyeliminowania wpływu podmiotów zewnętrznych na decyzje zapadające w prokuraturze, nie zaś jako niezależność od prokuratorów przełożonych.</w:t>
      </w:r>
    </w:p>
    <w:p>
      <w:pPr>
        <w:pStyle w:val="Tekst"/>
        <w:rPr/>
      </w:pPr>
      <w:r>
        <w:rPr/>
        <w:t>Omawiany system powiązań w ramach struktury prokuratury może budzić wątpliwość, czy rozstrzyganie przez prokuratora nadrzędnego kwestii związanych w ingerencją w konstytucyjne prawa i wolności spełnia gwarantowane w Konstytucji standardy ochrony praw człowieka.</w:t>
      </w:r>
    </w:p>
    <w:p>
      <w:pPr>
        <w:pStyle w:val="Tekst"/>
        <w:rPr/>
      </w:pPr>
      <w:r>
        <w:rPr/>
      </w:r>
    </w:p>
    <w:p>
      <w:pPr>
        <w:pStyle w:val="Tekst"/>
        <w:ind w:hanging="0"/>
        <w:rPr/>
      </w:pPr>
      <w:r>
        <w:rPr/>
        <w:t>2.5. Znaczenie ustawy z dnia 29 marca 2007 r. o zmianie ustawy o prokuraturze, ustawy – Kodeks postępowania karnego oraz niektórych innych ustaw dla niniejszej sprawy</w:t>
      </w:r>
    </w:p>
    <w:p>
      <w:pPr>
        <w:pStyle w:val="Tekst"/>
        <w:rPr/>
      </w:pPr>
      <w:r>
        <w:rPr/>
        <w:t>Ustawą z dnia 29 marca 2007 r. o zmianie ustawy o prokuraturze, ustawy – Kodeks postępowania karnego oraz niektórych innych ustaw (Dz. U. Nr 64, poz. 432 ze zm.; dalej: ustawa zmieniająca z 2007 r.) ustawodawca chciał ograniczyć prokuratorski nadzór instancyjny i przekazać dotychczasowe podstawowe zadania procesowe prokuratora nadrzędnego do właściwości sądu oraz prokuratora bezpośrednio przełożonego. W uzasadnieniu projektu zmiany (druk sejmowy nr 1113, V kadencja) można przeczytać, że wprowadza on nową zasadę ogólną, z której wynika, że na postanowienie prokuratora przysługuje zażalenie do sądu właściwego do rozpoznania sprawy, chyba że ustawa stanowi inaczej. Jednym z tych wypadków jest rozpatrywanie zażalenia na postanowienie prokuratora o przeszukaniu przez prokuratora nadrzędnego.</w:t>
      </w:r>
    </w:p>
    <w:p>
      <w:pPr>
        <w:pStyle w:val="Tekst"/>
        <w:rPr/>
      </w:pPr>
      <w:r>
        <w:rPr/>
        <w:t>Ustawa zmieniająca z 2007 r. uregulowała kwestię procedury zażaleniowej funkcjonującej na etapie postępowania przygotowawczego. Artykuł 465 § 2 k.p.k., dotyczący określenia organów właściwych do rozpoznawania zażaleń na etapie postępowania przygotowawczego, uległ zmianie w taki sposób, że sformułowano zasadę, iż na postanowienie prokuratora przysługuje zażalenie do sądu właściwego do rozpoznania sprawy, chyba że ustawa stanowi inaczej. Ustawa zmieniająca z 2007 r. wprowadziła poziomą instancję odwoławczą, którą jest prokurator bezpośrednio przełożony. Zgodnie z art. 17a ust. 3 pkt 7 ustawy o prokuraturze prokuratorzy rejonowi są prokuratorami bezpośrednio przełożonymi w stosunku do prokuratorów danej prokuratury rejonowej, zaś prokuratorzy okręgowi w stosunku do prokuratorów pełniących czynności w danej jednostce oraz w stosunku do kierowników jednostek organizacyjnych prokuratury bezpośrednio niższego stopnia na obszarze działania danej jednostki (art. 17a ust. 3 pkt. 6 i 8 ustawy o prokuraturze).</w:t>
      </w:r>
    </w:p>
    <w:p>
      <w:pPr>
        <w:pStyle w:val="Tekst"/>
        <w:rPr/>
      </w:pPr>
      <w:r>
        <w:rPr/>
        <w:t xml:space="preserve">Czynności przewidziane w kodeksie postępowania karnego dla bezpośrednio przełożonego prokuratora, czyli kierownika jednostki lub jego zastępcy, w praktyce mogą być wykonywane przez prokuratora–referenta, który będzie rozpoznawał zażalenie na własne postanowienie czy inną czynność, a szef jednostki będzie składał na projekcie takiego pisma (decyzji) własny podpis, firmując je jako bezpośrednio przełożony. </w:t>
      </w:r>
    </w:p>
    <w:p>
      <w:pPr>
        <w:pStyle w:val="Tekst"/>
        <w:rPr/>
      </w:pPr>
      <w:r>
        <w:rPr/>
        <w:t xml:space="preserve">Mimo deklarowanego przez projektodawcę zamiaru wzmocnienia kontroli sądowej, zmiana przewidziana w tym zakresie zmierza w odwrotnym kierunku. Art. 298 k.p.k. wprowadza bowiem zasadę, że zażalenia na postanowienia i zarządzenia oraz inne czynności prokuratora w postępowaniu przygotowawczym rozpoznaje prokurator przełożony. Zgodnie z dodanym art. 302 § 3 k.p.k. zażalenie na postanowienia i zarządzenia oraz na inne czynności prokuratora w postępowaniu przygotowawczym, o których mowa odpowiednio w § 1 i 2 tego przepisu, rozpoznaje prokurator bezpośrednio przełożony. Zażalenia te przysługują: 1) osobom niebędącym stronami – na postanowienia i zarządzenia naruszające ich prawa (art. 302 § 1 k.p.k.) oraz 2) stronom oraz osobom niebędącym stronami – na czynności inne niż postanowienia i zarządzenia naruszające ich prawa (art. 302 § 2 k.p.k.). Regulacja ta stanowi zatem </w:t>
      </w:r>
      <w:r>
        <w:rPr>
          <w:i/>
        </w:rPr>
        <w:t>lex specialis</w:t>
      </w:r>
      <w:r>
        <w:rPr/>
        <w:t xml:space="preserve"> w stosunku do art. 465 § 2 k.p.k., ustanawiającego zasadę, że postanowienia prokuratora podlegają kontroli sądowej. W ten sposób różne podmioty uczestniczące w postępowaniu przygotowawczym nie mają zapewnionego równego stopnia sądowej ochrony swych praw. Zdaniem Trybunału Konstytucyjnego jest to rażąca wada legislacyjna.</w:t>
      </w:r>
    </w:p>
    <w:p>
      <w:pPr>
        <w:pStyle w:val="Tekst"/>
        <w:rPr/>
      </w:pPr>
      <w:r>
        <w:rPr/>
        <w:t>Zażalenia na postanowienia dotyczące przeszukania i zatrzymania rzeczy oraz na inne czynności prokuratora wydane w toku postępowania przygotowawczego są rozpatrywane przez prokuratora nadrzędnego. Prokuratorem nadrzędnym jest prokurator kierujący jednostką organizacyjną prokuratury wyższego szczebla, a także prokurator tej jednostki lub prokurator delegowany do niej w zakresie zleconych mu czynności. W takim wypadku nie mamy do czynienia z instancją poziomą, ale z instancją pionową. Pojawia się pytanie, czy taka forma odwołania w sprawie, która dotyka konstytucyjnych praw i wolności jednostki, jest wystarczająca z punktu widzenia standardów praw człowieka, aby dany podmiot był właściwie chroniony.</w:t>
      </w:r>
    </w:p>
    <w:p>
      <w:pPr>
        <w:pStyle w:val="Tekst"/>
        <w:rPr/>
      </w:pPr>
      <w:r>
        <w:rPr/>
      </w:r>
    </w:p>
    <w:p>
      <w:pPr>
        <w:pStyle w:val="Tekst"/>
        <w:ind w:hanging="0"/>
        <w:rPr/>
      </w:pPr>
      <w:r>
        <w:rPr>
          <w:b/>
        </w:rPr>
        <w:t>3. Zakaz zamykania drogi sądowej przy ochronie konstytucyjnych wolności i praw</w:t>
      </w:r>
    </w:p>
    <w:p>
      <w:pPr>
        <w:pStyle w:val="Tekst"/>
        <w:spacing w:lineRule="auto" w:line="240"/>
        <w:rPr>
          <w:b/>
          <w:b/>
          <w:sz w:val="10"/>
        </w:rPr>
      </w:pPr>
      <w:r>
        <w:rPr>
          <w:b/>
          <w:sz w:val="10"/>
        </w:rPr>
      </w:r>
    </w:p>
    <w:p>
      <w:pPr>
        <w:pStyle w:val="Tekst"/>
        <w:rPr/>
      </w:pPr>
      <w:r>
        <w:rPr/>
        <w:t>Trybunał Konstytucyjny wielokrotnie zajmował się standardami, jakie muszą być spełnione w przypadku postępowania przygotowawczego. Przy tej okazji Trybunał odnosił się do treści prawa do sądu, a także szeroko omawiał problem zamykania drogi sądowej.</w:t>
      </w:r>
    </w:p>
    <w:p>
      <w:pPr>
        <w:pStyle w:val="Tekst"/>
        <w:rPr/>
      </w:pPr>
      <w:r>
        <w:rPr/>
      </w:r>
    </w:p>
    <w:p>
      <w:pPr>
        <w:pStyle w:val="Tekst"/>
        <w:ind w:hanging="0"/>
        <w:rPr/>
      </w:pPr>
      <w:r>
        <w:rPr/>
        <w:t>3.1. Konstytucyjne prawo do sądu</w:t>
      </w:r>
    </w:p>
    <w:p>
      <w:pPr>
        <w:pStyle w:val="Tekst"/>
        <w:rPr/>
      </w:pPr>
      <w:r>
        <w:rPr/>
        <w:t xml:space="preserve">W wyroku z 10 maja 2000 r. (sygn. K 21/99, OTK ZU 2000, nr 4, poz. 109) Trybunał Konstytucyjny przypomniał, że prawo do sądu jest jednym z podstawowych praw jednostki. Stanowi ono jedną z fundamentalnych gwarancji praworządności. Na konstytucyjne prawo do sądu składa się w szczególności: 1) prawo dostępu do sądu, tj. prawo do uruchomienia procedury przed sądem (niezależnym, bezstronnym i niezawisłym); 2) prawo do odpowiednio ukształtowanej procedury sądowej, zgodnej z wymogami sprawiedliwości i jawności; 3) prawo do wyroku sądowego, tj. prawo do uzyskania wiążącego rozstrzygnięcia sprawy przez sąd oraz 4) prawo do odpowiedniego ukształtowania ustroju i pozycji organów rozpoznających sprawy (zob. także wyroki TK z dnia: 9 czerwca 1998 r., sygn. K 28/97, OTK ZU 1998, nr 4, poz. 50; 16 marca 1999 r., sygn. SK 19/98, OTK ZU 1999, nr 3, poz. 36; 14 grudnia 1999 r., sygn. SK 14/98, OTK ZU nr 1999, nr 7, poz. 163; 10 lipca 2000 r., sygn. SK 12/99, OTK ZU nr 2000, nr 5, poz. 143; 19 lutego 2003 r., sygn. P 11/02, OTK ZU 2003, nr 2/A, poz. 12; 14 marca 2005 r., sygn. K 35/04, OTK ZU 2005, nr 3/A, poz. 23; 24 października 2007 r., sygn. SK 7/06, OTK ZU 2007, nr 9/A, poz. 108). W celu określenia zakresu prawa do sądu należy doprecyzować znaczenie pojęcia „sprawy”, której rozpatrzenia przez sąd może żądać uprawniony podmiot. Pojęcie to nie jest definiowane w przepisach konstytucyjnych. Trybunał Konstytucyjny w swoim orzecznictwie wskazuje jednak, co mieści się w zakresie „sprawy” w rozumieniu art. 45 ust. 1 Konstytucji. Przedmiotowy zakres prawa do sądu trzeba określać poprzez odniesienie do podstawowej funkcji sądów, którą jest sprawowanie wymiaru sprawiedliwości. Zgodnie z dominującym poglądem doktryny, do istoty wymiaru sprawiedliwości należy rozstrzyganie sporów prawnych – sporów ze stosunków prawnych (zob. L. Garlicki, Polskie prawo konstytucyjne. Zarys wykładu, Warszawa 2007, s. 332). Prawo do sądu nie obejmuje natomiast sporów wewnątrz aparatu państwowego, a więc m.in. spraw ze stosunków nadrzędności i podporządkowania między organami państwowymi oraz – z pewnymi wyjątkami – spraw podległości służbowej pomiędzy przełożonymi i podwładnymi w organach państwowych. </w:t>
      </w:r>
    </w:p>
    <w:p>
      <w:pPr>
        <w:pStyle w:val="Tekst"/>
        <w:rPr/>
      </w:pPr>
      <w:r>
        <w:rPr/>
        <w:t>Pojęcie sprawy na gruncie art. 45 ust. 1 Konstytucji wymaga uwzględnienia szerszego kontekstu normatywnego. Jest to pojęcie autonomiczne, którego nie można objaśniać wyłącznie poprzez odniesienia do pojęcia sprawy, funkcjonującego na tle poszczególnych gałęzi prawa: karnego, cywilnego czy administracyjnego. Wąskie ujęcie funkcji wymiaru sprawiedliwości determinowałoby bowiem zakres gwarancji konstytucyjnych i mogłoby skutecznie zablokować urzeczywistnienie prawa do sądu. Kierowanie sprawy do sądu musi prowadzić do wymierzenia sprawiedliwości, a więc do rozstrzygnięcia o prawach danego podmiotu. Do kategorii praw, o których rozstrzyga sąd sprawujący wymiar sprawiedliwości, należą nie tylko te, które są objęte bezpośrednio gwarancjami konstytucyjnymi, ale także wszelkie inne prawa, których istnienie wynika z całokształtu obowiązujących regulacji prawa materialnego.</w:t>
      </w:r>
    </w:p>
    <w:p>
      <w:pPr>
        <w:pStyle w:val="Tekst"/>
        <w:rPr/>
      </w:pPr>
      <w:r>
        <w:rPr/>
        <w:t>Trybunał Konstytucyjny pragnie przypomnieć, że urzeczywistnienie konstytucyjnych gwarancji prawa do sądu obejmuje wszelkie sytuacje – bez względu na szczegółowe regulacje proceduralne –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a jest w zasadzie droga sądowa dla rozstrzygania sporów na tle podległości służbowej).</w:t>
      </w:r>
    </w:p>
    <w:p>
      <w:pPr>
        <w:pStyle w:val="Tekst"/>
        <w:rPr/>
      </w:pPr>
      <w:r>
        <w:rPr/>
        <w:t xml:space="preserve">Z art. 45 ust. 1 Konstytucji wynika wola ustrojodawcy, aby prawem do sądu objąć możliwie najszerszy zakres spraw. Z zasady demokratycznego państwa prawnego wynika zaś dyrektywa interpretacyjna zakazująca zawężającej wykładni prawa do sądu. Konstytucja wprowadza więc domniemanie drogi sądowej. Nie oznacza to jednak, że wszelkie ograniczenia sądowej ochrony praw jednostki są niedopuszczalne. Tę kwestię należy analizować w kontekście art. 77 ust. 2 Konstytucji, który wskazuje zakaz zamykania drogi sądowej. Regulacja ta jest jedną z podstawowych konstytucyjnych gwarancji prawa do sądu. Art. 77 ust. 2 Konstytucji należy rozumieć jako rozwinięcie art. 45 ust. 1 Konstytucji (por. wyrok z dnia 14 czerwca 1999 r., sygn. K 11/98, OTK ZU 1999, nr 5, poz. 97). Między postanowieniami art. 45 ust. 1 i art. 77 ust. 2 istnieje organiczna więź, a treść art. 77 ust. 2 stanowi dopełnienie konstytucyjnego prawa do sądu (por. wyrok z 16 marca 1999 r., sygn. SK 19/98, OTK ZU 1999, nr 3, poz. 36; Z. Czeszejko-Sochacki, Prawo do sądu w świetle Konstytucji Rzeczypospolitej Polskiej, Państwo i Prawo 1997, nr 11–12). </w:t>
      </w:r>
    </w:p>
    <w:p>
      <w:pPr>
        <w:pStyle w:val="Tekst"/>
        <w:rPr/>
      </w:pPr>
      <w:r>
        <w:rPr/>
        <w:t>Za wcześniejszym orzecznictwem Trybunału Konstytucyjnego należy więc przyjąć, że jeśli art. 45 ust. 1 Konstytucji dotyczy dochodzenia przed sądem wszelkich praw (także przewidzianych w innych aktach normatywnych niż Konstytucja), to art. 77 ust. 2 Konstytucji obejmuje swym zakresem jedynie prawa i wolności gwarantowane konstytucyjnie. W tym znaczeniu art. 77 ust. 2 Konstytucji, stanowiąc uzupełnienie i rozwinięcie ogólniejszego art. 45 ust. 1 Konstytucji, zawiera zarazem swoistą regulację szczególną w stosunku tego przepisu. Ograniczenia prawa do sądu ustanawiane normą ustawową, zgodnie z wymogami wynikającymi z art. 31 ust. 3 Konstytucji, muszą uwzględniać kategoryczny zakaz zamykania drogi do sądu zawarty w art. 77 ust. 2 Konstytucji w zakresie dochodzenia konstytucyjnych wolności i praw. Wyłączenie drogi sądowej w sprawach związanych z naruszeniem wolności i praw może być ustanowione jedynie wprost przepisami konstytucyjnymi. Prawo do sądu, wyrażone w art. 45 ust. 1 Konstytucji, nie może zostać ograniczone przez zamknięcie w ustawie drogi sądowej dochodzenia naruszonych wolności i praw konstytucyjnych, gdyż takie ograniczenie byłoby oczywiście sprzeczne z art. 77 ust. 2 Konstytucji. W tym sensie art. 77 ust. 2 Konstytucji wyznacza, obok art. 31 ust. 3, zakres dopuszczalnych ograniczeń prawa do sądu (zob. wyroki TK z dnia: 9 czerwca 1998 r., sygn. K 28/97; 14 czerwca 1999 r., sygn. K 11/98; 16 marca 1999 r., sygn. SK 19/98; 10 maja 2000 r., sygn. K 21/99; 14 marca 2005 r., sygn. K 35/04).</w:t>
      </w:r>
    </w:p>
    <w:p>
      <w:pPr>
        <w:pStyle w:val="Tekst"/>
        <w:rPr/>
      </w:pPr>
      <w:r>
        <w:rPr/>
        <w:t>W rezultacie należy stwierdzić, że konieczność ochrony w demokratycznym państwie takich wartości, jak: bezpieczeństwo państwa, porządek publiczny, ochrona środowiska, zdrowia i moralności publicznej, wolności i praw innych osób nie może uzasadniać zamknięcia drogi sądowej w odniesieniu do praw objętych zakresem zastosowania art. 77 ust. 2 Konstytucji. Może natomiast co najwyżej uzasadniać pewne ograniczenia ochrony sądowej, przejawiające się w odmiennym ukształtowaniu zasad postępowania sądowego w stosunku do ogólnych reguł proceduralnych.</w:t>
      </w:r>
    </w:p>
    <w:p>
      <w:pPr>
        <w:pStyle w:val="Tekst"/>
        <w:rPr/>
      </w:pPr>
      <w:r>
        <w:rPr/>
        <w:t xml:space="preserve">W wyroku z dnia 16 marca 2004 r. (sygn. K 22/03, OTK ZU 2004, nr 3/A, poz. 20), dotyczącym likwidacji depozytów, Trybunał Konstytucyjny zaznaczył, że celem istnienia na szczeblu konstytucyjnym „prawa do sądu” jest zapewnienie jednostce ochrony przed arbitralnością władzy. Artykuł 45 Konstytucji obejmuje więc wszelkie sytuacje, w których pojawia się konieczność rozstrzygania o prawach danego podmiotu. W ramach ogólnie sformułowanego art. 45 ust. 1 Konstytucji mieszczą się w rzeczywistości dwa prawa: prawo do sądu, rozumiane jako prawo do sądowego wymiaru sprawiedliwości, a więc do merytorycznego rozstrzygnięcia o przypisaniu odpowiedzialności karnej, o rozstrzygnięciu „sprawy” (w ujęciu szerokim) w zakresie praw jednostki oraz prawo do sądowej kontroli aktów godzących w konstytucyjnie gwarantowane wolności (prawa) jednostki. </w:t>
      </w:r>
    </w:p>
    <w:p>
      <w:pPr>
        <w:pStyle w:val="Tekst"/>
        <w:rPr/>
      </w:pPr>
      <w:r>
        <w:rPr/>
      </w:r>
    </w:p>
    <w:p>
      <w:pPr>
        <w:pStyle w:val="Tekst"/>
        <w:ind w:hanging="0"/>
        <w:rPr/>
      </w:pPr>
      <w:r>
        <w:rPr/>
        <w:t>3.2. Środki odwoławcze w związku z przeszukaniem a ochrona konstytucyjnych praw</w:t>
      </w:r>
    </w:p>
    <w:p>
      <w:pPr>
        <w:pStyle w:val="Tekst"/>
        <w:rPr/>
      </w:pPr>
      <w:r>
        <w:rPr/>
        <w:t xml:space="preserve">W niniejszej sprawie konieczne jest ustalenie, czy w analizowanej sferze stosunków prawnych może być brana pod uwagę możliwość i zasadność wyłączenia drogi sądowej. Odpowiedź na tak postawione pytanie wymaga: po pierwsze – oceny charakteru prawnego uprawnienia, którego ochrona sądowa została wyłączona wskutek rozwiązania przyjętego w art. 236 § 2 k.p.k., i po drugie – konfrontacji dokonanych ustaleń z art. 77 ust. 2 Konstytucji, który zakazuje zamykania drogi sądowej dla dochodzenia naruszonych wolności lub praw. </w:t>
      </w:r>
    </w:p>
    <w:p>
      <w:pPr>
        <w:pStyle w:val="Tekst"/>
        <w:rPr/>
      </w:pPr>
      <w:r>
        <w:rPr/>
        <w:t>Ochrona naruszonych w procesie karnym konstytucyjnych wolności i praw może być urzeczywistniana na drodze postępowania cywilnego. Zgodnie z art. 23 i art. 24 ustawy z dnia 23 kwietnia 1964 r. – Kodeks cywilny (Dz. U. Nr 16, poz. 93 ze zm.) dobra osobiste człowieka pozostają pod ochroną prawa cywilnego niezależnie od ochrony przewidzianej w innych przepisach. Naruszenie dóbr osobistych przez – przeszukanie, zatrzymanie rzeczy i czynności z tym związane – nie wpływa więc na dopuszczalność drogi cywilnej. Ochrona w ramach prawa cywilnego nie może jednak całkowicie zastąpić ochrony wynikającej z prawa karnego procesowego. Ochrona cywilnoprawna pozwala na zasądzenie odszkodowania lub zadośćuczynienia. Istnieje też możliwość wniesienia powództwa o ustalenie faktu naruszenia, co powoduje uzyskanie satysfakcji moralnej (zob. S. Dmowski, S. Rudnicki, Komentarz do Kodeksu cywilnego – część ogólna, Warszawa 1999, s. 92–93). Ochrona cywilnoprawna nie może być jednak uznana za wystarczająco skuteczny środek odwoławczy. Cywilna droga sądowa ma jedynie charakter pomocniczy.</w:t>
      </w:r>
    </w:p>
    <w:p>
      <w:pPr>
        <w:pStyle w:val="Tekst"/>
        <w:rPr/>
      </w:pPr>
      <w:r>
        <w:rPr/>
        <w:t xml:space="preserve">Należy zwrócić uwagę, że możliwość ochrony sądowej przez podniesienie w apelacji zarzutów, które nie stanowiły lub nie mogły stanowić przedmiotu zażalenia (art. 447 § 3 k.p.k.), przysługuje jedynie stronom, podmiotowi wskazanemu w art. 416 k.p.k. oraz pokrzywdzonemu. Gdy nie dojdzie do postępowania sądowego, konstytucyjne prawa i wolności mogą pozostać bez ochrony. </w:t>
      </w:r>
    </w:p>
    <w:p>
      <w:pPr>
        <w:pStyle w:val="Tekst"/>
        <w:rPr/>
      </w:pPr>
      <w:r>
        <w:rPr/>
        <w:t xml:space="preserve">Postanowienie prokuratora o przeszukaniu i zatrzymaniu rzeczy oraz inne rozstrzygnięcia wymienione w art. 236 § 2 k.p.k. bezpośrednio ingerują w konstytucyjnie chronioną wolność osobistą, nietykalność mieszkania, a przez to również prawo do prywatności i prawo własności. Dlatego osoby, wobec których zostały zastosowane te środki, powinny mieć zapewnione gwarancje kontroli tych decyzji przez odpowiednie organy. </w:t>
      </w:r>
    </w:p>
    <w:p>
      <w:pPr>
        <w:pStyle w:val="Tekst"/>
        <w:rPr/>
      </w:pPr>
      <w:r>
        <w:rPr/>
        <w:t xml:space="preserve">W związku z dokonanymi ustaleniami może pojawić się pytanie, czy substytutem sądowej kontroli postanowienia prokuratora lub innego organu prowadzącego postępowanie przygotowawcze nie może być przewidziana kontrola instancyjna, dokonywana przez prokuratora nadrzędnego. W świetle wyraźnej regulacji konstytucyjnej nie powinna budzić wątpliwości negatywna odpowiedź na tak postawione pytanie. W powoływanym wyroku o sygn. K 22/03, wydanym na tle art. 465 § 2 k.p.k., Trybunał stwierdził, że celem istnienia na szczeblu konstytucyjnym „prawa do sądu” jako takiego jest zapewnienie jednostce ochrony przed arbitralnością władzy. Nawet fakt wielokrotnej kontroli niesądowej, dokonywanej przez prokuratora nadrzędnego nad prokuratorem prowadzącym postępowanie, nie może równoważyć braku kontroli dokonywanej przez sąd. Powyższe stwierdzenie koresponduje z poglądem doktryny, wedle którego regulacja konstytucyjna przyznaje prawo do sądu „także w sytuacji, gdyby (…) inne organy orzekające również funkcjonowały, a ewentualny dostęp do nich, choćby dla «każdego» nie mógłby wyeliminować rozważanego tu prawa” [P. Sarnecki, Uwagi do art. 45, (w:) </w:t>
      </w:r>
      <w:r>
        <w:rPr>
          <w:spacing w:val="-4"/>
        </w:rPr>
        <w:t xml:space="preserve">Konstytucja Rzeczypospolitej Polskiej. Komentarz, pod red. L. Garlickiego, t. III, Warszawa 2003, s. 4]. </w:t>
      </w:r>
    </w:p>
    <w:p>
      <w:pPr>
        <w:pStyle w:val="Tekst"/>
        <w:rPr/>
      </w:pPr>
      <w:r>
        <w:rPr/>
        <w:t>Trybunał Konstytucyjny, uwzględniając swoją dotychczasową linię orzeczniczą, stwierdza, że w pojęciu sprawy mieszczą się zagadnienia dotyczące kontroli rozstrzygnięć prokuratorskich związanych z prawem do prywatności, nietykalnością osobistą oraz nienaruszalnością mieszkania.</w:t>
      </w:r>
    </w:p>
    <w:p>
      <w:pPr>
        <w:pStyle w:val="Tekst"/>
        <w:rPr/>
      </w:pPr>
      <w:r>
        <w:rPr/>
        <w:t xml:space="preserve">Kontrola zażaleniowa nie tworzy ochrony przed arbitralną ingerencją organów ścigania. Jej celem jest zminimalizowanie jej skutków, ponieważ ma ona charakter następczy. Dokonanie przeszukania i zatrzymanie rzeczy powinno zatem podlegać kontroli niezależnego sądu. W związku z powyższym, ze względu na brak sądowej kontroli postanowienia prokuratora o przeszukaniu i zatrzymaniu rzeczy oraz innych czynności związanych z przeszukaniem i zatrzymaniem rzeczy, regulacja ta narusza prawo do sądu przez to, że zamyka drogę sądową ochrony konstytucyjnych wolności i praw. </w:t>
      </w:r>
    </w:p>
    <w:p>
      <w:pPr>
        <w:pStyle w:val="Tekst"/>
        <w:rPr>
          <w:spacing w:val="-6"/>
        </w:rPr>
      </w:pPr>
      <w:r>
        <w:rPr>
          <w:spacing w:val="-6"/>
        </w:rPr>
      </w:r>
    </w:p>
    <w:p>
      <w:pPr>
        <w:pStyle w:val="Tekst"/>
        <w:ind w:hanging="0"/>
        <w:rPr>
          <w:b/>
          <w:b/>
          <w:spacing w:val="-6"/>
        </w:rPr>
      </w:pPr>
      <w:r>
        <w:rPr>
          <w:b/>
          <w:spacing w:val="-6"/>
        </w:rPr>
        <w:t>4. Standardy dotyczące przeszukania w świetle wykładni prawno-porównawczej</w:t>
      </w:r>
    </w:p>
    <w:p>
      <w:pPr>
        <w:pStyle w:val="Tekst"/>
        <w:spacing w:lineRule="auto" w:line="240"/>
        <w:rPr>
          <w:b/>
          <w:b/>
          <w:spacing w:val="-2"/>
          <w:sz w:val="10"/>
        </w:rPr>
      </w:pPr>
      <w:r>
        <w:rPr>
          <w:b/>
          <w:spacing w:val="-2"/>
          <w:sz w:val="10"/>
        </w:rPr>
      </w:r>
    </w:p>
    <w:p>
      <w:pPr>
        <w:pStyle w:val="Tekst"/>
        <w:rPr/>
      </w:pPr>
      <w:r>
        <w:rPr>
          <w:spacing w:val="-2"/>
        </w:rPr>
        <w:t>Analiza przez Trybunał Konstytucyjny obcego prawa wewnętrznego, a także orzecznictwa z zakresu prawa międzynarodowego publicznego – która wynika z faktu zbliżania się do siebie współczesnych systemów prawnych – musi być poprzedzona zastrzeżeniem, iż wymaga ona spełnienia różnych warunków oraz zachowania świadomości różnego kontekstu. Trybunał Konstytucyjnym już wcześniej zwracał uwagę na warunki, w których można w szczególności sięgnąć do pozajęzykowych metod wykładni prawa (por. wyrok z dnia 28 czerwca 2000 r., sygn. K 25/99, OTK ZU 2000, nr 5, poz. 141). Metody te pełnią niejako subsydiarną rolę wobec wykładni językowo-logicznej, aczkolwiek nawet w wypadku stwierdzenia jednoznaczności tekstu za pomocą tej metody interpretator może niekiedy „wyjść” poza ustalone znaczenie. Konieczne jest jednak silne uzasadnienie aksjologiczne, odwołujące się przede wszystkim do wartości konstytucyjnych.</w:t>
      </w:r>
    </w:p>
    <w:p>
      <w:pPr>
        <w:pStyle w:val="Tekst"/>
        <w:rPr/>
      </w:pPr>
      <w:r>
        <w:rPr/>
        <w:t>Należy dodatkowo zauważyć, że w wypadku odwołania się przez Trybunał do obcego prawa wewnętrznego niezbędne jest ustalenie adekwatności skorzystania z obcych wzorów dla wykładni prawa polskiego. W szczególności wypada zachować szczególną ostrożność w „wyborze” systemu prawnego, do którego następuje odwołanie. W rozpatrywanej sprawie właściwe jest sięgnięcie do rozwiązań prawnych funkcjonujących w Niemczech oraz do orzecznictwa Europejskiego Trybunału Praw Człowieka (dalej: ETPC).</w:t>
      </w:r>
    </w:p>
    <w:p>
      <w:pPr>
        <w:pStyle w:val="Tekst"/>
        <w:rPr/>
      </w:pPr>
      <w:r>
        <w:rPr/>
        <w:t>Niemiecki Federalny Trybunał Konstytucyjny (dalej: FTK) stwierdził, że sądy i organy ścigania powinny wspólnie dołożyć wszelkich starań, aby wyrażona w Ustawie Zasadniczej RFN reguła, mówiąca o zasadniczej właściwości sądów przy wydawaniu decyzji o przeszukaniu, znajdowała odzwierciedlenie w praktyce. O każdym podjęciu decyzji o przeprowadzeniu przeszukania przez organ niesądowy należy poinformować właściwy sąd. Prokuratura i organy jej podległe muszą umożliwić skuteczną następczą sądową kontrolę decyzji o przeszukaniu wydanych przez organy niesądowe [orzeczenie FTK z dnia 20 lutego 2001 r., sygn. 2 BvR 1444/00 (</w:t>
      </w:r>
      <w:r>
        <w:rPr>
          <w:i/>
        </w:rPr>
        <w:t>Wohnungsdurchsuchung</w:t>
      </w:r>
      <w:r>
        <w:rPr/>
        <w:t>)].</w:t>
      </w:r>
    </w:p>
    <w:p>
      <w:pPr>
        <w:pStyle w:val="Tekst"/>
        <w:rPr/>
      </w:pPr>
      <w:r>
        <w:rPr/>
        <w:t>FTK wskazał, że art. 19 ust. 4 Ustawy Zasadniczej wyraża prawo do sądu. W tym kontekście należy zatem zagwarantować możliwość skutecznej ochrony osobie, której prawo do nienaruszalności mieszkania zostało zagrożone, przy czym co do zasady ochrona taka powinna być realizowana przez sąd. Przeszukanie stanowi wyjątkową sytuację, ponieważ osoba dotknięta tym środkiem prawnym z reguły nie ma faktycznej możliwości zapobieżenia naruszeniu prywatności swojego mieszkania przed jego dokonaniem. Decyzja o przeszukaniu jest podejmowana bez wysłuchania osoby zainteresowanej, co ogranicza możliwość obrony. W związku z tym FTK uznał, że potrzeba zapewnienia efektywności realizacji konstytucyjnej gwarancji prawa do sądu wymaga, aby ochrona przed przeszukaniem przysługiwała następczo, po zakończeniu czynności. Osobie, wobec której zarządzenie o przeszukaniu wydał organ pozasądowy, przysługuje prawo do wystąpienia do właściwego sądu z wnioskiem o potwierdzenie tej decyzji. Reguła mówiąca o zasadniczej właściwości organów sądowych do podejmowania decyzji o przeszukaniu została zapisana w Ustawie Zasadniczej RFN w art. 13, dotyczącym nienaruszalności mieszkania. Procedury dotyczące przeprowadzenia tej czynności są szczegółowo uregulowane w tym artykule w ustępach 2–7. Zgodnie z art. 13 ust. 2 Ustawy Zasadniczej przeszukania mogą być zarządzone tylko przez sędziego, a w wypadku niecierpiącym zwłoki także przez inne organy przewidziane w ustawach i przeprowadzone w sposób tam określony.</w:t>
      </w:r>
    </w:p>
    <w:p>
      <w:pPr>
        <w:pStyle w:val="Tekst"/>
        <w:rPr/>
      </w:pPr>
      <w:r>
        <w:rPr/>
        <w:t>Kierunki rozstrzygania spraw związanych z przeszukaniem wskazuje również Europejski Trybunał Praw Człowieka. W wyroku z dnia 25 lutego 1993 r. (Miailhe przeciwko Francji, skarga nr 12661/87) ETPC stwierdził, że państwo może w swoich działaniach stosować takie środki, jak przeszukanie pomieszczeń domowych czy zatrzymanie rzeczy, w celu fizycznego uzyskania dowodów przestępstwa oraz pociągnięcia do odpowiedzialności karnej odpowiednich osób. Właściwe regulacje prawne i praktyka muszą zapewnić jednak adekwatne i skuteczne zabezpieczenia przeciw nadużyciom wymienionych środków.</w:t>
      </w:r>
    </w:p>
    <w:p>
      <w:pPr>
        <w:pStyle w:val="Tekst"/>
        <w:rPr/>
      </w:pPr>
      <w:r>
        <w:rPr/>
        <w:t xml:space="preserve">W wyroku z dnia 16 grudnia 1997 r. w sprawie Camenzind przeciwko Szwajcarii (skarga nr 21353/93) ETPC uznał, że władze mogą uznać przeszukanie mieszkania za konieczne, żeby zebrać dowody, pod warunkiem że istnieją ku temu odpowiednie i wystarczające argumenty, a zastosowane środki są proporcjonalne. Przepisy i praktyka muszą jednak zapewnić jednostce gwarancje zabezpieczające przed nadużyciami. </w:t>
      </w:r>
    </w:p>
    <w:p>
      <w:pPr>
        <w:pStyle w:val="Tekst"/>
        <w:rPr/>
      </w:pPr>
      <w:r>
        <w:rPr/>
        <w:t xml:space="preserve">W sprawie z dnia 16 kwietnia 2002 r. Stes Colas Est i inni przeciwko Francji (skarga nr 37971/97) ETPC wypowiedział się na temat poszanowania życia prywatnego i rodzinnego, mieszkania i korespondencji. Stwierdził wówczas, że zakres operacji przeprowadzonych w celu zapobiegnięciu zniszczenia lub ukrycia dowodów wskazujących na praktyki antykonkurencyjne, w tym przeszukanie, wymaga zapewnienia w prawie i praktyce adekwatnych i wystarczających gwarancji przeciwko ewentualnym nadużyciom (por. B. Draniewicz, Poszanowanie mieszkania na podstawie art. 8 EKPC – glosa, Monitor Prawniczy 2002, nr 17). </w:t>
      </w:r>
    </w:p>
    <w:p>
      <w:pPr>
        <w:pStyle w:val="Tekst"/>
        <w:rPr/>
      </w:pPr>
      <w:r>
        <w:rPr/>
        <w:t>Takie gwarancje będą zapewnione, gdy umożliwi się jednostkom kontrolę czynności ingerujących w prawa człowieka, dokonywanych przez organy ścigania przez niezależny, bezstronny sąd. Inne formy weryfikacji rozstrzygnięć w ramach wewnętrznej struktury organów ścigania mogą się bowiem okazać niewystarczające. Nie spełniają one podstawowych standardów, zgodnie z którymi jednostka powinna mieć zapewnioną ochronę konstytucyjnych praw za pomocą środków wskazanych w Konstytucji.</w:t>
      </w:r>
    </w:p>
    <w:p>
      <w:pPr>
        <w:pStyle w:val="Tekst"/>
        <w:rPr/>
      </w:pPr>
      <w:r>
        <w:rPr/>
      </w:r>
    </w:p>
    <w:p>
      <w:pPr>
        <w:pStyle w:val="Tekst"/>
        <w:ind w:hanging="0"/>
        <w:rPr>
          <w:b/>
          <w:b/>
        </w:rPr>
      </w:pPr>
      <w:r>
        <w:rPr>
          <w:b/>
        </w:rPr>
        <w:t>5. Skutki wyroku Trybunału Konstytucyjnego</w:t>
      </w:r>
    </w:p>
    <w:p>
      <w:pPr>
        <w:pStyle w:val="Tekst"/>
        <w:spacing w:lineRule="auto" w:line="240"/>
        <w:rPr>
          <w:b/>
          <w:b/>
          <w:sz w:val="10"/>
        </w:rPr>
      </w:pPr>
      <w:r>
        <w:rPr>
          <w:b/>
          <w:sz w:val="10"/>
        </w:rPr>
      </w:r>
    </w:p>
    <w:p>
      <w:pPr>
        <w:pStyle w:val="Tekst"/>
        <w:rPr/>
      </w:pPr>
      <w:r>
        <w:rPr/>
        <w:t xml:space="preserve">Uznanie niekonstytucyjności art. 236 § 2 k.p.k. polega na tym, że zostanie on wyeliminowany z obrotu prawnego po upływie 6 miesięcy od ogłoszenia wyroku w Dzienniku Ustaw Rzeczypospolitej Polskiej. </w:t>
      </w:r>
    </w:p>
    <w:p>
      <w:pPr>
        <w:pStyle w:val="Tekst"/>
        <w:rPr/>
      </w:pPr>
      <w:r>
        <w:rPr/>
        <w:t>Regulacja ta stanowi wyjątek od zasady ogólnej wyrażonej w art. 465 § 2 k.p.k., zgodnie z którą na postanowienie prokuratora przysługuje zażalenie do sądu właściwego do rozpoznania sprawy, chyba że ustawa stanowi inaczej. Jest to też regulacja odrębna od art. 302 § 3 (w zw. z art. 302 § 1 i 2 k.p.k.). Przepis ten w praktyce powinien być wykładany w związku z niniejszym wyrokiem, tj. koniecznością kontroli sądowej nad decyzjami prokuratora dotyczącymi przeszukania, zatrzymania rzeczy i innych czynności związanych z przeszukaniem i zatrzymaniem rzeczy.</w:t>
      </w:r>
    </w:p>
    <w:p>
      <w:pPr>
        <w:pStyle w:val="Tekst"/>
        <w:rPr/>
      </w:pPr>
      <w:r>
        <w:rPr/>
        <w:t>Wobec orzeczenia niekonstytucyjności art. 236 § 2 k.p.k. należy powrócić do zasady ogólnej, jaką jest kontrola sądowa nad rozstrzygnięciami wymienionymi w kwestionowanym przepisie.</w:t>
      </w:r>
    </w:p>
    <w:p>
      <w:pPr>
        <w:pStyle w:val="Tekst"/>
        <w:rPr/>
      </w:pPr>
      <w:r>
        <w:rPr/>
        <w:t>Trybunał stwierdza, że w zakresie regulacji kontroli nad postanowieniem w sprawie przeszukania ma miejsce niespójność legislacyjna (od 12 lipca 2007 r. – dzień wejścia w życie ustawy zmieniającej z 2007 r.). Jej usunięcie jest obowiązkiem ustawodawcy. Celowa jest interwencja ustawodawcy zmierzająca do tego, aby rozstrzygnięcia w zakresie przeszukania i zatrzymania rzeczy objęte były jednakowym stopniem ochrony, tj. kontrolą sądową nad czynnościami prokuratora.</w:t>
      </w:r>
    </w:p>
    <w:p>
      <w:pPr>
        <w:pStyle w:val="Tekst"/>
        <w:rPr/>
      </w:pPr>
      <w:r>
        <w:rPr/>
        <w:t>Ze względu na wagę sprawy Trybunał Konstytucyjny odroczył wejście w życie wyroku na okres 6 miesięcy (jest to termin krótki, po to, aby prawodawca dokonał tej interwencji w najbliższym czasie).</w:t>
      </w:r>
    </w:p>
    <w:p>
      <w:pPr>
        <w:pStyle w:val="Tekst"/>
        <w:rPr/>
      </w:pPr>
      <w:r>
        <w:rPr/>
        <w:t>Ze względu na powyżej wskazane okoliczności Trybunał Konstytucyjny orzekł jak w sentencji.</w:t>
      </w:r>
    </w:p>
    <w:p>
      <w:pPr>
        <w:pStyle w:val="Wyrok"/>
        <w:spacing w:lineRule="exact" w:line="187" w:before="57" w:after="170"/>
        <w:ind w:hanging="0"/>
        <w:rPr/>
      </w:pPr>
      <w:r>
        <w:rPr/>
        <w:t>Wyrok TK z dnia 3 lipca 2008 r., sygn. K 38/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overflowPunct w:val="false"/>
      <w:autoSpaceDE w:val="false"/>
      <w:ind w:left="720" w:right="507"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5:00Z</dcterms:created>
  <dc:creator>.</dc:creator>
  <dc:description/>
  <dc:language>en-US</dc:language>
  <cp:lastModifiedBy>Jacek R. Hebenstreit</cp:lastModifiedBy>
  <cp:lastPrinted>2008-12-15T10:22:00Z</cp:lastPrinted>
  <dcterms:modified xsi:type="dcterms:W3CDTF">2008-12-15T09:22:00Z</dcterms:modified>
  <cp:revision>29</cp:revision>
  <dc:subject/>
  <dc:title>Prawo Karne</dc:title>
</cp:coreProperties>
</file>