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lżbieta Czarny-Drożdżejko</w:t>
      </w:r>
    </w:p>
    <w:p>
      <w:pPr>
        <w:pStyle w:val="Tytulprokuratury"/>
        <w:rPr/>
      </w:pPr>
      <w:r>
        <w:rPr/>
        <w:t>Wybrane problemy stosowania art. 305 ustawy – Prawo własności przemysłowej</w:t>
      </w:r>
    </w:p>
    <w:p>
      <w:pPr>
        <w:pStyle w:val="Podtytulprokuratury"/>
        <w:rPr/>
      </w:pPr>
      <w:r>
        <w:rPr/>
        <w:t>1. Problemy intertemporalne</w:t>
      </w:r>
    </w:p>
    <w:p>
      <w:pPr>
        <w:pStyle w:val="Tekstprokuratury"/>
        <w:ind w:firstLine="283"/>
        <w:rPr/>
      </w:pPr>
      <w:r>
        <w:rPr>
          <w:rFonts w:cs="Arial" w:ascii="Arial" w:hAnsi="Arial"/>
        </w:rPr>
        <w:t xml:space="preserve">Zgodnie z art. 1 k.k. odpowiedzialności karnej podlega ten tylko, kto popełnia czyn zabroniony pod groźbą kary przez ustawę obowiązującą w czasie jego popełnienia. Przepis ten uzależnia odpowiedzialność karną od obowiązywania normy sankcjonującej dane zachowanie. Wyraża przy tym podstawowe i najważniejsze zasady prawa karnego, tj. </w:t>
      </w:r>
      <w:r>
        <w:rPr>
          <w:rFonts w:cs="Arial" w:ascii="Arial" w:hAnsi="Arial"/>
          <w:i/>
        </w:rPr>
        <w:t xml:space="preserve">nullum crimen sine lege, nullum poena sine lege </w:t>
      </w:r>
      <w:r>
        <w:rPr>
          <w:rFonts w:cs="Arial" w:ascii="Arial" w:hAnsi="Arial"/>
        </w:rPr>
        <w:t xml:space="preserve">oraz </w:t>
      </w:r>
      <w:r>
        <w:rPr>
          <w:rFonts w:cs="Arial" w:ascii="Arial" w:hAnsi="Arial"/>
          <w:i/>
        </w:rPr>
        <w:t xml:space="preserve">lex retro non agit. </w:t>
      </w:r>
      <w:r>
        <w:rPr>
          <w:rFonts w:cs="Arial" w:ascii="Arial" w:hAnsi="Arial"/>
        </w:rPr>
        <w:t>Natomiast brzmienie przepisów intertemporalnych, tj. art. 315 ust. 1 i 2 Prawa własności przemysłowej</w:t>
      </w:r>
      <w:r>
        <w:rPr>
          <w:rStyle w:val="FootnoteCharacters"/>
          <w:rStyle w:val="FootnoteAnchor"/>
          <w:rFonts w:cs="Arial" w:ascii="Arial" w:hAnsi="Arial"/>
        </w:rPr>
        <w:footnoteReference w:id="2"/>
      </w:r>
      <w:r>
        <w:rPr>
          <w:rFonts w:cs="Arial" w:ascii="Arial" w:hAnsi="Arial"/>
        </w:rPr>
        <w:t xml:space="preserve"> (dalej p.w.p.), nie jest jasne, którą ustawę należy stosować do ochrony prawa z rejestracji znaku towarowego powstałego pod rządami ustawy z dnia 31 stycznia 1985 r. o znakach towarowych</w:t>
      </w:r>
      <w:r>
        <w:rPr>
          <w:rStyle w:val="FootnoteCharacters"/>
          <w:rStyle w:val="FootnoteAnchor"/>
          <w:rFonts w:cs="Arial" w:ascii="Arial" w:hAnsi="Arial"/>
        </w:rPr>
        <w:footnoteReference w:id="3"/>
      </w:r>
      <w:r>
        <w:rPr>
          <w:rFonts w:cs="Arial" w:ascii="Arial" w:hAnsi="Arial"/>
        </w:rPr>
        <w:t xml:space="preserve"> (dalej u.z.t.). Należy przy tym zauważyć, że prawo z rejestracji powstaje na skutek wydania pozytywnej decyzji Urzędu Patentowego RP, ale swój bieg zaczyna od momentu zgłoszenia znaku towarowego. Art. 315 ust. 1 p.w.p. stanowi, że prawa w zakresie znaków towarowych, istniejące w dniu wejścia w życie ustawy, pozostają w mocy. Do praw tych stosuje się przepisy dotychczasowe, o ile przepisy niniejszego działu nie stanowią inaczej. Ustęp 2 tego artykułu stanowi, że do stosunków prawnych powstałych przed dniem wejścia w życie ustawy stosuje się przepisy dotychczasowe. </w:t>
      </w:r>
    </w:p>
    <w:p>
      <w:pPr>
        <w:pStyle w:val="Tekstprokuratury"/>
        <w:ind w:firstLine="283"/>
        <w:rPr/>
      </w:pPr>
      <w:r>
        <w:rPr>
          <w:rFonts w:cs="Arial" w:ascii="Arial" w:hAnsi="Arial"/>
        </w:rPr>
        <w:t xml:space="preserve">Ustalenie prawa, które obowiązywało w czasie popełnienia zarzucanego czynu, ma istotne znaczenie, gdyż ustawa – Prawo własności przemysłowej znacznie rozszerza odpowiedzialność karną za naruszenie prawa z rejestracji znaku towarowego w porównaniu z art. 57 u.z.t. Zgodnie z powołanym przepisem odpowiedzialności karnej podlegał ten, kto wprowadzał do obrotu towary lub świadczył usługi, posługując się zarejestrowanym znakiem towarowym, którego nie miał prawa używać, a na podstawie ust. 1a tego przepisu ten, kto w celu wprowadzenia do obrotu oznaczał towary lub usługi zarejestrowanym znakiem towarowym, którego nie miał prawa używać. </w:t>
      </w:r>
    </w:p>
    <w:p>
      <w:pPr>
        <w:pStyle w:val="Tekstprokuratury"/>
        <w:ind w:firstLine="283"/>
        <w:rPr/>
      </w:pPr>
      <w:r>
        <w:rPr>
          <w:rFonts w:cs="Arial" w:ascii="Arial" w:hAnsi="Arial"/>
        </w:rPr>
        <w:t>W doktrynie było kwestię sporną, czy ochrona prawnokarna, w przypadku naruszenia prawa, dotyczy jedynie znaku towarowego identycznego co do treści i formy ze znakiem zarejestrowanym, czy także znaku do niego podobnego. W 1994 r. Sąd Najwyższy odmówił udzielenia odpowiedzi na postawione pytanie, gdyż jak wyjaśnił, nie było to zagadnienie prawne wymagające zasadniczej wykładni ustawy</w:t>
      </w:r>
      <w:r>
        <w:rPr>
          <w:rStyle w:val="FootnoteCharacters"/>
          <w:rStyle w:val="FootnoteAnchor"/>
          <w:rFonts w:cs="Arial" w:ascii="Arial" w:hAnsi="Arial"/>
        </w:rPr>
        <w:footnoteReference w:id="4"/>
      </w:r>
      <w:r>
        <w:rPr>
          <w:rFonts w:cs="Arial" w:ascii="Arial" w:hAnsi="Arial"/>
        </w:rPr>
        <w:t>. W uzasadnieniu swojego postanowienia uznał, stosując wykładnie gramatyczną, iż z art. 57 u.z.t. oraz z innych przepisów tej ustawy bezsprzecznie wynika, że ochronie prawnokarnej podlegają tylko znaki identyczne z tymi, które zostały zarejestrowane. Odmienne stanowisko zajęli w glosie do tego orzeczenia R. Skubisz i M. Mozgawa</w:t>
      </w:r>
      <w:r>
        <w:rPr>
          <w:rStyle w:val="FootnoteCharacters"/>
          <w:rStyle w:val="FootnoteAnchor"/>
          <w:rFonts w:cs="Arial" w:ascii="Arial" w:hAnsi="Arial"/>
        </w:rPr>
        <w:footnoteReference w:id="5"/>
      </w:r>
      <w:r>
        <w:rPr>
          <w:rFonts w:cs="Arial" w:ascii="Arial" w:hAnsi="Arial"/>
        </w:rPr>
        <w:t>. Ich zdaniem oznaczanie towaru lub usługi podobnym znakiem towarowym podlegało takiej ochronie. Jako założenie przyjęli, iż konieczne było w tym przypadku skorzystanie z wykładni celowościowej</w:t>
      </w:r>
      <w:r>
        <w:rPr>
          <w:rStyle w:val="FootnoteCharacters"/>
          <w:rStyle w:val="FootnoteAnchor"/>
          <w:rFonts w:cs="Arial" w:ascii="Arial" w:hAnsi="Arial"/>
        </w:rPr>
        <w:footnoteReference w:id="6"/>
      </w:r>
      <w:r>
        <w:rPr>
          <w:rFonts w:cs="Arial" w:ascii="Arial" w:hAnsi="Arial"/>
        </w:rPr>
        <w:t>. Zbliżone stanowisko zostało zaprezentowane przez H. Popławskiego i Z. Szczurka</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Z zaprezentowanym poglądami nie zgodzili się W. Cieślak i I. Płaczek</w:t>
      </w:r>
      <w:r>
        <w:rPr>
          <w:rStyle w:val="FootnoteCharacters"/>
          <w:rStyle w:val="FootnoteAnchor"/>
          <w:rFonts w:cs="Arial" w:ascii="Arial" w:hAnsi="Arial"/>
        </w:rPr>
        <w:footnoteReference w:id="8"/>
      </w:r>
      <w:r>
        <w:rPr>
          <w:rFonts w:cs="Arial" w:ascii="Arial" w:hAnsi="Arial"/>
        </w:rPr>
        <w:t>. Ich zdaniem „trzeba uznać jednak, że niezależnie od tego, jak dalece niezadowalający wydaje się z punktu widzenia producenta ustalony w drodze wykładni dosłownej (gramatycznej) zakres sytuacji penalizowanych w u.z.t., to za przyjęciem tej interpretacji (oprócz argumentów zawartych w cytowanych fragmentach orzeczenia SN) przemawiają także inne ważkie względy. Jest ona bowiem zgodna z powszechnie akceptowanymi w prawie karnym regułami dotyczącymi wykładni przepisów tej gałęzi prawa – zakazem analogii na niekorzyść oskarżonego oraz zakazem stosowania wykładni rozszerzającej znamion typu”</w:t>
      </w:r>
      <w:r>
        <w:rPr>
          <w:rStyle w:val="FootnoteCharacters"/>
          <w:rStyle w:val="FootnoteAnchor"/>
          <w:rFonts w:cs="Arial" w:ascii="Arial" w:hAnsi="Arial"/>
        </w:rPr>
        <w:footnoteReference w:id="9"/>
      </w:r>
      <w:r>
        <w:rPr>
          <w:rFonts w:cs="Arial" w:ascii="Arial" w:hAnsi="Arial"/>
        </w:rPr>
        <w:t>. Podzielam zaprezentowane przez tych autorów stanowisko</w:t>
      </w:r>
      <w:r>
        <w:rPr>
          <w:rStyle w:val="FootnoteCharacters"/>
          <w:rStyle w:val="FootnoteAnchor"/>
          <w:rFonts w:cs="Arial" w:ascii="Arial" w:hAnsi="Arial"/>
        </w:rPr>
        <w:footnoteReference w:id="10"/>
      </w:r>
      <w:r>
        <w:rPr>
          <w:rFonts w:cs="Arial" w:ascii="Arial" w:hAnsi="Arial"/>
        </w:rPr>
        <w:t xml:space="preserve">. Na gruncie art. 57 ust. 1 i ust. 1a u.z.t. karalne było bowiem posługiwanie się cudzym, zarejestrowanym znakiem towarowym, tj. oznaczeniem jedynie identycznym, w porównaniu z tym, które zostało zarejestrowane na rzecz osoby uprawnionej. Przeprowadzanie interpretacji celowościowej w przepisie materialnym prawa karnego było niedopuszczalne z punktu widzenia podstawowych zasad tej dziedziny prawa. Sąd Najwyższy słusznie stanął na stanowisku, iż właściwa jest wykładnia gramatyczna, która dawała jednoznaczną odpowiedź na postawione pytanie prawne. Interpretacja ta wynikała nie tylko z budowy znamion czynów zabronionych opisanych w art. 57 u.z.t., ale również z innych przepisów tej ustawy. W art. 19 u.z.t. ustawodawca odrębnie posługiwał się kategorią zarejestrowanych znaków towarowych i znaków podobnych. </w:t>
      </w:r>
    </w:p>
    <w:p>
      <w:pPr>
        <w:pStyle w:val="Tekstprokuratury"/>
        <w:ind w:firstLine="283"/>
        <w:rPr/>
      </w:pPr>
      <w:r>
        <w:rPr>
          <w:rFonts w:cs="Arial" w:ascii="Arial" w:hAnsi="Arial"/>
        </w:rPr>
        <w:t>Obecna ustawa – Prawo własności przemysłowej posługuje się w art. 305 znamieniem „podrobiony znak towarowy”. Definicja literalna tego znamienia znajduje się w 120 ust. 3 pkt 4, zgodnie z którą przez znak towarowy podrobiony rozumie się użyty bezprawnie znak identyczny lub taki, który nie może być odróżniony w zwykłych warunkach obrotu od znaku zarejestrowanego, dla towarów objętych prawem ochronnym. Takie określenie znamienia strony przedmiotowej znacznie poszerza granice odpowiedzialności karnej w porównaniu z ustawą o znakach towarowych.</w:t>
      </w:r>
    </w:p>
    <w:p>
      <w:pPr>
        <w:pStyle w:val="Tekstprokuratury"/>
        <w:rPr/>
      </w:pPr>
      <w:r>
        <w:rPr/>
        <w:t>Podglądy doktryny na temat wykładni art. 315 p.w.p. są zróżnicowane.</w:t>
      </w:r>
    </w:p>
    <w:p>
      <w:pPr>
        <w:pStyle w:val="Tekstprokuratury"/>
        <w:ind w:firstLine="283"/>
        <w:rPr/>
      </w:pPr>
      <w:r>
        <w:rPr>
          <w:rFonts w:cs="Arial" w:ascii="Arial" w:hAnsi="Arial"/>
        </w:rPr>
        <w:t>Zdaniem R. Skubisza „Z przyjętej regulacji płyną następujące konsekwencje. Po pierwsze, zachowują ważność prawa z rejestracji powstałe przed 22 sierpnia 2001 r. Po drugie, do stosunków prawnych powstałych przed tą datą (przeniesienie patentu, udzielenie licencji, naruszenie prawa z rejestracji znaku towarowego) stosuje się dotychczasowe przepisy. (...) Po piąte, do praw powstałych przed datą wejścia w życie ustawy stosuje się nadal przepisy ustawy o wynalazczości, ustawy o znakach towarowych itd. Oznacza to, iż w Polsce obowiązują dwie regulacje, dotychczasowa i nowa. Dotychczasowa będzie obowiązywać do chwili wygaśnięcia patentów, praw z rejestracji znaku towarowego, praw z rejestracji wzoru zdobniczego itd. W przypadku znaków towarowych – ze względu na możliwość przedłużania prawa – jest to czasowo nieograniczone”</w:t>
      </w:r>
      <w:r>
        <w:rPr>
          <w:rStyle w:val="FootnoteCharacters"/>
          <w:rStyle w:val="FootnoteAnchor"/>
          <w:rFonts w:cs="Arial" w:ascii="Arial" w:hAnsi="Arial"/>
        </w:rPr>
        <w:footnoteReference w:id="11"/>
      </w:r>
      <w:r>
        <w:rPr>
          <w:rFonts w:cs="Arial" w:ascii="Arial" w:hAnsi="Arial"/>
        </w:rPr>
        <w:t>. Autor ten jest zdania, że z art. 315 ust. 1 zd. 2 p.w.p. wypływa jednoznaczny wniosek, że do naruszeń praw powstałych pod rządami starego prawa stosuje się dotychczasowe przepisy. Przedstawiony pogląd jest zgodny ze stanowiskiem wyrażonym w wyroku Sądu Najwyższego z dnia 20 grudnia 2001 r.</w:t>
      </w:r>
      <w:r>
        <w:rPr>
          <w:rStyle w:val="FootnoteCharacters"/>
          <w:rStyle w:val="FootnoteAnchor"/>
          <w:rFonts w:cs="Arial" w:ascii="Arial" w:hAnsi="Arial"/>
        </w:rPr>
        <w:footnoteReference w:id="12"/>
      </w:r>
      <w:r>
        <w:rPr>
          <w:rFonts w:cs="Arial" w:ascii="Arial" w:hAnsi="Arial"/>
        </w:rPr>
        <w:t>, w którym stwierdzono, że „poprzednio obowiązujące przepisy mają zastosowanie do samych zdarzeń i ich skutków prawnych, które zaistniały po wejściu w życie nowego prawa. Czyli skutki zdarzeń prawnych oceniać należy na podstawie ustawy, która obowiązywała w czasie, gdy dane zdarzenie nastąpiło (...). Zatem żądanie powoda jako uprawnionego z tytułu rejestracji znaku towarowego, uzyskanej pod rządami ustawy o znakach towarowych, podlega rozpoznaniu na podstawie przepisów tej ustawy. Zarówno bowiem treść udzielonego powodowi prawa wyłącznego i zakres jego ochrony określają przepisy poprzedniej ustawy o znakach towarowych”</w:t>
      </w:r>
      <w:r>
        <w:rPr>
          <w:rStyle w:val="FootnoteCharacters"/>
          <w:rStyle w:val="FootnoteAnchor"/>
          <w:rFonts w:cs="Arial" w:ascii="Arial" w:hAnsi="Arial"/>
        </w:rPr>
        <w:footnoteReference w:id="13"/>
      </w:r>
      <w:r>
        <w:rPr>
          <w:rFonts w:cs="Arial" w:ascii="Arial" w:hAnsi="Arial"/>
        </w:rPr>
        <w:t xml:space="preserve">. Należy zauważyć, że przez „zdarzenie” Sąd Najwyższy rozumie uzyskanie prawa z rejestracji znaku towarowego, a więc uznaje, że wszystkie skutki wynikłe z rejestracji (a więc również naruszenia tego prawa) należy oceniać na podstawie ustawy, która obowiązywała w momencie zdarzenia. W samym uzasadnieniu wyroku brak jest jednak argumentów przemawiających za przyjętą interpretacją art. 315 ust. 1 i 2 p.w.p. </w:t>
      </w:r>
    </w:p>
    <w:p>
      <w:pPr>
        <w:pStyle w:val="Tekstprokuratury"/>
        <w:ind w:firstLine="283"/>
        <w:rPr/>
      </w:pPr>
      <w:r>
        <w:rPr>
          <w:rFonts w:cs="Arial" w:ascii="Arial" w:hAnsi="Arial"/>
        </w:rPr>
        <w:t>Natomiast odmienne stanowisko zajęły: I. Wiszniewska</w:t>
      </w:r>
      <w:r>
        <w:rPr>
          <w:rStyle w:val="FootnoteCharacters"/>
          <w:rStyle w:val="FootnoteAnchor"/>
          <w:rFonts w:cs="Arial" w:ascii="Arial" w:hAnsi="Arial"/>
        </w:rPr>
        <w:footnoteReference w:id="14"/>
      </w:r>
      <w:r>
        <w:rPr>
          <w:rFonts w:cs="Arial" w:ascii="Arial" w:hAnsi="Arial"/>
        </w:rPr>
        <w:t>, U. Promińska</w:t>
      </w:r>
      <w:r>
        <w:rPr>
          <w:rStyle w:val="FootnoteCharacters"/>
          <w:rStyle w:val="FootnoteAnchor"/>
          <w:rFonts w:cs="Arial" w:ascii="Arial" w:hAnsi="Arial"/>
        </w:rPr>
        <w:footnoteReference w:id="15"/>
      </w:r>
      <w:r>
        <w:rPr>
          <w:rFonts w:cs="Arial" w:ascii="Arial" w:hAnsi="Arial"/>
        </w:rPr>
        <w:t xml:space="preserve"> oraz J. Preussner-Zamorska i E. Traple</w:t>
      </w:r>
      <w:r>
        <w:rPr>
          <w:rStyle w:val="FootnoteCharacters"/>
          <w:rStyle w:val="FootnoteAnchor"/>
          <w:rFonts w:cs="Arial" w:ascii="Arial" w:hAnsi="Arial"/>
        </w:rPr>
        <w:footnoteReference w:id="16"/>
      </w:r>
      <w:r>
        <w:rPr>
          <w:rFonts w:cs="Arial" w:ascii="Arial" w:hAnsi="Arial"/>
        </w:rPr>
        <w:t>. Zdaniem I. Wiszeniewskiej „skutki zdarzeń prawnych oceniać należy na podstawie ustawy, która obowiązywała w czasie, gdy dane zdarzenie nastąpiło”</w:t>
      </w:r>
      <w:r>
        <w:rPr>
          <w:rStyle w:val="FootnoteCharacters"/>
          <w:rStyle w:val="FootnoteAnchor"/>
          <w:rFonts w:cs="Arial" w:ascii="Arial" w:hAnsi="Arial"/>
        </w:rPr>
        <w:footnoteReference w:id="17"/>
      </w:r>
      <w:r>
        <w:rPr>
          <w:rFonts w:cs="Arial" w:ascii="Arial" w:hAnsi="Arial"/>
        </w:rPr>
        <w:t>. Taka interpretacja, jej zdaniem, jest zgodna z ogólnymi zasadami prawa intertemporalnego</w:t>
      </w:r>
      <w:r>
        <w:rPr>
          <w:rStyle w:val="FootnoteCharacters"/>
          <w:rStyle w:val="FootnoteAnchor"/>
          <w:rFonts w:cs="Arial" w:ascii="Arial" w:hAnsi="Arial"/>
        </w:rPr>
        <w:footnoteReference w:id="18"/>
      </w:r>
      <w:r>
        <w:rPr>
          <w:rFonts w:cs="Arial" w:ascii="Arial" w:hAnsi="Arial"/>
        </w:rPr>
        <w:t>. Autorka ta uważa, że zwrot „do praw istniejących w dniu wejścia w życie ustawy stosuje się przepisy dotychczasowe”, należy rozumieć w ten sposób, że do zdarzeń dotyczących praw powstałych po rządami starej ustawy należy stosować te przepisy, które obowiązywały w trakcie zdarzenia, a nie w trakcie udzielania prawa. „Skutki zdarzeń prawnych, które nastąpiły po wejściu w życie nowej ustawy, powinny być oceniane na jej podstawie także wtedy, gdy dotyczą praw już istniejących w momencie jej wejścia w życie”</w:t>
      </w:r>
      <w:r>
        <w:rPr>
          <w:rStyle w:val="FootnoteCharacters"/>
          <w:rStyle w:val="FootnoteAnchor"/>
          <w:rFonts w:cs="Arial" w:ascii="Arial" w:hAnsi="Arial"/>
        </w:rPr>
        <w:footnoteReference w:id="19"/>
      </w:r>
      <w:r>
        <w:rPr>
          <w:rFonts w:cs="Arial" w:ascii="Arial" w:hAnsi="Arial"/>
        </w:rPr>
        <w:t xml:space="preserve">. Z kolei J. Preussner-Zamorska i E. Traple trafnie wyciągają wniosek, że skoro art. 315 ust. 1 zd. 2 p.w.p. stwierdza, że do praw tych stosuje się przepisy dotychczasowe, o ile przepisy niniejszego działu nie stanowią inaczej, to właśnie ust. 2 tego artykułu stanowi odmiennie, ponieważ stwierdza, że do stosunków prawnych powstałych przed dniem wejścia w życie ustawy stosuje się przepisy dotychczasowe, a więc </w:t>
      </w:r>
      <w:r>
        <w:rPr>
          <w:rFonts w:cs="Arial" w:ascii="Arial" w:hAnsi="Arial"/>
          <w:i/>
        </w:rPr>
        <w:t xml:space="preserve">a contrario </w:t>
      </w:r>
      <w:r>
        <w:rPr>
          <w:rFonts w:cs="Arial" w:ascii="Arial" w:hAnsi="Arial"/>
        </w:rPr>
        <w:t>do stosunków prawnych powstałych po dniu wejścia w życie ustawy stosuje się przepisy nowe. „Ponieważ stosunkiem prawnym jest stosunek zobowiązaniowy powstały w wyniku popełnienia czynu niedozwolonego (chodzi tu przecież onaruszenie bezwzględnych praw podmiotowych), na gruncie nowego prawa należy oceniać kryteria decydujące o tym, czy mamy do czynienia z czynem niedozwolonym, polegającym na naruszeniu prawa, także tego powstałego przed dniem wejścia w życie p.w.p.”</w:t>
      </w:r>
      <w:r>
        <w:rPr>
          <w:rStyle w:val="FootnoteCharacters"/>
          <w:rStyle w:val="FootnoteAnchor"/>
          <w:rFonts w:cs="Arial" w:ascii="Arial" w:hAnsi="Arial"/>
        </w:rPr>
        <w:footnoteReference w:id="20"/>
      </w:r>
      <w:r>
        <w:rPr>
          <w:rFonts w:cs="Arial" w:ascii="Arial" w:hAnsi="Arial"/>
        </w:rPr>
        <w:t>. U. Promińska</w:t>
      </w:r>
      <w:r>
        <w:rPr>
          <w:rStyle w:val="FootnoteCharacters"/>
          <w:rStyle w:val="FootnoteAnchor"/>
          <w:rFonts w:cs="Arial" w:ascii="Arial" w:hAnsi="Arial"/>
        </w:rPr>
        <w:footnoteReference w:id="21"/>
      </w:r>
      <w:r>
        <w:rPr>
          <w:rFonts w:cs="Arial" w:ascii="Arial" w:hAnsi="Arial"/>
        </w:rPr>
        <w:t xml:space="preserve"> postuluje interpretować sformułowanie „prawo do znaku” użyte w art. 315 ust. 1 p.w.p. jako odnoszące się do jego powstanie i unieważnienia, a zwrot „stosunki prawne” użyte w ust. 2 art. 315 p.w.p. jako odnoszący się do treści prawa, jego naruszenia, czynności prawnych go dotyczących oraz jego wygaśnięcia. </w:t>
      </w:r>
    </w:p>
    <w:p>
      <w:pPr>
        <w:pStyle w:val="Tekstprokuratury"/>
        <w:ind w:firstLine="283"/>
        <w:rPr/>
      </w:pPr>
      <w:r>
        <w:rPr>
          <w:rFonts w:cs="Arial" w:ascii="Arial" w:hAnsi="Arial"/>
        </w:rPr>
        <w:t xml:space="preserve">Zgadzam się z zaprezentowaną wyżej interpretacją, iż do zdarzeń prawnych ma zastosowanie ta ustawa, która obowiązywała w trakcie ich wystąpienia. Wynika to ze stosunku art. 315 ust. 1 zd. 2 do art. 315 ust. 2 p.w.p. Jednak powyższa analiza i stanowiska doktryny dotyczyły zdarzeń o charakterze cywilnoprawnym, a nie czynów zabronionych. </w:t>
      </w:r>
    </w:p>
    <w:p>
      <w:pPr>
        <w:pStyle w:val="Tekstprokuratury"/>
        <w:ind w:firstLine="283"/>
        <w:rPr/>
      </w:pPr>
      <w:r>
        <w:rPr>
          <w:rFonts w:cs="Arial" w:ascii="Arial" w:hAnsi="Arial"/>
        </w:rPr>
        <w:t xml:space="preserve">Zgodnie z już cytowanym art. 1 k.k. przestępstwem jest m.in. czyn popełniony w czasie obowiązywania ustawy, która go zakazywała pod groźbą kary. Jednak przepis ten niczego nie wyjaśnia, gdyż nie wskazuje, która ustawa obowiązywała w czasie popełnienia czynu zabronionego. Odsyła nas jedynie do reguł istniejących na gruncie ustawy – Prawo własności przemysłowej, do przepisów intertemporalnych. Niewątpliwie od 22 sierpnia 2001 r. obowiązuje ustawa – Prawo własności przemysłowej, która uchyliła m.in. ustawę o znakach towarowych. Przepisy intertemporalne nakazują jednak w pewnych sytuacjach stosować dotychczasową regulację, tj. dla znaków towarowych – ustawę o znakach towarowych z 1985 r. Reguła ta odnosi się również do przepisów karnych ustawy, gdyż nie zostało wprowadzone żadne wyłączenie w tym zakresie. Ustawa – Prawo własności przemysłowej jest aktem, który jest bardziej przystosowany do ochrony znaków towarowych niż poprzednio obowiązująca ustawa z 1985 r., której przepisy karne były krytykowane, za ich nieadekwatność do zachowań uznanych za społecznie szkodliwe. Do pewnych bowiem czynów, które naruszały prawo z rejestracji znaku towarowego, a jednocześnie stanowiły źródło poważnych korzyści dla sprawcy czynu oraz szkodziły interesom majątkowym pokrzywdzonego, nie można było stosować art. 57 u.z.t., ze względu na zasady wykładni obowiązujące na gruncie prawa karnego. Nowa ustawa jest więc prawem, które lepiej reguluje stosunki prawne ze znaków towarowych, w tym ochronę prawa z zarejestrowanego znaku towarowego. </w:t>
      </w:r>
    </w:p>
    <w:p>
      <w:pPr>
        <w:pStyle w:val="Tekstprokuratury"/>
        <w:ind w:firstLine="283"/>
        <w:rPr/>
      </w:pPr>
      <w:r>
        <w:rPr>
          <w:rFonts w:cs="Arial" w:ascii="Arial" w:hAnsi="Arial"/>
        </w:rPr>
        <w:t>Prawo karne ma na celu chronić określone stosunki społeczne przed czynami, które są dla nich szkodliwe. Nie ma więc na celu organizowania stosunków społecznych, tak jak np. prawo cywilne, ale ma ściśle ochronny charakter</w:t>
      </w:r>
      <w:r>
        <w:rPr>
          <w:rStyle w:val="FootnoteCharacters"/>
          <w:rStyle w:val="FootnoteAnchor"/>
          <w:rFonts w:cs="Arial" w:ascii="Arial" w:hAnsi="Arial"/>
        </w:rPr>
        <w:footnoteReference w:id="22"/>
      </w:r>
      <w:r>
        <w:rPr>
          <w:rFonts w:cs="Arial" w:ascii="Arial" w:hAnsi="Arial"/>
        </w:rPr>
        <w:t>. Prawo karne reguluje stosunki społeczne poprzez wprowadzenie zakazów naruszania określonych dóbr prawnych pod groźbą kary. Nie określa co jest zakazane, ale które zachowania zakazane są zabronione pod groźba zastosowania sankcji przewidzianych w przepisie karnym. Niewątpliwie norma sankcjonująca jest elementem stosunków społecznych, których regulacji służy. W art. 315 ust. 2 p.w.p. jest jednak mowa o „stosunkach prawnych”, a nie o „stosunkach społecznych”. Stosunki prawne są podgrupą stosunków społecznych, gdyż dotyczą relacji określonych przez prawo. „O stosunku prawnym możemy mówić zawsze wtedy, gdy norma prawna ma dla dwóch (lub więcej) podmiotów takie znaczenie, że w określonych warunkach sytuacja prawna jednego podmiotu jest połączona w pewien sposób z sytuacją prawną innego podmiotu tego stosunku”</w:t>
      </w:r>
      <w:r>
        <w:rPr>
          <w:rStyle w:val="FootnoteCharacters"/>
          <w:rStyle w:val="FootnoteAnchor"/>
          <w:rFonts w:cs="Arial" w:ascii="Arial" w:hAnsi="Arial"/>
        </w:rPr>
        <w:footnoteReference w:id="23"/>
      </w:r>
      <w:r>
        <w:rPr>
          <w:rFonts w:cs="Arial" w:ascii="Arial" w:hAnsi="Arial"/>
        </w:rPr>
        <w:t>. Stosunki prawne stanowią kategorię stosunków społecznych, a kryterium wyodrębniającym jest to, że zostały uregulowane przez prawo. Istnieje cały szereg różnych innych stosunków społecznych, które przez prawo nie są regulowane, a jedynie np. przez normy moralne, czy obyczajowe. Normy sankcjonujące zawarte w przepisach karnych mają za zadanie chronić niektóre stosunki prawne, gdyż w zasadzie nie mogą sankcjonować zachowań, które przez inne gałęzie prawa nie są zakazane. Zgodnie z regułą dotyczącą subsydiarności norm prawa karnego, najpierw dany czyn musi być zabroniony przez normę sankcjonowaną istniejącą w systemie prawa, a dopiero następnym krokiem może być tworzenie normy sankcjonującej, która zakazuje danego zachowania pod groźbą kary</w:t>
      </w:r>
      <w:r>
        <w:rPr>
          <w:rStyle w:val="FootnoteCharacters"/>
          <w:rStyle w:val="FootnoteAnchor"/>
          <w:rFonts w:cs="Arial" w:ascii="Arial" w:hAnsi="Arial"/>
        </w:rPr>
        <w:footnoteReference w:id="24"/>
      </w:r>
      <w:r>
        <w:rPr>
          <w:rFonts w:cs="Arial" w:ascii="Arial" w:hAnsi="Arial"/>
        </w:rPr>
        <w:t>. Należy więc zająć stanowisko, że zwrot „do stosunków prawnych” zawarty w art. 315 ust. 2 p.w.p. odnosi się również do zachowań naruszających prawo z rejestracji znaku towarowego, określonych w normie sankcjonującej. Przepis ten należy więc interpretować w następujący sposób: do ochrony prawa z rejestracji znaku towarowego stosuję się dwie odmienne regulacje prawne. Przesłanką decydującą o zastosowaniu jednej z nich jest moment, w którym doszło do zdarzenia, do zachowania sankcjonowanego za pośrednictwem normy sankcjonującej. Jeżeli zachowanie sprawcy miało miejsce po 22 siepania 2001 r. stosuje się przepisy zawarte w ustawie – Prawo własności przemysłowej, jeżeli zaś miało miejsce przed tą datą, to należy stosować ustawę o znakach towarowych z 1985 r. W przypadku, gdy mamy do czynienia z ciągiem przestępstw, odmienne reżimy prawne będą obowiązywały w zależności od tego, kiedy dany ciąg miał miejsce. Będą to dwa niezależne ciągi przestępstw, do których będą miały zastosowanie przepisy o karze łącznej (art. 91 § 2 k.k.). Natomiast, jeżeli jeden czyn zabroniony miał miejsce przed 22 sierpnia 2001 r., a drugi po tej dacie, to nie można tego zakwalifikować jako jednego ciągu przestępstw, ale jako dwa odrębne przestępstwa, do których mają zastosowanie ewentualnie przepisy o karze łącznej.</w:t>
      </w:r>
    </w:p>
    <w:p>
      <w:pPr>
        <w:pStyle w:val="Podtytulprokuratury"/>
        <w:rPr/>
      </w:pPr>
      <w:r>
        <w:rPr/>
        <w:t>2. Wpływ ograniczenia prawa wyłącznego na odpowiedzialność karną z art. 305 p.w.p.</w:t>
      </w:r>
    </w:p>
    <w:p>
      <w:pPr>
        <w:pStyle w:val="Tekstprokuratury"/>
        <w:ind w:firstLine="283"/>
        <w:rPr/>
      </w:pPr>
      <w:r>
        <w:rPr>
          <w:rFonts w:cs="Arial" w:ascii="Arial" w:hAnsi="Arial"/>
        </w:rPr>
        <w:t>Zgodnie z art. 153 ust. 1 p.w.p. przez uzyskanie prawa ochronnego nabywa się prawo wyłącznego używania znaku towarowego w sposób zarobkowy lub zawodowy na całym obszarze Rzeczypospolitej Polskiej. Jest to norma ogólna określająca treść prawa wyłącznego, która po 22 sierpniu 2001 r. ma również zastosowanie do treści praw z rejestracji znaku towarowego, zgodnie z przyjętą przeze mnie interpretacją art. 315 p.w.p. Ta treść prawa wyłącznego jest ograniczona przez art. 156 p.w.p. Jest to częściowo nowy przepis, który nie pokrywa się w całości z jego odpowiednikiem z ustawy o znakach towarowych, tj. z art. 14 ust. 1 u.z.t. Stosowanie art. 156 p.w.p. do znaków zarejestrowanych pod rządami ustawy o znakach towarowych jest konieczne ze względu na prawo unijne. Dyrektywa z dnia 21 grudnia 1988 r. mająca na celu zbliżenie ustawodawstw Państw Członkowskich odnoszących się do znaków towarowych nakazuje wprowadzenie określonych przepisów w celu ujednolicenia regulacji prawnych dotyczących znaków towarowych. Jeden z przepisów, które państwa członkowskie miały obowiązek wprowadzić, dotyczy ograniczenia treści prawa wyłącznego</w:t>
      </w:r>
      <w:r>
        <w:rPr>
          <w:rStyle w:val="FootnoteCharacters"/>
          <w:rStyle w:val="FootnoteAnchor"/>
          <w:rFonts w:cs="Arial" w:ascii="Arial" w:hAnsi="Arial"/>
        </w:rPr>
        <w:footnoteReference w:id="25"/>
      </w:r>
      <w:r>
        <w:rPr>
          <w:rFonts w:cs="Arial" w:ascii="Arial" w:hAnsi="Arial"/>
        </w:rPr>
        <w:t>. Zgodnie z art. 6 ust. 1 tejże dyrektywy znak towarowy nie upoważnia właściciela do zakazania stronie trzeciej używania w obrocie handlowym:</w:t>
      </w:r>
    </w:p>
    <w:p>
      <w:pPr>
        <w:pStyle w:val="Tekstprokuratury"/>
        <w:numPr>
          <w:ilvl w:val="0"/>
          <w:numId w:val="3"/>
        </w:numPr>
        <w:ind w:left="284" w:hanging="284"/>
        <w:rPr>
          <w:rFonts w:ascii="Arial" w:hAnsi="Arial" w:cs="Arial"/>
        </w:rPr>
      </w:pPr>
      <w:r>
        <w:rPr>
          <w:rFonts w:cs="Arial" w:ascii="Arial" w:hAnsi="Arial"/>
        </w:rPr>
        <w:t>jej własnego nazwiska lub adresu,</w:t>
      </w:r>
    </w:p>
    <w:p>
      <w:pPr>
        <w:pStyle w:val="Tekstprokuratury"/>
        <w:numPr>
          <w:ilvl w:val="0"/>
          <w:numId w:val="3"/>
        </w:numPr>
        <w:ind w:left="284" w:hanging="284"/>
        <w:rPr/>
      </w:pPr>
      <w:r>
        <w:rPr>
          <w:rFonts w:cs="Arial" w:ascii="Arial" w:hAnsi="Arial"/>
        </w:rPr>
        <w:t>wskazówek dotyczących rodzaju, jakości, ilości, zamierzonego przeznaczenia, wartości, pochodzenia geograficznego, daty produkcji towarów lub świadczenia usług oraz innych cech charakterystycznych towarów lub usług,</w:t>
      </w:r>
    </w:p>
    <w:p>
      <w:pPr>
        <w:pStyle w:val="Tekstprokuratury"/>
        <w:numPr>
          <w:ilvl w:val="0"/>
          <w:numId w:val="3"/>
        </w:numPr>
        <w:ind w:left="284" w:hanging="284"/>
        <w:rPr/>
      </w:pPr>
      <w:r>
        <w:rPr>
          <w:rFonts w:cs="Arial" w:ascii="Arial" w:hAnsi="Arial"/>
        </w:rPr>
        <w:t>znaku towarowego, jeżeli jest to niezbędne dla wskazania zamierzonego przeznaczania towaru lub usługi, zwłaszcza akcesoriów lub części zamiennych,</w:t>
      </w:r>
    </w:p>
    <w:p>
      <w:pPr>
        <w:pStyle w:val="Tekstprokuratury"/>
        <w:numPr>
          <w:ilvl w:val="0"/>
          <w:numId w:val="3"/>
        </w:numPr>
        <w:ind w:left="284" w:hanging="284"/>
        <w:rPr/>
      </w:pPr>
      <w:r>
        <w:rPr>
          <w:rFonts w:cs="Arial" w:ascii="Arial" w:hAnsi="Arial"/>
        </w:rPr>
        <w:t xml:space="preserve">pod warunkiem, że osoba ta używa ich zgodnie z uczciwymi praktykami w handlu i przemyśle. </w:t>
      </w:r>
    </w:p>
    <w:p>
      <w:pPr>
        <w:pStyle w:val="Tekstprokuratury"/>
        <w:ind w:firstLine="283"/>
        <w:rPr/>
      </w:pPr>
      <w:r>
        <w:rPr>
          <w:rFonts w:cs="Arial" w:ascii="Arial" w:hAnsi="Arial"/>
        </w:rPr>
        <w:t>Przepis ten został wprowadzony do art. 156 ust. 1 p.w.p. Stanowi on, iż prawo ochronne na znak towarowy nie daje uprawnionemu prawa zakazywania używania przez inne osoby w obrocie:</w:t>
      </w:r>
    </w:p>
    <w:p>
      <w:pPr>
        <w:pStyle w:val="Tekstprokuratury"/>
        <w:numPr>
          <w:ilvl w:val="0"/>
          <w:numId w:val="2"/>
        </w:numPr>
        <w:rPr>
          <w:rFonts w:ascii="Arial" w:hAnsi="Arial" w:cs="Arial"/>
        </w:rPr>
      </w:pPr>
      <w:r>
        <w:rPr>
          <w:rFonts w:cs="Arial" w:ascii="Arial" w:hAnsi="Arial"/>
        </w:rPr>
        <w:t>ich nazwisk lub adresu;</w:t>
      </w:r>
    </w:p>
    <w:p>
      <w:pPr>
        <w:pStyle w:val="Tekstprokuratury"/>
        <w:numPr>
          <w:ilvl w:val="0"/>
          <w:numId w:val="2"/>
        </w:numPr>
        <w:rPr/>
      </w:pPr>
      <w:r>
        <w:rPr>
          <w:rFonts w:cs="Arial" w:ascii="Arial" w:hAnsi="Arial"/>
        </w:rPr>
        <w:t>oznaczeń wskazujących w szczególności na cechy i charakterystykę towarów, ich rodzaj, ilość, jakość, przeznaczenie, pochodzenie czy datę wytworzenia lub okres przydatności;</w:t>
      </w:r>
    </w:p>
    <w:p>
      <w:pPr>
        <w:pStyle w:val="Tekstprokuratury"/>
        <w:numPr>
          <w:ilvl w:val="0"/>
          <w:numId w:val="2"/>
        </w:numPr>
        <w:rPr>
          <w:rFonts w:ascii="Arial" w:hAnsi="Arial" w:cs="Arial"/>
        </w:rPr>
      </w:pPr>
      <w:r>
        <w:rPr>
          <w:rFonts w:cs="Arial" w:ascii="Arial" w:hAnsi="Arial"/>
        </w:rPr>
        <w:t>zarejestrowanego oznaczenia lub oznaczenia podobnego, jeżeli jest to konieczne dla wskazania przeznaczenia towaru, zwłaszcza gdy chodzi o oferowane części zamienne, akcesoria lub usługi;</w:t>
      </w:r>
    </w:p>
    <w:p>
      <w:pPr>
        <w:pStyle w:val="Tekstprokuratury"/>
        <w:numPr>
          <w:ilvl w:val="0"/>
          <w:numId w:val="2"/>
        </w:numPr>
        <w:rPr/>
      </w:pPr>
      <w:r>
        <w:rPr>
          <w:rFonts w:cs="Arial" w:ascii="Arial" w:hAnsi="Arial"/>
        </w:rPr>
        <w:t xml:space="preserve">zarejestrowanego oznaczenia geograficznego, jeżeli prawo do jego używania przez te osoby wynika z innych przepisów ustawy. </w:t>
      </w:r>
    </w:p>
    <w:p>
      <w:pPr>
        <w:pStyle w:val="Tekstprokuratury"/>
        <w:ind w:firstLine="283"/>
        <w:rPr/>
      </w:pPr>
      <w:r>
        <w:rPr>
          <w:rFonts w:cs="Arial" w:ascii="Arial" w:hAnsi="Arial"/>
        </w:rPr>
        <w:t xml:space="preserve">W ust. 2 tegoż artykułu zostało stwierdzone, że używanie oznaczeń wskazanych w ust. 1 jest dozwolone tylko wówczas, gdy odpowiada ono usprawiedliwionym potrzebom używającego i nabywców towarów i jednocześnie jest zgodne z uczciwymi praktykami w produkcji, handlu lub usługach. </w:t>
      </w:r>
    </w:p>
    <w:p>
      <w:pPr>
        <w:pStyle w:val="Tekstprokuratury"/>
        <w:ind w:firstLine="283"/>
        <w:rPr/>
      </w:pPr>
      <w:r>
        <w:rPr>
          <w:rFonts w:cs="Arial" w:ascii="Arial" w:hAnsi="Arial"/>
        </w:rPr>
        <w:t>Stosowanie tego ograniczenia treści prawa wyłącznego do praw powstałych pod rządami ustawy o znakach towarowych jest zgodne z wymogami prawa unijnego oraz z przyjętą przeze mnie wykładnią art. 315 p.w.p.</w:t>
      </w:r>
    </w:p>
    <w:p>
      <w:pPr>
        <w:pStyle w:val="Tekstprokuratury"/>
        <w:ind w:firstLine="283"/>
        <w:rPr/>
      </w:pPr>
      <w:r>
        <w:rPr>
          <w:rFonts w:cs="Arial" w:ascii="Arial" w:hAnsi="Arial"/>
        </w:rPr>
        <w:t>W literaturze przedmiotu podnosi się, że nie można sformułować uniwersalnego sposobu odwołania się do cudzego znaku towarowego</w:t>
      </w:r>
      <w:r>
        <w:rPr>
          <w:rStyle w:val="FootnoteCharacters"/>
          <w:rStyle w:val="FootnoteAnchor"/>
          <w:rFonts w:cs="Arial" w:ascii="Arial" w:hAnsi="Arial"/>
        </w:rPr>
        <w:footnoteReference w:id="26"/>
      </w:r>
      <w:r>
        <w:rPr>
          <w:rFonts w:cs="Arial" w:ascii="Arial" w:hAnsi="Arial"/>
        </w:rPr>
        <w:t>. U. Promińska formułuje kilka kryteriów, według których musi nastąpić ocena danego oznaczenia. Po pierwsze, odwołanie się do cudzego znaku musi być niezbędne dla wskazania cech, charakterystyki, przeznaczenia towarów. Po drugie, musi być rzetelne, a więc jednoznacznie wskazywać, kto jest producentem określonego produktu, a po trzecie elementem odróżniającym produkty powinien być nie cudzy znak towarowy, ale inne oznaczenie. Autorka ta wskazała również „co nie mieści się w zakresie dozwolonego użycia cudzego znaku towarowego lub do niego podobnego. Jest nim wierne odtworzenie formy przedstawieniowej zarejestrowanego znaku producenta na towarze niewytworzonym i niewprowadzonym do obrotu przez niego lub za jego zgoda przez osoby trzecie lub użycie znaku podobnego w takim stopniu, że rodzi ryzyko pomyłki co do pochodzenia”</w:t>
      </w:r>
      <w:r>
        <w:rPr>
          <w:rStyle w:val="FootnoteCharacters"/>
          <w:rStyle w:val="FootnoteAnchor"/>
          <w:rFonts w:cs="Arial" w:ascii="Arial" w:hAnsi="Arial"/>
        </w:rPr>
        <w:footnoteReference w:id="27"/>
      </w:r>
      <w:r>
        <w:rPr>
          <w:rFonts w:cs="Arial" w:ascii="Arial" w:hAnsi="Arial"/>
        </w:rPr>
        <w:t>. Przesłanki wskazane przez U. Promińską pokrywają się z tymi, które sformułował A. Szewc i G. Już</w:t>
      </w:r>
      <w:r>
        <w:rPr>
          <w:rStyle w:val="FootnoteCharacters"/>
          <w:rStyle w:val="FootnoteAnchor"/>
          <w:rFonts w:cs="Arial" w:ascii="Arial" w:hAnsi="Arial"/>
        </w:rPr>
        <w:footnoteReference w:id="28"/>
      </w:r>
      <w:r>
        <w:rPr>
          <w:rFonts w:cs="Arial" w:ascii="Arial" w:hAnsi="Arial"/>
        </w:rPr>
        <w:t xml:space="preserve">. Autorzy ci podnoszą, że oprócz charakteru informacyjnego danego oznaczenia musi istnieć usprawiedliwiona potrzeba używającego oraz nabywców towaru do posłużenia się cudzym znakiem, elementem znaku lub oznaczeniem podobnym oraz musi to być zgodne z uczciwymi praktykami w produkcji, handlu lub usługach. Właśnie uczciwe praktyki polegają po pierwsze na wskazaniu producenta, od którego towar pochodzi oraz na tym, że elementem odróżniającym w danym oznaczeniu nie może być cudzy znak towarowy lub jego element. </w:t>
      </w:r>
    </w:p>
    <w:p>
      <w:pPr>
        <w:pStyle w:val="Tekstprokuratury"/>
        <w:ind w:firstLine="283"/>
        <w:rPr/>
      </w:pPr>
      <w:r>
        <w:rPr>
          <w:rFonts w:cs="Arial" w:ascii="Arial" w:hAnsi="Arial"/>
        </w:rPr>
        <w:t>W przypadku, gdy mamy do czynienia z ograniczeniem treści prawa wyłącznego, tj. z ograniczeniem prawa ochronnego lub prawa z rejestracji, wówczas zachowanie sprawcy zostaje pozbawione cechy bezprawności. Zostaje wyłączona tzw. pierwotna bezprawność zachowania na skutek braku chronionego dobra prawnego. Norma sankcjonowana zakazuje bowiem naruszać prawa wynikających z rejestracji znaku towarowego. W tym szczególnym przypadku prawo to nie zostaje naruszone, gdyż w zakresie art. 156 p.w.p. istnieje uprawnienie do swobodnego korzystania z cudzego znaku towarowego lub jego elementu. Prawo ze znaku towarowego ulega ograniczeniu, skurczeniu. Natomiast norma sankcjonująca zakazuje pod groźba kary jedynie tych zachowań, które są zakazane w normie sankcjonowanej. Nie można więc stosować art. 305 p.w.p. do zachowań, które są zgodne z prawem, tj. do takich czynów, które dobra prawnie chronionego – prawa ze znaku towarowego – nie naruszają.</w:t>
      </w:r>
    </w:p>
    <w:p>
      <w:pPr>
        <w:pStyle w:val="Podtytulprokuratury"/>
        <w:rPr/>
      </w:pPr>
      <w:r>
        <w:rPr/>
        <w:t>3. Problemy związane z interpretacją znamienia „podrobiony znak towarowy”</w:t>
      </w:r>
    </w:p>
    <w:p>
      <w:pPr>
        <w:pStyle w:val="Tekstprokuratury"/>
        <w:ind w:firstLine="283"/>
        <w:rPr/>
      </w:pPr>
      <w:r>
        <w:rPr>
          <w:rFonts w:cs="Arial" w:ascii="Arial" w:hAnsi="Arial"/>
        </w:rPr>
        <w:t>Na gruncie ustawy – Prawo własności przemysłowej odpowiedzialności karnej podlega ten, kto w celu wprowadzenia do obrotu oznacza towary podrobionym znakiem towarowym lub oznaczone takim znakiem towary wprowadza do obrotu. Definicja znaku towarowego podrobionego znajduje się w art. 120 ust. 3 pkt 3 p.w.p. i jest to użyty bezprawnie znak identyczny lub taki, który nie może być odróżniony w zwykłych warunkach obrotu od znaku zarejestrowanego, dla towarów objętych prawem ochronnym. Prawnokarna ochrona dotyczy obecnie nie tylko znaku towarowego identycznego, jak to miało miejsce na gruncie ustawy o znakach towarowych, ale również podobnego do niego. Podobieństwo zostało obwarowane przez ustawodawcę dodatkowym warunkiem. Chodzi bowiem o takie oznaczenie, które nie może być odróżnione w zwykłych warunkach obrotu od znaków zarejestrowanych. Wydaje się, że można użyć sformułowania, iż oznaczenie odróżniające towary lub usługi jednego przedsiębiorcy od towarów lub usług drugiego nie może być ani takie same, ani wprowadzać w błąd co do ich pochodzenia. Należy jednak zauważyć, iż ustawodawca nie posługuje się znanym już doktrynie i wielokrotnie analizowanym pojęciem „wprowadzenie w błąd”. Sądzę, że pomimo braku tożsamości sformułowań, można twierdzić, iż wzajemnie się one pokrywają. Definicję znaku towarowego podrobionego należy rozumieć w ten sposób, że jest to oznaczenie, które potencjalnie może wprowadzić odbiorców w błąd co do pochodzenia towaru lub usługi w zwykłych warunkach obrotu. Podstawową bowiem funkcją znaku towarowego jest funkcja oznaczenia pochodzenia. „Funkcja oznaczenia pochodzenia polega na przekazaniu potencjalnemu nabywcy towaru, że wszystkie tak samo oznaczone towary pochodzą od z jednego i tego samego źródła. Tym źródłem może być pojedyncze przedsiębiorstwo lub związek przedsiębiorstw pozostających pod jednolitą kontrolą. Znak towarowy informuje przeciętnego nabywcę o komercyjnym pochodzeniu towaru”</w:t>
      </w:r>
      <w:r>
        <w:rPr>
          <w:rStyle w:val="FootnoteCharacters"/>
          <w:rStyle w:val="FootnoteAnchor"/>
          <w:rFonts w:cs="Arial" w:ascii="Arial" w:hAnsi="Arial"/>
        </w:rPr>
        <w:footnoteReference w:id="29"/>
      </w:r>
      <w:r>
        <w:rPr>
          <w:rFonts w:cs="Arial" w:ascii="Arial" w:hAnsi="Arial"/>
        </w:rPr>
        <w:t xml:space="preserve">. W doktrynie wyróżnia się oprócz tej funkcji znaku towarowego również inne, tj. funkcję jakościową i reklamową. Jednak funkcja oznaczenia pochodzenia towaru oznaczonego danym znakiem towarowym jest najistotniejszą. Możliwość wprowadzenia klienteli w błąd należy więc odnosić do powstania mylnego, nieprawidłowego sądu co do pochodzenia towaru, na skutek stworzenia związku pojęciowego pomiędzy nim a podobnym lub identycznym znakiem towarowym. </w:t>
      </w:r>
    </w:p>
    <w:p>
      <w:pPr>
        <w:pStyle w:val="Tekstprokuratury"/>
        <w:ind w:firstLine="283"/>
        <w:rPr/>
      </w:pPr>
      <w:r>
        <w:rPr>
          <w:rFonts w:cs="Arial" w:ascii="Arial" w:hAnsi="Arial"/>
        </w:rPr>
        <w:t>Na gruncie doktryny rozróżnia się dwa rodzaje niebezpieczeństwa wprowadzenia w błąd co do pochodzenia danego produktu, tj. bezpośrednie i pośrednie niebezpieczeństwo.</w:t>
      </w:r>
    </w:p>
    <w:p>
      <w:pPr>
        <w:pStyle w:val="Tekstprokuratury"/>
        <w:ind w:firstLine="283"/>
        <w:rPr/>
      </w:pPr>
      <w:r>
        <w:rPr>
          <w:rFonts w:cs="Arial" w:ascii="Arial" w:hAnsi="Arial"/>
        </w:rPr>
        <w:t>Przez bezpośrednie niebezpieczeństwo wprowadzenia w błąd co do pochodzenia danego towaru lub usługi rozumie się pomyłkę dotyczącą tożsamości producenta. Zaś niebezpieczeństwo pośrednie (czy też jego szerokie rozumienie) sprowadza się do możliwości powstania u klienta błędnego mniemania odnośnie związków faktycznych lub prawnych producenta danego towaru opatrzonego podobnym znakiem towarowym z towarem lub usługą oznaczoną oryginalnym znakiem towarowym producenta</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W przypadku bezpośredniego niebezpieczeństwa wprowadzenia w błąd chodzi o pomyłki przeciętnego nabywcy danego produktu, który na skutek oznaczenia produktu podobnym znakiem towarowym identyfikuje go z produktem przedsiębiorcy, którego znak towarowy został wykorzystany. Klient nie odróżnia od siebie towarów pochodzących od dwóch niezależnych przedsiębiorców, gdyż jeden z nich posługuje się podobnym lub identycznym znakiem towarowym. Sytuacja ta może wystąpić wówczas, gdy użyty zostanie identyczny znak towarowy lub element wyróżniający, charakterystyczny dla cudzego znaku towarowego. Należy przy tym podkreślić, iż chodzi tutaj o potencjalny stan świadomości klienteli, a nie wykazywać w postępowaniu dowodowym, że faktycznie odbiorca produktu został wprowadzony w błąd co do tożsamości producenta. Wystarcza w postępowaniu sądowym wykazać możliwość wystąpienia niezgodności pomiędzy rzeczywistością a jej odbiciem w świadomości odbiorcy</w:t>
      </w:r>
      <w:r>
        <w:rPr>
          <w:rStyle w:val="FootnoteCharacters"/>
          <w:rFonts w:cs="Arial" w:ascii="Arial" w:hAnsi="Arial"/>
        </w:rPr>
        <w:t xml:space="preserve"> </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Przy ocenie przesłanki możliwości wprowadzenia w błąd uwzględnia się ocenę przeciętnego nabywcy. Jest to ogólnie przyjmowane kryterium. „Przeciętny odbiorca reprezentuje w istocie rzeczy model postępowania będący wypadkową zachowań ogółu osób, które nabywają zwykle dany towar lub potencjalnie mogą taki towar nabyć (...). Cel, dla którego towar został nabyty, nie ma znaczenia i z tego względu za nabywcę uważać musimy także osobę zmierzającą towar odsprzedać, a także osoby nabywające towar dla kogoś innego lub na polecenie”</w:t>
      </w:r>
      <w:r>
        <w:rPr>
          <w:rStyle w:val="FootnoteCharacters"/>
          <w:rStyle w:val="FootnoteAnchor"/>
          <w:rFonts w:cs="Arial" w:ascii="Arial" w:hAnsi="Arial"/>
        </w:rPr>
        <w:footnoteReference w:id="32"/>
      </w:r>
      <w:r>
        <w:rPr>
          <w:rFonts w:cs="Arial" w:ascii="Arial" w:hAnsi="Arial"/>
        </w:rPr>
        <w:t>. Przy uwzględnianiu tego kryterium bierze się pod uwagę jedynie osoby potencjalnie zainteresowane danym produktem. Nie jest przy tym istotne, czy jest to ostateczny konsument, czy też jedynie klient. Uwzględnia się również charakter danego towaru lub usługi. Jeżeli są to dobra konsumpcyjne, stosuje się kryteria znacznie mniej surowe, gdyż przyjmuje się, że zwykły konsument, nabywając określone produkty przeznaczone dla celów „domowych” i zużywanych w ramach zwykłych codziennych prac w gospodarstwie domowym, na ogół zwraca jedynie powierzchowną uwagę na wygląd danego towaru. Natomiast inna sytuacja ma miejsce, gdy dany produkt przeznaczony jest dla grona fachowców, a każda z tych osób posiada szczególne informacje o danym produkcie. W takiej sytuacji może ona bowiem bardzo łatwo uniknąć pomyłki co do tożsamości producenta lub produktu. Jako kryterium pomocnicze przy ocenie możliwości wprowadzenia w błąd stosuje się również kryterium wartości danego dobra. Zazwyczaj im mniejsza wartość towaru tym mniejszą uwagę zwraca konsument na jego pochodzenie</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Jednak należy również zwrócić uwagę na wzorzec konsumenta obowiązującego w prawie Wspólnoty. Ochronie bowiem podlega konsument świadomy, krytyczny, „oświecony”, który korzysta z informacji adresowanych do niego</w:t>
      </w:r>
      <w:r>
        <w:rPr>
          <w:rStyle w:val="FootnoteCharacters"/>
          <w:rStyle w:val="FootnoteAnchor"/>
          <w:rFonts w:cs="Arial" w:ascii="Arial" w:hAnsi="Arial"/>
        </w:rPr>
        <w:footnoteReference w:id="34"/>
      </w:r>
      <w:r>
        <w:rPr>
          <w:rFonts w:cs="Arial" w:ascii="Arial" w:hAnsi="Arial"/>
        </w:rPr>
        <w:t>. W prawie Wspólnotowym nie chodzi więc o zwiększenie przywilejów dla konsumentów, ale o pewną kompensację za utraconą wolność wyboru. Ta kompensacja następuje poprzez zwiększenie obowiązku informacyjnego przedsiębiorców, co powoduje przywróceniem w pewnym stopniu swobody podejmowania decyzji przez konsumentów</w:t>
      </w:r>
      <w:r>
        <w:rPr>
          <w:rStyle w:val="FootnoteCharacters"/>
          <w:rStyle w:val="FootnoteAnchor"/>
          <w:rFonts w:cs="Arial" w:ascii="Arial" w:hAnsi="Arial"/>
        </w:rPr>
        <w:footnoteReference w:id="35"/>
      </w:r>
      <w:r>
        <w:rPr>
          <w:rFonts w:cs="Arial" w:ascii="Arial" w:hAnsi="Arial"/>
        </w:rPr>
        <w:t>. Jednak zwiększenie obowiązku informacyjnego skutkuje też zwiększeniem staranności, którą musi się wykazać w obrocie konsument.</w:t>
      </w:r>
    </w:p>
    <w:p>
      <w:pPr>
        <w:pStyle w:val="Tekstprokuratury"/>
        <w:ind w:firstLine="283"/>
        <w:rPr/>
      </w:pPr>
      <w:r>
        <w:rPr>
          <w:rFonts w:cs="Arial" w:ascii="Arial" w:hAnsi="Arial"/>
        </w:rPr>
        <w:t>Z punktu widzenia konieczności ochrony jedynie konsumenta „wyedukowanego”, „oświeconego”, problematyczne jest, czy oznaczenie rzeczywistego producenta faktycznie powoduje brak możliwości wprowadzenia w błąd co do tożsamości źródła wytworzenia produktu opatrzonego znakiem towarowym. Na gruncie art. 13 ustawy o zwalczaniu nieuczciwej konkurencji</w:t>
      </w:r>
      <w:r>
        <w:rPr>
          <w:rStyle w:val="FootnoteCharacters"/>
          <w:rStyle w:val="FootnoteAnchor"/>
          <w:rFonts w:cs="Arial" w:ascii="Arial" w:hAnsi="Arial"/>
        </w:rPr>
        <w:footnoteReference w:id="36"/>
      </w:r>
      <w:r>
        <w:rPr>
          <w:rFonts w:cs="Arial" w:ascii="Arial" w:hAnsi="Arial"/>
        </w:rPr>
        <w:t xml:space="preserve"> Sąd Najwyższy zajął stanowisko, że wyczerpujące i wyraźne oznaczenie producenta na opakowaniu towaru oraz trwałe umieszczenie znaku towarowego bezpośrednio na produkcie wprowadzanym do obrotu wyłącza możliwość wywołania błędu zarówno co do tożsamości producenta, jak i produktu</w:t>
      </w:r>
      <w:r>
        <w:rPr>
          <w:rStyle w:val="FootnoteCharacters"/>
          <w:rStyle w:val="FootnoteAnchor"/>
          <w:rFonts w:cs="Arial" w:ascii="Arial" w:hAnsi="Arial"/>
        </w:rPr>
        <w:footnoteReference w:id="37"/>
      </w:r>
      <w:r>
        <w:rPr>
          <w:rFonts w:cs="Arial" w:ascii="Arial" w:hAnsi="Arial"/>
        </w:rPr>
        <w:t>. Glosy do tego orzeczenia w zasadzie trafności tego poglądu nie podważały</w:t>
      </w:r>
      <w:r>
        <w:rPr>
          <w:rStyle w:val="FootnoteCharacters"/>
          <w:rStyle w:val="FootnoteAnchor"/>
          <w:rFonts w:cs="Arial" w:ascii="Arial" w:hAnsi="Arial"/>
        </w:rPr>
        <w:footnoteReference w:id="38"/>
      </w:r>
      <w:r>
        <w:rPr>
          <w:rFonts w:cs="Arial" w:ascii="Arial" w:hAnsi="Arial"/>
        </w:rPr>
        <w:t>, z tym że M. Orliński wyraził wątpliwość, „czy wytłoczenie napisów «cobi» na wypustkach klocków jest oznaczeniem wystarczającym do odróżnienia”</w:t>
      </w:r>
      <w:r>
        <w:rPr>
          <w:rStyle w:val="FootnoteCharacters"/>
          <w:rStyle w:val="FootnoteAnchor"/>
          <w:rFonts w:cs="Arial" w:ascii="Arial" w:hAnsi="Arial"/>
        </w:rPr>
        <w:footnoteReference w:id="39"/>
      </w:r>
      <w:r>
        <w:rPr>
          <w:rFonts w:cs="Arial" w:ascii="Arial" w:hAnsi="Arial"/>
        </w:rPr>
        <w:t>. Moim zdaniem samo oznaczenie producenta danego towaru nie jest wystarczające dla wyłączenia możliwości wprowadzenia w błąd. Gdyby tak bowiem było, w praktyce zostałaby wyeliminowana jakakolwiek ochrona znaków towarowych, gdyż przepisy prawa zobowiązują przecież do ujawnienia na produkcie lub na opakowaniu, jego producenta</w:t>
      </w:r>
      <w:r>
        <w:rPr>
          <w:rStyle w:val="FootnoteCharacters"/>
          <w:rStyle w:val="FootnoteAnchor"/>
          <w:rFonts w:cs="Arial" w:ascii="Arial" w:hAnsi="Arial"/>
        </w:rPr>
        <w:footnoteReference w:id="40"/>
      </w:r>
      <w:r>
        <w:rPr>
          <w:rFonts w:cs="Arial" w:ascii="Arial" w:hAnsi="Arial"/>
        </w:rPr>
        <w:t>. Ujawnienie to nie dość, że występuje zawsze, to najczęściej jest dokonane w sposób mało wyróżniający się od innych informacji zawartych na produkcie lub jego opakowaniu. Jeżeli więc przedsiębiorca posługuje się cudzym identycznym znakiem towarowym lub elementem charakterystycznym cudzego znaku towarowego, to z całą pewnością istnieje pośrednie niebezpieczeństwo wprowadzenia w błąd nabywców towaru, a więc powstaje prawdopodobieństwo wystąpienia błędnego mniemania co do związków prawnych lub faktycznych istniejących pomiędzy dwoma przedsiębiorstwami. Może istnieć również niebezpieczeństwo bezpośredniego wprowadzenia nabywców w błąd, pomimo wskazania na towarze jego rzeczywistego producenta. Okolicznościami, które łącznie należy wówczas brać pod uwagę, to: sposób wskazania producenta – jeżeli jest to określenie mało widoczne wśród innych informacji, którego należy się niejako „doszukiwać” na towarze, to ta okoliczność przemawia za możliwością wprowadzenia w błąd potencjalnego nabywcy – wartość towaru – im jest ona mniejsza, tym mniejszą uwagę zwraca nabywca na oznaczenia informacyjne, w tym oznaczenie producenta – oraz przeznaczenie produktu – należy tutaj różnicować towary przeznaczone do codziennej konsumpcji od produktów przeznaczonych dla fachowców, specjalistów. Jednak zdecydowanie należy wykluczyć możliwość wprowadzenia w błąd nabywcy towaru wówczas, gdy producent posługuje się elementem drugorzędnym, niecharakterystycznym dla cudzego znaku towarowego.</w:t>
      </w:r>
    </w:p>
    <w:p>
      <w:pPr>
        <w:pStyle w:val="Tekstprokuratury"/>
        <w:ind w:firstLine="283"/>
        <w:rPr/>
      </w:pPr>
      <w:r>
        <w:rPr>
          <w:rFonts w:cs="Arial" w:ascii="Arial" w:hAnsi="Arial"/>
        </w:rPr>
        <w:t>Na gruncie ustawy – Prawo własności przemysłowej sformułowano 8 dyrektyw dotyczących oceny podobieństwa pomiędzy znakiem towarowym, a oznaczeniem, które go imituje</w:t>
      </w:r>
      <w:r>
        <w:rPr>
          <w:rStyle w:val="FootnoteCharacters"/>
          <w:rStyle w:val="FootnoteAnchor"/>
          <w:rFonts w:cs="Arial" w:ascii="Arial" w:hAnsi="Arial"/>
        </w:rPr>
        <w:footnoteReference w:id="41"/>
      </w:r>
      <w:r>
        <w:rPr>
          <w:rFonts w:cs="Arial" w:ascii="Arial" w:hAnsi="Arial"/>
        </w:rPr>
        <w:t>. Są to: „konieczność porównania znaków «jako takich» (...), ocena ogólnego wrażenia, jakie wywołują znaki, a więc ocena syntetyczna, a nie analityczna, dokonywanie oceny podobieństwa znaków na płaszczyźnie słuchowej, wizualnej i znaczeniowej, reguła, zgodnie z którą o podobieństwie decydują elementy zbieżne, a nie różnice, konieczność uwzględnienia siły odróżniającej znaku chronionego (...), konieczność uwzględnienia renomy znaku towarowego (...), zalecenie porównania znaków z uwzględnieniem warunków, w których oznakowane towary nabywa kupujący”</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W definicji znaku towarowego podrobionego istotna jest również przesłanka „dla towarów objętych prawem ochronnym”. Oznacza to, że użycie znaku towarowego podrobionego dla innych towarów, niż objętych prawem ochronnym, nie wypełnia definicji ustawowej. Prawo ochronne zostaje bowiem udzielone na konkretne oznaczenie w odniesieniu do konkretnie wskazanych we wniosku towarów lub usług. Uważam, że stosowanie podrobionego oznaczenia w stosunku do wszystkich innych produktów jest irrelewantne z punktu widzenia prawa karnego. Identyczne stanowisko należy zająć nawet wówczas, gdy zgłaszający znak towarowy podał we wniosku tylko niektóre towary należące do danej klasy, zgodnie z klasyfikacją nicejską. Nawet wówczas ochrona karna dotyczy tylko towarów dla których znak został zarejestrowany, a nie wszystkich towarów należących do danej klasy.</w:t>
      </w:r>
    </w:p>
    <w:p>
      <w:pPr>
        <w:pStyle w:val="Podtytulprokuratury"/>
        <w:rPr/>
      </w:pPr>
      <w:r>
        <w:rPr/>
        <w:t>4. Zakończen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pStyle w:val="Tekstprokuratury"/>
        <w:ind w:firstLine="283"/>
        <w:rPr/>
      </w:pPr>
      <w:r>
        <w:rPr>
          <w:rFonts w:cs="Arial" w:ascii="Arial" w:hAnsi="Arial"/>
        </w:rPr>
        <w:t xml:space="preserve">Podsumowując należy zauważyć, że w praktyce pojawiają się liczne problemy związane ze stosowaniem art. 305 p.w.p., gdyż przepis ten chroni specyficzne dobro prawne, jakim jest prawo ochronne i prawo z rejestracji znaku towarowego. Do prawidłowego stosowania tego przepisu konieczna jest bowiem znajomość całej dziedziny związanej z powstaniem i ochroną tego prawa, ze zrozumieniem czym jest znak towarowy. Niestety budowa przepisów zawartych w ustawie – Prawo własności przemysłowej nie ułatwia ich stosowania. Wiele z nich ma charakter ocenny, co wiąże się z brakiem precyzji w dekodowaniu normy sankcjonującej. Należy jednak zauważyć, że nie ma możliwości wyeliminowania tych elementów, choćby z tego względu, że polska ustawa – Prawo własności przemysłowej przejmuje je z dyrektyw unijnych, które Rzeczypospolita Polska ma obowiązek wcielić do swojego systemu prawnego. Tak więc na prokuraturze i sądach spoczywa obowiązek każdorazowej interpretacji przepisów i prawidłowego ich zastosowania w konkretnej spraw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Ustawa z dnia 30 czerwca 2000 r., Dz. U. z 2001 r., Nr 49, poz. 508.</w:t>
      </w:r>
    </w:p>
  </w:footnote>
  <w:footnote w:id="3">
    <w:p>
      <w:pPr>
        <w:pStyle w:val="Przypisy"/>
        <w:ind w:left="113" w:hanging="113"/>
        <w:rPr/>
      </w:pPr>
      <w:r>
        <w:rPr>
          <w:rStyle w:val="FootnoteCharacters"/>
        </w:rPr>
        <w:footnoteRef/>
      </w:r>
      <w:r>
        <w:rPr/>
        <w:tab/>
        <w:t xml:space="preserve"> </w:t>
      </w:r>
      <w:r>
        <w:rPr/>
        <w:t>Dz. U. z 1985 r., Nr 5, poz. 17 z późn. zm.</w:t>
      </w:r>
    </w:p>
  </w:footnote>
  <w:footnote w:id="4">
    <w:p>
      <w:pPr>
        <w:pStyle w:val="Przypisy"/>
        <w:ind w:left="113" w:hanging="113"/>
        <w:rPr/>
      </w:pPr>
      <w:r>
        <w:rPr>
          <w:rStyle w:val="FootnoteCharacters"/>
        </w:rPr>
        <w:footnoteRef/>
      </w:r>
      <w:r>
        <w:rPr>
          <w:spacing w:val="-3"/>
        </w:rPr>
        <w:tab/>
        <w:t xml:space="preserve"> </w:t>
      </w:r>
      <w:r>
        <w:rPr>
          <w:spacing w:val="-3"/>
        </w:rPr>
        <w:t>Postanowienie Sądu Najwyższego z dnia 27 października 1994 r., I KZP 26/94, Wokanda 1995, nr 1, s. 11–13.</w:t>
      </w:r>
    </w:p>
  </w:footnote>
  <w:footnote w:id="5">
    <w:p>
      <w:pPr>
        <w:pStyle w:val="Przypisy"/>
        <w:ind w:left="113" w:hanging="113"/>
        <w:rPr/>
      </w:pPr>
      <w:r>
        <w:rPr>
          <w:rStyle w:val="FootnoteCharacters"/>
        </w:rPr>
        <w:footnoteRef/>
      </w:r>
      <w:r>
        <w:rPr>
          <w:spacing w:val="-3"/>
        </w:rPr>
        <w:tab/>
        <w:t xml:space="preserve"> </w:t>
      </w:r>
      <w:r>
        <w:rPr>
          <w:spacing w:val="-3"/>
        </w:rPr>
        <w:t>Przegląd Prawa Handlowego 1995, nr 3, s. 34–36.</w:t>
      </w:r>
    </w:p>
  </w:footnote>
  <w:footnote w:id="6">
    <w:p>
      <w:pPr>
        <w:pStyle w:val="Przypisy"/>
        <w:ind w:left="113" w:hanging="113"/>
        <w:rPr/>
      </w:pPr>
      <w:r>
        <w:rPr>
          <w:rStyle w:val="FootnoteCharacters"/>
        </w:rPr>
        <w:footnoteRef/>
      </w:r>
      <w:r>
        <w:rPr>
          <w:sz w:val="12"/>
        </w:rPr>
        <w:tab/>
        <w:t xml:space="preserve"> </w:t>
      </w:r>
      <w:r>
        <w:rPr>
          <w:i/>
        </w:rPr>
        <w:t>Ibidem.</w:t>
      </w:r>
      <w:r>
        <w:rPr/>
        <w:t xml:space="preserve"> Zgodnie z ich poglądem ustawodawca miał przede wszystkim na celu ochronę interesów osoby uprawnionej z tytułu rejestracji znaku towarowego do przekazywania prawdziwych informacji o pochodzeniu towarów z danym znakiem. </w:t>
      </w:r>
    </w:p>
  </w:footnote>
  <w:footnote w:id="7">
    <w:p>
      <w:pPr>
        <w:pStyle w:val="Przypisy"/>
        <w:ind w:left="113" w:hanging="113"/>
        <w:rPr/>
      </w:pPr>
      <w:r>
        <w:rPr>
          <w:rStyle w:val="FootnoteCharacters"/>
        </w:rPr>
        <w:footnoteRef/>
      </w:r>
      <w:r>
        <w:rPr/>
        <w:tab/>
        <w:t xml:space="preserve"> </w:t>
      </w:r>
      <w:r>
        <w:rPr/>
        <w:t xml:space="preserve">H. </w:t>
      </w:r>
      <w:r>
        <w:rPr>
          <w:spacing w:val="32"/>
        </w:rPr>
        <w:t>Popławsk</w:t>
      </w:r>
      <w:r>
        <w:rPr/>
        <w:t xml:space="preserve">i, Z. </w:t>
      </w:r>
      <w:r>
        <w:rPr>
          <w:spacing w:val="32"/>
        </w:rPr>
        <w:t>Szczure</w:t>
      </w:r>
      <w:r>
        <w:rPr/>
        <w:t>k, Ochrona karnoprawna znaków towarowych, Palestra 1988, nr 5, s. 89.</w:t>
      </w:r>
    </w:p>
  </w:footnote>
  <w:footnote w:id="8">
    <w:p>
      <w:pPr>
        <w:pStyle w:val="Przypisy"/>
        <w:ind w:left="113" w:hanging="113"/>
        <w:rPr/>
      </w:pPr>
      <w:r>
        <w:rPr>
          <w:rStyle w:val="FootnoteCharacters"/>
        </w:rPr>
        <w:footnoteRef/>
      </w:r>
      <w:r>
        <w:rPr>
          <w:sz w:val="6"/>
        </w:rPr>
        <w:tab/>
        <w:t xml:space="preserve"> </w:t>
      </w:r>
      <w:r>
        <w:rPr/>
        <w:t xml:space="preserve">W. </w:t>
      </w:r>
      <w:r>
        <w:rPr>
          <w:spacing w:val="32"/>
        </w:rPr>
        <w:t>Cieśla</w:t>
      </w:r>
      <w:r>
        <w:rPr/>
        <w:t xml:space="preserve">k, I. </w:t>
      </w:r>
      <w:r>
        <w:rPr>
          <w:spacing w:val="32"/>
        </w:rPr>
        <w:t>Płacze</w:t>
      </w:r>
      <w:r>
        <w:rPr/>
        <w:t>k, Niektóre zagadnienia karnoprawnej ochrony znaków towarowych, Prokuratura i Prawo 1999, nr 7–8, s. 105–110.</w:t>
      </w:r>
    </w:p>
  </w:footnote>
  <w:footnote w:id="9">
    <w:p>
      <w:pPr>
        <w:pStyle w:val="Przypisy"/>
        <w:ind w:left="113" w:hanging="113"/>
        <w:rPr/>
      </w:pPr>
      <w:r>
        <w:rPr>
          <w:rStyle w:val="FootnoteCharacters"/>
        </w:rPr>
        <w:footnoteRef/>
      </w:r>
      <w:r>
        <w:rPr/>
        <w:tab/>
        <w:t xml:space="preserve"> </w:t>
      </w:r>
      <w:r>
        <w:rPr>
          <w:i/>
        </w:rPr>
        <w:t>Ibidem</w:t>
      </w:r>
      <w:r>
        <w:rPr/>
        <w:t>, s. 108.</w:t>
      </w:r>
    </w:p>
  </w:footnote>
  <w:footnote w:id="10">
    <w:p>
      <w:pPr>
        <w:pStyle w:val="Przypisy"/>
        <w:ind w:left="113" w:hanging="113"/>
        <w:rPr/>
      </w:pPr>
      <w:r>
        <w:rPr>
          <w:rStyle w:val="FootnoteCharacters"/>
        </w:rPr>
        <w:footnoteRef/>
      </w:r>
      <w:r>
        <w:rPr/>
        <w:tab/>
        <w:t xml:space="preserve"> </w:t>
      </w:r>
      <w:r>
        <w:rPr/>
        <w:t xml:space="preserve">E. </w:t>
      </w:r>
      <w:r>
        <w:rPr>
          <w:spacing w:val="32"/>
        </w:rPr>
        <w:t>Czarny-Drożdżejk</w:t>
      </w:r>
      <w:r>
        <w:rPr/>
        <w:t>o, Prawnokarna ochrona znaków towarowych, Czasopismo Prawa Karnego i Nauk Penalnych 1997, nr 2, s. 37–55.</w:t>
      </w:r>
    </w:p>
  </w:footnote>
  <w:footnote w:id="11">
    <w:p>
      <w:pPr>
        <w:pStyle w:val="Przypisy"/>
        <w:ind w:left="170" w:hanging="170"/>
        <w:rPr/>
      </w:pPr>
      <w:r>
        <w:rPr>
          <w:rStyle w:val="FootnoteCharacters"/>
        </w:rPr>
        <w:footnoteRef/>
      </w:r>
      <w:r>
        <w:rPr>
          <w:sz w:val="8"/>
        </w:rPr>
        <w:tab/>
        <w:t xml:space="preserve"> </w:t>
      </w:r>
      <w:r>
        <w:rPr/>
        <w:t xml:space="preserve">R. </w:t>
      </w:r>
      <w:r>
        <w:rPr>
          <w:spacing w:val="32"/>
        </w:rPr>
        <w:t>Skubis</w:t>
      </w:r>
      <w:r>
        <w:rPr/>
        <w:t>z, Prawo własności przemysłowej (charakterystyka ogólna), PiP 2002, nr 3, s. 17.</w:t>
      </w:r>
    </w:p>
  </w:footnote>
  <w:footnote w:id="12">
    <w:p>
      <w:pPr>
        <w:pStyle w:val="Przypisy"/>
        <w:ind w:left="170" w:hanging="170"/>
        <w:rPr/>
      </w:pPr>
      <w:r>
        <w:rPr>
          <w:rStyle w:val="FootnoteCharacters"/>
        </w:rPr>
        <w:footnoteRef/>
      </w:r>
      <w:r>
        <w:rPr/>
        <w:tab/>
        <w:t xml:space="preserve"> </w:t>
      </w:r>
      <w:r>
        <w:rPr/>
        <w:t>II CKN 1440/00, LEX nr 53131.</w:t>
      </w:r>
    </w:p>
  </w:footnote>
  <w:footnote w:id="13">
    <w:p>
      <w:pPr>
        <w:pStyle w:val="Przypisy"/>
        <w:ind w:left="170" w:hanging="170"/>
        <w:rPr/>
      </w:pPr>
      <w:r>
        <w:rPr>
          <w:rStyle w:val="FootnoteCharacters"/>
        </w:rPr>
        <w:footnoteRef/>
      </w:r>
      <w:r>
        <w:rPr/>
        <w:tab/>
        <w:t xml:space="preserve"> </w:t>
      </w:r>
      <w:r>
        <w:rPr/>
        <w:t xml:space="preserve">Z uzasadnienia Sądu Najwyższego, </w:t>
      </w:r>
      <w:r>
        <w:rPr>
          <w:i/>
        </w:rPr>
        <w:t>ibidem</w:t>
      </w:r>
      <w:r>
        <w:rPr/>
        <w:t>.</w:t>
      </w:r>
    </w:p>
  </w:footnote>
  <w:footnote w:id="14">
    <w:p>
      <w:pPr>
        <w:pStyle w:val="Przypisy"/>
        <w:ind w:left="170" w:hanging="170"/>
        <w:rPr/>
      </w:pPr>
      <w:r>
        <w:rPr>
          <w:rStyle w:val="FootnoteCharacters"/>
        </w:rPr>
        <w:footnoteRef/>
      </w:r>
      <w:r>
        <w:rPr/>
        <w:tab/>
        <w:t xml:space="preserve"> </w:t>
      </w:r>
      <w:r>
        <w:rPr/>
        <w:t xml:space="preserve">I. </w:t>
      </w:r>
      <w:r>
        <w:rPr>
          <w:spacing w:val="32"/>
        </w:rPr>
        <w:t>Wiszniewsk</w:t>
      </w:r>
      <w:r>
        <w:rPr/>
        <w:t>a, Znaki towarowe w prawie własności przemysłowej, PPH 2001, nr 12, s.17–18.</w:t>
      </w:r>
    </w:p>
  </w:footnote>
  <w:footnote w:id="15">
    <w:p>
      <w:pPr>
        <w:pStyle w:val="Przypisy"/>
        <w:ind w:left="170" w:hanging="170"/>
        <w:rPr/>
      </w:pPr>
      <w:r>
        <w:rPr>
          <w:rStyle w:val="FootnoteCharacters"/>
        </w:rPr>
        <w:footnoteRef/>
      </w:r>
      <w:r>
        <w:rPr>
          <w:sz w:val="10"/>
        </w:rPr>
        <w:tab/>
        <w:t xml:space="preserve"> </w:t>
      </w:r>
      <w:r>
        <w:rPr/>
        <w:t xml:space="preserve">U. </w:t>
      </w:r>
      <w:r>
        <w:rPr>
          <w:spacing w:val="32"/>
        </w:rPr>
        <w:t>Promińsk</w:t>
      </w:r>
      <w:r>
        <w:rPr/>
        <w:t xml:space="preserve">a, (w:) Prawo własności przemysłowej, E. </w:t>
      </w:r>
      <w:r>
        <w:rPr>
          <w:spacing w:val="32"/>
        </w:rPr>
        <w:t>Nowińsk</w:t>
      </w:r>
      <w:r>
        <w:rPr/>
        <w:t xml:space="preserve">a, U. </w:t>
      </w:r>
      <w:r>
        <w:rPr>
          <w:spacing w:val="32"/>
        </w:rPr>
        <w:t>Promińsk</w:t>
      </w:r>
      <w:r>
        <w:rPr/>
        <w:t>a, M. </w:t>
      </w:r>
      <w:r>
        <w:rPr>
          <w:spacing w:val="32"/>
        </w:rPr>
        <w:t>Du Val</w:t>
      </w:r>
      <w:r>
        <w:rPr/>
        <w:t xml:space="preserve">l (red.), Warszawa 2003, s. 245–246 oraz U. </w:t>
      </w:r>
      <w:r>
        <w:rPr>
          <w:spacing w:val="32"/>
        </w:rPr>
        <w:t>Promińsk</w:t>
      </w:r>
      <w:r>
        <w:rPr/>
        <w:t>a, Przepisy intertemporalne w zakresie znaków towarowych, PPH 2004, nr 1, s. 21–27.</w:t>
      </w:r>
    </w:p>
  </w:footnote>
  <w:footnote w:id="16">
    <w:p>
      <w:pPr>
        <w:pStyle w:val="Przypisy"/>
        <w:ind w:left="170" w:hanging="170"/>
        <w:rPr/>
      </w:pPr>
      <w:r>
        <w:rPr>
          <w:rStyle w:val="FootnoteCharacters"/>
        </w:rPr>
        <w:footnoteRef/>
      </w:r>
      <w:r>
        <w:rPr/>
        <w:tab/>
        <w:t xml:space="preserve"> </w:t>
      </w:r>
      <w:r>
        <w:rPr/>
        <w:t xml:space="preserve">J. </w:t>
      </w:r>
      <w:r>
        <w:rPr>
          <w:spacing w:val="32"/>
        </w:rPr>
        <w:t>Preussner-Zamorsk</w:t>
      </w:r>
      <w:r>
        <w:rPr/>
        <w:t xml:space="preserve">a, E. B. </w:t>
      </w:r>
      <w:r>
        <w:rPr>
          <w:spacing w:val="32"/>
        </w:rPr>
        <w:t>Trapl</w:t>
      </w:r>
      <w:r>
        <w:rPr/>
        <w:t xml:space="preserve">e, Uwagi na temat wykładni art. 315 p.w.p. (głos w dyskusji), Księga Pamiątkowa z okazji 85-lecia ochrony własności przemysłowej w Polsce, pod red. E. </w:t>
      </w:r>
      <w:r>
        <w:rPr>
          <w:spacing w:val="32"/>
        </w:rPr>
        <w:t>Wikł</w:t>
      </w:r>
      <w:r>
        <w:rPr/>
        <w:t>o, s. 233–245.</w:t>
      </w:r>
    </w:p>
  </w:footnote>
  <w:footnote w:id="17">
    <w:p>
      <w:pPr>
        <w:pStyle w:val="Przypisy"/>
        <w:ind w:left="170" w:hanging="170"/>
        <w:rPr/>
      </w:pPr>
      <w:r>
        <w:rPr>
          <w:rStyle w:val="FootnoteCharacters"/>
        </w:rPr>
        <w:footnoteRef/>
      </w:r>
      <w:r>
        <w:rPr/>
        <w:tab/>
        <w:t xml:space="preserve"> </w:t>
      </w:r>
      <w:r>
        <w:rPr/>
        <w:t xml:space="preserve">I. </w:t>
      </w:r>
      <w:r>
        <w:rPr>
          <w:spacing w:val="32"/>
        </w:rPr>
        <w:t>Wiszniewsk</w:t>
      </w:r>
      <w:r>
        <w:rPr/>
        <w:t xml:space="preserve">a, </w:t>
      </w:r>
      <w:r>
        <w:rPr>
          <w:i/>
        </w:rPr>
        <w:t>op. cit</w:t>
      </w:r>
      <w:r>
        <w:rPr/>
        <w:t>., s. 17.</w:t>
      </w:r>
    </w:p>
  </w:footnote>
  <w:footnote w:id="18">
    <w:p>
      <w:pPr>
        <w:pStyle w:val="Przypisy"/>
        <w:ind w:left="170" w:hanging="170"/>
        <w:rPr/>
      </w:pPr>
      <w:r>
        <w:rPr>
          <w:rStyle w:val="FootnoteCharacters"/>
        </w:rPr>
        <w:footnoteRef/>
      </w:r>
      <w:r>
        <w:rPr/>
        <w:tab/>
        <w:t xml:space="preserve"> </w:t>
      </w:r>
      <w:r>
        <w:rPr/>
        <w:t xml:space="preserve">Zob. S. </w:t>
      </w:r>
      <w:r>
        <w:rPr>
          <w:spacing w:val="32"/>
        </w:rPr>
        <w:t>Grzybowsk</w:t>
      </w:r>
      <w:r>
        <w:rPr/>
        <w:t xml:space="preserve">i, System prawa cywilnego. Część ogólna, Wrocław 1985, s. 145 oraz J. </w:t>
      </w:r>
      <w:r>
        <w:rPr>
          <w:spacing w:val="32"/>
        </w:rPr>
        <w:t>Gwiazdomorsk</w:t>
      </w:r>
      <w:r>
        <w:rPr/>
        <w:t>i, Międzyczasowe prawo prywatne, NP. 1965, nr 5, s. 614–625.</w:t>
      </w:r>
    </w:p>
  </w:footnote>
  <w:footnote w:id="19">
    <w:p>
      <w:pPr>
        <w:pStyle w:val="Przypisy"/>
        <w:ind w:left="170" w:hanging="170"/>
        <w:rPr/>
      </w:pPr>
      <w:r>
        <w:rPr>
          <w:rStyle w:val="FootnoteCharacters"/>
        </w:rPr>
        <w:footnoteRef/>
      </w:r>
      <w:r>
        <w:rPr/>
        <w:tab/>
        <w:t xml:space="preserve"> </w:t>
      </w:r>
      <w:r>
        <w:rPr/>
        <w:t xml:space="preserve">I. </w:t>
      </w:r>
      <w:r>
        <w:rPr>
          <w:spacing w:val="32"/>
        </w:rPr>
        <w:t>Wiszniewsk</w:t>
      </w:r>
      <w:r>
        <w:rPr/>
        <w:t xml:space="preserve">a, </w:t>
      </w:r>
      <w:r>
        <w:rPr>
          <w:i/>
        </w:rPr>
        <w:t>op. cit</w:t>
      </w:r>
      <w:r>
        <w:rPr/>
        <w:t>., s. 18.</w:t>
      </w:r>
    </w:p>
  </w:footnote>
  <w:footnote w:id="20">
    <w:p>
      <w:pPr>
        <w:pStyle w:val="Przypisy"/>
        <w:ind w:left="170" w:hanging="170"/>
        <w:rPr/>
      </w:pPr>
      <w:r>
        <w:rPr>
          <w:rStyle w:val="FootnoteCharacters"/>
        </w:rPr>
        <w:footnoteRef/>
      </w:r>
      <w:r>
        <w:rPr/>
        <w:tab/>
        <w:t xml:space="preserve"> </w:t>
      </w:r>
      <w:r>
        <w:rPr/>
        <w:t xml:space="preserve">J. </w:t>
      </w:r>
      <w:r>
        <w:rPr>
          <w:spacing w:val="32"/>
        </w:rPr>
        <w:t>Preussner-Zamorsk</w:t>
      </w:r>
      <w:r>
        <w:rPr/>
        <w:t xml:space="preserve">a, E. B. </w:t>
      </w:r>
      <w:r>
        <w:rPr>
          <w:spacing w:val="32"/>
        </w:rPr>
        <w:t>Trapl</w:t>
      </w:r>
      <w:r>
        <w:rPr/>
        <w:t xml:space="preserve">e, </w:t>
      </w:r>
      <w:r>
        <w:rPr>
          <w:i/>
        </w:rPr>
        <w:t>op. cit</w:t>
      </w:r>
      <w:r>
        <w:rPr/>
        <w:t>., s. 243.</w:t>
      </w:r>
    </w:p>
  </w:footnote>
  <w:footnote w:id="21">
    <w:p>
      <w:pPr>
        <w:pStyle w:val="Przypisy"/>
        <w:ind w:left="170" w:hanging="170"/>
        <w:rPr/>
      </w:pPr>
      <w:r>
        <w:rPr>
          <w:rStyle w:val="FootnoteCharacters"/>
        </w:rPr>
        <w:footnoteRef/>
      </w:r>
      <w:r>
        <w:rPr/>
        <w:tab/>
        <w:t xml:space="preserve"> </w:t>
      </w:r>
      <w:r>
        <w:rPr/>
        <w:t xml:space="preserve">Zob. U. </w:t>
      </w:r>
      <w:r>
        <w:rPr>
          <w:spacing w:val="32"/>
        </w:rPr>
        <w:t>Promińsk</w:t>
      </w:r>
      <w:r>
        <w:rPr/>
        <w:t xml:space="preserve">a, Przepisy intertemporalne..., </w:t>
      </w:r>
      <w:r>
        <w:rPr>
          <w:i/>
        </w:rPr>
        <w:t>op. cit</w:t>
      </w:r>
      <w:r>
        <w:rPr/>
        <w:t>., s. 24.</w:t>
      </w:r>
    </w:p>
  </w:footnote>
  <w:footnote w:id="22">
    <w:p>
      <w:pPr>
        <w:pStyle w:val="Przypisy"/>
        <w:ind w:left="170" w:hanging="170"/>
        <w:rPr/>
      </w:pPr>
      <w:r>
        <w:rPr>
          <w:rStyle w:val="FootnoteCharacters"/>
        </w:rPr>
        <w:footnoteRef/>
      </w:r>
      <w:r>
        <w:rPr/>
        <w:tab/>
        <w:t xml:space="preserve"> </w:t>
      </w:r>
      <w:r>
        <w:rPr/>
        <w:t xml:space="preserve">Zob. K. </w:t>
      </w:r>
      <w:r>
        <w:rPr>
          <w:spacing w:val="32"/>
        </w:rPr>
        <w:t>Buchał</w:t>
      </w:r>
      <w:r>
        <w:rPr/>
        <w:t>a, Prawo karne materialne, Warszawa 1980, s. 33.</w:t>
      </w:r>
    </w:p>
  </w:footnote>
  <w:footnote w:id="23">
    <w:p>
      <w:pPr>
        <w:pStyle w:val="Przypisy"/>
        <w:ind w:left="170" w:hanging="170"/>
        <w:rPr/>
      </w:pPr>
      <w:r>
        <w:rPr>
          <w:rStyle w:val="FootnoteCharacters"/>
        </w:rPr>
        <w:footnoteRef/>
      </w:r>
      <w:r>
        <w:rPr>
          <w:sz w:val="10"/>
        </w:rPr>
        <w:tab/>
        <w:t xml:space="preserve"> </w:t>
      </w:r>
      <w:r>
        <w:rPr/>
        <w:t xml:space="preserve">S. </w:t>
      </w:r>
      <w:r>
        <w:rPr>
          <w:spacing w:val="32"/>
        </w:rPr>
        <w:t>Grzybowsk</w:t>
      </w:r>
      <w:r>
        <w:rPr/>
        <w:t>i, System prawa cywilnego. Część ogólna, t. I, Wrocław–Warszawa–Kraków–Gdańsk 1974, s. 175.</w:t>
      </w:r>
    </w:p>
  </w:footnote>
  <w:footnote w:id="24">
    <w:p>
      <w:pPr>
        <w:pStyle w:val="Przypisy"/>
        <w:ind w:left="170" w:hanging="170"/>
        <w:rPr/>
      </w:pPr>
      <w:r>
        <w:rPr>
          <w:rStyle w:val="FootnoteCharacters"/>
        </w:rPr>
        <w:footnoteRef/>
      </w:r>
      <w:r>
        <w:rPr/>
        <w:tab/>
        <w:t xml:space="preserve"> </w:t>
      </w:r>
      <w:r>
        <w:rPr/>
        <w:t>Jedynie wyjątkowo norma sankcjonowana może wynikać z przepisu karnego. Przepis prawa karnego może stanowić źródło takiego nakazu lub zakazu tylko wtedy, gdy wyraźnie wynika to z jego brzmienia i nie ma co do tego wątpliwości interpretacyjnych (W. </w:t>
      </w:r>
      <w:r>
        <w:rPr>
          <w:spacing w:val="32"/>
        </w:rPr>
        <w:t>Wróbe</w:t>
      </w:r>
      <w:r>
        <w:rPr/>
        <w:t>l, Prawnokarna ochrona tajemnicy państwowej, Czasopismo Prawa Karnego i Nauk Penalnych 2000, nr 1, s. 143).</w:t>
      </w:r>
    </w:p>
  </w:footnote>
  <w:footnote w:id="25">
    <w:p>
      <w:pPr>
        <w:pStyle w:val="Przypisy"/>
        <w:ind w:left="170" w:hanging="170"/>
        <w:rPr/>
      </w:pPr>
      <w:r>
        <w:rPr>
          <w:rStyle w:val="FootnoteCharacters"/>
        </w:rPr>
        <w:footnoteRef/>
      </w:r>
      <w:r>
        <w:rPr/>
        <w:tab/>
        <w:t xml:space="preserve"> </w:t>
      </w:r>
      <w:r>
        <w:rPr/>
        <w:t>Należy jednak zauważyć, że nie został on wprowadzony do wszystkich państw członkowskich. W prawie francuskim na podstawie art. L 713–6 kodeksu własności intelektualnej uprawniony ze znaku towarowego nie może przeszkadzać w używaniu tego samego oznaczenia lub oznaczenia podobnego jako: nazwy, firmy lub oznaczenia, kiedy takie używanie jest bądź wcześniejsze od rejestracji, bądź osoba trzecia używa go w dobrej wierze, wskazówki koniecznej do określenia przeznaczenia jakiegoś towaru lub usługi, szczególnie takich jak akcesoria i części wymienne, pod warunkiem, że nie wystąpi wprowadzenie w błąd co do ich pochodzenia. Czasami, jeżeli takie używanie narusza prawa, uprawniony ze znaku towarowego może wnosić bądź o zakazanie, bądź o ograniczenie takiego korzystania.</w:t>
      </w:r>
    </w:p>
  </w:footnote>
  <w:footnote w:id="26">
    <w:p>
      <w:pPr>
        <w:pStyle w:val="Przypisy"/>
        <w:ind w:left="170" w:hanging="170"/>
        <w:rPr/>
      </w:pPr>
      <w:r>
        <w:rPr>
          <w:rStyle w:val="FootnoteCharacters"/>
        </w:rPr>
        <w:footnoteRef/>
      </w:r>
      <w:r>
        <w:rPr/>
        <w:tab/>
        <w:t xml:space="preserve"> </w:t>
      </w:r>
      <w:r>
        <w:rPr/>
        <w:t xml:space="preserve">Tak. U. </w:t>
      </w:r>
      <w:r>
        <w:rPr>
          <w:spacing w:val="32"/>
        </w:rPr>
        <w:t>Promińsk</w:t>
      </w:r>
      <w:r>
        <w:rPr/>
        <w:t xml:space="preserve">a, </w:t>
      </w:r>
      <w:r>
        <w:rPr>
          <w:i/>
        </w:rPr>
        <w:t>op. cit</w:t>
      </w:r>
      <w:r>
        <w:rPr/>
        <w:t>., s. 228.</w:t>
      </w:r>
    </w:p>
  </w:footnote>
  <w:footnote w:id="27">
    <w:p>
      <w:pPr>
        <w:pStyle w:val="Przypisy"/>
        <w:ind w:left="170" w:hanging="170"/>
        <w:rPr/>
      </w:pPr>
      <w:r>
        <w:rPr>
          <w:rStyle w:val="FootnoteCharacters"/>
        </w:rPr>
        <w:footnoteRef/>
      </w:r>
      <w:r>
        <w:rPr/>
        <w:tab/>
        <w:t xml:space="preserve"> </w:t>
      </w:r>
      <w:r>
        <w:rPr>
          <w:i/>
        </w:rPr>
        <w:t>Ibidem</w:t>
      </w:r>
      <w:r>
        <w:rPr/>
        <w:t>.</w:t>
      </w:r>
    </w:p>
  </w:footnote>
  <w:footnote w:id="28">
    <w:p>
      <w:pPr>
        <w:pStyle w:val="Przypisy"/>
        <w:ind w:left="170" w:hanging="170"/>
        <w:rPr/>
      </w:pPr>
      <w:r>
        <w:rPr>
          <w:rStyle w:val="FootnoteCharacters"/>
        </w:rPr>
        <w:footnoteRef/>
      </w:r>
      <w:r>
        <w:rPr/>
        <w:tab/>
        <w:t xml:space="preserve"> </w:t>
      </w:r>
      <w:r>
        <w:rPr/>
        <w:t xml:space="preserve">A. </w:t>
      </w:r>
      <w:r>
        <w:rPr>
          <w:spacing w:val="32"/>
        </w:rPr>
        <w:t>Szew</w:t>
      </w:r>
      <w:r>
        <w:rPr/>
        <w:t xml:space="preserve">c, G. </w:t>
      </w:r>
      <w:r>
        <w:rPr>
          <w:spacing w:val="32"/>
        </w:rPr>
        <w:t>Ju</w:t>
      </w:r>
      <w:r>
        <w:rPr/>
        <w:t xml:space="preserve">ż, Prawo własności przemysłowej, Warszawa 2003, s. 288. </w:t>
      </w:r>
    </w:p>
  </w:footnote>
  <w:footnote w:id="29">
    <w:p>
      <w:pPr>
        <w:pStyle w:val="Przypisy"/>
        <w:ind w:left="170" w:hanging="170"/>
        <w:rPr/>
      </w:pPr>
      <w:r>
        <w:rPr>
          <w:rStyle w:val="FootnoteCharacters"/>
        </w:rPr>
        <w:footnoteRef/>
      </w:r>
      <w:r>
        <w:rPr>
          <w:sz w:val="8"/>
        </w:rPr>
        <w:tab/>
        <w:t xml:space="preserve"> </w:t>
      </w:r>
      <w:r>
        <w:rPr/>
        <w:t xml:space="preserve">R. </w:t>
      </w:r>
      <w:r>
        <w:rPr>
          <w:spacing w:val="32"/>
        </w:rPr>
        <w:t>Skubis</w:t>
      </w:r>
      <w:r>
        <w:rPr/>
        <w:t xml:space="preserve">z, Oznaczenie geograficzne jako indywidualny znak towarowy, (w:) Księga pamiątkowa z okazji 85-lecia ochrony własności przemysłowej w Polsce, pod red. E. </w:t>
      </w:r>
      <w:r>
        <w:rPr>
          <w:spacing w:val="32"/>
        </w:rPr>
        <w:t>Wikł</w:t>
      </w:r>
      <w:r>
        <w:rPr/>
        <w:t>o, Warszawa 2003, s. 92.</w:t>
      </w:r>
    </w:p>
  </w:footnote>
  <w:footnote w:id="30">
    <w:p>
      <w:pPr>
        <w:pStyle w:val="Przypisy"/>
        <w:ind w:left="170" w:hanging="170"/>
        <w:rPr/>
      </w:pPr>
      <w:r>
        <w:rPr>
          <w:rStyle w:val="FootnoteCharacters"/>
        </w:rPr>
        <w:footnoteRef/>
      </w:r>
      <w:r>
        <w:rPr/>
        <w:tab/>
        <w:t xml:space="preserve"> </w:t>
      </w:r>
      <w:r>
        <w:rPr/>
        <w:t xml:space="preserve">Zob. R. </w:t>
      </w:r>
      <w:r>
        <w:rPr>
          <w:spacing w:val="32"/>
        </w:rPr>
        <w:t>Skubis</w:t>
      </w:r>
      <w:r>
        <w:rPr/>
        <w:t>z, Prawo znaków towarowych. Komentarz, Warszawa 1997, s. 83.</w:t>
      </w:r>
    </w:p>
  </w:footnote>
  <w:footnote w:id="31">
    <w:p>
      <w:pPr>
        <w:pStyle w:val="Przypisy"/>
        <w:ind w:left="170" w:hanging="170"/>
        <w:rPr/>
      </w:pPr>
      <w:r>
        <w:rPr>
          <w:rStyle w:val="FootnoteCharacters"/>
        </w:rPr>
        <w:footnoteRef/>
      </w:r>
      <w:r>
        <w:rPr>
          <w:sz w:val="8"/>
        </w:rPr>
        <w:tab/>
        <w:t xml:space="preserve"> </w:t>
      </w:r>
      <w:r>
        <w:rPr/>
        <w:t xml:space="preserve">Zob. M. </w:t>
      </w:r>
      <w:r>
        <w:rPr>
          <w:spacing w:val="32"/>
        </w:rPr>
        <w:t>Kępińsk</w:t>
      </w:r>
      <w:r>
        <w:rPr/>
        <w:t>i, Niebezpieczeństwo wprowadzenia w błąd odbiorców co do źródła pochodzenia towarów w prawie znaków towarowych, ZNUJ PWiOWI 1982, nr 28, s. 11.</w:t>
      </w:r>
    </w:p>
  </w:footnote>
  <w:footnote w:id="32">
    <w:p>
      <w:pPr>
        <w:pStyle w:val="Przypisy"/>
        <w:ind w:left="170" w:hanging="170"/>
        <w:rPr/>
      </w:pPr>
      <w:r>
        <w:rPr>
          <w:rStyle w:val="FootnoteCharacters"/>
        </w:rPr>
        <w:footnoteRef/>
      </w:r>
      <w:r>
        <w:rPr/>
        <w:tab/>
        <w:t xml:space="preserve"> </w:t>
      </w:r>
      <w:r>
        <w:rPr>
          <w:i/>
        </w:rPr>
        <w:t>Ibidem</w:t>
      </w:r>
      <w:r>
        <w:rPr/>
        <w:t>, s. 38.</w:t>
      </w:r>
    </w:p>
  </w:footnote>
  <w:footnote w:id="33">
    <w:p>
      <w:pPr>
        <w:pStyle w:val="Przypisy"/>
        <w:ind w:left="170" w:hanging="170"/>
        <w:rPr/>
      </w:pPr>
      <w:r>
        <w:rPr>
          <w:rStyle w:val="FootnoteCharacters"/>
        </w:rPr>
        <w:footnoteRef/>
      </w:r>
      <w:r>
        <w:rPr/>
        <w:tab/>
        <w:t xml:space="preserve"> </w:t>
      </w:r>
      <w:r>
        <w:rPr/>
        <w:t xml:space="preserve">Zob. również </w:t>
      </w:r>
      <w:r>
        <w:rPr>
          <w:i/>
        </w:rPr>
        <w:t>ibidem</w:t>
      </w:r>
      <w:r>
        <w:rPr/>
        <w:t>, s. 37–39.</w:t>
      </w:r>
    </w:p>
  </w:footnote>
  <w:footnote w:id="34">
    <w:p>
      <w:pPr>
        <w:pStyle w:val="Przypisy"/>
        <w:ind w:left="170" w:hanging="170"/>
        <w:rPr/>
      </w:pPr>
      <w:r>
        <w:rPr>
          <w:rStyle w:val="FootnoteCharacters"/>
        </w:rPr>
        <w:footnoteRef/>
      </w:r>
      <w:r>
        <w:rPr/>
        <w:tab/>
        <w:t xml:space="preserve"> </w:t>
      </w:r>
      <w:r>
        <w:rPr/>
        <w:t xml:space="preserve">E. </w:t>
      </w:r>
      <w:r>
        <w:rPr>
          <w:spacing w:val="32"/>
        </w:rPr>
        <w:t>Łętowsk</w:t>
      </w:r>
      <w:r>
        <w:rPr/>
        <w:t>a, Prawo umów konsumenckich, Warszawa 2002, s. 52–63.</w:t>
      </w:r>
    </w:p>
  </w:footnote>
  <w:footnote w:id="35">
    <w:p>
      <w:pPr>
        <w:pStyle w:val="Przypisy"/>
        <w:ind w:left="170" w:hanging="170"/>
        <w:rPr/>
      </w:pPr>
      <w:r>
        <w:rPr>
          <w:rStyle w:val="FootnoteCharacters"/>
        </w:rPr>
        <w:footnoteRef/>
      </w:r>
      <w:r>
        <w:rPr/>
        <w:tab/>
        <w:t xml:space="preserve"> </w:t>
      </w:r>
      <w:r>
        <w:rPr/>
        <w:t xml:space="preserve">E. </w:t>
      </w:r>
      <w:r>
        <w:rPr>
          <w:spacing w:val="32"/>
        </w:rPr>
        <w:t>Łętowsk</w:t>
      </w:r>
      <w:r>
        <w:rPr/>
        <w:t>a, Ustawa o ochronie niektórych praw konsumentów. Komentarz, Warszawa 2000, s. 25.</w:t>
      </w:r>
    </w:p>
  </w:footnote>
  <w:footnote w:id="36">
    <w:p>
      <w:pPr>
        <w:pStyle w:val="Przypisy"/>
        <w:ind w:left="170" w:hanging="170"/>
        <w:rPr/>
      </w:pPr>
      <w:r>
        <w:rPr>
          <w:rStyle w:val="FootnoteCharacters"/>
        </w:rPr>
        <w:footnoteRef/>
      </w:r>
      <w:r>
        <w:rPr/>
        <w:tab/>
        <w:t xml:space="preserve"> </w:t>
      </w:r>
      <w:r>
        <w:rPr/>
        <w:t>Ustawa z dnia 16 kwietnia 1993 r., Dz. U. z 2003 r., nr 153, poz. 1503 z późn. zm.</w:t>
      </w:r>
    </w:p>
  </w:footnote>
  <w:footnote w:id="37">
    <w:p>
      <w:pPr>
        <w:pStyle w:val="Przypisy"/>
        <w:ind w:left="170" w:hanging="170"/>
        <w:rPr/>
      </w:pPr>
      <w:r>
        <w:rPr>
          <w:rStyle w:val="FootnoteCharacters"/>
        </w:rPr>
        <w:footnoteRef/>
      </w:r>
      <w:r>
        <w:rPr/>
        <w:tab/>
        <w:t xml:space="preserve"> </w:t>
      </w:r>
      <w:r>
        <w:rPr/>
        <w:t>Wyrok Sądu Najwyższego z dnia 11 lutego 2002 r., I CKN 1319/00, OSNC 2003, nr 5, poz. 73.</w:t>
      </w:r>
    </w:p>
  </w:footnote>
  <w:footnote w:id="38">
    <w:p>
      <w:pPr>
        <w:pStyle w:val="Przypisy"/>
        <w:ind w:left="170" w:hanging="170"/>
        <w:rPr/>
      </w:pPr>
      <w:r>
        <w:rPr>
          <w:rStyle w:val="FootnoteCharacters"/>
        </w:rPr>
        <w:footnoteRef/>
      </w:r>
      <w:r>
        <w:rPr>
          <w:sz w:val="8"/>
        </w:rPr>
        <w:tab/>
        <w:t xml:space="preserve"> </w:t>
      </w:r>
      <w:r>
        <w:rPr/>
        <w:t xml:space="preserve">M. </w:t>
      </w:r>
      <w:r>
        <w:rPr>
          <w:spacing w:val="32"/>
        </w:rPr>
        <w:t>Kępińsk</w:t>
      </w:r>
      <w:r>
        <w:rPr/>
        <w:t xml:space="preserve">i, Glosa do wyroku Sądu Najwyższego z dnia 11 lutego 2002 r., OSP 2003, nr 4, poz. 54; M. </w:t>
      </w:r>
      <w:r>
        <w:rPr>
          <w:spacing w:val="32"/>
        </w:rPr>
        <w:t>Orlińsk</w:t>
      </w:r>
      <w:r>
        <w:rPr/>
        <w:t>i, Naśladownictwo znaku towarowego jako czyn nieuczciwej konkurencji. Glosa do wyroku Sądu Najwyższego z dnia 11 lutego 2002 r., PPH 2004, nr 2, poz. 54.</w:t>
      </w:r>
    </w:p>
  </w:footnote>
  <w:footnote w:id="39">
    <w:p>
      <w:pPr>
        <w:pStyle w:val="Przypisy"/>
        <w:ind w:left="170" w:hanging="170"/>
        <w:rPr/>
      </w:pPr>
      <w:r>
        <w:rPr>
          <w:rStyle w:val="FootnoteCharacters"/>
        </w:rPr>
        <w:footnoteRef/>
      </w:r>
      <w:r>
        <w:rPr/>
        <w:tab/>
        <w:t xml:space="preserve"> </w:t>
      </w:r>
      <w:r>
        <w:rPr/>
        <w:t xml:space="preserve">M. </w:t>
      </w:r>
      <w:r>
        <w:rPr>
          <w:spacing w:val="32"/>
        </w:rPr>
        <w:t>Orlińsk</w:t>
      </w:r>
      <w:r>
        <w:rPr/>
        <w:t xml:space="preserve">i, </w:t>
      </w:r>
      <w:r>
        <w:rPr>
          <w:i/>
        </w:rPr>
        <w:t>ibidem</w:t>
      </w:r>
      <w:r>
        <w:rPr/>
        <w:t>, s. 57.</w:t>
      </w:r>
    </w:p>
  </w:footnote>
  <w:footnote w:id="40">
    <w:p>
      <w:pPr>
        <w:pStyle w:val="Przypisy"/>
        <w:ind w:left="170" w:hanging="170"/>
        <w:rPr/>
      </w:pPr>
      <w:r>
        <w:rPr>
          <w:rStyle w:val="FootnoteCharacters"/>
        </w:rPr>
        <w:footnoteRef/>
      </w:r>
      <w:r>
        <w:rPr>
          <w:sz w:val="10"/>
        </w:rPr>
        <w:tab/>
        <w:t xml:space="preserve"> </w:t>
      </w:r>
      <w:r>
        <w:rPr/>
        <w:t>Np. cytowana już ustawa z dnia 27 lipca 2002 r. o szczególnych warunkach sprzedaży konsumenckiej oraz o zmianie Kodeksu cywilnego.</w:t>
      </w:r>
    </w:p>
  </w:footnote>
  <w:footnote w:id="41">
    <w:p>
      <w:pPr>
        <w:pStyle w:val="Przypisy"/>
        <w:ind w:left="170" w:hanging="170"/>
        <w:rPr/>
      </w:pPr>
      <w:r>
        <w:rPr>
          <w:rStyle w:val="FootnoteCharacters"/>
        </w:rPr>
        <w:footnoteRef/>
      </w:r>
      <w:r>
        <w:rPr/>
        <w:tab/>
        <w:t xml:space="preserve"> </w:t>
      </w:r>
      <w:r>
        <w:rPr/>
        <w:t xml:space="preserve">Zob. U. </w:t>
      </w:r>
      <w:r>
        <w:rPr>
          <w:spacing w:val="32"/>
        </w:rPr>
        <w:t>Promińsk</w:t>
      </w:r>
      <w:r>
        <w:rPr/>
        <w:t xml:space="preserve">a, </w:t>
      </w:r>
      <w:r>
        <w:rPr>
          <w:i/>
        </w:rPr>
        <w:t>op. cit</w:t>
      </w:r>
      <w:r>
        <w:rPr/>
        <w:t xml:space="preserve">., s. 239. </w:t>
      </w:r>
    </w:p>
  </w:footnote>
  <w:footnote w:id="42">
    <w:p>
      <w:pPr>
        <w:pStyle w:val="Przypisy"/>
        <w:ind w:left="170" w:hanging="170"/>
        <w:rPr/>
      </w:pPr>
      <w:r>
        <w:rPr>
          <w:rStyle w:val="FootnoteCharacters"/>
        </w:rPr>
        <w:footnoteRef/>
      </w:r>
      <w:r>
        <w:rPr/>
        <w:tab/>
        <w:t xml:space="preserve"> </w:t>
      </w:r>
      <w:r>
        <w:rPr>
          <w:i/>
        </w:rPr>
        <w:t>Ibidem,</w:t>
      </w:r>
      <w:r>
        <w:rPr/>
        <w:t xml:space="preserve"> s.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Czarny-Drożdżej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brane problemy stosowania art. 3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Czarny-Drożdżej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brane problemy stosowania art. 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8:00Z</dcterms:created>
  <dc:creator>Dorota Kaleta</dc:creator>
  <dc:description/>
  <cp:keywords/>
  <dc:language>en-US</dc:language>
  <cp:lastModifiedBy>mikusek</cp:lastModifiedBy>
  <cp:lastPrinted>2005-09-14T10:52:00Z</cp:lastPrinted>
  <dcterms:modified xsi:type="dcterms:W3CDTF">2009-04-09T09:41:00Z</dcterms:modified>
  <cp:revision>17</cp:revision>
  <dc:subject/>
  <dc:title>Marek Mozgawa</dc:title>
</cp:coreProperties>
</file>