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5 grudnia 2024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głoszenie o zbędnych i zużytych składnikach majątku ruchomeg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rskiego Urzędu Wojewódzkiego w Gdańsku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 xml:space="preserve">Stosownie do Rozporządzenia Rady Ministrów z dnia 21 października 2019 roku w sprawie szczegółowego sposobu gospodarowania składnikami rzeczowymi majątku ruchomego Skarbu Państwa (t.j. Dz. U. z 2023, poz. 2303 ze zm.) Pomorski Urząd Wojewódzki w Gdańsku informuje o  zużytych składnikach rzeczowych majątku ruchomego </w:t>
        <w:br/>
        <w:t xml:space="preserve">– </w:t>
      </w:r>
      <w:r>
        <w:rPr>
          <w:rFonts w:cs="Arial" w:ascii="Arial" w:hAnsi="Arial"/>
          <w:b/>
          <w:bCs/>
        </w:rPr>
        <w:t>tj. 12 pojazdach</w:t>
      </w:r>
      <w:r>
        <w:rPr>
          <w:rFonts w:cs="Arial" w:ascii="Arial" w:hAnsi="Arial"/>
        </w:rPr>
        <w:t xml:space="preserve"> - szczegółowo wykazanych w Załączniku nr 1 przeznaczonych do nieodpłatnego przekazania oraz darowizny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ostki wymienione w § 38 ust. 1 oraz § 39 ust. 1 ww. Rozporządzenia, zainteresowane nabyciem w formie nieodpłatnego przekazania lub darowizny składników majątku ruchomego wymienionych w załączniku nr 1, mogą składać pisemne wnioski, składające się z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Wniosek o nieodpłatne przekazanie/darowiznę (Załącznik nr 2),</w:t>
      </w:r>
      <w:r>
        <w:rPr/>
        <w:t xml:space="preserve"> </w:t>
      </w:r>
      <w:r>
        <w:rPr>
          <w:rFonts w:cs="Arial" w:ascii="Arial" w:hAnsi="Arial"/>
        </w:rPr>
        <w:t>zawierający m.in.:</w:t>
      </w:r>
    </w:p>
    <w:p>
      <w:pPr>
        <w:pStyle w:val="Bezodstpw"/>
        <w:numPr>
          <w:ilvl w:val="0"/>
          <w:numId w:val="1"/>
        </w:numPr>
        <w:spacing w:lineRule="auto" w:line="276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nazwę, siedzibę i adres jednostki/podmiot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je o zadaniach publicznych realizowanych przez jednostkę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wskazanie składnika majątku ruchomego (numer porządkowy z załącznika, nr 1 do ogłoszenia, nr inwentarzowy, opis), o który występuje jednost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, że przekazany składnik zostanie odebrany w terminie i miejscu wskazanym   w protokole zdawczo - odbiorczym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kontaktowy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o udzielonej pomocy de minimis (Załącznik nr 3)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tut jednostki.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Komplet dokumentów należy złożyć z dopiskiem „NIEODPŁATNE PRZEKAZANIE/ DAROWIZNA RUCHOMOŚCI PUW Gdańsk Biuro Logistyki”, osobiście pod adresem: Pomorski Urząd Wojewódzki w Gdańsku sekretariat Biura Logistyki, ul. Okopowa 21/27, 80-810 Gdańsk, lub za pośrednictwem poczty pod adresem: Pomorski Urząd Wojewódzki w Gdańsku, ul. Okopowa 21/27, 80-810 Gdańsk</w:t>
      </w:r>
      <w:r>
        <w:rPr>
          <w:rFonts w:cs="Arial" w:ascii="Arial" w:hAnsi="Arial"/>
          <w:b/>
          <w:bCs/>
        </w:rPr>
        <w:t>, w terminie do dnia 31 grudnia 2024 r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 xml:space="preserve">Składniki majątku stanowiące przedmiot nieodpłatnego przekazania/darowizny znajdują się na terenie Pomorskiego Urzędu Wojewódzkiego w Gdańsku przy ul. Harfowej 58. </w:t>
      </w:r>
      <w:r>
        <w:rPr>
          <w:rFonts w:cs="Arial" w:ascii="Arial" w:hAnsi="Arial"/>
          <w:b/>
          <w:bCs/>
        </w:rPr>
        <w:t>Można oglądać je w dni robocze od 9 grudnia 2024 r. do 20 grudnia 2024 r.,</w:t>
      </w:r>
      <w:r>
        <w:rPr>
          <w:rFonts w:cs="Arial" w:ascii="Arial" w:hAnsi="Arial"/>
        </w:rPr>
        <w:t xml:space="preserve"> po uprzednim uzgodnieniu godziny oględzin, pod nr telefonu 58 30 77 288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color w:val="000000"/>
          <w:u w:val="none"/>
        </w:rPr>
        <w:t>Rozpatrywanie wniosków odnośnie nieodpłatnego przekazania oraz darowizny odbywać się będzie zgodnie z kolejnością ich wpływu  i uzasadnieniem potrzeb wykorzystania składników majątku. Przy czym w przypadku zainteresowania tym samym składnikiem majątku ruchomego, w pierwszej kolejności będą rozpatrywane wnioski o nieodpłatne przekazanie. </w:t>
      </w:r>
    </w:p>
    <w:p>
      <w:pPr>
        <w:pStyle w:val="Bezodstpw"/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tkowe informacje, można uzyskać w Biurze Logistyki Pomorskiego Urzędu Wojewódzkiego w Gdańsku przy ul. Okopowej 21/27, tel. 58 30 77 288; (w dni robocze w godzinach od 08:00 do 15:00)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ki złożone po terminie nie będą rozpatrywane – decyduje data wpływu do PUW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iór składników majątku, które zostaną nieodpłatne przekazane oraz darowane, nastąpi po podpisaniu  protokołu  zdawczo odbiorczego na koszt przyjmującego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spacing w:lineRule="auto" w:line="276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6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6T08:50:00Z</dcterms:modified>
  <cp:revision>3</cp:revision>
  <dc:subject/>
  <dc:title>Ogłoszenie o nieodpłatnym przekazaniu, darowiźnie</dc:title>
</cp:coreProperties>
</file>