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78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6 wrześ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u mieszkalnego nr 13 w budynku znajdującym się na nieruchomośc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Radomiu przy ulicy Chopina 8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, 234, 815, 1551 i 1561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Prezydentowi Miasta Radomia na zbycie z zasobu nieruchomości Skarbu Państwa lokalu mieszkalnego nr 13 o powierzchni użytkowej 26,1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 pomieszczeniem przynależnym: piwnicą, uregulowanego w księdze wieczystej Nr RA1R/00108840/1 prowadzonej przez Sąd Rejonowy w Radomiu w VI Wydziale Ksiąg Wieczystych, znajdującego się w budynku na nieruchomości położonej w Radomiu przy ulicy Chopina 8, oznaczonej w ewidencji gruntów i budynków jako działki ewidencyjne nr: 16, 17, 18, 23/1 o powierzchni 0,2230 ha, uregulowanej w księdze wieczystej Nr RA1R/00086418/3 prowadzonej przez Sąd Rejonowy w Radomiu w VI Wydziale Ksiąg Wieczystych – wraz z udziałem wynoszącym 2615/228988 części we współwłasności nieruchomości wspólnej obejmującej wspólne części budynku i urządzenia, które nie służą wyłącznie do użytku właścicieli lokali, oraz takim samym udziałem w prawie własności nieruchomości gruntowej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lokalu, o którym mowa w ust. 1, nastąpi w drodze przetargu nieograniczonego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1 grudnia 2022 r.</w:t>
      </w:r>
    </w:p>
    <w:p>
      <w:pPr>
        <w:pStyle w:val="TextBodyIndent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Radomia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260" w:right="130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1:00Z</dcterms:created>
  <dc:creator>263</dc:creator>
  <dc:description/>
  <cp:keywords/>
  <dc:language>en-US</dc:language>
  <cp:lastModifiedBy>Beata Darnowska</cp:lastModifiedBy>
  <cp:lastPrinted>2014-04-15T12:22:00Z</cp:lastPrinted>
  <dcterms:modified xsi:type="dcterms:W3CDTF">2021-09-17T07:41:00Z</dcterms:modified>
  <cp:revision>2</cp:revision>
  <dc:subject/>
  <dc:title>ZARZĄDZENIE Nr</dc:title>
</cp:coreProperties>
</file>