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spacing w:lineRule="auto" w:line="276"/>
        <w:ind w:firstLine="708"/>
        <w:jc w:val="right"/>
        <w:rPr/>
      </w:pPr>
      <w:r>
        <w:rPr>
          <w:rFonts w:cs="Calibri" w:ascii="Calibri" w:hAnsi="Calibri"/>
          <w:u w:val="single"/>
        </w:rPr>
        <w:t xml:space="preserve">Załącznik nr 1 </w:t>
      </w:r>
    </w:p>
    <w:p>
      <w:pPr>
        <w:pStyle w:val="Pole"/>
        <w:spacing w:lineRule="auto" w:line="276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ole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sz w:val="24"/>
        </w:rPr>
        <w:t>Szczegółowy opis przedmiotu zamówienia</w:t>
      </w:r>
    </w:p>
    <w:p>
      <w:pPr>
        <w:pStyle w:val="Pole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ol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l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usługi cateringowej podczas spotkania w dniu 13 września 2022r. dotyczącego inwentaryzacji przyrodniczych w obszarze Natura 2000 Ostoja Augustowska PLH200005 w ramach realizowanego projektu pn. „Inwentaryzacja cennych siedlisk przyrodniczych kraju, gatunków występujących w ich obrębie oraz Stworzenie Banku Danych </w:t>
        <w:br/>
        <w:t>o Zasobach Przyrodniczych POIS.02.04.00-00-0191/16”</w:t>
      </w:r>
    </w:p>
    <w:p>
      <w:pPr>
        <w:pStyle w:val="Pol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l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i miejsce świadczenia usługi : </w:t>
      </w:r>
      <w:r>
        <w:rPr>
          <w:rFonts w:cs="Calibri" w:ascii="Calibri" w:hAnsi="Calibri"/>
          <w:b/>
        </w:rPr>
        <w:t>13.09.2022 r. w godz. 10.00-14.00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  <w:bCs/>
        </w:rPr>
        <w:t>Urząd Miejski w Augustowie, ul. Młyńska 35, 16-300 Augustów.</w:t>
      </w:r>
    </w:p>
    <w:p>
      <w:pPr>
        <w:pStyle w:val="Pol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l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powinna być wykonana według poniższych wymagań:</w:t>
      </w:r>
    </w:p>
    <w:p>
      <w:pPr>
        <w:pStyle w:val="Pole"/>
        <w:numPr>
          <w:ilvl w:val="0"/>
          <w:numId w:val="4"/>
        </w:numPr>
        <w:spacing w:lineRule="auto" w:line="276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, dowóz i podanie posiłków oraz przygotowanie bufetu kawowego (serwisu kawowego) dla uczestników spotkania obejmujące bufet kawowy dostępny przez cały czas trwania spotkania (w godzinach 10.00 – 14.00), obiad w formie szwedzkiego stołu i obsługa kelnerska (ok. godziny 12.00)</w:t>
      </w:r>
    </w:p>
    <w:p>
      <w:pPr>
        <w:pStyle w:val="Pole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usługi cateringowej obejmuje:</w:t>
      </w:r>
    </w:p>
    <w:p>
      <w:pPr>
        <w:pStyle w:val="Pole"/>
        <w:numPr>
          <w:ilvl w:val="0"/>
          <w:numId w:val="3"/>
        </w:numPr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owany bufet kawowy, na który składają się: kawa, herbata, woda mineralna butelkowana niegazowana i gazowana o pojemności 0,5 l., sok, ciastka drobne, ciasto, owoce, śmietanka/mleko, cukier, cytryna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iad w formie szwedzkiego stołu, na który składają się: zestaw obiadowy - zupa + drugie danie z surówką (dwa dania do wyboru, w tym jedno jarskie), </w:t>
        <w:br/>
        <w:t xml:space="preserve">3 rodzaje sałatek, pieczywo, napoje (sok, woda butelkowana niegazowana </w:t>
        <w:br/>
        <w:t>i gazowana o pojemności 0,5 l.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Świadczenie usługi cateringowej, wyłącznie przy użyciu produktów spełniających normy jakości produktów spożywczych, wykonawca zobowiązany jest do przygotowania posiłków o odpowiednim standardzie, na bazie produktów najwyższej jakości i zgodnie z normami HACCP. Wszystkie produkty powinny być świeże z aktualnym terminem przydatności do spożycia.</w:t>
      </w:r>
    </w:p>
    <w:p>
      <w:pPr>
        <w:pStyle w:val="Pole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 ponadto naczynia, sztućce, obrusy, papierowe serwetki. Zamawiający nie dopuszcza możliwości zastosowania przez wykonawcę naczyń </w:t>
        <w:br/>
        <w:t>i sztućców jednorazowego użytku.</w:t>
      </w:r>
    </w:p>
    <w:p>
      <w:pPr>
        <w:pStyle w:val="Pole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ykonawca zobowiązany jest do estetycznego podawania posiłków, utrzymania porządku w trakcie i sprzątnięcia po zakończeniu realizacji usługi, odebrania </w:t>
        <w:br/>
        <w:t>i zagospodarowania we własnym zakresie odpadów spożywczych (pokonsumpcyjne) powstałych w trakcie świadczenia usługi.</w:t>
      </w:r>
    </w:p>
    <w:p>
      <w:pPr>
        <w:pStyle w:val="Pole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ykonawca zobowiązany jest do przestrzegania wymagań określonych w ustawie </w:t>
        <w:br/>
        <w:t>o bezpieczeństwie żywności i żywienia z dnia 25 sierpnia 2006 r. (Dz. U. z 2020. r. poz. 2021).</w:t>
      </w:r>
    </w:p>
    <w:p>
      <w:pPr>
        <w:pStyle w:val="Pol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le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 podczas spotkania</w:t>
      </w:r>
    </w:p>
    <w:p>
      <w:pPr>
        <w:pStyle w:val="Po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a szacunkowa ilość osób podczas spotkania wynosi: 30 - 40 osób.</w:t>
      </w:r>
    </w:p>
    <w:p>
      <w:pPr>
        <w:pStyle w:val="Po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TimesNewRoman;MS Gothic" w:cs="Calibri" w:ascii="Calibri" w:hAnsi="Calibri"/>
        </w:rPr>
        <w:t>Zaplanowana liczba uczestników może ulec zmianie. Ostateczne i obowiązujące Wykonawcę postanowienia, uwzględniające zmiany liczby uczestników zostaną przekazane Wykonawcy nie później niż na 2 dni robocze przed terminem spotkania.</w:t>
      </w:r>
    </w:p>
    <w:p>
      <w:pPr>
        <w:pStyle w:val="Pol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ykonawca jest zobowiązany do wystawienia faktury VAT/rachunku po spotkaniu, płatność zostanie zrealizowana w terminie do 30 dni od daty wystawienia faktury.</w:t>
      </w:r>
    </w:p>
    <w:p>
      <w:pPr>
        <w:pStyle w:val="Pol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Oferta powinna obejmować całość kosztów realizacji zamówienia wraz z obsługą </w:t>
        <w:br/>
        <w:t>i kosztami transportu.</w:t>
      </w:r>
    </w:p>
    <w:p>
      <w:pPr>
        <w:pStyle w:val="Pol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5657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inaliwajek</dc:creator>
  <dc:description/>
  <cp:keywords/>
  <dc:language>en-US</dc:language>
  <cp:lastModifiedBy>Patrycja Kamińska</cp:lastModifiedBy>
  <cp:lastPrinted>2017-06-12T11:07:00Z</cp:lastPrinted>
  <dcterms:modified xsi:type="dcterms:W3CDTF">2022-08-29T09:51:00Z</dcterms:modified>
  <cp:revision>2</cp:revision>
  <dc:subject/>
  <dc:title/>
</cp:coreProperties>
</file>