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 i nazwisko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</w:t>
      </w:r>
      <w:r>
        <w:rPr>
          <w:b/>
        </w:rPr>
        <w:t>Państwowy Powiatowy</w:t>
      </w:r>
    </w:p>
    <w:p>
      <w:pPr>
        <w:pStyle w:val="Normal"/>
        <w:jc w:val="right"/>
        <w:rPr>
          <w:b/>
          <w:b/>
        </w:rPr>
      </w:pPr>
      <w:r>
        <w:rPr>
          <w:b/>
        </w:rPr>
        <w:t>Inspektor Sanitarny</w:t>
      </w:r>
    </w:p>
    <w:p>
      <w:pPr>
        <w:pStyle w:val="Normal"/>
        <w:jc w:val="right"/>
        <w:rPr>
          <w:b/>
          <w:b/>
        </w:rPr>
      </w:pPr>
      <w:r>
        <w:rPr>
          <w:b/>
        </w:rPr>
        <w:t>w Środzie Wielkopolski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Żwirki i Wigury 1</w:t>
      </w:r>
    </w:p>
    <w:p>
      <w:pPr>
        <w:pStyle w:val="Normal"/>
        <w:jc w:val="right"/>
        <w:rPr>
          <w:b/>
          <w:b/>
        </w:rPr>
      </w:pPr>
      <w:r>
        <w:rPr>
          <w:b/>
        </w:rPr>
        <w:t>63-000 Środa Wielkopols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ekshumację ludzkich zwłok/szcząt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ane wnioskodawcy</w:t>
      </w:r>
    </w:p>
    <w:p>
      <w:pPr>
        <w:pStyle w:val="Normal"/>
        <w:numPr>
          <w:ilvl w:val="3"/>
          <w:numId w:val="4"/>
        </w:numPr>
        <w:spacing w:lineRule="auto" w:line="360"/>
        <w:rPr>
          <w:b/>
          <w:b/>
        </w:rPr>
      </w:pPr>
      <w:r>
        <w:rPr/>
        <w:t>Imię i nazwisko: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360"/>
        <w:rPr>
          <w:b/>
          <w:b/>
        </w:rPr>
      </w:pPr>
      <w:r>
        <w:rPr/>
        <w:t>Adres do korespondencji:…………………………………………….…………………</w:t>
      </w:r>
    </w:p>
    <w:p>
      <w:pPr>
        <w:pStyle w:val="Normal"/>
        <w:numPr>
          <w:ilvl w:val="3"/>
          <w:numId w:val="4"/>
        </w:numPr>
        <w:spacing w:lineRule="auto" w:line="360"/>
        <w:rPr>
          <w:b/>
          <w:b/>
        </w:rPr>
      </w:pPr>
      <w:r>
        <w:rPr/>
        <w:t>Nr dowodu osobistego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wydanego przez…………………………….................................................................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PESEL…………………………………………………………………………………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Stopień pokrewieństwa wnioskodawcy w stosunku do osoby zmarłej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Uzasadnienie wniosku o wydanie zezwolenia na przeprowadzenie ekshumacji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 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Informacje dotyczące osoby zmarłej i ekshumacji 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Imię i nazwisko: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Data i miejsce urodzenia:………………………………………………………………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Data zgonu:……………………………………………………………………………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Przyczyna zgonu (w przypadku zgonu z powodu choroby zakaźnej podać jej nazwę)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Miejsce aktualnego pochówku: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Miejsce pochówku po ekshumacji: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Nazwa i adres administratora cmentarza, na którym zostaną pochowane zwłoki po ekshumacji: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Najbliżsi pozostali członkowie rodziny osoby zmarłej (podać imię, nazwisko, stopień pokrewieństwa oraz adres zamieszania i adres korespondencyjny, jeśli jest inny niż adres zamieszkania):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  …………………………………………………………………………………………</w:t>
      </w:r>
      <w:r>
        <w:rPr/>
        <w:t>..    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</w:t>
      </w:r>
      <w:r>
        <w:rPr/>
        <w:t>...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>Oświadczenie wnioskod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 xml:space="preserve">Jako osoba uprawniona z tytułu pokrewieństwa do złożenia wniosku o zezwolenie na ekshumację ludzkich zwłok/szczątków …………………....………………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>niniejszym oświadczam, że wniosek został uzgodniony ze wszystkimi członkami rodziny, którym art. 15 ust. 1 pkt 1 w zw. z art. 10 ust. 1 Ustawy z dnia 31 stycznia 1959 r.                   o cmentarzach i chowaniu zmarłych (Dz. U. 2023 r., poz. 887 ze zmianami) przyznaje prawo do pochowania zwłok, a mianowicie: 1) pozostały małżonek (ka), 2) krewni zstępni, 3) krewni wstępni, 4) krewni boczni do 4 stopnia pokrewieństwa, 5) powinowaci w linii prostej do 1 stop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 xml:space="preserve">Ponadto oświadczam, że treść wniosku odpowiada stanowi faktycznemu i prawnemu oraz że nie są mi znane okoliczności mogące stać w sprzeczności z pozytywnym rozstrzygnięciem wniosku, a w szczególności dotyczące innego stanowiska pozostałych osób uprawnionych do złożenia wniosku o wydanie zezwolenia na ekshumację i biorę pełną odpowiedzialność za podane we wniosku da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Czytelny podpis wnioskodaw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Oświadczenie podmiotu uprawnionego do pochowania zwłok o przyczynie zgonu (w przypadku jeśli od daty zgonu nie minęły 2 lata)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Oświadczenia pozostałych osób uprawnionych do pochowania zwłok o wyrażeniu zgody na ekshumację – w ilości ……*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uto" w:line="264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  <w:r>
        <w:br w:type="page"/>
      </w:r>
    </w:p>
    <w:p>
      <w:pPr>
        <w:pStyle w:val="Normal"/>
        <w:spacing w:lineRule="auto" w:line="264"/>
        <w:ind w:left="-426"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YJNA </w:t>
      </w:r>
    </w:p>
    <w:p>
      <w:pPr>
        <w:pStyle w:val="Normal"/>
        <w:spacing w:lineRule="auto" w:line="264"/>
        <w:ind w:left="-426"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ĄCA PRZETWARZANIA DANYCH OSOBOWYCH</w:t>
      </w:r>
    </w:p>
    <w:p>
      <w:pPr>
        <w:pStyle w:val="NormalnyWeb"/>
        <w:shd w:fill="FFFFFF" w:val="clear"/>
        <w:spacing w:before="0" w:after="60"/>
        <w:ind w:left="-426" w:right="-284" w:hanging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INFORMACJA O PRZETWARZANIU DANYCH OSOBOWYCH</w:t>
      </w:r>
    </w:p>
    <w:p>
      <w:pPr>
        <w:pStyle w:val="NormalnyWeb"/>
        <w:shd w:fill="FFFFFF" w:val="clear"/>
        <w:spacing w:before="0" w:after="0"/>
        <w:ind w:left="-426" w:right="-284" w:hanging="0"/>
        <w:jc w:val="both"/>
        <w:rPr/>
      </w:pPr>
      <w:r>
        <w:rPr>
          <w:color w:val="000000"/>
          <w:sz w:val="18"/>
          <w:szCs w:val="18"/>
        </w:rPr>
        <w:t xml:space="preserve">Zgodnie z art. 13 ust. 1 i ust. 2 rozporządzenia z dnia 27 kwietnia 2016 r. </w:t>
      </w:r>
      <w:r>
        <w:rPr>
          <w:color w:val="222222"/>
          <w:sz w:val="18"/>
          <w:szCs w:val="18"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color w:val="1B1B1B"/>
          <w:sz w:val="18"/>
          <w:szCs w:val="18"/>
        </w:rPr>
        <w:t>Państwowy Powiatowy Inspektor Sanitarny w Środzie Wielkopolskiej informuje</w:t>
      </w:r>
      <w:r>
        <w:rPr>
          <w:color w:val="000000"/>
          <w:sz w:val="18"/>
          <w:szCs w:val="18"/>
        </w:rPr>
        <w:t>, iż: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Pani/Pana danych osobowych jest Powiatowa Stacja Sanitarno-Epidemiologiczna w Środzie Wlkp. z siedzibą przy ulicy Żwirki i Wigury 1, 63-000 Środa Wielkopolsk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znaczono inspektora ochrony danych, z którym można się kontaktować poprzez email:  iod.psse.srodawlkp@sanepid.gov.pl lub pisemnie na adres: Powiatowa Stacja Sanitarno-Epidemiologiczna w Środzie Wlkp. ul. Żwirki i Wigury 1, 63-000 Środa Wielkopolsk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stawa prawna i cel przetwarzania danych osobowych: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-426" w:right="-284" w:hanging="283"/>
        <w:jc w:val="both"/>
        <w:rPr/>
      </w:pPr>
      <w:r>
        <w:rPr>
          <w:color w:val="000000"/>
          <w:sz w:val="18"/>
          <w:szCs w:val="18"/>
        </w:rPr>
        <w:t>Realizacja zadań przypisanych organom Państwowej Inspekcji Sanitarnej na mocy ustawy z dnia 14 marca 1985 r. o Państwowej Inspekcji Sanitarnej (Dz. U. z 2024 r. poz. 416) i innych ustaw szczególnych oraz aktów wykonawczych do nich (zgodnie z art. 6 ust. 1 lit. e RODO)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-426" w:right="-284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stalenia </w:t>
      </w:r>
      <w:r>
        <w:rPr>
          <w:color w:val="1B1B1B"/>
          <w:sz w:val="18"/>
          <w:szCs w:val="18"/>
        </w:rPr>
        <w:t>i dochodzenia należności będących niepodatkowymi należnościami budżetowymi, ustalanymi na podstawie art. 36 ustawy o Państwowej Inspekcji Sanitarnej i art. 75 ustawy z dnia 25 sierpnia 2006 r. o bezpieczeństwie żywności i żywienia (Dz. U. z 2023 r. poz. 1448) zgodnie z ustawą z dnia 29 sierpnia 1997 r. Ordynacja podatkowa (Dz. U. z 2023 r. poz. 2383 ze zmianami), ustawą z dnia 27 sierpnia 2009 r. o finansach publicznych (Dz. U. z 2023 r. poz. 1270 ze zmianami), ustawą z dnia 17 czerwca 1966 r. o postępowaniu egzekucyjnym w administracji (Dz. U. z 2023 r. poz. 2505 ze zmianami) i art. 6 ust. 1 lit. e RODO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-426" w:right="-284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wadzenie </w:t>
      </w:r>
      <w:r>
        <w:rPr>
          <w:color w:val="1B1B1B"/>
          <w:sz w:val="18"/>
          <w:szCs w:val="18"/>
        </w:rPr>
        <w:t>postępowań w sprawach o ukaranie oraz dochodzeń na podstawie przepisów Kodeksu postępowania w sprawach o wykroczenia oraz Kodeksu postępowania karnego (zgodnie z art. 6 ust. 1 lit. e RODO)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-426" w:right="-284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wadzenie </w:t>
      </w:r>
      <w:r>
        <w:rPr>
          <w:color w:val="1B1B1B"/>
          <w:sz w:val="18"/>
          <w:szCs w:val="18"/>
        </w:rPr>
        <w:t>postępowań w zakresie zatrudnienia pracowników i realizacja obowiązków ciążących na pracodawcy, jak i realizacji uprawnień pracowników Administratora (art. 22(1) Kodeksu pracy i art. 6 ust. 1 lit. a i b RODO)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-426" w:right="-284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alizacja </w:t>
      </w:r>
      <w:r>
        <w:rPr>
          <w:color w:val="1B1B1B"/>
          <w:sz w:val="18"/>
          <w:szCs w:val="18"/>
        </w:rPr>
        <w:t>umów i porozumień o charakterze cywilnoprawnym, których Państwowa Powiatowa Stacja Sanitarno-Epidemiologiczną w Środzie Wlkp. jest stroną i ochrona jej praw z tego wynikających (art. 6 ust. 1 lit. b i lit. f RODO)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-426" w:right="-284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pełnienie </w:t>
      </w:r>
      <w:r>
        <w:rPr>
          <w:color w:val="1B1B1B"/>
          <w:sz w:val="18"/>
          <w:szCs w:val="18"/>
        </w:rPr>
        <w:t>obowiązków prawnych ciążących na Administratorze (art. 6 ust. 1 lit. c RODO)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-426" w:right="-284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chodzenie </w:t>
      </w:r>
      <w:r>
        <w:rPr>
          <w:color w:val="1B1B1B"/>
          <w:sz w:val="18"/>
          <w:szCs w:val="18"/>
        </w:rPr>
        <w:t>roszczeń i obrony przed ewentualnymi roszczeniami wynikającymi z praw i obowiązków Administratora (art. 6 ust. 1 lit. f RODO).</w:t>
      </w:r>
    </w:p>
    <w:p>
      <w:pPr>
        <w:pStyle w:val="Normal"/>
        <w:shd w:fill="FFFFFF" w:val="clear"/>
        <w:ind w:left="-426" w:right="-284" w:hanging="0"/>
        <w:jc w:val="both"/>
        <w:textAlignment w:val="baseline"/>
        <w:rPr/>
      </w:pPr>
      <w:r>
        <w:rPr>
          <w:color w:val="1B1B1B"/>
          <w:sz w:val="18"/>
          <w:szCs w:val="18"/>
        </w:rPr>
        <w:t>Wykonywanie innych obowiązków prawnych nałożonych na Państwową Powiatową Stację Sanitarno-Epidemiologiczną w Środzie Wlkp. z mocy prawa , w szczególności: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5 grudnia 2008 r. o zapobieganiu oraz zwalczaniu zakażeń i chorób zakaźnych u ludzi (Dz. U. z 2024 r. poz. 924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 dnia 25 sierpnia 2006 r. o bezpieczeństwie żywności i żywienia (Dz.U. 2023 r. poz. 1448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26 czerwca 1974 r. Kodeks Pracy (Dz. U. z 2023 r. poz. 1465 ze zmianami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25 lutego 2011 r. o substancjach chemicznych i ich mieszaninach (Dz. U. z 2022 r. poz. 1816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 dnia 9 października 2015 r. o produktach biobójczych (Dz. U. z 2021 r. poz. 24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 dnia 29 lipca 2005 r. o przeciwdziałaniu narkomanii (Dz. U. z 2023 r. poz. 1939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 dnia 22 czerwca 2001 r. o mikroorganizmach i organizmach genetycznie zmodyfikowanych (Dz. U. z 2022 r. poz. 546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7 lipca 1994 r. Prawo budowlane (Dz. U. z 2024 r. poz. 725 ze zmianami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 dnia 14 grudnia 2016 r. Prawo oświatowe (Dz. U. 2024 r., poz. 737 ze zmianami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14 czerwca 1960 r. Kodeks postępowania administracyjnego (Dz. U. z 2024 r. poz. 572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24 sierpnia 2001 r. Kodeks postępowania w sprawach o wykroczenia (Dz. U. z 2024 r. poz. 977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5 sierpnia 2010 r. o ochronie informacji niejawnych (Dz. U. z 2024 r. poz. 632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 dnia 6 września 2001 r. o dostępie do informacji publicznej (Dz. U. z 2022 r. poz. 902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11 września 2019 r. prawo zamówień publicznych (Dz. U. z 2023 r. poz. 1605 ze zmianami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7 czerwca 2001 r. o zbiorowym zaopatrzeniu w wodę i zbiorowym odprowadzaniu ścieków (Dz. U. z 2024 r. poz. 757) oraz przepisy wykonawcze do ustawy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23 kwietnia 1964 r. Kodeks cywilny (Dz. U. z 2024 r. poz. 1061)</w:t>
      </w:r>
    </w:p>
    <w:p>
      <w:pPr>
        <w:pStyle w:val="Normal"/>
        <w:shd w:fill="FFFFFF" w:val="clear"/>
        <w:ind w:left="-426" w:right="-284" w:hanging="0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w przypadkach, w których przetwarzanie danych odbywa się na podstawie zgody (art. 6 ust. 1 lit. a RODO) osobie, która udzieliła zgody przysługuje prawo do cofnięcia zgody w dowolnym momencie. Cofnięcie zgody nie ma wpływu na zgodność z prawem przetwarzania danych, którego dokonano przed jej cofnięciem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/>
      </w:pPr>
      <w:r>
        <w:rPr>
          <w:color w:val="000000"/>
          <w:sz w:val="18"/>
          <w:szCs w:val="18"/>
        </w:rPr>
        <w:t>Dane po zrealizowaniu celu, dla którego zostały zebrane, będą przetwarzane do celów archiwalnych i przechowywane przez okres niezbędny do zrealizowania przepisów dotyczących archiwizowania danych przez Administratora, w oparciu o Rozporządzenie Prezesa Rady Ministrów z dnia 18 stycznia 2021 r. w sprawie instrukcji kancelaryjnej, jednolitych rzeczowych wykazów akt oraz instrukcji w sprawie organizacji i zakresu działania archiwów zakład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iada Pani/Pan prawo do żądania od administratora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-426" w:right="-284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stępu do danych osobowych (art. 15 RODO),</w:t>
      </w:r>
    </w:p>
    <w:p>
      <w:pPr>
        <w:pStyle w:val="Normal"/>
        <w:numPr>
          <w:ilvl w:val="0"/>
          <w:numId w:val="6"/>
        </w:numPr>
        <w:ind w:left="-426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sprostowania danych osobowych (art. 16 RODO),</w:t>
      </w:r>
    </w:p>
    <w:p>
      <w:pPr>
        <w:pStyle w:val="Normal"/>
        <w:numPr>
          <w:ilvl w:val="0"/>
          <w:numId w:val="6"/>
        </w:numPr>
        <w:ind w:left="-426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raniczenia przetwarzania danych osobowych (art. 18 RODO), </w:t>
      </w:r>
    </w:p>
    <w:p>
      <w:pPr>
        <w:pStyle w:val="Normal"/>
        <w:numPr>
          <w:ilvl w:val="0"/>
          <w:numId w:val="6"/>
        </w:numPr>
        <w:ind w:left="-426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noszenia danych do innego administratora (art. 20 RODO), </w:t>
      </w:r>
    </w:p>
    <w:p>
      <w:pPr>
        <w:pStyle w:val="Normal"/>
        <w:numPr>
          <w:ilvl w:val="0"/>
          <w:numId w:val="6"/>
        </w:numPr>
        <w:shd w:fill="FFFFFF" w:val="clear"/>
        <w:ind w:left="-426" w:right="-284" w:hanging="360"/>
        <w:jc w:val="both"/>
        <w:rPr/>
      </w:pPr>
      <w:r>
        <w:rPr>
          <w:sz w:val="18"/>
          <w:szCs w:val="18"/>
        </w:rPr>
        <w:t>wniesienia sprzeciwu wobec przetwarzania (art. 21 RODO),</w:t>
      </w:r>
    </w:p>
    <w:p>
      <w:pPr>
        <w:pStyle w:val="Normal"/>
        <w:numPr>
          <w:ilvl w:val="0"/>
          <w:numId w:val="6"/>
        </w:numPr>
        <w:shd w:fill="FFFFFF" w:val="clear"/>
        <w:ind w:left="-426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usunięcia danych „prawo do bycia zapomnianym” (art. 17 RODO)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 Pani/Pan prawo do wniesienia skargi do organu nadzorczego, którym jest Prezes Urzędu Ochrony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anie danych osobowych jest wymogiem ustawowym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nie będą przetwarzane w sposób opierający się wyłącznie na zautomatyzowanym przetwarzaniu, w tym profilowaniu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64" w:before="0" w:after="160"/>
        <w:ind w:left="-426" w:right="-426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biorcami danych są podmioty określone w przepisach pra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4:00Z</dcterms:created>
  <dc:creator>Admin</dc:creator>
  <dc:description/>
  <cp:keywords/>
  <dc:language>en-US</dc:language>
  <cp:lastModifiedBy>PSSE Środa Wlkp. - Katarzyna Lepczyńska</cp:lastModifiedBy>
  <cp:lastPrinted>2023-11-06T12:28:00Z</cp:lastPrinted>
  <dcterms:modified xsi:type="dcterms:W3CDTF">2024-09-30T12:53:00Z</dcterms:modified>
  <cp:revision>16</cp:revision>
  <dc:subject/>
  <dc:title>……………………………………</dc:title>
</cp:coreProperties>
</file>