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77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1 sierpnia 202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Piasecznie w obrębie 004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 dnia 21 sierpnia 1997 r. o gospodarce nieruchomościami (Dz. U. z 2020 r. poz. 65, 284, 471 i 782) zarządza się, co 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Udzielam zgody Staroście Piaseczyńskiemu na zbycie z zasobu nieruchomości Skarbu Państwa części nieruchomości położonej w Piasecznie, w obrębie 0044, oznaczonej w ewidencji gruntów i budynków jako działka nr 16 o powierzchni 0,5703 ha, uregulowanej w księdze wieczystej Nr WA1I/00023663/2, prowadzonej przez Sąd Rejonowy w Piasecznie – IV Wydział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 której mowa w ust. 1, nastąpi w drodze przetargu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 Zgoda na dokonanie czynności, o której mowa w ust. 1, jest ważna do dnia 30 czerwca 2021 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Piaseczyńskiemu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13:00Z</dcterms:created>
  <dc:creator>263</dc:creator>
  <dc:description/>
  <cp:keywords/>
  <dc:language>en-US</dc:language>
  <cp:lastModifiedBy>Anna Kazimierska</cp:lastModifiedBy>
  <cp:lastPrinted>2018-05-28T13:14:00Z</cp:lastPrinted>
  <dcterms:modified xsi:type="dcterms:W3CDTF">2020-08-12T12:13:00Z</dcterms:modified>
  <cp:revision>2</cp:revision>
  <dc:subject/>
  <dc:title>ZARZĄDZENIE Nr</dc:title>
</cp:coreProperties>
</file>