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DYREKTOR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amodzielnego Publicznego Zakładu Opieki Zdrowotnej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Ministerstwa Spraw Wewnętrznych 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w Lublinie, ul grenadierów 3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orozumieniu z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4"/>
        </w:rPr>
        <w:t>OKRĘGOWĄ IZBĄ PIELĘGNIAREK I POŁOŻNYCH W LUBLIN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głasza konkurs na stanowisko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POŁOŻNEJ ODDZIAŁOWEJ ODDZIAŁU GINEKOLOGICZNEGO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kursu może przystąpić osoba spełniająca wymagania kwalifikacyjne określone </w:t>
        <w:br/>
        <w:t xml:space="preserve">w rozporządzeniu Ministra Zdrowia z dnia 20 lipca 2011 r. w sprawie kwalifikacji wymaganych </w:t>
        <w:br/>
        <w:t>od pracowników na poszczególnych rodzajach stanowisk pracy w podmiotach leczniczych niebędących przedsiębiorcami (Dz. U. z 2011 r., Nr 151, poz. 89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ci zgłaszający się do konkursu składają dokumenty określone w § 12 rozporządzenia Ministra Zdrowia z dnia 06 lutego 2012 r. w sprawie sposobu przeprowadzania konkursu na niektóre stanowiska kierownicze w podmiocie leczniczym niebędącym przedsiębiorcą (Dz.U.2021r. </w:t>
        <w:br/>
        <w:t xml:space="preserve">poz. 430), tj.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o przyjęcie na stanowisko objęte konkursem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mip19001667"/>
      <w:bookmarkEnd w:id="0"/>
      <w:r>
        <w:rPr>
          <w:sz w:val="22"/>
          <w:szCs w:val="22"/>
        </w:rPr>
        <w:t>dokumenty stwierdzające kwalifikacje zawodowe wymagane do zajmowania stanowiska objętego konkursem, w tym dokument potwierdzający prawo wykonywania zawod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mip19001668"/>
      <w:bookmarkEnd w:id="1"/>
      <w:r>
        <w:rPr>
          <w:sz w:val="22"/>
          <w:szCs w:val="22"/>
        </w:rPr>
        <w:t xml:space="preserve">opisany przez kandydata przebieg pracy zawodowej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mip19001669"/>
      <w:bookmarkEnd w:id="2"/>
      <w:r>
        <w:rPr>
          <w:sz w:val="22"/>
          <w:szCs w:val="22"/>
        </w:rPr>
        <w:t>inne dokumenty, w szczególności potwierdzające dorobek i kwalifikacje zawodowe kandydata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mip19001670"/>
      <w:bookmarkEnd w:id="3"/>
      <w:r>
        <w:rPr>
          <w:sz w:val="22"/>
          <w:szCs w:val="22"/>
        </w:rPr>
        <w:t xml:space="preserve">kopie dokumentów, o których mowa w pkt 4, powinny być poświadczone za zgodność </w:t>
        <w:br/>
        <w:t>z oryginałem; na prośbę właściwego podmiotu lub komisji konkursowej kandydat jest obowiązany przedstawić oryginały dokument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4" w:name="mip19001671"/>
      <w:bookmarkEnd w:id="4"/>
      <w:r>
        <w:rPr>
          <w:sz w:val="22"/>
          <w:szCs w:val="22"/>
        </w:rPr>
        <w:t>oświadczenie kandydata o braku prawomocnie orzeczonego wobec niego zakazu wykonywania zawodu, zawieszenia prawa wykonywania zawodu, ograniczenia prawa wykonywania zawodu lub zakazu zajmowania określonego stanowisk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wyrażające zgodę na przetwarzanie danych osobowych w celach przeprowadzania postępowania konkursowego na dane stan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umenty, w zamkniętej kopercie, opatrzone imieniem i nazwiskiem, adresem, numerem telefonu kontaktowego z adnotacją o treści: „Konkurs na stanowisko Położnej Oddziałowej Oddziału Ginekologicznego” należy skład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sekretariacie</w:t>
      </w:r>
      <w:r>
        <w:rPr>
          <w:bCs/>
          <w:sz w:val="22"/>
          <w:szCs w:val="22"/>
        </w:rPr>
        <w:t xml:space="preserve"> (pok. 205, w godzinach 8-14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ego Publicznego Zakładu Opieki Zdrowotnej Ministerstwa Spraw Wewnętrznych i Administracji w Lublinie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esłać na adres:</w:t>
      </w:r>
      <w:r>
        <w:rPr>
          <w:b/>
          <w:sz w:val="22"/>
          <w:szCs w:val="22"/>
        </w:rPr>
        <w:t xml:space="preserve"> SP ZOZ MSWiA w Lublinie, 20-331 Lublin, ul. Grenadierów 3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ie 14 dni od daty ukazania się ogłoszenia o konkurs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22"/>
        </w:rPr>
      </w:pPr>
      <w:r>
        <w:rPr>
          <w:sz w:val="22"/>
        </w:rPr>
        <w:t>Komisja rozpatrzy zgłoszone kandydatury w terminie do 90 dni od daty zakończenia przyjmowania dokumentów w siedzibie Okręgowej Izby Pielęgniarek i Położnych w Lublinie, ul. Czechowska 3A.</w:t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O terminie i miejscu przeprowadzenia konkursu kandydaci zostaną powiadomieni indywidualnie na adres wskazany w złożonych dokumentach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Materiały informacyjne o stanie prawnym, organizacyjnym i ekonomicznym SP ZOZ MSWiA </w:t>
        <w:br/>
        <w:t xml:space="preserve">w Lublinie </w:t>
      </w:r>
      <w:r>
        <w:rPr>
          <w:sz w:val="22"/>
          <w:szCs w:val="22"/>
        </w:rPr>
        <w:t xml:space="preserve">są dostępne </w:t>
      </w:r>
      <w:r>
        <w:rPr>
          <w:bCs/>
          <w:sz w:val="22"/>
          <w:szCs w:val="22"/>
        </w:rPr>
        <w:t xml:space="preserve">w siedzibie Zakładu, przy ul. Grenadierów 3, w dni powszednie w godz. </w:t>
        <w:br/>
        <w:t>8.00-14.30, a także na stronie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ww.szpitalmsw.nbip.pl, z Krajowego Rejestru Sądowego pod nr 0000035762, z Rejestru Podmiotów Wykonujących Działalność Leczniczą </w:t>
        <w:br/>
        <w:t>pod nr 000000018670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Data publikacji: 03.04.2023r.</w:t>
      </w:r>
    </w:p>
    <w:p>
      <w:pPr>
        <w:pStyle w:val="TextBody"/>
        <w:rPr>
          <w:bCs/>
          <w:sz w:val="10"/>
          <w:szCs w:val="10"/>
        </w:rPr>
      </w:pPr>
      <w:r>
        <w:rPr>
          <w:bCs/>
          <w:sz w:val="10"/>
          <w:szCs w:val="10"/>
        </w:rPr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  <w:szCs w:val="22"/>
        </w:rPr>
        <w:t>Data zakończenia przyjmowania zgłoszeń: 17.04.2023r</w:t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3" w:hanging="323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46:00Z</dcterms:created>
  <dc:creator>WinUser</dc:creator>
  <dc:description/>
  <cp:keywords/>
  <dc:language>en-US</dc:language>
  <cp:lastModifiedBy>Jolanta Cholewa</cp:lastModifiedBy>
  <cp:lastPrinted>2023-03-27T09:24:00Z</cp:lastPrinted>
  <dcterms:modified xsi:type="dcterms:W3CDTF">2023-03-30T12:16:00Z</dcterms:modified>
  <cp:revision>8</cp:revision>
  <dc:subject/>
  <dc:title>Zakład Opieki Zdrowotnej</dc:title>
</cp:coreProperties>
</file>