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660" w:hanging="6660"/>
        <w:jc w:val="right"/>
        <w:rPr/>
      </w:pPr>
      <w:r>
        <w:rPr>
          <w:rFonts w:cs="Times New Roman" w:ascii="Times New Roman" w:hAnsi="Times New Roman"/>
          <w:i/>
          <w:sz w:val="20"/>
          <w:szCs w:val="24"/>
          <w:u w:val="single"/>
        </w:rPr>
        <w:t>Projekt z dnia 29.10.2013 r.</w:t>
      </w:r>
    </w:p>
    <w:p>
      <w:pPr>
        <w:pStyle w:val="Normal"/>
        <w:spacing w:lineRule="auto" w:line="360" w:before="0" w:after="0"/>
        <w:ind w:left="6660" w:hanging="666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Założenia reformy abstrakcyjnej kontroli postanowień niedozwolonych we wzorcach umownych </w:t>
      </w:r>
    </w:p>
    <w:p>
      <w:pPr>
        <w:pStyle w:val="Normal"/>
        <w:spacing w:lineRule="auto" w:line="360" w:before="0" w:after="0"/>
        <w:jc w:val="center"/>
        <w:rPr/>
      </w:pPr>
      <w:r>
        <w:rPr>
          <w:rFonts w:cs="Times New Roman" w:ascii="Times New Roman" w:hAnsi="Times New Roman"/>
          <w:b/>
          <w:sz w:val="26"/>
          <w:szCs w:val="24"/>
        </w:rPr>
        <w:t>przyjęte przez Komisję Kodyfikacyjną Prawa Cywilneg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 Cel reformy abstrakcyjnej kontroli postanowień niedozwolonych we wzorcach umowny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Wstęp</w:t>
      </w:r>
    </w:p>
    <w:p>
      <w:pPr>
        <w:pStyle w:val="Normal"/>
        <w:spacing w:lineRule="auto" w:line="360"/>
        <w:jc w:val="both"/>
        <w:rPr/>
      </w:pPr>
      <w:r>
        <w:rPr>
          <w:rFonts w:cs="Times New Roman" w:ascii="Times New Roman" w:hAnsi="Times New Roman"/>
          <w:sz w:val="24"/>
          <w:szCs w:val="24"/>
        </w:rPr>
        <w:t>Rządowy dokument pt. „Polityka Konsumencka na lata 2010-2013”, dostrzegając nieprawidłowości związane z funkcjonowaniem systemu abstrakcyjnej kontroli postanowień pochodzących z wzorca oraz prowadzonego przez Prezesa UOKiK Rejestru postanowień wzorców umowy uznanych za niedozwolone (zwanego dalej „Rejestrem”), wskazał na konieczność przeprowadzenia reformy regulujących te kwestie przepisów Kodeksu postępowania cywilnego. Podstawowym celem reformy jest zwiększenie efektywności procesu kontroli stosowania przez przedsiębiorców postanowień niedozwolonych w wykorzystywanych przez nich wzorcach umownych. Zmiana przepisów ma spowodować jednak nie tylko bardziej skuteczną eliminację z rynku postanowień niedozwolonych, lecz ma służyć również uproszczeniu środowiska prawnego, w którym działają przedsiębiorcy a jednocześnie ograniczeniu liczby spraw wpływających do Sądu Ochrony Konkurencji i Konsumentów (SOKiK) w wyniku działań niektórych organizacji quasi konsumenckich oraz prawników, którzy wnoszą powództwa przede wszystkim w celu zarobkowym.</w:t>
      </w:r>
    </w:p>
    <w:p>
      <w:pPr>
        <w:pStyle w:val="Normal"/>
        <w:spacing w:lineRule="auto" w:line="360" w:before="0" w:after="0"/>
        <w:jc w:val="both"/>
        <w:rPr/>
      </w:pPr>
      <w:r>
        <w:rPr>
          <w:rFonts w:cs="Times New Roman" w:ascii="Times New Roman" w:hAnsi="Times New Roman"/>
          <w:sz w:val="24"/>
          <w:szCs w:val="24"/>
        </w:rPr>
        <w:t>Obowiązująca obecnie regulacja jest wynikiem wdrożenia do systemu prawa polskiego artykułu 7 dyrektywy Rady 93/13/EWG z dnia 5 kwietnia 1993 r. w sprawie nieuczciwych warunków w umowach konsumenckich. Artykuł 7 dyrektywy stanowi w ustępie 1, że „w interesie konsumentów i konkurentów Państwa Członkowskie obowiązane są zapewnić stosowne i skuteczne środki mające na celu zapobieganie stałemu stosowaniu nieuczciwych warunków w umowach zawieranych przez sprzedawców i dostawców z konsumentami”. Ustęp 2 tegoż artykułu wskazuje, że „środki takie obejmują postanowienia, według których osoby i organizacje mające uzasadniony interes na mocy prawa krajowego, związany z ochroną konsumentów, będą mogły wszcząć postępowanie zgodnie z właściwym prawem krajowym przed sądami lub przed organami administracyjnymi mającymi odpowiednie kwalifikacje do decydowania, czy warunki umowy sporządzone do celów ogólnego wykorzystania są nieuczciwe, co umożliwi powyższym osobom i organizacjom podjęcie stosownych i skutecznych środków w celu zapobieżenia stałemu stosowaniu takich warunk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roblemy identyfikowane na gruncie obecnie obowiązujących przepi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gruncie obowiązujących obecnie przepisów Kodeksu postępowania cywilnego, dotyczących kontroli postanowień pochodzących z wzorca (art. 479</w:t>
      </w:r>
      <w:r>
        <w:rPr>
          <w:rFonts w:cs="Times New Roman" w:ascii="Times New Roman" w:hAnsi="Times New Roman"/>
          <w:sz w:val="24"/>
          <w:szCs w:val="24"/>
          <w:vertAlign w:val="superscript"/>
        </w:rPr>
        <w:t>36</w:t>
      </w:r>
      <w:r>
        <w:rPr>
          <w:rFonts w:cs="Times New Roman" w:ascii="Times New Roman" w:hAnsi="Times New Roman"/>
          <w:sz w:val="24"/>
          <w:szCs w:val="24"/>
        </w:rPr>
        <w:t xml:space="preserve"> – art. 479</w:t>
      </w:r>
      <w:r>
        <w:rPr>
          <w:rFonts w:cs="Times New Roman" w:ascii="Times New Roman" w:hAnsi="Times New Roman"/>
          <w:sz w:val="24"/>
          <w:szCs w:val="24"/>
          <w:vertAlign w:val="superscript"/>
        </w:rPr>
        <w:t>45</w:t>
      </w:r>
      <w:r>
        <w:rPr>
          <w:rFonts w:cs="Times New Roman" w:ascii="Times New Roman" w:hAnsi="Times New Roman"/>
          <w:sz w:val="24"/>
          <w:szCs w:val="24"/>
        </w:rPr>
        <w:t xml:space="preserve">) ukształtowała się wadliwa praktyka, powszechnie krytykowana przez przedstawicieli organizacji konsumentów, przedsiębiorców jak również sądu, odpowiedzialnego za sądowy proces kontroli postanowień oraz doktrynę prawa. Przede wszystkim stosowanie obecnie istniejących przepisów nie prowadzi do efektywnej eliminacji postanowień uznanych za niedozwolone z praktyki obrotu. Pomimo dużej liczby orzeczeń w sprawach o stwierdzenie niedozwolonego charakteru postanowienia pochodzącego z wzorca oraz niezwykle daleko idącej interpretacji dotyczącej skutku wpisu postanowienia do rejestru praktyka stosowania postanowień uznanych za niedozwolone przez przedsiębiorców nie została skutecznie ograniczona na polskim rynku. Jednocześnie zaś przedsiębiorcy, którzy chcą wyeliminować tego typu postanowienia ze stosowanych przez siebie umów, napotykają na duże trudności związane z określeniem niedozwolonego charakteru danego postanowienia. Wynika to z kilku przyczyn. Po pierwsze, ze względu na sposób zorganizowania rejestru postanowień uznanych za niedozwolone przedsiębiorcom trudno jest się zorientować, jakie właściwie postanowienia mają niedozwolony charakter i dlaczego zostały uznane za niedozwolone. Na to nakładają się wątpliwości dotyczące skutku, jaki wiąże się z wpisem do rejestru określonego postanowienia dla innych przedsiębiorców stosujących zbliżone bądź tożsame postanowienie w wykorzystywanych przez siebie wzorcach. Mimo zapadłych na tym tle orzeczeń Sądu Najwyższego skutki wpisu postanowienia do rejestru budzą kontrowersje i wątpliwości w praktyce, co wpływa negatywnie na prawidłowe kształtowania obrotu. Brak transparentności ukształtowanego w ten sposób systemu jest niekorzystny tak dla konsumentów jak i dla przedsiębiorców, powoduje ponadto wykształcenie praktyk bardzo negatywnie odbieranych w opinii społecznej. Chodzi tu przede wszystkim o działalność tzw. organizacji konsumenckich, które prowadzą w celach zarobkowych działania dążące do - co do zasady - eliminacji z obrotu postanowień niedozwolonych. Sposób, w jaki podmioty te prowadzą działalność (adresaci ich działań, rozdrabnianie pozwów, ewidentny cel zarobkowy, itd.), powoduje jednak, że tolerowanie tej praktyki budzi uzasadniony sprzeciw społeczny. Po ostatniej zmianie wysokości kwot zastępstwa procesowego i obniżeniu stawki minimalnej do kwoty 60 zł (zob. rozporządzenie Ministra Sprawiedliwości </w:t>
      </w:r>
      <w:r>
        <w:rPr>
          <w:rFonts w:cs="Times New Roman" w:ascii="Times New Roman" w:hAnsi="Times New Roman"/>
          <w:sz w:val="24"/>
          <w:szCs w:val="24"/>
          <w:lang w:eastAsia="pl-PL"/>
        </w:rPr>
        <w:t>z dnia 23 stycznia 2013 r. zmieniającego rozporządzenie w sprawie opłat za czynności adwokackie oraz ponoszenia przez Skarb Państwa kosztów nieopłaconej pomocy prawnej udzielonej z urzędu, Dz. U. poz. 146)</w:t>
      </w:r>
      <w:r>
        <w:rPr>
          <w:rFonts w:cs="Times New Roman" w:ascii="Times New Roman" w:hAnsi="Times New Roman"/>
          <w:sz w:val="24"/>
          <w:szCs w:val="24"/>
        </w:rPr>
        <w:t xml:space="preserve"> zaczęły wpływać duże ilości pozwów od osób fizycznych reprezentowanych przez tego samego pełnomocnika. Do końca września 2013 r. wpłynęło do SOKiK 33 tysiące pozwów, co powoduje paraliż tego sądu w związku z niemożnością rozpoznania wnoszonych spraw w rozsądnym terminie. </w:t>
      </w:r>
    </w:p>
    <w:p>
      <w:pPr>
        <w:pStyle w:val="ListParagraph"/>
        <w:spacing w:lineRule="auto" w:line="360"/>
        <w:ind w:left="0" w:hanging="0"/>
        <w:jc w:val="both"/>
        <w:rPr>
          <w:rFonts w:ascii="Times New Roman" w:hAnsi="Times New Roman" w:cs="Times New Roman"/>
          <w:lang w:val="pl-PL"/>
        </w:rPr>
      </w:pPr>
      <w:r>
        <w:rPr>
          <w:rFonts w:cs="Times New Roman" w:ascii="Times New Roman" w:hAnsi="Times New Roman"/>
        </w:rPr>
        <w:t xml:space="preserve">Obciążenie to wynika w dużej mierze </w:t>
      </w:r>
      <w:r>
        <w:rPr>
          <w:rFonts w:cs="Times New Roman" w:ascii="Times New Roman" w:hAnsi="Times New Roman"/>
          <w:lang w:val="pl-PL"/>
        </w:rPr>
        <w:t xml:space="preserve">z wad obecnego stanu prawnego w  którym niedostatecznie  rozróżnia się omawianą kontrolę abstrakcyjną – dokonywaną w interesie publicznym - od  środków służących ochronie indywidualnych interesów konsumentów. W przypadku abstrakcyjnej kontroli wzorców powinno chodzić tylko o ochronę interesu publicznego – przedmiotem postępowań nie są tu własne prawa podmiotowe stron. Dlatego też immanentną cechą środków ustanowionych w tym zakresie w krajach UE jest ich kolektywność. Uprawnienie do wszczynania kontroli służy tam jedynie podmiotom zbiorowym, zazwyczaj kwalifikowanym organizacjom, których celem jest ochrona konsumentów.  W szczególności warto wskazać, że w Niemczech, gdzie wystąpiło podobne zjawisko wnoszenia licznych spraw przez organizacje konsumenckie zarabiające na wytaczaniu powództw, dokonano zmiany prawa w ten sposób, że ograniczono legitymację czynną do kwalifikowanych organizacji wpisanych – na własne żądanie - na publikowaną corocznie listę prowadzoną przez Ministra Sprawiedliwości, które spełniają określone w § 3 i n. Unterlassungsklagengesetz przesłanki (muszą m.in. mieć określoną liczbę członków, istnieć przynajmniej od roku i na podstawie dotychczasowej działalności stwarzać gwarancje należytego wykonywania zadań). </w:t>
      </w:r>
    </w:p>
    <w:p>
      <w:pPr>
        <w:pStyle w:val="Normal"/>
        <w:spacing w:lineRule="auto" w:line="36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Założenia zmian</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1. Zakres proponowanych zmian</w:t>
      </w:r>
    </w:p>
    <w:p>
      <w:pPr>
        <w:pStyle w:val="Normal"/>
        <w:spacing w:lineRule="auto" w:line="360"/>
        <w:jc w:val="both"/>
        <w:rPr>
          <w:rFonts w:ascii="A" w:hAnsi="A" w:cs="A"/>
          <w:sz w:val="20"/>
          <w:szCs w:val="20"/>
          <w:lang w:eastAsia="pl-PL"/>
        </w:rPr>
      </w:pPr>
      <w:r>
        <w:rPr>
          <w:rFonts w:cs="Times New Roman" w:ascii="Times New Roman" w:hAnsi="Times New Roman"/>
          <w:sz w:val="24"/>
          <w:szCs w:val="24"/>
        </w:rPr>
        <w:t>Reforma rejestru i systemu abstrakcyjnej kontroli wymaga zmiany Kodeksu cywilnego, Kodeksu postępowania cywilnego, ustawy z dnia 16 lutego 2007 r. o ochronie konkurencji i konsumentów (</w:t>
      </w:r>
      <w:r>
        <w:rPr>
          <w:rFonts w:cs="Times New Roman" w:ascii="Times New Roman" w:hAnsi="Times New Roman"/>
          <w:bCs/>
          <w:sz w:val="24"/>
          <w:szCs w:val="24"/>
          <w:lang w:eastAsia="pl-PL"/>
        </w:rPr>
        <w:t>Dz.U. z 2007 r. Nr 50, poz. 331, z późn. zm.)</w:t>
      </w:r>
      <w:r>
        <w:rPr>
          <w:rFonts w:cs="Times New Roman" w:ascii="Times New Roman" w:hAnsi="Times New Roman"/>
          <w:sz w:val="24"/>
          <w:szCs w:val="24"/>
        </w:rPr>
        <w:t xml:space="preserve">, ewentualnie nadto – zmian w ustawie z dnia 17 czerwca 2004 r. </w:t>
      </w:r>
      <w:r>
        <w:rPr>
          <w:rFonts w:cs="Times New Roman" w:ascii="Times New Roman" w:hAnsi="Times New Roman"/>
          <w:bCs/>
          <w:sz w:val="24"/>
          <w:szCs w:val="24"/>
        </w:rPr>
        <w:t xml:space="preserve">o skardze na naruszenie prawa strony do rozpoznania sprawy w postępowaniu przygotowawczym prowadzonym lub nadzorowanym przez prokuratora i postępowaniu sądowym bez nieuzasadnionej zwłoki (Dz. U. Nr 179, poz. 1843, z późn. zm.) i </w:t>
      </w:r>
      <w:r>
        <w:rPr>
          <w:rFonts w:cs="Times New Roman" w:ascii="Times New Roman" w:hAnsi="Times New Roman"/>
          <w:sz w:val="24"/>
          <w:szCs w:val="24"/>
        </w:rPr>
        <w:t>w ustawie z dnia 20 sierpnia 1997 r. o Krajowym Rejestrze Sądowym (tj. Dz.U. z 2013 r., poz. 1203)</w:t>
      </w:r>
      <w:r>
        <w:rPr>
          <w:rFonts w:cs="Times New Roman" w:ascii="Times New Roman" w:hAnsi="Times New Roman"/>
          <w:bCs/>
          <w:sz w:val="24"/>
          <w:szCs w:val="24"/>
          <w:lang w:eastAsia="pl-PL"/>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kazany zakres zmian sprawia, że projekt pozostaje w zakresie kompetencji Ministerstwa Sprawiedliwości. W związku z konsumenckim charakterem kontroli postanowień pochodzących z wzorca oraz zasadniczą rolą, jaką dla sprawnego funkcjonowania systemu odegrać ma prezes Urzędu Ochrony Konkurencji i Konsumentów, założenia reformy zostały stworzone w ramach ścisłej współpracy pomiędzy Ministerstwem Sprawiedliwości a Urzędem Ochrony Konkurencji i Konsumentów. W pracach brali udział również przedstawiciele Sądu Ochrony Konsumentów i Konkuren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Istota proponowanych zm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Legitymacja procesowa</w:t>
      </w:r>
    </w:p>
    <w:p>
      <w:pPr>
        <w:pStyle w:val="Normal"/>
        <w:spacing w:lineRule="auto" w:line="360"/>
        <w:jc w:val="both"/>
        <w:rPr/>
      </w:pPr>
      <w:r>
        <w:rPr>
          <w:rFonts w:cs="Times New Roman" w:ascii="Times New Roman" w:hAnsi="Times New Roman"/>
          <w:sz w:val="24"/>
          <w:szCs w:val="24"/>
        </w:rPr>
        <w:t>Legitymacja procesowa powinna przysługiwać Prezesowi UOKiK, Prezesowi Urzędu Komunikacji Elektronicznej, Prezesowi Urzędu Regulacji Energetyki, Prezesowi Urzędu Lotnictwa Cywilnego, Prezesowi Urzędu Transportu Kolejowego, Rzecznikowi Ubezpieczonych, powiatowym (miejskim) rzecznikom konsumentów oraz kwalifikowanym stowarzyszeniom konsumenckim wpisanym do KRS i do rejestru prowadzonego przez Prezesa UOKiK. Warunkiem wpisania organizacji konsumenckiej do rejestru prowadzonego przez Prezesa UOKiK byłoby: posiadanie1000 członków i działalność trwająca co najmniej 2 lata. Co roku konieczna byłaby weryfikacja liczby członków dokonywana na podstawie składanej przez stowarzyszenie listy członków. Lista taka składana byłaby do końca marca każdego roku. Wraz ze zaktualizowaną listą stowarzyszenie przedstawiałoby sprawozdanie z realizacji zadań związanych z ochroną konsum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ępowanie o wpis na listę prowadzoną przez Prezesa UOKiK i o jego wykreślenie musi być uregulowane w ustawie o ochronie konkurencji i konsumentów, w której należy określić kryteria wpisu. Wpis następowałby na podstawie decyzji administracyjnej, na którą przysługiwałaby skarga do WSA. Rejestr stowarzyszeń prowadzony przez Prezesa UOKiK byłby jawny (dostępny na stronie internetowej Urzę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ygnacja z legitymacji czynnej osób fizycznych, które mogą obecnie wnosić powództwo na podstawie art. 479</w:t>
      </w:r>
      <w:r>
        <w:rPr>
          <w:rFonts w:cs="Times New Roman" w:ascii="Times New Roman" w:hAnsi="Times New Roman"/>
          <w:sz w:val="24"/>
          <w:szCs w:val="24"/>
          <w:vertAlign w:val="superscript"/>
        </w:rPr>
        <w:t xml:space="preserve">38 </w:t>
      </w:r>
      <w:r>
        <w:rPr>
          <w:rFonts w:cs="Times New Roman" w:ascii="Times New Roman" w:hAnsi="Times New Roman"/>
          <w:sz w:val="24"/>
          <w:szCs w:val="24"/>
        </w:rPr>
        <w:t>§ 1 zd. 1 k.p.c.,</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ynika nie tylko z faktu wnoszenia masowego powództw w ostatnim czasie w imieniu osób fizycznych przez grupę pełnomocników fachowych w celach zarobkowych, co stanowi nadużycie tej formy kontroli wzorców, lecz także z tego, że przed wspomnianą zmianą kosztów zastępstwa procesowego w sprawach o uznanie postanowień wzorca za niedozwolone osoby powództwa wnoszone przez osoby fizyczne były rzadkością. Proponowana zmiana nie prowadzi do ograniczenia praw konsumentów, którzy mogą wystąpić z powództwem o ustalenie postanowienia wzorca za niewiążące na ogólnych zasadach (art. 189 k.p.c.), jeżeli zawarli umowę z wykorzystaniem takiego wzorca. Ponadto kontrola postanowień wzorca może być dokonywana w każdym innym postępowaniu jako przesłanka rozstrzygnięcia (tzw. kontrola incydentalna wzorca) i to nawet z urzędu (zob. wyrok Trybunału Sprawiedliwości UE z  27 czerwca 2000 r. w połączonych sprawach C – 240/98 – 244/98 Oceano Grupo Editorial SA oraz uzasadnienie wyroku SN z 19 kwietnia 2007 r., I CSK 27/07, OSN ZD 2008, A, poz. 2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Przebieg postępowania.</w:t>
      </w:r>
    </w:p>
    <w:p>
      <w:pPr>
        <w:pStyle w:val="Normal"/>
        <w:widowControl w:val="false"/>
        <w:autoSpaceDE w:val="false"/>
        <w:spacing w:lineRule="auto" w:line="360"/>
        <w:jc w:val="both"/>
        <w:rPr/>
      </w:pPr>
      <w:r>
        <w:rPr>
          <w:rFonts w:cs="Times New Roman" w:ascii="Times New Roman" w:hAnsi="Times New Roman"/>
          <w:sz w:val="24"/>
          <w:szCs w:val="24"/>
        </w:rPr>
        <w:t xml:space="preserve">Postępowanie sądowe, mające na celu abstrakcyjną kontrolę postanowień wzorców powinno być prowadzone w ramach postępowania nieprocesowego. Kontrola abstrakcyjna służy interesowi publicznemu (ochronie zbiorowego interesu konsumentów), a tryb nieprocesowy jest lepiej dostosowany do załatwiania spraw tego rodzaju. Charakteryzuje się on bowiem większym aktywizmem sędziowskim, ograniczeniem lub wyłączeniem kontradyktoryjności i dyspozycyjności na rzecz elementów oficjalności i inkwizycyjności. Są to cechy pożądane z punktu widzenia sposobu ukształtowania postępowania sądowego, szczególnie w kontekście czynności dyspozycyjnych, gdzie zakłada się niedopuszczalność ugody lub uznania żądania. </w:t>
      </w:r>
    </w:p>
    <w:p>
      <w:pPr>
        <w:pStyle w:val="Normal"/>
        <w:widowControl w:val="false"/>
        <w:autoSpaceDE w:val="false"/>
        <w:spacing w:lineRule="auto" w:line="360"/>
        <w:jc w:val="both"/>
        <w:rPr/>
      </w:pPr>
      <w:r>
        <w:rPr>
          <w:rFonts w:cs="Times New Roman" w:ascii="Times New Roman" w:hAnsi="Times New Roman"/>
          <w:sz w:val="24"/>
          <w:szCs w:val="24"/>
        </w:rPr>
        <w:t>Ponadto sąd nie powinien być ściśle związany wnioskiem dotyczącym uznania postanowienia wzorca umowy za niedozwolony, lecz powinien móc orzekać ponad lub poza żądaniem. Ten postulat można efektywniej realizować w trybie nieprocesowym, w którym takie przypadki nie są czymś szczególnym; nie powinny zaś one występować w procesie. Co więcej, postępowanie nieprocesowe charakteryzuje także możliwość dostosowania struktury podmiotowej do charakteru danej kategorii spraw, co ma znaczenie o tyle, że w zaproponowanym modelu kontroli sądowej postanowień pochodzących z wzorca może wystąpić zarówno sytuacja dwupodmiotowa (np. Prezes UOKiK i przedsiębiorca), jak i trójpodmiotowa (np. Prezes UOKiK, organizacja społeczna i przedsiębior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że w konsekwencji publicznego charakteru omawianej sprawy proponuje się aby w każdej sprawie  sąd z urzędu  sporządzał uzasadnienie orzeczeni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b/>
          <w:sz w:val="24"/>
          <w:szCs w:val="24"/>
        </w:rPr>
        <w:t>2.3. Moc wiążąca postanowienia stwierdzającego niedozwolony charakter postano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zeczenie SOKiK stwierdzające, że postanowienie stosowane przez danego przedsiębiorcę jest niedozwolone, powinno odnosić skutek w stosunku do tego przedsiębiorcy i wszystkich konsumentów, którzy wcześniej zawarli z nim umowę na podstawie wzorca, z którego pochodzi postanowienie lub zawarli umowę z wykorzystaniem wzorca po wydaniu przez sąd postanowienia, ponieważ przedsiębiorca nie zaprzestał jego stosowania. Jednocześnie z tej samej normy powinien wynikać skutek rei iudicatae wobec wszystkich podmiotów, które byłyby legitymowane do wystąpienia z wnioskiem, tak ażeby z tym samym żądaniem wobec tego samego przedsiębiorcy o zbadanie tego samego postanowienia wzorca nie występowała np. inna organizacja konsumencka tylko po to, aby uzyskać zasądzenie kosztów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sowna norma powinna zatem stanowić, że orzeczenie ma skutek na rzecz osób trzecich i wobec przedsiębiorcy.</w:t>
      </w:r>
    </w:p>
    <w:p>
      <w:pPr>
        <w:pStyle w:val="ListParagraph"/>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0" w:name="_GoBack"/>
      <w:bookmarkStart w:id="1" w:name="_GoBack"/>
      <w:bookmarkEnd w:id="1"/>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Organizacja rejestru postanowień uznanych za niedozwolone</w:t>
      </w:r>
    </w:p>
    <w:p>
      <w:pPr>
        <w:pStyle w:val="Normal"/>
        <w:numPr>
          <w:ilvl w:val="0"/>
          <w:numId w:val="2"/>
        </w:numPr>
        <w:spacing w:lineRule="auto" w:line="360" w:before="0" w:after="0"/>
        <w:ind w:left="0" w:hanging="0"/>
        <w:jc w:val="both"/>
        <w:rPr/>
      </w:pPr>
      <w:r>
        <w:rPr>
          <w:rFonts w:cs="Times New Roman" w:ascii="Times New Roman" w:hAnsi="Times New Roman"/>
          <w:sz w:val="24"/>
          <w:szCs w:val="24"/>
        </w:rPr>
        <w:t xml:space="preserve">Orzeczenie miałoby zatem skutek na rzecz wszystkich osób trzecich- jako potencjalnych wnioskodawców - i wobec przedsiębiorcy, wobec którego zapadło orzeczenie - niezależnie od tego, czy niedozwolone postanowienie zostało wpisane do rejestru czy nie. Zmiana polegałaby więc na tym, że wpis do rejestru będzie jedynie czynnością techniczną, a skutek będzie następował już w momencie uprawomocnienia się orzeczenia. Jednocześnie należy jednak zwiększyć przejrzystość i czytelność rejestru przez określone niżej „funkcjonalności” systemu elektronicznego i uporządkowanie jego zawartości. Nie ma potrzeby, aby w tej sytuacji wzór rejestru postanowień uznanych za niedozwolone był określony w przepisach wykonawczych – wystarczające byłoby zamieszczenie w ustawie o ochronie konkurencji i konsumentów przepisu stwierdzającego, że Prezes UOKiK prowadzi taki rejestr i określenie, co w nim się powinno znajdować. Rejestr byłby jawny, dostępny tak jak dotąd na stronie internetowej UOKiK. </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rejestrze zostanie zamieszczony link do strony SOKiK, na której  są publikowane orzeczenia (wraz z uzasadnieniem).</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rócz postanowienia uznanego za niedozwolony powinien być opublikowany wzorzec, z którego zakwestionowana klauzula pochodzi.</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rejestrze powinna istnieć możliwość wyszukiwania wzorców według branży i rodzaju zagadnienia, którego postanowienia dotyczą (np. wyłączenia odpowiedzialności, wypowiedzenia umowy, doręczenia).</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 rejestrze powinny być możliwe zamieszczenie uwagi nt. dezaktualizacji postanowienia uznanego za niedozwolone ze względu na zmianę stanu praw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5. Publikacja orzeczeń</w:t>
      </w:r>
    </w:p>
    <w:p>
      <w:pPr>
        <w:pStyle w:val="Normal"/>
        <w:numPr>
          <w:ilvl w:val="0"/>
          <w:numId w:val="1"/>
        </w:numPr>
        <w:spacing w:lineRule="auto" w:line="360" w:before="0" w:after="0"/>
        <w:ind w:left="0" w:hanging="0"/>
        <w:jc w:val="both"/>
        <w:rPr/>
      </w:pPr>
      <w:r>
        <w:rPr>
          <w:rFonts w:cs="Times New Roman" w:ascii="Times New Roman" w:hAnsi="Times New Roman"/>
          <w:sz w:val="24"/>
          <w:szCs w:val="24"/>
        </w:rPr>
        <w:t>Należy zrezygnować z ogłaszania postanowień SOKiK uznających postanowienie za niedozwolone w Monitorze Sądowym i Gospodarczym, skoro orzeczenia SOKiK są dostępne a ponadto jawny jest rejestr postanowień uznanych za niedozwolone prowadzony przez Prezesa UOKiK.</w:t>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ależy zapewnić publikację wszystkich postanowień SOKiK-u wraz z uzasadnieniami  na stronie sądu, w tym także postanowień oddalających  wnio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6. Zmiany w prawie materialnym</w:t>
      </w:r>
    </w:p>
    <w:p>
      <w:pPr>
        <w:pStyle w:val="Normal"/>
        <w:spacing w:lineRule="auto" w:line="360"/>
        <w:jc w:val="both"/>
        <w:rPr/>
      </w:pPr>
      <w:r>
        <w:rPr>
          <w:rFonts w:cs="Times New Roman" w:ascii="Times New Roman" w:hAnsi="Times New Roman"/>
          <w:sz w:val="24"/>
          <w:szCs w:val="24"/>
        </w:rPr>
        <w:t>Czynem naruszającym zbiorowe interesy konsumentów jest obecnie stosowanie postanowienia wzorca wpisanego do rejestru postanowień wzorców uznanych za niedozwolone.  Jest to ujęcie niewystarczające, gdyż odracza interwencję Prezesa UOKiK do czasu wpisania zakwestionowanego postanowienia do rejestru. Dlatego istnieje potrzeba szerszego ujęcia stosowania niedozwolonych postanowień pochodzących z wzorców jako czynów naruszających zbiorowe interesy konsumentów. Zatem w ustawie o ochronie konkurencji i konsumentów zostanie zaproponowana norma wskazująca, że czynem naruszającym zbiorowe interesy jest stosowanie przez przedsiębiorcę  niedozwolonego postanowienia wzorca w rozumieniu art. 385</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a zatem także niewpisanego do rejes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owa będzie też zmiana  polegająca na dodaniu nowego § 5 w art. 3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stanowiącego, że postanowienia wzorca naruszające interesy konsumenta, które są sprzeczne z przepisem bezwzględnie obowiązującym, są niewiążące w rozumieniu art. 3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c. Klauzule takie są oczywiście nieważne (art. 58 k.c.), ale przez to paradoksalnie dalej idąca wadliwość postanowienia wzorca wyklucza obecnie zastosowanie przepisów o kontroli abstrakcyjnej  postanowień wzorców i związanych z tym sankcji. W związku z zaproponowaną zmianą SOKiK mógłby orzekać w stosunku do postanowień wzorca naruszającego bezwzględnie obowiązujące przepisy prawa (wniosek nie podlegałby oddaleniu). Ponadto w przypadku uznania postanowienia za niewiążące na mocy art. 3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c. strony są związane umowa w pozostałym zakresie (art. 3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Natomiast stosowanie art. 58 § 1 k.c. prowadzić mogłoby do nieważności całej umowy (art. 58 § 3 k.c.), co  powodowałoby skutek dalej idący dla konsumenta niż uznanie postanowień wzorca na niewiążą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7. Inne zmiany do rozważenia</w:t>
      </w:r>
    </w:p>
    <w:p>
      <w:pPr>
        <w:pStyle w:val="Normal"/>
        <w:spacing w:lineRule="auto" w:line="360"/>
        <w:jc w:val="both"/>
        <w:rPr/>
      </w:pPr>
      <w:r>
        <w:rPr>
          <w:rFonts w:cs="Times New Roman" w:ascii="Times New Roman" w:hAnsi="Times New Roman"/>
          <w:sz w:val="24"/>
          <w:szCs w:val="24"/>
        </w:rPr>
        <w:t xml:space="preserve">Do rozważenia pozostaje całkowite zwolnienie omawianych spraw od kosztów sądowych, które uzasadnione jest publicznym interesem w rozstrzyganiu omawianych spr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leży także poddać pod rozwagę, czy nie zmienić ustawy </w:t>
      </w:r>
      <w:r>
        <w:rPr>
          <w:rFonts w:cs="Times New Roman" w:ascii="Times New Roman" w:hAnsi="Times New Roman"/>
          <w:bCs/>
          <w:sz w:val="24"/>
          <w:szCs w:val="24"/>
        </w:rPr>
        <w:t>o skardze na naruszenie prawa strony do rozpoznania sprawy w postępowaniu przygotowawczym prowadzonym lub nadzorowanym przez prokuratora i postępowaniu sądowym bez nieuzasadnionej zwłoki</w:t>
      </w:r>
      <w:r>
        <w:rPr>
          <w:rFonts w:cs="Times New Roman" w:ascii="Times New Roman" w:hAnsi="Times New Roman"/>
          <w:sz w:val="24"/>
          <w:szCs w:val="24"/>
        </w:rPr>
        <w:t xml:space="preserve"> przez wyłączenie możliwości zasądzenia przewidzianej tam sumy pieniężnej w sprawach, w których powód wystąpił o kontrolę abstrakcyjną. Brak jest bowiem w tym wypadku naruszenia indywidualnego interesu pow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8. Kwestie intertemporal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ogromny wpływ spraw, który ubezskutecznia w praktyce możliwość szybkiego udzielenia ochrony przez SOKiK, celowe jest jak najszybsze wprowadzenie w życie proponowanych zmian. Niestety nie jest technicznie możliwe równie szybkie zorganizowanie przez Prezesa UOKiK rejestru postanowień pochodzących z wzorców uznanych za niedozwolone na nowych zasadach. Nie można też wymagać od organizacji, które obecnie mogą wytaczać powództwa o ustalenie postanowienia wzorca za niedozwolony, dostosowania się w krótkim terminie do nowych wymagań, od których zależałaby legitymacja czynna w omawianych sprawach po wejściu w życie projektowanych przepisów. Dlatego też proponuje się krótkie vacatio legis dla wdrożenia nowych uregulowań materialnoprawnych i proceduralnych, natomiast dłuższy termin dla stworzenia  nowego rejestru.  Do tego czasu wpis postanowień pochodzących z wzorców uznanych za niedozwolone przez SOKiK następowałby w dotychczasowym rejestrze. Dłuższe vacatio legis dotyczyłoby także przepisów ograniczających legitymację czynną organizacji społecznych wpisanych do rejestru prowadzonego przez Prezesa UOKiK. Dotychczas działające organizacje powinny zachować legitymację przez czas niezbędny do stworzenia rejestru organizacji i dostosowania do wymagań stawianych tym organizacjom w celu uzyskania wpisu do tego rejestru. W tym zakresie vacatio legis powinno wynosić co najmniej 1 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erminie 2 lat Prezes UOKiK przygotuje nowy rejestr postanowień wzorców uznanych za niedozwol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 takim rozdzieleniu momentów wejścia w życie unormowań ustawy mogłoby wystarczyć 2 tygodnie vacatio legis dla zasadniczej części tych unormowań.  </w:t>
      </w:r>
    </w:p>
    <w:p>
      <w:pPr>
        <w:pStyle w:val="Normal"/>
        <w:spacing w:lineRule="auto" w:line="360"/>
        <w:jc w:val="both"/>
        <w:rPr/>
      </w:pPr>
      <w:r>
        <w:rPr>
          <w:rFonts w:cs="Times New Roman" w:ascii="Times New Roman" w:hAnsi="Times New Roman"/>
          <w:sz w:val="24"/>
          <w:szCs w:val="24"/>
        </w:rPr>
        <w:t xml:space="preserve">Zatem nowe normy postępowania stosowałoby się od razu do spraw wszczętych po wejściu w życie ustawy, natomiast w zakresie legitymacji procesowej i rejestru postanowień wzorców uznanych za niedozwolone ustanowiony byłby wspomniany okres przejściowy. </w:t>
      </w:r>
    </w:p>
    <w:p>
      <w:pPr>
        <w:pStyle w:val="Normal"/>
        <w:spacing w:lineRule="auto" w:line="360" w:before="0" w:after="200"/>
        <w:jc w:val="both"/>
        <w:rPr/>
      </w:pPr>
      <w:r>
        <w:rPr>
          <w:rFonts w:cs="Times New Roman" w:ascii="Times New Roman" w:hAnsi="Times New Roman"/>
          <w:sz w:val="24"/>
          <w:szCs w:val="24"/>
        </w:rPr>
        <w:t xml:space="preserve">Ocena skutków orzeczeń wydanych po wejściu w życie następowałaby już według przepisów nowych (zgodnie z zasadą bezpośredniego działania nowej ustawy). Niemniej jednak nowe przepisy o rozszerzonym skutku orzeczenia uznającego postanowienie wzorca za niedozwolone mogłyby znaleźć zastosowanie w każdej nowej sprawie w  razie wystąpienia z wnioskiem o kontrolę postanowienia wzorca, uznanego już wcześniej za niedozwolony, i uzasadniałyby odrzucenie takiego wniosku ze względu na res iudicata.  Rozwiązanie to nie naruszałoby w żadnym zakresie praw stron w sprawach już osądzonych.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st to cytat z oficjalnego tekstu dyrektywy o nieuczciwych warunkach umownych. Polski tekst dyrektyw zawiera dużą ilość błędów, przede wszystkich terminologicznych; wskazane byłoby podjęcie działań mających na celu ich usunięcie w wersji oficjal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mbria" w:hAnsi="Cambri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ambria" w:hAnsi="Cambria" w:cs="Cambria"/>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ZnakZnak6">
    <w:name w:val=" Znak Znak6"/>
    <w:qFormat/>
    <w:rPr>
      <w:rFonts w:ascii="Calibri" w:hAnsi="Calibri" w:cs="Calibri"/>
      <w:sz w:val="22"/>
      <w:lang w:val="pl-PL"/>
    </w:rPr>
  </w:style>
  <w:style w:type="character" w:styleId="PageNumber">
    <w:name w:val="Page Number"/>
    <w:rPr>
      <w:rFonts w:cs="Times New Roman"/>
    </w:rPr>
  </w:style>
  <w:style w:type="character" w:styleId="Odwoaniedokomentarza">
    <w:name w:val="Odwołanie do komentarza"/>
    <w:qFormat/>
    <w:rPr>
      <w:sz w:val="16"/>
    </w:rPr>
  </w:style>
  <w:style w:type="character" w:styleId="ZnakZnak5">
    <w:name w:val=" Znak Znak5"/>
    <w:qFormat/>
    <w:rPr>
      <w:rFonts w:ascii="Calibri" w:hAnsi="Calibri" w:cs="Calibri"/>
      <w:sz w:val="20"/>
      <w:lang w:val="pl-PL"/>
    </w:rPr>
  </w:style>
  <w:style w:type="character" w:styleId="ZnakZnak4">
    <w:name w:val=" Znak Znak4"/>
    <w:qFormat/>
    <w:rPr>
      <w:rFonts w:ascii="Calibri" w:hAnsi="Calibri" w:cs="Calibri"/>
      <w:b/>
      <w:sz w:val="20"/>
      <w:lang w:val="pl-PL"/>
    </w:rPr>
  </w:style>
  <w:style w:type="character" w:styleId="ZnakZnak3">
    <w:name w:val=" Znak Znak3"/>
    <w:qFormat/>
    <w:rPr>
      <w:rFonts w:ascii="Tahoma" w:hAnsi="Tahoma" w:cs="Tahoma"/>
      <w:sz w:val="16"/>
      <w:lang w:val="pl-PL"/>
    </w:rPr>
  </w:style>
  <w:style w:type="character" w:styleId="ZnakZnak2">
    <w:name w:val=" Znak Znak2"/>
    <w:qFormat/>
    <w:rPr>
      <w:rFonts w:ascii="Calibri" w:hAnsi="Calibri" w:cs="Calibri"/>
      <w:sz w:val="24"/>
      <w:szCs w:val="24"/>
      <w:lang w:val="pl-PL"/>
    </w:rPr>
  </w:style>
  <w:style w:type="character" w:styleId="FootnoteCharacters">
    <w:name w:val="Footnote Characters"/>
    <w:qFormat/>
    <w:rPr>
      <w:vertAlign w:val="superscript"/>
    </w:rPr>
  </w:style>
  <w:style w:type="character" w:styleId="ZnakZnak1">
    <w:name w:val=" Znak Znak1"/>
    <w:qFormat/>
    <w:rPr>
      <w:rFonts w:ascii="Calibri" w:hAnsi="Calibri" w:cs="Calibri"/>
      <w:sz w:val="22"/>
      <w:szCs w:val="22"/>
      <w:lang w:val="pl-PL"/>
    </w:rPr>
  </w:style>
  <w:style w:type="character" w:styleId="ZnakZnak">
    <w:name w:val=" Znak Znak"/>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lang w:val="cs-CZ"/>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01:00Z</dcterms:created>
  <dc:creator>KKPC</dc:creator>
  <dc:description/>
  <cp:keywords/>
  <dc:language>en-US</dc:language>
  <cp:lastModifiedBy>KKPC</cp:lastModifiedBy>
  <cp:lastPrinted>2012-10-18T14:43:00Z</cp:lastPrinted>
  <dcterms:modified xsi:type="dcterms:W3CDTF">2015-12-15T09:01:00Z</dcterms:modified>
  <cp:revision>2</cp:revision>
  <dc:subject/>
  <dc:title>Projekt założeń reformy abstrakcyjnej kontroli postanowień niedozwolonych we wzorcach umownych</dc:title>
</cp:coreProperties>
</file>