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.272.8.2023                                                                         Piotrków Trybunalski, dnia 28.07.2023 roku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 – zgodnie z treścią art. 222 ust. 5 Ustawy z dnia 11 września 2019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Dz. U. z 2019, poz.  2019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o udzielenie zamówienia publicznego prowadzone jest na podstawie art. 275 pkt 1 w trybie podstawowym bez przeprowadzenia negocjacji, na podstawie ustawy z dnia 29 stycznia 2004 r.- Prawo zamówień publicznych ( Dz. U. z 2019 r. poz. 2019), zwanej dalej „Ustawą Pzp” lub „Pzp” poniżej progów unijnych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i dostawa testu chemicznego, podłóż i suplementów, testów diagnostycznych na aparat mini Vidas, zestawu transportowego z podłożem Amies, pożywek gotowych do użycia (Listeria), surowic Shigella+ Sporali, , surowic do aglutynacji szkiełkowej Salmonella dla laboratorium Powiatowej Stacji  Sanitarno-Epidemiologicznej  w Piotrkowie Trybunalskim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489600653"/>
      <w:bookmarkStart w:id="1" w:name="_Hlk489600653"/>
      <w:bookmarkEnd w:id="1"/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2" w:name="_Hlk489600653"/>
      <w:bookmarkEnd w:id="2"/>
      <w:r>
        <w:rPr>
          <w:rFonts w:cs="Times New Roman" w:ascii="Times New Roman" w:hAnsi="Times New Roman"/>
          <w:sz w:val="24"/>
          <w:szCs w:val="24"/>
        </w:rPr>
        <w:t>Zgodnie z art.222 ust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awy z dnia 11 września 2019 r. ( Dz. U. z 2019, poz.  2019)</w:t>
      </w:r>
      <w:r>
        <w:rPr>
          <w:rFonts w:cs="Times New Roman" w:ascii="Times New Roman" w:hAnsi="Times New Roman"/>
          <w:sz w:val="24"/>
          <w:szCs w:val="24"/>
        </w:rPr>
        <w:t xml:space="preserve"> Zamawiający informuje, że  przeznacza na sfinansowanie przedmiotowego zamówienia kwotę netto w wysokości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883, 45 zł  (słownie: czterdzieści cztery tysiące osiemset osiemdziesiąt trzy zł 45/100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329"/>
        <w:gridCol w:w="1843"/>
      </w:tblGrid>
      <w:tr>
        <w:trPr>
          <w:trHeight w:val="3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kiet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</w:tr>
      <w:tr>
        <w:trPr>
          <w:trHeight w:val="2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 chemi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łoża i suplemen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906,00</w:t>
            </w:r>
          </w:p>
        </w:tc>
      </w:tr>
      <w:tr>
        <w:trPr>
          <w:trHeight w:val="2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y diagnostyczne na aparat mini Vid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657,45</w:t>
            </w:r>
          </w:p>
        </w:tc>
      </w:tr>
      <w:tr>
        <w:trPr>
          <w:trHeight w:val="1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transportowy z podłoż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00,00</w:t>
            </w:r>
          </w:p>
        </w:tc>
      </w:tr>
      <w:tr>
        <w:trPr>
          <w:trHeight w:val="2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żywki gotowe do użycia (Liste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50,00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owice do aglutynacji szkiełkowej Shigella+ Spor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720,00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owice do aglutynacji Salmonel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0 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ofert otwartych w dniu 28.07.2023 roku o godz. 10:0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A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k ofert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B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0"/>
        <w:gridCol w:w="3958"/>
        <w:gridCol w:w="1176"/>
        <w:gridCol w:w="1176"/>
        <w:gridCol w:w="1270"/>
        <w:gridCol w:w="11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Lp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 ofert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Wykonawc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na oferty n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na oferty bru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rmin wykon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kres gwarancji</w:t>
            </w:r>
          </w:p>
        </w:tc>
      </w:tr>
      <w:tr>
        <w:trPr>
          <w:trHeight w:val="7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IOMAXIMA S.A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Vetterów 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-277 Lubl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49,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550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        z umow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z SWZ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C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0"/>
        <w:gridCol w:w="3958"/>
        <w:gridCol w:w="1176"/>
        <w:gridCol w:w="1176"/>
        <w:gridCol w:w="1270"/>
        <w:gridCol w:w="11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Lp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 ofert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Wykonawc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na oferty n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na oferty brut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rmin wykon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kres gwarancji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bioMerieux Polska Sp. z o. o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Generała Józefa Zajączka 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-518 Warszaw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7,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316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        z umow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z SW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D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0"/>
        <w:gridCol w:w="3930"/>
        <w:gridCol w:w="1224"/>
        <w:gridCol w:w="1134"/>
        <w:gridCol w:w="1276"/>
        <w:gridCol w:w="13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Lp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 oferty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Wykonawc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na oferty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na oferty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rmin wykon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kres gwarancji</w:t>
            </w:r>
          </w:p>
        </w:tc>
      </w:tr>
      <w:tr>
        <w:trPr>
          <w:trHeight w:val="8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dlab Products Sp. z o. o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Ul. Gałczyńskiego 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5-090 Raszyn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        z umow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z SWZ</w:t>
            </w:r>
          </w:p>
        </w:tc>
      </w:tr>
      <w:tr>
        <w:trPr>
          <w:trHeight w:val="8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P. H. U. Bor-Pol Mariusz Bor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Jaśminu 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52 Gliwi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7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        z umow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z SWZ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IOMAXIMA S.A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Vetterów 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7 Lubl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        z umow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z SWZ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ASO Zenon Sobiecki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rąg 4a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200 Starogard Gdańs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        z umow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z SWZ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Th. GEYER POLSKA SP. Z O. O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Czeska 22A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-902 Warsza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7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        z umow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z SWZ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0"/>
        <w:gridCol w:w="3958"/>
        <w:gridCol w:w="1196"/>
        <w:gridCol w:w="1134"/>
        <w:gridCol w:w="1276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Lp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 ofert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Wykonawc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na oferty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ena oferty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kres gwarancji</w:t>
            </w:r>
          </w:p>
        </w:tc>
      </w:tr>
      <w:tr>
        <w:trPr>
          <w:trHeight w:val="6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IOMAXIMA S.A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Vetterów 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7 Lubl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        z um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z SWZ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ASO Zenon Sobiecki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rąg 4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200 Starogard Gdańs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5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        z um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z SWZ</w:t>
            </w:r>
          </w:p>
        </w:tc>
      </w:tr>
      <w:tr>
        <w:trPr>
          <w:trHeight w:val="9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Th. GEYER POLSKA SP. Z O. O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Czeska 22A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-902 Warsza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68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        z um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godnie   z SWZ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AKIET F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Brak ofert 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AKIET G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Brak ofert </w:t>
      </w:r>
    </w:p>
    <w:p>
      <w:pPr>
        <w:pStyle w:val="Normal"/>
        <w:spacing w:lineRule="auto" w:line="276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778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7788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twierdził:</w:t>
      </w:r>
    </w:p>
    <w:p>
      <w:pPr>
        <w:pStyle w:val="Normal"/>
        <w:spacing w:lineRule="auto" w:line="276"/>
        <w:ind w:left="7788" w:firstLine="708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stępca PPIS Joanna Roll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0" w:top="2228" w:footer="397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2550</wp:posOffset>
              </wp:positionH>
              <wp:positionV relativeFrom="paragraph">
                <wp:posOffset>26035</wp:posOffset>
              </wp:positionV>
              <wp:extent cx="1260475" cy="116840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690" cy="107569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690" cy="1075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92pt;mso-wrap-distance-left:9.05pt;mso-wrap-distance-right:9.05pt;mso-wrap-distance-top:0pt;mso-wrap-distance-bottom:0pt;margin-top:2.05pt;mso-position-vertical-relative:text;margin-left: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5690" cy="107569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690" cy="1075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379855</wp:posOffset>
              </wp:positionH>
              <wp:positionV relativeFrom="paragraph">
                <wp:posOffset>-137160</wp:posOffset>
              </wp:positionV>
              <wp:extent cx="5103495" cy="146240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3495" cy="146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32"/>
                              <w:szCs w:val="28"/>
                            </w:rPr>
                            <w:t>Powiatowa Stacja Sanitarno-Epidemiologiczna</w:t>
                            <w:br/>
                            <w:t>w Piotrkowie Trybunalskim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rPr>
                              <w:b/>
                              <w:b/>
                              <w:bCs/>
                              <w:color w:val="0000FF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32"/>
                              <w:szCs w:val="28"/>
                            </w:rPr>
                            <w:t>97-300 Piotrków Trybunalski,  Aleja 3 Maja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 xml:space="preserve">Centrala: tel. 44 649-50-63, 44 647-64-98, 44 647-18-45, 44 647-62-80, </w:t>
                          </w:r>
                          <w:r>
                            <w:rPr>
                              <w:b/>
                              <w:bCs/>
                              <w:color w:val="0000FF"/>
                              <w:lang w:val="en-US"/>
                            </w:rPr>
                            <w:t>fax: 44 647-76-26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>NIP: 771-23-33-799</w:t>
                            <w:tab/>
                            <w:tab/>
                            <w:t>REGON: 000310752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https://www.gov.pl/web/psse-piotrkow-trybunalski/</w:t>
                            </w:r>
                          </w:hyperlink>
                          <w:r>
                            <w:rPr>
                              <w:b/>
                              <w:bCs/>
                              <w:color w:val="0000FF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6"/>
                              <w:szCs w:val="16"/>
                              <w:u w:val="single"/>
                              <w:lang w:val="fr-FR"/>
                            </w:rPr>
                            <w:t>e-mail :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sekretariat.psse.piotrkowtrybunalski@sanepid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0" w:after="0"/>
                            <w:ind w:left="-425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5pt;height:115.15pt;mso-wrap-distance-left:9.05pt;mso-wrap-distance-right:9.05pt;mso-wrap-distance-top:0pt;mso-wrap-distance-bottom:0pt;margin-top:-10.8pt;mso-position-vertical-relative:text;margin-left:10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32"/>
                        <w:szCs w:val="28"/>
                      </w:rPr>
                    </w:pPr>
                    <w:r>
                      <w:rPr>
                        <w:b/>
                        <w:bCs/>
                        <w:color w:val="0000FF"/>
                        <w:sz w:val="32"/>
                        <w:szCs w:val="28"/>
                      </w:rPr>
                      <w:t>Powiatowa Stacja Sanitarno-Epidemiologiczna</w:t>
                      <w:br/>
                      <w:t>w Piotrkowie Trybunalskim</w:t>
                    </w:r>
                  </w:p>
                  <w:p>
                    <w:pPr>
                      <w:pStyle w:val="Normal"/>
                      <w:ind w:left="709" w:hanging="0"/>
                      <w:rPr>
                        <w:b/>
                        <w:b/>
                        <w:bCs/>
                        <w:color w:val="0000FF"/>
                        <w:sz w:val="32"/>
                        <w:szCs w:val="28"/>
                      </w:rPr>
                    </w:pPr>
                    <w:r>
                      <w:rPr>
                        <w:b/>
                        <w:bCs/>
                        <w:color w:val="0000FF"/>
                        <w:sz w:val="32"/>
                        <w:szCs w:val="28"/>
                      </w:rPr>
                      <w:t>97-300 Piotrków Trybunalski,  Aleja 3 Maja 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4"/>
                        <w:szCs w:val="4"/>
                      </w:rPr>
                    </w:pPr>
                    <w:r>
                      <w:rPr>
                        <w:b/>
                        <w:bCs/>
                        <w:color w:val="0000FF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120" w:after="0"/>
                      <w:ind w:left="-142" w:right="0" w:hanging="0"/>
                      <w:jc w:val="center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 xml:space="preserve">Centrala: tel. 44 649-50-63, 44 647-64-98, 44 647-18-45, 44 647-62-80, </w:t>
                    </w:r>
                    <w:r>
                      <w:rPr>
                        <w:b/>
                        <w:bCs/>
                        <w:color w:val="0000FF"/>
                        <w:lang w:val="en-US"/>
                      </w:rPr>
                      <w:t>fax: 44 647-76-26</w:t>
                    </w:r>
                  </w:p>
                  <w:p>
                    <w:pPr>
                      <w:pStyle w:val="Normal"/>
                      <w:spacing w:before="120" w:after="0"/>
                      <w:ind w:left="-142" w:right="0" w:hanging="0"/>
                      <w:jc w:val="center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>NIP: 771-23-33-799</w:t>
                      <w:tab/>
                      <w:tab/>
                      <w:t>REGON: 000310752</w:t>
                    </w:r>
                  </w:p>
                  <w:p>
                    <w:pPr>
                      <w:pStyle w:val="Normal"/>
                      <w:spacing w:before="120" w:after="0"/>
                      <w:ind w:left="-142" w:right="0" w:hanging="0"/>
                      <w:jc w:val="center"/>
                      <w:rPr>
                        <w:b/>
                        <w:b/>
                        <w:bCs/>
                        <w:color w:val="0000FF"/>
                      </w:rPr>
                    </w:pPr>
                    <w:hyperlink r:id="rId5">
                      <w:r>
                        <w:rPr>
                          <w:rStyle w:val="InternetLink"/>
                          <w:b/>
                          <w:bCs/>
                          <w:sz w:val="16"/>
                          <w:szCs w:val="16"/>
                          <w:lang w:val="fr-FR"/>
                        </w:rPr>
                        <w:t>https://www.gov.pl/web/psse-piotrkow-trybunalski/</w:t>
                      </w:r>
                    </w:hyperlink>
                    <w:r>
                      <w:rPr>
                        <w:b/>
                        <w:bCs/>
                        <w:color w:val="0000FF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FF"/>
                        <w:sz w:val="16"/>
                        <w:szCs w:val="16"/>
                        <w:u w:val="single"/>
                        <w:lang w:val="fr-FR"/>
                      </w:rPr>
                      <w:t>e-mail :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sekretariat.psse.piotrkowtrybunalski@sanepid.gov.pl</w:t>
                      </w:r>
                    </w:hyperlink>
                  </w:p>
                  <w:p>
                    <w:pPr>
                      <w:pStyle w:val="Normal"/>
                      <w:spacing w:before="60" w:after="0"/>
                      <w:ind w:left="-425" w:hanging="0"/>
                      <w:jc w:val="center"/>
                      <w:rPr>
                        <w:b/>
                        <w:b/>
                        <w:bCs/>
                        <w:color w:val="0000FF"/>
                        <w:lang w:val="fr-FR"/>
                      </w:rPr>
                    </w:pPr>
                    <w:r>
                      <w:rPr>
                        <w:b/>
                        <w:bCs/>
                        <w:color w:val="0000FF"/>
                        <w:lang w:val="fr-F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825</wp:posOffset>
              </wp:positionH>
              <wp:positionV relativeFrom="paragraph">
                <wp:posOffset>223520</wp:posOffset>
              </wp:positionV>
              <wp:extent cx="6583680" cy="0"/>
              <wp:effectExtent l="0" t="30480" r="0" b="304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17.6pt" to="508.6pt,17.6pt" stroked="t" o:allowincell="f" style="position:absolute">
              <v:stroke color="blue" weight="60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www.gov.pl/web/psse-piotrkow-trybunalski/" TargetMode="External"/><Relationship Id="rId4" Type="http://schemas.openxmlformats.org/officeDocument/2006/relationships/hyperlink" Target="mailto:sekretariat.psse.piotrkowtrybunalski@sanepid.gov.pl" TargetMode="External"/><Relationship Id="rId5" Type="http://schemas.openxmlformats.org/officeDocument/2006/relationships/hyperlink" Target="https://www.gov.pl/web/psse-piotrkow-trybunalski/" TargetMode="External"/><Relationship Id="rId6" Type="http://schemas.openxmlformats.org/officeDocument/2006/relationships/hyperlink" Target="mailto:sekretariat.psse.piotrkowtrybunalski@sanepid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2:00Z</dcterms:created>
  <dc:creator>Gienek</dc:creator>
  <dc:description>01-06-2005 r.</dc:description>
  <cp:keywords/>
  <dc:language>en-US</dc:language>
  <cp:lastModifiedBy>PSSE Piotrków Trybunalski - Alicja Wezyk</cp:lastModifiedBy>
  <cp:lastPrinted>2023-07-28T10:51:00Z</cp:lastPrinted>
  <dcterms:modified xsi:type="dcterms:W3CDTF">2023-07-31T07:40:00Z</dcterms:modified>
  <cp:revision>65</cp:revision>
  <dc:subject>czerwiec 2005 r.</dc:subject>
  <dc:title>2</dc:title>
</cp:coreProperties>
</file>