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t>Premier Mateusz Morawiecki podczas uroczystego Apelu Pamięc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dźwięk trąbe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EMIER MATEUSZ MORAWIECKI: </w:t>
      </w:r>
    </w:p>
    <w:p>
      <w:pPr>
        <w:pStyle w:val="Normal"/>
        <w:ind w:firstLine="708"/>
        <w:jc w:val="both"/>
        <w:rPr>
          <w:rFonts w:ascii="Times New Roman" w:hAnsi="Times New Roman" w:cs="Times New Roman"/>
        </w:rPr>
      </w:pPr>
      <w:r>
        <w:rPr>
          <w:rFonts w:cs="Times New Roman" w:ascii="Times New Roman" w:hAnsi="Times New Roman"/>
        </w:rPr>
        <w:t xml:space="preserve">Szanowny panie prezydencie, szanowni państwo ministrowie, czcigodni weterani, kombatanci, szanowni parlamentarzyści, ekscelencje, generałowie, żołnierze, harcerze, rekonstruktorzy, wszyscy szanowni państwo! Juliusz Słowacki w "Grobie Agamemnona" wstydził się trochę w tamtych czasach, chłostając swoich rodaków i mówiąc, że są na wpół martwi, chociaż żywi. Co by powiedział, pytał sam siebie, Grekom spod Termopil, gdyby ich spotkał? Ale niesłusznie chłostał wtedy swoich rodaków nasz wieszcz. I w tamtym, XIX wieku, i w XX nasi wspaniali przodkowie stanęli na wysokości zadania. Wy, Żołnierze Wyklęci, też doskonale wiedzielibyście, co powiedzieć, co odpowiedzieć Juliuszowi Słowackiemu. Wasze męstwo, wasza odwaga, wasze poświęcenie przewyższała nawet to spod Termopil. Wasza wiara, że są wartości ważniejsze od życia, wytycza azymut dla nas na przyszłość. </w:t>
      </w:r>
    </w:p>
    <w:p>
      <w:pPr>
        <w:pStyle w:val="Normal"/>
        <w:ind w:firstLine="708"/>
        <w:jc w:val="both"/>
        <w:rPr>
          <w:rFonts w:ascii="Times New Roman" w:hAnsi="Times New Roman" w:cs="Times New Roman"/>
        </w:rPr>
      </w:pPr>
      <w:r>
        <w:rPr>
          <w:rFonts w:cs="Times New Roman" w:ascii="Times New Roman" w:hAnsi="Times New Roman"/>
        </w:rPr>
        <w:t xml:space="preserve">Jeden z Żołnierzy Wyklętych, Feliks Selmanowicz pisał w liście do syna: "Wszystko, co zostawiam najdroższego, najważniejszego na świecie, to Polskę i Ciebie, kiedy odchodzę w zaświaty". Te słowa żyją, one są w nas głęboko, one pokazują, co na tym świecie jest najważniejszego. Taką żagiew wolności, prawdy przekazują nam Żołnierze Wyklęci, Żołnierze walki o niepodległą Polskę. Dzisiaj możemy z radością patrzeć na to, jakie tłumy są na ulicach nawet w taki mroźny dzień, jak ten. Jakie biegi Tropem Wilczym w 300 miastach w naszej Ojczyźnie odbywają się dla uczczenia pamięci Żołnierzy Wyklętych. Ale nie zawsze tak było. Przez 25 lat już wolnej Polski dochodziło do pomieszania pojęć. Kiedy za ludzi honoru, uważani byli ci, którzy byli zdrajcami i którym dopiero dzisiaj symbolicznie zerwaliśmy ich generalskie epolety. Przywróciliśmy porządek i wiarę w wartość słów i wartość prawdy. Jeśli dzisiaj też młodzież uczy się więcej o piramidach egipskich, niż o naszych bohaterach, to też jest konsekwencja tych 25 lat pedagogiki wstydu. </w:t>
      </w:r>
    </w:p>
    <w:p>
      <w:pPr>
        <w:pStyle w:val="Normal"/>
        <w:ind w:firstLine="708"/>
        <w:jc w:val="both"/>
        <w:rPr>
          <w:rFonts w:ascii="Times New Roman" w:hAnsi="Times New Roman" w:cs="Times New Roman"/>
        </w:rPr>
      </w:pPr>
      <w:r>
        <w:rPr>
          <w:rFonts w:cs="Times New Roman" w:ascii="Times New Roman" w:hAnsi="Times New Roman"/>
        </w:rPr>
        <w:t>Musimy przywrócić słowom ich prawdziwą wartość. Przecież właśnie zbrodniczy reżim niemiecki i komunistyczny, one próbowały niewolę nazywać wolnością. Kłamstwo szerzyło się wtedy na co dzień. My dzisiaj jesteśmy zobowiązani naszym największym bohaterom walkę o prawdę, walkę o wolność i o dobrą, dostatnią Rzeczpospolitą, o Polskę czystą jak łza. My obiecujemy wam to, żołnierze naszej wolności, że tę walkę o lepszą Polskę, o Polskę wolną i solidarną będziemy toczyć i będziemy starać się ze wszystkich sił, by w każdych czasach nasza Rzeczpospolita była coraz lepsza. Niech żyje Polska!</w:t>
      </w:r>
    </w:p>
    <w:p>
      <w:pPr>
        <w:pStyle w:val="Normal"/>
        <w:jc w:val="center"/>
        <w:rPr>
          <w:rFonts w:ascii="Times New Roman" w:hAnsi="Times New Roman" w:cs="Times New Roman"/>
          <w:sz w:val="26"/>
          <w:szCs w:val="26"/>
        </w:rPr>
      </w:pPr>
      <w:r>
        <w:rPr>
          <w:rFonts w:cs="Times New Roman" w:ascii="Times New Roman" w:hAnsi="Times New Roman"/>
          <w:sz w:val="26"/>
          <w:szCs w:val="26"/>
        </w:rPr>
        <w:t>(♪ oklaski ♪)</w:t>
      </w:r>
    </w:p>
    <w:p>
      <w:pPr>
        <w:pStyle w:val="Normal"/>
        <w:jc w:val="both"/>
        <w:rPr>
          <w:rFonts w:ascii="Times New Roman" w:hAnsi="Times New Roman" w:cs="Times New Roman"/>
          <w:sz w:val="26"/>
          <w:szCs w:val="26"/>
        </w:rPr>
      </w:pPr>
      <w:r>
        <w:rPr>
          <w:rFonts w:cs="Times New Roman" w:ascii="Times New Roman" w:hAnsi="Times New Roman"/>
          <w:sz w:val="26"/>
          <w:szCs w:val="26"/>
        </w:rPr>
        <w:t>PROWADZĄCY UROCZYSTOŚĆ:</w:t>
      </w:r>
    </w:p>
    <w:p>
      <w:pPr>
        <w:pStyle w:val="Normal"/>
        <w:spacing w:before="0" w:after="160"/>
        <w:jc w:val="both"/>
        <w:rPr>
          <w:rFonts w:ascii="Times New Roman" w:hAnsi="Times New Roman" w:cs="Times New Roman"/>
        </w:rPr>
      </w:pPr>
      <w:r>
        <w:rPr>
          <w:rFonts w:cs="Times New Roman" w:ascii="Times New Roman" w:hAnsi="Times New Roman"/>
        </w:rPr>
        <w:t>Bardzo dziękujemy panu premierow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9:00Z</dcterms:created>
  <dc:creator>Aleksandra Radomska</dc:creator>
  <dc:description/>
  <cp:keywords/>
  <dc:language>en-US</dc:language>
  <cp:lastModifiedBy>Aleksandra Radomska</cp:lastModifiedBy>
  <dcterms:modified xsi:type="dcterms:W3CDTF">2018-03-13T14:19:00Z</dcterms:modified>
  <cp:revision>2</cp:revision>
  <dc:subject/>
  <dc:title/>
</cp:coreProperties>
</file>