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 - płatnik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a podstawie § 36 ust. 1 i ust 2 rozporządzenia Ministra Infrastruktury z dnia 12 kwietnia 2002 r. w sprawie warunków technicznych, jakim powinny odpowiadać budynki i ich usytuowanie                        (t.j. Dz. U. z 2022 r. poz. 1225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o wyrażenie zgody zmniejszenie </w:t>
      </w:r>
      <w:r>
        <w:rPr>
          <w:szCs w:val="24"/>
          <w:u w:val="single"/>
        </w:rPr>
        <w:t>odległość pokryw i wylotów wentylacji ze zbiorników bezodpływowych na nieczystości ciekłe, dołów ustępów nieskanalizowanych o liczbie miejsc nie większej niż 4 i podobnych urządzeń sanitarno-gospodarczych o pojemności do 10 m</w:t>
      </w:r>
      <w:r>
        <w:rPr>
          <w:szCs w:val="24"/>
          <w:u w:val="single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5442725"/>
      <w:bookmarkEnd w:id="0"/>
      <w:r>
        <w:rPr>
          <w:szCs w:val="24"/>
        </w:rPr>
        <w:t xml:space="preserve">od okien i drzwi zewnętrznych do pomieszczeń przeznaczonych na pobyt ludzi oraz do magazynów produktów spożywczych……….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d granicy działki sąsiedniej, drogi (ulicy) lub ciągu pieszego……….m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25442725"/>
      <w:bookmarkStart w:id="2" w:name="_Hlk125442725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 przyłączonego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zemysłowy, użyteczności publicznej (jakiej), mieszkaniowy itp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Lokalizacja obiektu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ogólną charakterystykę projektowanego </w:t>
      </w:r>
      <w:bookmarkStart w:id="3" w:name="_Hlk125445209"/>
      <w:r>
        <w:rPr>
          <w:szCs w:val="24"/>
        </w:rPr>
        <w:t>zbiornika bezodpływowego na nieczystości ciekłe, dołu ustępowego nieskanalizowanego</w:t>
      </w:r>
      <w:bookmarkEnd w:id="3"/>
      <w:r>
        <w:rPr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 techniczno-budowlanych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4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5" w:name="_Hlk106184494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106184494"/>
      <w:bookmarkEnd w:id="6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1 r., poz. 195 z późn. zm.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4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i/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ktualna mapa sytuacyjna i/lub projekt zagospodarowania terenu (2 egz.) z naniesioną lokalizacją zbiornika bezodpływowego na nieczystości ciekłe, dołu ustępowego nieskanalizowanego, z podanymi odległościami w stosunku do najbliższych okien i drzwi zewnętrznych do pomieszczeń przeznaczonych na pobyt ludzi w budynku(-ach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ojekt zagospodarowania terenu winien mieć metrykę rysunku, podpis projekta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Zwymiarowany rysunek zbiornika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kument potwierdzający prawo do dysponowania przedmiotową nieruchomością, na której zlokalizowany jest zbiornik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ryginał pełnomocnictwa osoby reprezentującej inwestora, spełniający wymagania kodeksu postępowania administracyjnego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4:00Z</dcterms:created>
  <dc:creator>Witold Gałązka</dc:creator>
  <dc:description/>
  <cp:keywords/>
  <dc:language>en-US</dc:language>
  <cp:lastModifiedBy>WSSE Wrocław - Dawid Grzybowski</cp:lastModifiedBy>
  <cp:lastPrinted>2023-02-02T11:49:00Z</cp:lastPrinted>
  <dcterms:modified xsi:type="dcterms:W3CDTF">2023-02-02T10:50:00Z</dcterms:modified>
  <cp:revision>6</cp:revision>
  <dc:subject/>
  <dc:title/>
</cp:coreProperties>
</file>