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głoszenia z dnia ………………. składamy niniejszą ofertę na eksperta </w:t>
        <w:br/>
        <w:t>z dziedziny polityki zdrowotnej, którego zadaniem będzie wsparcie Ministerstwa Zdrowia w opracowaniu ram strategicznych w zakresie deinstytucjonalizacji opieki zdrowotnej w Polsc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mogami Zamawiającego określonymi w 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Oświadczam że posiadam udokumentowaną działalność naukową w zakresie zdrowia publicznego i / lub zarządzania w ochronie zdrowia – tak/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posiadam udokumentowane doświadczenie obejmujące uczestnictwo w projektach z zakresu deinstytucjonalizacji usług zdrowotnych, społecznych lub koordynacji usług zdrowotnych i społecznych – tak/ni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0:00Z</dcterms:created>
  <dc:creator>Ministerstwo Zdrowia</dc:creator>
  <dc:description/>
  <cp:keywords/>
  <dc:language>en-US</dc:language>
  <cp:lastModifiedBy>Brus Magdalena</cp:lastModifiedBy>
  <cp:lastPrinted>2014-07-31T10:23:00Z</cp:lastPrinted>
  <dcterms:modified xsi:type="dcterms:W3CDTF">2020-03-10T10:00:00Z</dcterms:modified>
  <cp:revision>3</cp:revision>
  <dc:subject/>
  <dc:title>załącznik nr 2</dc:title>
</cp:coreProperties>
</file>