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GLOSA</w:t>
      </w:r>
    </w:p>
    <w:p>
      <w:pPr>
        <w:pStyle w:val="Autorprokuratury"/>
        <w:rPr/>
      </w:pPr>
      <w:r>
        <w:rPr/>
        <w:t xml:space="preserve">Wincenty Grzeszczyk </w:t>
      </w:r>
    </w:p>
    <w:p>
      <w:pPr>
        <w:pStyle w:val="Tytulprokuratury"/>
        <w:rPr/>
      </w:pPr>
      <w:r>
        <w:rPr/>
        <w:t>Glosa do postanowienia Sądu Najwyższego z dnia 8 stycznia 2008 r., sygn. V KK 416/07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rokuratury"/>
        <w:ind w:hanging="0"/>
        <w:rPr/>
      </w:pPr>
      <w:r>
        <w:rPr>
          <w:b/>
        </w:rPr>
        <w:t>Jeżeli podstawą umorzenia postępowania jest ustalenie znikomej szkodliwości społecznej czynu (art. 17 § 1 pkt 3 k.p.k.), to – kierując się kryteriami określonymi w art. 115 § 2 k.k. – należy rozważyć, między innymi, postać zamiaru i motywację sprawcy, a to w konsekwencji rodzi wymaganie usytuowania sprawcy w procesowym charakterze podejrzanego. Skoro organ procesowy tego nie uczynił (choć powinien), to z tego tytułu, kosztem praw gwarancyjnych określonej osoby, organ ten nie może uzyskać swoistego ułatwienia w postaci możliwości podjęcia w każdym czasie, w trybie art. 327 § 1 k.p.k., umorzonego wcześniej postępowania karnego. Negatywna przesłanka procesowa stanowi przeszkodę kontynuacji postępowania, umorzonego postanowieniem prokuratora.</w:t>
      </w:r>
    </w:p>
    <w:p>
      <w:pPr>
        <w:pStyle w:val="Tekstprokuratury"/>
        <w:rPr>
          <w:b/>
          <w:b/>
        </w:rPr>
      </w:pPr>
      <w:r>
        <w:rPr>
          <w:b/>
        </w:rPr>
      </w:r>
    </w:p>
    <w:p>
      <w:pPr>
        <w:pStyle w:val="Tekstprokuratury"/>
        <w:rPr/>
      </w:pPr>
      <w:r>
        <w:rPr/>
        <w:t xml:space="preserve">I. Stanowisko Sądu Najwyższego, wyrażone w glosowanym postanowieniu, jest trafne w realiach omawianej sprawy, lecz może nasuwać wątpliwości jako teza generalna. </w:t>
      </w:r>
    </w:p>
    <w:p>
      <w:pPr>
        <w:pStyle w:val="Tekstprokuratury"/>
        <w:rPr/>
      </w:pPr>
      <w:r>
        <w:rPr/>
        <w:t>W sprawie tej prokurator Prokuratury Rejonowej w O. – na podstawie art. 17 § 3 k.p.k. – umorzył śledztwo w sprawie przekroczenia uprawnień przez starszego posterunkowego Piotra Ś. z Komisariatu Policji w P., który zaniechał spowodowania powtórnego badania rowerzysty Ireneusza N. alkosensorem po ujawnieniu w wydychanym przez niego powietrzu 0,21‰ alkoholu i nie sporządził protokołu użycia elektronicznego urządzenia kontrolno pomiarowego do ilościowego oznaczenia alkoholu w wydychanym powietrzu oraz zaniechał sporządzenia dokumentacji niezbędnej do skierowania wniosku o ukaranie za wykroczenie, a nadto sfałszował wynik badania alkosensorem przez przerobienie cyfry 0,21‰ na 0,19‰ w rejestrze użycia alkosensora i w notatniku służbowym, tj. o czyn z art. 231 § 1 k.k. i z art. 270 § 1 k.k. w zw. z art. 11 § 2 k.k. Decyzję powyższą zakwestionowała Prokuratura Okręgowa w O., uznając ją za niezasadną, gdyż okoliczności czynu przemawiały za przyjęciem, że stopień jego szkodliwości społecznej jest znaczny. Ponadto uzasadnienie postanowienia o umorzeniu śledztwa nie zawierało oceny okoliczności przedmiotowych i podmiotowych czynu w rozumieniu art. 115 § 2 k.k. Na polecenie Prokuratury Okręgowej śledztwo na podstawie art. 327 § 1 k.p.k. podjęto na nowo (policjant Piotr Ś. nie występował w charakterze podejrzanego) oraz zakończono je wniesieniem aktu oskarżenia. Sąd Rejonowy w O. uznał Piotra Ś. za winnego popełnienia zarzuconego mu czynu, natomiast sąd odwoławczy, po rozpoznaniu apelacji obrońcy oskarżonego, uchylił wyrok sądu I instancji i postępowanie karne umorzył na podstawie art. 17 § 1 pkt 7 k.p.k. z uwagi na to, że postępowanie karne co do tego samego czynu tej samej osoby zostało prawomocnie zakończone postanowieniem prokuratora Prokuratury Rejonowej w O. o umorzeniu śledztwa. Kasacji Prokuratora Generalnego, wniesionej na niekorzyść oskarżonego, kwestionującej rażące naruszenie art. 439 § 1 pkt 8 k.p.k. w zw. z art. 17 § 1 pkt 7 k.p.k., Sąd Najwyższy nie uwzględnił.</w:t>
      </w:r>
    </w:p>
    <w:p>
      <w:pPr>
        <w:pStyle w:val="Tekstprokuratury"/>
        <w:rPr/>
      </w:pPr>
      <w:r>
        <w:rPr/>
        <w:t>Sąd Najwyższy odwołał się do aprobowanego w całości stanowiska Sądu Najwyższego wyrażonego w postanowieniu z dnia 17 czerwca 1994 r., WZ 122/94, a mianowicie, że „prawomocne postanowienie prokuratora o umorzeniu postępowania przygotowawczego na podstawie art. 280 § 1 i art. 11 pkt 2 d. k.p.k., w którym stwierdzono popełnienie przez oznaczoną osobę czynu o znamionach określonych w ustawie karnej, ale o znikomym stopniu społecznego niebezpieczeństwa (obecnie – społecznej szkodliwości) stwarza stan rzeczy osądzonej w rozumieniu art. 11 pkt 7 d. k.p.k. (obecnie – art. 17 § 1 pkt 7 k.p.k.) również wtedy, gdy przed wydaniem tego postanowienia osobie tej ani nie przedstawiono zarzutów, ani nie przesłuchano jej w charakterze podejrzanego (art. 269 d. k.p.k.)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>.</w:t>
      </w:r>
    </w:p>
    <w:p>
      <w:pPr>
        <w:pStyle w:val="Tekstprokuratury"/>
        <w:rPr/>
      </w:pPr>
      <w:r>
        <w:rPr/>
      </w:r>
    </w:p>
    <w:p>
      <w:pPr>
        <w:pStyle w:val="Tekstprokuratury"/>
        <w:rPr/>
      </w:pPr>
      <w:r>
        <w:rPr/>
        <w:t xml:space="preserve">II. Wymaga podkreślenia, że prawomocne umorzenie postępowania przygotowawczego przeciwko osobie, która występowała w sprawie w charakterze podejrzanego, nie stwarza stanu rzeczy osądzonej w rozumieniu art. 17 § 1 pkt 7 k.p.k. Prokurator bowiem nie osądza sprawy, a jedynie rozstrzyga o niedopuszczalności faktycznej lub prawnej procesu, co z chwilą uprawomocnienia się takiej decyzji rodzi zakaz </w:t>
      </w:r>
      <w:r>
        <w:rPr>
          <w:i/>
        </w:rPr>
        <w:t>ne bis in id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i/>
        </w:rPr>
        <w:t>.</w:t>
      </w:r>
      <w:r>
        <w:rPr/>
        <w:t xml:space="preserve"> W takim wypadku dochodzi do konsumpcji skargi publicznej czy też wygaśnięcia prawa oskarżyciela publicznego do oskarżenia (art. 17 § 1 pkt 11 k.p.k. – zachodzi inna okoliczność wyłączająca ściganie). Odzyskać on je może tylko poprzez wzruszenie takiej decyzji w trybie wznowienia postępowania na podstawie art. 327 § 2 k.p.k. lub uchylenia jej przez Prokuratora Generalnego w oparciu o art. 328 k.p.k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/>
        <w:t xml:space="preserve">. Osoba, która nie występowała w charakterze podejrzanego, nie korzysta z gwarancji, jaką stwarza prawomocność materialna postanowienia umarzającego postępowanie przygotowawcze. </w:t>
      </w:r>
    </w:p>
    <w:p>
      <w:pPr>
        <w:pStyle w:val="Tekstprokuratury"/>
        <w:rPr/>
      </w:pPr>
      <w:r>
        <w:rPr/>
        <w:t xml:space="preserve">Umorzone postępowanie przygotowawcze może być w każdym czasie podjęte na nowo, jeżeli nie będzie się toczyć przeciwko osobie, która w poprzednim postępowaniu występowała w charakterze podejrzanego, a więc zgodnie z art. 71 § 1 k.p.k., co do której wydano postanowienie o przedstawieniu zarzutów albo której bez wydania takiego postanowienia postawiono zarzut w związku z przystąpieniem do przesłuchania w charakterze podejrzanego. Podjęcie na nowo umorzonego postępowania jest więc możliwe zarówno wtedy, gdy w postępowaniu przygotowawczym nie występował podejrzany, jak i wówczas, gdy wobec określonej osoby dokonano czynności określonych w art. 71 § 1 k.p.k., lecz podjęte postępowanie nie będzie się toczyć przeciwko tej osobie, będzie natomiast prowadzone </w:t>
      </w:r>
      <w:r>
        <w:rPr>
          <w:i/>
        </w:rPr>
        <w:t>in rem</w:t>
      </w:r>
      <w:r>
        <w:rPr/>
        <w:t xml:space="preserve"> lub przeciwko innej osobie.</w:t>
      </w:r>
    </w:p>
    <w:p>
      <w:pPr>
        <w:pStyle w:val="Tekstprokuratury"/>
        <w:rPr/>
      </w:pPr>
      <w:r>
        <w:rPr/>
        <w:t xml:space="preserve">Stanowisko Sądu Najwyższego, wyrażone w glosowanym postanowieniu, prowadzi do rozszerzenia zakazu </w:t>
      </w:r>
      <w:r>
        <w:rPr>
          <w:i/>
        </w:rPr>
        <w:t>ne bis in idem</w:t>
      </w:r>
      <w:r>
        <w:rPr/>
        <w:t xml:space="preserve"> na osobę, która przed umorzeniem postępowania przygotowawczego nie występowała w charakterze podejrzanego. Stanowisko to opiera się na założeniu, że pomimo nie wydania postanowienia o przedstawieniu zarzutów (pełna postać instytucji przedstawienia zarzutów) albo nie przesłuchania osoby w charakterze podejrzanego co do treści postawionego zarzutu (postać skrócona instytucji przedstawienia zarzutów – zob. art. 308 § 2 i art. 325g § 1 i 2 oraz art. 279 § 2 k.p.k.), postępowanie przygotowawcze w rzeczywistości toczyło się przeciwko osobie, zaś umorzenie postępowania miało charakter umorzenia podmiotowego, wywołującego stan prawomocności materialnej, rodzący zakaz </w:t>
      </w:r>
      <w:r>
        <w:rPr>
          <w:i/>
        </w:rPr>
        <w:t>ne bis in idem</w:t>
      </w:r>
      <w:r>
        <w:rPr/>
        <w:t>.</w:t>
      </w:r>
    </w:p>
    <w:p>
      <w:pPr>
        <w:pStyle w:val="Tekstprokuratury"/>
        <w:rPr/>
      </w:pPr>
      <w:r>
        <w:rPr/>
        <w:t xml:space="preserve">O tym, czy postępowanie przygotowawcze toczy się </w:t>
      </w:r>
      <w:r>
        <w:rPr>
          <w:i/>
        </w:rPr>
        <w:t xml:space="preserve">in rem </w:t>
      </w:r>
      <w:r>
        <w:rPr/>
        <w:t xml:space="preserve">czy </w:t>
      </w:r>
      <w:r>
        <w:rPr>
          <w:i/>
        </w:rPr>
        <w:t xml:space="preserve">in personam, </w:t>
      </w:r>
      <w:r>
        <w:rPr/>
        <w:t>nie decyduje ujawnienie hipotetycznie podejrzanego, lecz dostateczne podstawy faktyczne i prawne do przedstawienia mu zarzutów albo przesłuchania w charakterze podejrzaneg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/>
        <w:t xml:space="preserve">. W omawianej sprawie istniały pełne podstawy, aby policjanta Piotra Ś. – jak trafnie podniósł Sąd Najwyższy – „usytuować w procesowym charakterze podejrzanego”. Zaniechanie tego było naruszeniem praw gwarancyjnych sprawcy, co uwidoczniło się po umorzeniu postępowania poprzez podjęcie go na nowo. Należy zgodzić się z Sądem Najwyższym, że organ procesowy nie może – kosztem praw gwarancyjnych określonej osoby – uzyskać swoistego ułatwienia w postaci możliwości podjęcia w każdym czasie na nowo, na podstawie art. 327 § 1 k.p.k., umorzonego wcześniej postępowania karnego. W sprawie tej przesłuchanie sprawcy w charakterze podejrzanego pozwoliłoby na trafniejszą ocenę stopnia społecznej szkodliwości jego czynu poprzez wzięcie pod uwagę takich kryteriów określonych w art. 115 § 2 k.k., jak postać zamiaru i motywacja. </w:t>
      </w:r>
    </w:p>
    <w:p>
      <w:pPr>
        <w:pStyle w:val="Tekstprokuratury"/>
        <w:rPr/>
      </w:pPr>
      <w:r>
        <w:rPr/>
      </w:r>
    </w:p>
    <w:p>
      <w:pPr>
        <w:pStyle w:val="Tekstprokuratury"/>
        <w:rPr/>
      </w:pPr>
      <w:r>
        <w:rPr/>
        <w:t xml:space="preserve">III. Wracając do początku wywodów glosy, należy podnieść wątpliwość co do trafności stanowiska Sądu Najwyższego wyrażonego w analizowanej tezie, że jeżeli podstawą umorzenia postępowania jest ustalenie znikomej szkodliwości społecznej czynu, to – z uwagi na potrzebę rozważenia m.in. takich okoliczności wymienionych w art. 115 § 2 k.k., jak postać zamiaru i motywacja sprawcy – rodzi to obowiązek usytuowania sprawcy w charakterze podejrzanego, a więc każdorazowo zarzucenia mu popełnienia określonego czynu. </w:t>
      </w:r>
    </w:p>
    <w:p>
      <w:pPr>
        <w:pStyle w:val="Tekstprokuratury"/>
        <w:rPr/>
      </w:pPr>
      <w:r>
        <w:rPr/>
        <w:t xml:space="preserve">Powstaje w związku z tym pytanie, czy znikomy stopień szkodliwości społecznej czynu może być podstawą umorzenia postępowania przygotowawczego przed postawieniem sprawcy w stan podejrzenia. Treść art. 17 § 1 pkt 3 k.p.k. wskazuje, że czyn o znikomym stopniu szkodliwości społecznej nie powinien być przedmiotem zarzutu stawianego sprawcy, jeżeli okoliczność ta została ustalona w fazie </w:t>
      </w:r>
      <w:r>
        <w:rPr>
          <w:i/>
        </w:rPr>
        <w:t xml:space="preserve">in rem, </w:t>
      </w:r>
      <w:r>
        <w:rPr/>
        <w:t xml:space="preserve">bowiem czyn taki nie stanowi przestępstwa (art. 1 § 2 k.k.). Ujawnienie tej przesłanki w fazie </w:t>
      </w:r>
      <w:r>
        <w:rPr>
          <w:i/>
        </w:rPr>
        <w:t xml:space="preserve">in rem </w:t>
      </w:r>
      <w:r>
        <w:rPr/>
        <w:t>nakazuje umorzenie postępowania bez potrzeby przedstawiania tej osobie zarzutów, gdyż brak jest ku temu podstaw. Wypadek braku w czynie cechy społecznej szkodliwości należy traktować analogicznie jak wystąpienie okoliczności określonej w art. 17 § 1 pkt 2 k.p.k. w postaci – „sprawca nie popełnia przestępstwa”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/>
        <w:t>.</w:t>
      </w:r>
    </w:p>
    <w:p>
      <w:pPr>
        <w:pStyle w:val="Tekstprokuratury"/>
        <w:rPr/>
      </w:pPr>
      <w:r>
        <w:rPr>
          <w:rFonts w:eastAsia="Helvetica"/>
        </w:rPr>
        <w:t xml:space="preserve"> </w:t>
      </w:r>
      <w:r>
        <w:rPr/>
        <w:t>Przepis art. 115 § 2 k.k. nie może być interpretowany w ten sposób, że w każdym przypadku przy ocenie społecznej szkodliwości czynu bezwzględnie muszą być uwzględnione wszystkie okoliczności wymienione w tym przepisie. Natężenie społecznej szkodliwości konkretnego zachowania się sprawcy stanowi zawsze wypadkową (pochodną) czynników wskazanych w art. 115 § 2 k.k. Ocena stopnia społecznej szkodliwości konkretnego zachowania powinna być oceną całościową, uwzględniającą okoliczności wymienione w tym przepisie, nie zaś sumą czy pochodną ocen cząstkowych „ujemności” tkwiącej w poszczególnych okolicznościach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/>
        <w:t>.</w:t>
      </w:r>
      <w:r>
        <w:rPr>
          <w:i/>
        </w:rPr>
        <w:t xml:space="preserve"> </w:t>
      </w:r>
      <w:r>
        <w:rPr/>
        <w:t xml:space="preserve">Przy ocenie tej bierze się pod uwagę te wyznaczniki, które występują </w:t>
      </w:r>
      <w:r>
        <w:rPr>
          <w:i/>
        </w:rPr>
        <w:t>in concreto</w:t>
      </w:r>
      <w:r>
        <w:rPr/>
        <w:t>, bowiem nie muszą występować wszystki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/>
        <w:t>.</w:t>
      </w:r>
    </w:p>
    <w:p>
      <w:pPr>
        <w:pStyle w:val="Tekstprokuratury"/>
        <w:rPr/>
      </w:pPr>
      <w:r>
        <w:rPr/>
        <w:t xml:space="preserve">Znikomość szkodliwości społecznej czynu uzasadnia nie tylko umorzenie postępowania </w:t>
      </w:r>
      <w:r>
        <w:rPr>
          <w:i/>
        </w:rPr>
        <w:t>in rem</w:t>
      </w:r>
      <w:r>
        <w:rPr/>
        <w:t>, ale także odmowę wszczęcia postępowania, co również wprost wynika z art. 17 § 1 pkt 3 k.p.k. Oczywiście dotyczy to sytuacji, gdy przesłanka ta nie budzi wątpliwości. W takiej sytuacji mamy do czynienia ze sprawą, w której sprawca nie występował w charakterze podejrzanego, bowiem nie popełnił on przestępstwa. Brak jest więc podstaw do przyjęcia, że warunkiem umorzenia postępowania przygotowawczego na podstawie art. 17 § 1 pkt 3 k.p.k. jest uprzednie przedstawienie zarzutów podejrzanemu.</w:t>
      </w:r>
    </w:p>
    <w:p>
      <w:pPr>
        <w:pStyle w:val="Tekstprokuratury"/>
        <w:rPr/>
      </w:pPr>
      <w:r>
        <w:rPr/>
        <w:t>Tezę glosowanego orzeczenia należy interpretować w ten sposób, że ilekroć dla prawidłowej oceny stopnia szkodliwości społecznej czynu w konkretnej sprawie niezbędna jest znajomość m.in. takich okoliczności, jak postać zamiaru i motywacja sprawcy, wówczas należy postawić sprawcę w stan podejrzenia, bowiem występują przesłanki faktyczne i prawne do przedstawienia jej zarzutów. W szczególności niedopuszczalne byłoby przesłuchanie sprawcy czynu w innym charakterze niż w charakterze podejrzanego. Zaniechanie tej czynności nie może rodzić ujemnych następstw w zakresie gwarancji procesowych określonej osoby.</w:t>
      </w:r>
    </w:p>
    <w:p>
      <w:pPr>
        <w:pStyle w:val="Tekstprokuratury"/>
        <w:rPr/>
      </w:pPr>
      <w:r>
        <w:rPr/>
        <w:t xml:space="preserve">Jeżeli podstawą umorzenia postępowania jest ustalenie znikomej szkodliwości społecznej czynu, to pomimo niepostawienia jego sprawcy w stan podejrzenia, czyn konkretnej osoby podlega wartościowaniu z punktu widzenia przesłanek faktycznych i prawnych i w tym sensie jest to umorzenie podmiotowe, rodzące zakaz </w:t>
      </w:r>
      <w:r>
        <w:rPr>
          <w:i/>
        </w:rPr>
        <w:t>ne bis in idem.</w:t>
      </w:r>
      <w:r>
        <w:rPr/>
        <w:t xml:space="preserve"> Trzeba od razu dodać, że takiej przeszkody nie stwarza odmowa wszczęcia postępowania oparta na błędnej ocenie stopnia szkodliwości społecznej czynu. </w:t>
      </w:r>
    </w:p>
    <w:p>
      <w:pPr>
        <w:pStyle w:val="Tekstprokuratury"/>
        <w:rPr/>
      </w:pPr>
      <w:r>
        <w:rPr/>
        <w:t>Należy więc przyjąć, że zawsze, ilekroć pojawią się podstawy do wzruszenia prawomocnie umorzonego – na podstawie art. 17 § 1 pkt 3 k.p.k. – postępowania przygotowawczego w sprawie, w której nie występował podejrzany w rozumieniu art. 71 § 1 k.p.k. lecz umorzenie miało charakter podmiotowy, to wzruszenie to może nastąpić nie poprzez podjęcie na nowo w każdym czasie umorzonego postępowania, lecz tylko w trybie określonym w art. 327 § 2 albo art. 328 k.p.k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/>
        <w:t>. Z reguły nastąpi to wówczas, gdy przesłanki określone w art. 327 § 2 k.p.k. albo ocena dokonana przez Prokuratora Generalnego (art. 328 k.p.k.) wskazują, że czyn stanowi przestępstwo – wyczerpuje znamiona ustawowe czynu zabronionego i charakteryzuje się wyższym niż znikomy stopniem szkodliwości społecznej. W takim układzie procesowym sprawca czynu już wcześniej powinien uzyskać status podejrzanego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SNKW 2008, nr 5, poz. 36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OSNKW 1994, nr 9–10, poz. 64. Stanowisko to spotkało się z różną oceną w piśmiennictwie: od zdecydowanej krytyki – zob. B. </w:t>
      </w:r>
      <w:r>
        <w:rPr>
          <w:rFonts w:cs="Arial" w:ascii="Arial" w:hAnsi="Arial"/>
          <w:spacing w:val="32"/>
        </w:rPr>
        <w:t>Mi</w:t>
      </w:r>
      <w:r>
        <w:rPr>
          <w:rFonts w:cs="Arial" w:ascii="Arial" w:hAnsi="Arial"/>
        </w:rPr>
        <w:t xml:space="preserve">k, Glosa, Prok. i Pr. 1995, nr 11–12, s. 79–93, poprzez krytykę częściową – por. R. </w:t>
      </w:r>
      <w:r>
        <w:rPr>
          <w:rFonts w:cs="Arial" w:ascii="Arial" w:hAnsi="Arial"/>
          <w:spacing w:val="32"/>
        </w:rPr>
        <w:t>Kmieci</w:t>
      </w:r>
      <w:r>
        <w:rPr>
          <w:rFonts w:cs="Arial" w:ascii="Arial" w:hAnsi="Arial"/>
        </w:rPr>
        <w:t>k, Glosa, WPP 1995, nr 3–4, s. 78–84, aż po aprobatę – zob. J. </w:t>
      </w:r>
      <w:r>
        <w:rPr>
          <w:rFonts w:cs="Arial" w:ascii="Arial" w:hAnsi="Arial"/>
          <w:spacing w:val="32"/>
        </w:rPr>
        <w:t>Tylma</w:t>
      </w:r>
      <w:r>
        <w:rPr>
          <w:rFonts w:cs="Arial" w:ascii="Arial" w:hAnsi="Arial"/>
        </w:rPr>
        <w:t>n, Glosa, WPP 1995, nr 3–4, s. 85–89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Zob. R. </w:t>
      </w:r>
      <w:r>
        <w:rPr>
          <w:rFonts w:cs="Arial" w:ascii="Arial" w:hAnsi="Arial"/>
          <w:spacing w:val="32"/>
        </w:rPr>
        <w:t>Kmieci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i/>
        </w:rPr>
        <w:t>op. cit.,</w:t>
      </w:r>
      <w:r>
        <w:rPr>
          <w:rFonts w:cs="Arial" w:ascii="Arial" w:hAnsi="Arial"/>
        </w:rPr>
        <w:t xml:space="preserve"> s. 80; P. </w:t>
      </w:r>
      <w:r>
        <w:rPr>
          <w:rFonts w:cs="Arial" w:ascii="Arial" w:hAnsi="Arial"/>
          <w:spacing w:val="32"/>
        </w:rPr>
        <w:t>Hofmańsk</w:t>
      </w:r>
      <w:r>
        <w:rPr>
          <w:rFonts w:cs="Arial" w:ascii="Arial" w:hAnsi="Arial"/>
        </w:rPr>
        <w:t>i i in., Kodeks postępowania karnego. Komentarz, t. I, Warszawa 2007, s. 152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Zob. uchwałę SN z dnia 26 września 2002 r. – I KZP 23/02, OSNKW 2002, nr 11–12, poz. 98; T. 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>k, Kodeks postępowania karnego oraz ustawa o świadku koronnym. Komentarz, Warszawa 2008, s. 120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spacing w:val="32"/>
        </w:rPr>
        <w:t>Kmieci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i/>
        </w:rPr>
        <w:t>op. cit.,</w:t>
      </w:r>
      <w:r>
        <w:rPr>
          <w:rFonts w:cs="Arial" w:ascii="Arial" w:hAnsi="Arial"/>
        </w:rPr>
        <w:t xml:space="preserve"> s. 83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stanowienie SN z dnia 5 grudnia 2006 r. – III KK 211/06, OSNwSK 2006, nr 1, poz. 2357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18 maja 2006 r. – WA 9/06, OSNwSK 2006, nr 1, poz. 1062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yrok SN z dnia 19 września 2006 r. – WA 25/06, OSNwSK 2006, nr 1, poz. 1762.</w:t>
      </w:r>
    </w:p>
  </w:footnote>
  <w:footnote w:id="10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Zob. T. 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i/>
        </w:rPr>
        <w:t>op. cit.,</w:t>
      </w:r>
      <w:r>
        <w:rPr>
          <w:rFonts w:cs="Arial" w:ascii="Arial" w:hAnsi="Arial"/>
        </w:rPr>
        <w:t xml:space="preserve"> s. 717; P. </w:t>
      </w:r>
      <w:r>
        <w:rPr>
          <w:rFonts w:cs="Arial" w:ascii="Arial" w:hAnsi="Arial"/>
          <w:spacing w:val="32"/>
        </w:rPr>
        <w:t>Hofmańsk</w:t>
      </w:r>
      <w:r>
        <w:rPr>
          <w:rFonts w:cs="Arial" w:ascii="Arial" w:hAnsi="Arial"/>
        </w:rPr>
        <w:t xml:space="preserve">i i in., </w:t>
      </w:r>
      <w:r>
        <w:rPr>
          <w:rFonts w:cs="Arial" w:ascii="Arial" w:hAnsi="Arial"/>
          <w:i/>
        </w:rPr>
        <w:t>op. cit.,</w:t>
      </w:r>
      <w:r>
        <w:rPr>
          <w:rFonts w:cs="Arial" w:ascii="Arial" w:hAnsi="Arial"/>
        </w:rPr>
        <w:t xml:space="preserve"> t. II, s. 198;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ratoszewsk</w:t>
      </w:r>
      <w:r>
        <w:rPr>
          <w:rFonts w:cs="Arial" w:ascii="Arial" w:hAnsi="Arial"/>
        </w:rPr>
        <w:t>i i in., Kodeks postępowania karnego. Komentarz, t. II, Warszawa 2004, s. 469–4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Glosa do postanowienia SN z dnia 8.I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Arial Narrow" w:hAnsi="Calibri;Arial Narrow" w:eastAsia="Calibri;Arial Narrow" w:cs="Calibri;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0:00Z</dcterms:created>
  <dc:creator>Dorota Kaleta</dc:creator>
  <dc:description/>
  <dc:language>en-US</dc:language>
  <cp:lastModifiedBy>Jacek R. Hebenstreit</cp:lastModifiedBy>
  <cp:lastPrinted>2008-09-04T12:41:00Z</cp:lastPrinted>
  <dcterms:modified xsi:type="dcterms:W3CDTF">2008-09-04T10:41:00Z</dcterms:modified>
  <cp:revision>11</cp:revision>
  <dc:subject/>
  <dc:title>Marek Mozgawa</dc:title>
</cp:coreProperties>
</file>