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mpania Krajowego Centrum ds. AIDS skierowana do środowiska medycznego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CC0099"/>
          <w:sz w:val="36"/>
          <w:szCs w:val="36"/>
        </w:rPr>
      </w:pPr>
      <w:r>
        <w:rPr>
          <w:rFonts w:cs="Calibri" w:ascii="Calibri" w:hAnsi="Calibri"/>
          <w:b/>
          <w:bCs/>
          <w:color w:val="CC0099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CC0099"/>
          <w:sz w:val="36"/>
          <w:szCs w:val="36"/>
        </w:rPr>
        <w:t>Jedyny test, którego prawdopodobnie nie zleciłeś”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wadzona w ramach </w:t>
      </w:r>
      <w:r>
        <w:rPr>
          <w:rFonts w:cs="Calibri" w:ascii="Calibri" w:hAnsi="Calibri"/>
          <w:b/>
          <w:sz w:val="22"/>
          <w:szCs w:val="22"/>
        </w:rPr>
        <w:t xml:space="preserve">działań informacyjno-edukacyjnych pn. </w:t>
      </w:r>
      <w:r>
        <w:rPr>
          <w:rFonts w:cs="Calibri" w:ascii="Calibri" w:hAnsi="Calibri"/>
          <w:b/>
          <w:color w:val="CC0099"/>
          <w:sz w:val="22"/>
          <w:szCs w:val="22"/>
        </w:rPr>
        <w:t>„Jedyny taki test”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at od ponad 40 lat zmaga się z epidemią HIV/AIDS. Chociaż obecnie wiedza, zarówno epidemiologiczna, jak i medyczna jest znacznie bogatsza, wciąż żaden z regionów świata, ani żaden kraj nie poradził sobie z problemem. Wiemy natomiast, że kluczowym elementem walki </w:t>
        <w:br/>
        <w:t>z epidemią jest profilaktyka, a niezwykle istotnym elementem tej profilaktyki jest wczesne diagnozowanie zakażeń, czyli wykonywanie testów w kierunku HIV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stety tylko ok. 10% dorosłych Polaków, którzy rozpoczęli życie seksualne, wykonało test w kierunku HIV!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adal liczna jest grupa osób, która nie jest świadoma swojego zakażenia i może nieświadomie zakażać swoich partnerów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ego powodu Krajowe Centrum ds. AIDS zdecydowało o podjęciu działań informacyjno-edukacyjnych po hasłem „Jedyny taki test” – szeroko zakrojonej kampanii profilaktycznej skierowanej najpierw do ogółu społeczeństwa, a następnie do grupy zawodowej, jaką są lekarze, którzy w znacznej mierze mają wpływ na zdrowie publi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oku 2022 kampania pod hasłem: </w:t>
      </w:r>
      <w:r>
        <w:rPr>
          <w:rFonts w:cs="Calibri" w:ascii="Calibri" w:hAnsi="Calibri"/>
          <w:b/>
          <w:bCs/>
          <w:color w:val="CC0099"/>
          <w:sz w:val="22"/>
          <w:szCs w:val="22"/>
        </w:rPr>
        <w:t>„Jedyny test, którego prawdopodobnie nie wykonałeś”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jedynytakitest.aids.gov.pl/</w:t>
        </w:r>
      </w:hyperlink>
      <w:r>
        <w:rPr>
          <w:rFonts w:cs="Calibri" w:ascii="Calibri" w:hAnsi="Calibri"/>
          <w:sz w:val="22"/>
          <w:szCs w:val="22"/>
        </w:rPr>
        <w:t>, zachęcająca do poznania swojego statusu serologicznego, była skierowana do ogółu społeczeństw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oncentrowała się na budowaniu świadomości, że HIV dotyczy każdego, kto rozpoczął życie seksualne oraz że zakażenie wirusem, wykryte na wczesnym etapie, daje możliwość skutecznego leczenia. Podstawą jest jednak profilaktyka i  wykonanie testu w kierunku HIV, który można zrobić anonimowo, bezpłatnie i bez skierowania w jednym z punktów konsultacyjno-diagnostycznych (PKD), działających w każdym województ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oku 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kaz kampanii pod hasłe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CC0099"/>
          <w:sz w:val="22"/>
          <w:szCs w:val="22"/>
        </w:rPr>
        <w:t>„Jedyny test, którego prawdopodobnie nie zleciłeś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bookmarkStart w:id="0" w:name="_Hlk149313753"/>
        <w:r>
          <w:rPr>
            <w:rStyle w:val="InternetLink"/>
            <w:rFonts w:cs="Calibri" w:ascii="Calibri" w:hAnsi="Calibri"/>
            <w:sz w:val="22"/>
            <w:szCs w:val="22"/>
          </w:rPr>
          <w:t>https://jedynytakitest-lekarze.aids.gov.pl/</w:t>
        </w:r>
      </w:hyperlink>
      <w:bookmarkEnd w:id="0"/>
      <w:r>
        <w:rPr>
          <w:rFonts w:cs="Calibri" w:ascii="Calibri" w:hAnsi="Calibri"/>
          <w:sz w:val="22"/>
          <w:szCs w:val="22"/>
        </w:rPr>
        <w:t>, został skierowany do środowiska medycznego, zwłaszcza do lekarzy podstawowej opieki zdrowotnej, a także do lekarzy ginekologów, pediatrów/neonatologów, lekarzy chorób wewnętrznych i zakaźnych oraz studentów medycyny, a poprzez te grupy zawodowe – do ogółu społeczeństwa. Skierowanie pacjenta na wykonanie testu w kierunku HIV powinno być standardowo inicjowane przez lekarzy w przypadku każdej choroby przebiegającej nietypowo, niepoddającej się leczeniu lub nawracającej, a także w wielu sytuacjach klinicznych wynikających ze specyfiki danej specj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łównym celem działań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prawa wczesnej diagnostyki zakażeń HIV, dzięki czemu osoby, u których zostanie zdiagnozowane zakażenie, będą mogły jak najszybciej rozpocząć terapię antyretrowirusową, co ograniczy liczbę nowych zakażeń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y nadzieję, że popularyzacja aktualnych rekomendacji Polskiego Towarzystwa Naukowego AIDS w zakresie testowania w kierunku HIV wśród lekarzy, pozwoli na zwiększenie liczby zlecanych testów, a tym samym przyczyni się także do poprawy wykrywalności zakażeń H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e Centrum ds. AIDS zaprosiło do udziału w kampanii ekspertów ze środowiska medycznego – lekarzy różnych specjalności,</w:t>
      </w:r>
      <w:r>
        <w:rPr>
          <w:rFonts w:cs="Calibri" w:ascii="Calibri" w:hAnsi="Calibri"/>
          <w:bCs/>
          <w:sz w:val="22"/>
          <w:szCs w:val="22"/>
        </w:rPr>
        <w:t xml:space="preserve"> którzy wystąpili w krótkich filmowych materiałach edukacyjnych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dotyczących diagnostyki HIV/AIDS w wybranych sytuacjach kliniczn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n. med. Grażyna Cholewińska-Szymańska – konsultant wojewódzki w dziedzinie chorób zakaźnych dla województwa mazowieckiego, ordynator Oddziału III w Wojewódzkim Szpitalu Zakaźnym w Warszaw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sz w:val="22"/>
          <w:szCs w:val="22"/>
        </w:rPr>
        <w:t>Maciej Wilczak – kierownik Katedry i Kliniki Zdrowia Matki i Dziecka Uniwersytetu Medycznego im. Karola Marcinkowskiego w Poznaniu,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n. med. Ewa Helwich – specjalista chorób płuc i neonatologii, konsultant krajowy w dziedzinie neonatologii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. dr hab. Magdalena Marczyńsk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kierownik Kliniki Chorób Zakaźnych Wieku Dziecięcego WUM, ordynator oddziału XI Wojewódzkiego Szpitala Zakaźnego w Warszaw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f. dr hab. n. med. </w:t>
      </w:r>
      <w:r>
        <w:rPr>
          <w:rFonts w:cs="Calibri" w:ascii="Calibri" w:hAnsi="Calibri"/>
          <w:sz w:val="22"/>
          <w:szCs w:val="22"/>
        </w:rPr>
        <w:t>Aneta Nitsch-Osuch – konsultant wojewódzki ds. epidemiologii dla województwa mazowieckiego, Prodziekan ds. Programów i Jakości Kształcenia Wydziału Lekarskiego WU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przybliżyć lekarzom zasady skutecznej komunikacji z pacjentem na temat ryzyka zakażenia i wskazań do wykonania testu diagnostycznego w kierunku HIV, przygotowaliśmy również dwie zainscenizowane rozmowy pacjenta z lekarzem chorób zakaźnych – dr. Bartoszem Szetelą – przed testem w kierunku HIV oraz po odebraniu pozytywnego wyniku tes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kampanii wydaliśmy również ulotkę „Diagnostyka HIV. Wskazania dla lekarzy”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aids.gov.pl/publikacje/hiv_lekarze/</w:t>
        </w:r>
      </w:hyperlink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wierającą wykaz jednostek chorobowych, których podejrzenie lub rozpoznanie powinno skłonić lekarza do zlecenia pacjentowi testu w kierunku HIV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zmocnienia przekazu edukacyjno-informacyjnego i podkreślenia znaczenia wczesnej diagnostyki w kierunku HIV, Centrum nawiązało współpracę z czołowymi portalami medycznymi skierowanymi do środowiska medycznego, m.in. </w:t>
      </w:r>
      <w:r>
        <w:rPr>
          <w:rFonts w:cs="Calibri" w:ascii="Calibri" w:hAnsi="Calibri"/>
          <w:color w:val="000000"/>
          <w:sz w:val="22"/>
          <w:szCs w:val="22"/>
        </w:rPr>
        <w:t>Konsylium 24, Puls Medycyny, Medycyna Praktyczna, Gazeta Lekarska, podyplomie.pl, Menedżer Zdrowia, Lekarz POZ, Medexpress.pl i Rynek Zdrow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mpania została objęta honorowym patronatem prezesa Naczelnej Rady Lekarski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chęcamy Państwa do włączenia się w działania, czynnego uczestniczenia w kampanii, promowania materiałów zawartych na stroni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jedynytakitest-lekarze.aids.gov.pl/</w:t>
        </w:r>
      </w:hyperlink>
      <w:r>
        <w:rPr>
          <w:rFonts w:cs="Calibri" w:ascii="Calibri" w:hAnsi="Calibri"/>
          <w:bCs/>
          <w:sz w:val="22"/>
          <w:szCs w:val="22"/>
        </w:rPr>
        <w:t xml:space="preserve"> oraz udostępniania informacji zamieszczanych w naszych mediach społecznościowych: Facebook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facebook.com/kcaids/</w:t>
        </w:r>
      </w:hyperlink>
      <w:r>
        <w:rPr>
          <w:rFonts w:cs="Calibri" w:ascii="Calibri" w:hAnsi="Calibri"/>
          <w:bCs/>
          <w:sz w:val="22"/>
          <w:szCs w:val="22"/>
        </w:rPr>
        <w:t xml:space="preserve">  i YouTube:</w:t>
      </w:r>
      <w:r>
        <w:rPr/>
        <w:t xml:space="preserve">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youtube.com/user/kcdsaids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860" w:leader="none"/>
      </w:tabs>
      <w:ind w:left="23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8540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Krajowe Centrum ds. AIDS</w:t>
    </w:r>
  </w:p>
  <w:p>
    <w:pPr>
      <w:pStyle w:val="Normal"/>
      <w:ind w:left="2340" w:hanging="0"/>
      <w:rPr/>
    </w:pPr>
    <w:r>
      <w:rPr>
        <w:sz w:val="22"/>
        <w:szCs w:val="22"/>
      </w:rPr>
      <w:t>ul. Samsonowska 1</w:t>
    </w:r>
  </w:p>
  <w:p>
    <w:pPr>
      <w:pStyle w:val="Normal"/>
      <w:ind w:left="2340" w:hanging="0"/>
      <w:rPr>
        <w:sz w:val="22"/>
        <w:szCs w:val="22"/>
      </w:rPr>
    </w:pPr>
    <w:r>
      <w:rPr>
        <w:sz w:val="22"/>
        <w:szCs w:val="22"/>
      </w:rPr>
      <w:t>02-829 Warszawa</w:t>
    </w:r>
  </w:p>
  <w:p>
    <w:pPr>
      <w:pStyle w:val="Normal"/>
      <w:ind w:left="2340" w:hanging="0"/>
      <w:rPr/>
    </w:pPr>
    <w:r>
      <w:rPr>
        <w:sz w:val="22"/>
        <w:szCs w:val="22"/>
      </w:rPr>
      <w:t xml:space="preserve">tel.: 22 331-77-77, </w:t>
    </w:r>
    <w:r>
      <w:rPr>
        <w:sz w:val="22"/>
        <w:szCs w:val="22"/>
        <w:lang w:val="de-DE"/>
      </w:rPr>
      <w:t>fax: 22 331-77-76</w:t>
    </w:r>
  </w:p>
  <w:p>
    <w:pPr>
      <w:pStyle w:val="Header"/>
      <w:tabs>
        <w:tab w:val="clear" w:pos="4536"/>
        <w:tab w:val="clear" w:pos="9072"/>
      </w:tabs>
      <w:ind w:left="2340" w:hanging="0"/>
      <w:rPr/>
    </w:pPr>
    <w:r>
      <w:rPr>
        <w:sz w:val="22"/>
        <w:szCs w:val="22"/>
        <w:lang w:val="de-DE"/>
      </w:rPr>
      <w:t>e-mail</w:t>
    </w:r>
    <w:r>
      <w:rPr>
        <w:color w:val="000000"/>
        <w:sz w:val="22"/>
        <w:szCs w:val="22"/>
        <w:lang w:val="de-DE"/>
      </w:rPr>
      <w:t>: aids@aids.gov.pl</w:t>
    </w:r>
  </w:p>
  <w:p>
    <w:pPr>
      <w:pStyle w:val="Header"/>
      <w:tabs>
        <w:tab w:val="clear" w:pos="4536"/>
        <w:tab w:val="clear" w:pos="9072"/>
      </w:tabs>
      <w:ind w:left="2340" w:hanging="0"/>
      <w:rPr/>
    </w:pPr>
    <w:r>
      <w:rPr>
        <w:sz w:val="22"/>
        <w:szCs w:val="22"/>
        <w:lang w:val="de-DE"/>
      </w:rPr>
      <w:t>www.aids.gov.pl</w:t>
    </w:r>
  </w:p>
  <w:p>
    <w:pPr>
      <w:pStyle w:val="Header"/>
      <w:tabs>
        <w:tab w:val="clear" w:pos="4536"/>
        <w:tab w:val="clear" w:pos="9072"/>
      </w:tabs>
      <w:ind w:left="234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inline distT="0" distB="0" distL="0" distR="0">
              <wp:extent cx="33528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263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color w:val="0000FF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dynytakitest.aids.gov.pl/" TargetMode="External"/><Relationship Id="rId3" Type="http://schemas.openxmlformats.org/officeDocument/2006/relationships/hyperlink" Target="https://jedynytakitest-lekarze.aids.gov.pl/" TargetMode="External"/><Relationship Id="rId4" Type="http://schemas.openxmlformats.org/officeDocument/2006/relationships/hyperlink" Target="https://aids.gov.pl/publikacje/hiv_lekarze/" TargetMode="External"/><Relationship Id="rId5" Type="http://schemas.openxmlformats.org/officeDocument/2006/relationships/hyperlink" Target="https://jedynytakitest-lekarze.aids.gov.pl/" TargetMode="External"/><Relationship Id="rId6" Type="http://schemas.openxmlformats.org/officeDocument/2006/relationships/hyperlink" Target="https://www.facebook.com/kcaids/" TargetMode="External"/><Relationship Id="rId7" Type="http://schemas.openxmlformats.org/officeDocument/2006/relationships/hyperlink" Target="https://www.youtube.com/user/kcdsaid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8:00Z</dcterms:created>
  <dc:creator>arturs</dc:creator>
  <dc:description/>
  <cp:keywords/>
  <dc:language>en-US</dc:language>
  <cp:lastModifiedBy>Regina Górska</cp:lastModifiedBy>
  <cp:lastPrinted>2023-02-09T09:01:00Z</cp:lastPrinted>
  <dcterms:modified xsi:type="dcterms:W3CDTF">2023-10-27T13:42:00Z</dcterms:modified>
  <cp:revision>4</cp:revision>
  <dc:subject/>
  <dc:title>Wasze pismo z dnia</dc:title>
</cp:coreProperties>
</file>