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 samochodu osobowego do Zakładu Emerytalno – Rentowego MSW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2/2013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22"/>
        <w:gridCol w:w="954"/>
        <w:gridCol w:w="1314"/>
        <w:gridCol w:w="666"/>
        <w:gridCol w:w="893"/>
        <w:gridCol w:w="907"/>
        <w:gridCol w:w="378"/>
        <w:gridCol w:w="342"/>
        <w:gridCol w:w="711"/>
        <w:gridCol w:w="337"/>
        <w:gridCol w:w="899"/>
        <w:gridCol w:w="1621"/>
      </w:tblGrid>
      <w:tr>
        <w:trPr>
          <w:trHeight w:val="507" w:hRule="atLeast"/>
        </w:trPr>
        <w:tc>
          <w:tcPr>
            <w:tcW w:w="30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rka/typ/model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szt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osob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/marka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/typ i model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rok produkcji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11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mechanicznej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 xml:space="preserve">/proszę podać okres gwarancji w miesiącach – minimalny okres gwarancji = 24 miesiące z limtem co najmniej </w:t>
              <w:br/>
              <w:t>100 000 km/</w:t>
            </w:r>
          </w:p>
        </w:tc>
      </w:tr>
      <w:tr>
        <w:trPr/>
        <w:tc>
          <w:tcPr>
            <w:tcW w:w="75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na powłokę lakierniczą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 </w:t>
            </w: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 </w:t>
      </w:r>
      <w:r>
        <w:rPr>
          <w:rFonts w:cs="Arial" w:ascii="Arial" w:hAnsi="Arial"/>
          <w:b/>
          <w:sz w:val="18"/>
          <w:szCs w:val="18"/>
        </w:rPr>
        <w:t>CENY NALEŻY PODAĆ Z DOKŁADNOŚCIĄ DO DWÓCH MIEJSC PO PRZECINKU,</w:t>
      </w:r>
    </w:p>
    <w:p>
      <w:pPr>
        <w:pStyle w:val="Normal"/>
        <w:ind w:left="-540" w:hanging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54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,……………………………………………………………….</w:t>
      </w:r>
    </w:p>
    <w:p>
      <w:pPr>
        <w:pStyle w:val="Normal"/>
        <w:ind w:left="-54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***W CENĘ CAŁKOWITĄ OFERTY BRUTTO WYKONAWCA ZOBOWIĄZANY JEST WLICZYĆ KOSZT PIERWSZEGO GWARANCYJNEGO PRZEGLĄDU OKRESOWEGO.</w:t>
      </w:r>
    </w:p>
    <w:p>
      <w:pPr>
        <w:pStyle w:val="Normal"/>
        <w:ind w:left="-54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21 dni od dnia podpisania umowy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brutto podana w niniejszym formularzu całkowity koszt wykonania przedmiotu zamówienia, w tym również wszelkie koszty towarzyszące wykonaniu, o których mowa w SIWZ jakie Wykonawca poniesie na wykonanie przedmiotu zamówienia, np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5760" w:hanging="5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lne, koszty zakupu, koszty pośrednie, zy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5760" w:hanging="5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dojazdów, podatków, opłaty celne i inne czynni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5760" w:hanging="55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dostarczenia samochodu do siedziby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usuwania wad i usterek stwierdzonych w zrealizowanym zamówieniu, w tym wad i usterek ujawnionych w okresie gwara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ierwszego gwarancyjnego przeglądu okres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y), że akceptuję(emy) warunki płatności określone w rozdziale XI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(y) samodzielnie* / zamierzam(y) powierzyć podwykonawcom* (</w:t>
            </w:r>
            <w:r>
              <w:rPr>
                <w:i/>
                <w:sz w:val="22"/>
                <w:szCs w:val="22"/>
              </w:rPr>
              <w:t>niepotrzebne skreślić*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120"/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120"/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120"/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120"/>
              <w:ind w:lef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ferta wraz z załącznikami została złożona na …………….. stronach.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before="120" w:after="120"/>
              <w:ind w:lef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11. Do oferty załączam(y) następujące dokumenty: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before="120" w:after="120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1)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spacing w:before="120" w:after="120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2)…………………………………………………………………………………………………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ind w:right="22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7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7">
    <w:name w:val="WW8Num15z7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8z1">
    <w:name w:val="WW8Num18z1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8:00Z</dcterms:created>
  <dc:creator>Michal</dc:creator>
  <dc:description/>
  <cp:keywords/>
  <dc:language>en-US</dc:language>
  <cp:lastModifiedBy>Ula Załoga</cp:lastModifiedBy>
  <cp:lastPrinted>2013-10-23T16:13:00Z</cp:lastPrinted>
  <dcterms:modified xsi:type="dcterms:W3CDTF">2013-10-24T11:18:00Z</dcterms:modified>
  <cp:revision>2</cp:revision>
  <dc:subject/>
  <dc:title>                                                                                                                              </dc:title>
</cp:coreProperties>
</file>