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 sprawy: </w:t>
      </w:r>
      <w:r>
        <w:rPr/>
        <w:t>PSR.272.5.202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Olsztyn, dnia 15.06.2020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280" w:before="0" w:after="1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NFORMACJA Z OTWARCIA OFERT</w:t>
      </w:r>
    </w:p>
    <w:p>
      <w:pPr>
        <w:pStyle w:val="Normal"/>
        <w:spacing w:lineRule="atLeast" w:line="280" w:before="0" w:after="120"/>
        <w:ind w:right="-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ostępowaniu prowadzonym w trybie przetargu nieograniczonego na </w:t>
      </w:r>
      <w:r>
        <w:rPr>
          <w:b/>
          <w:sz w:val="24"/>
          <w:szCs w:val="24"/>
        </w:rPr>
        <w:t>dostawę jednej łodzi motorowej na potrzeby</w:t>
        <w:br/>
        <w:t xml:space="preserve"> Państwowej Straży Rybackiej w Olsztyni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46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  <w:gridCol w:w="3969"/>
      </w:tblGrid>
      <w:tr>
        <w:trPr>
          <w:trHeight w:val="581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Kwota przeznaczona na sfinansowanie zamówienia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.000,00 złotych brutto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3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1"/>
        <w:gridCol w:w="1574"/>
        <w:gridCol w:w="1985"/>
        <w:gridCol w:w="2126"/>
        <w:gridCol w:w="2253"/>
      </w:tblGrid>
      <w:tr>
        <w:trPr>
          <w:trHeight w:val="68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umer oferty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zwa i adres wykonawcy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na (brutto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rmin wykonania zamówi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kres gwarancji </w:t>
            </w:r>
          </w:p>
        </w:tc>
        <w:tc>
          <w:tcPr>
            <w:tcW w:w="2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arunki płatności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erformance Marine Marcin Zieliński</w:t>
              <w:br/>
              <w:t>70-800 Szczecin, ul. Przestrzenna 7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60000,0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  <w:bookmarkStart w:id="0" w:name="_Hlk26868953"/>
            <w:bookmarkStart w:id="1" w:name="_Hlk26868953"/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bookmarkStart w:id="2" w:name="_Hlk26868953"/>
            <w:r>
              <w:rPr>
                <w:color w:val="000000"/>
              </w:rPr>
              <w:t>13 tygodni licząc od dnia podpisania umowy</w:t>
            </w:r>
            <w:bookmarkEnd w:id="2"/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2 lata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AP polska Kiecoń</w:t>
              <w:br/>
              <w:t>43-450 Ustroń, ul. Skoczawska 2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54304,50 z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3 tygodni licząc od dnia podpisania umowy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2 lata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 dni licząc od dnia dostarczenia prawidłowo wystawionej faktu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0"/>
      </w:tblGrid>
      <w:tr>
        <w:trPr>
          <w:trHeight w:val="1246" w:hRule="atLeast"/>
        </w:trPr>
        <w:tc>
          <w:tcPr>
            <w:tcW w:w="1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2"/>
              </w:rPr>
              <w:t xml:space="preserve">Zgodnie z art. 24 ust. 11 ustawy Prawo zamówień publicznych </w:t>
            </w:r>
            <w:r>
              <w:rPr>
                <w:b/>
                <w:bCs/>
                <w:sz w:val="22"/>
              </w:rPr>
              <w:t>wyżej wymienieni wykonawcy zobowiązani są w terminie 3 dni od dnia zamieszczenia niniejszej informacji na stronie internetowej</w:t>
            </w:r>
            <w:r>
              <w:rPr>
                <w:bCs/>
                <w:sz w:val="22"/>
              </w:rPr>
              <w:t xml:space="preserve"> przekazać zamawiającemu oświadczenie o przynależności lub braku przynależności do tej samej grupy kapitałowej w rozumieniu ustawy z dnia 16 lutego 2007 r. o ochronie konkurencji i konsumentów (wzór oświadczenia stanowi załącznik nr 4 do specyfikacji istotnych warunków zamówienia)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Szczepan Worobi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</w:rPr>
        <w:t xml:space="preserve">Komendant Wojewódzki PSR w Olsztynie 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1139" w:footer="45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color w:val="999999"/>
        <w:sz w:val="22"/>
        <w:szCs w:val="22"/>
        <w:lang w:eastAsia="en-US"/>
      </w:rPr>
    </w:pPr>
    <w:r>
      <w:rPr>
        <w:rFonts w:eastAsia="Calibri" w:cs="Calibri" w:ascii="Calibri" w:hAnsi="Calibri"/>
        <w:color w:val="999999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12:00Z</dcterms:created>
  <dc:creator>zo</dc:creator>
  <dc:description/>
  <cp:keywords/>
  <dc:language>en-US</dc:language>
  <cp:lastModifiedBy>Marek</cp:lastModifiedBy>
  <cp:lastPrinted>2020-06-15T13:30:00Z</cp:lastPrinted>
  <dcterms:modified xsi:type="dcterms:W3CDTF">2020-06-15T11:30:00Z</dcterms:modified>
  <cp:revision>6</cp:revision>
  <dc:subject/>
  <dc:title>oznaczenie sprawy: IG</dc:title>
</cp:coreProperties>
</file>