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 PO VII WB 262.6.2021                                                      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kuratura Okręg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zosa Zambrowska 1/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Łomż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(Wykonawców w przypadku oferty wspólnej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*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*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*: ..............................................................................................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*:.................................................................................................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*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* …………………………………………(na który Zamawiający ma przesyłać korespondencj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oferty wspólnej należy podać dane dotyczące Wykonawcy - Pełnomocnik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dpowiadając na publiczne ogłoszenie o zamówieniu publicznym (znak </w:t>
      </w:r>
      <w:r>
        <w:rPr>
          <w:rFonts w:cs="Times New Roman" w:ascii="Times New Roman" w:hAnsi="Times New Roman"/>
          <w:b/>
          <w:bCs/>
        </w:rPr>
        <w:t>PO VII WB 262</w:t>
      </w:r>
      <w:r>
        <w:rPr>
          <w:rFonts w:cs="Times New Roman" w:ascii="Times New Roman" w:hAnsi="Times New Roman"/>
          <w:b/>
          <w:bCs/>
          <w:sz w:val="24"/>
          <w:szCs w:val="24"/>
        </w:rPr>
        <w:t>.6.20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OSTAWĘ MATERIAŁÓW BIUROWYCH I EKSPLOATACYJ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rokuratur Okręgu Łomżyń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y niniejszą ofertę oświadczając, że akceptujemy w całości wszyst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ferujemy wykonanie następujących zadań  przedmiotu zamówienia w zakresie i okresie ustalonym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: Materiały biurowe m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..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na ne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………….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T </w:t>
      </w:r>
      <w:r>
        <w:rPr>
          <w:rFonts w:cs="Times New Roman" w:ascii="Times New Roman" w:hAnsi="Times New Roman"/>
          <w:sz w:val="24"/>
          <w:szCs w:val="24"/>
        </w:rPr>
        <w:t>……………….…….PLN (słownie ………………………………………………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: Papier biur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..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na ne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………….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T </w:t>
      </w:r>
      <w:r>
        <w:rPr>
          <w:rFonts w:cs="Times New Roman" w:ascii="Times New Roman" w:hAnsi="Times New Roman"/>
          <w:sz w:val="24"/>
          <w:szCs w:val="24"/>
        </w:rPr>
        <w:t>……………….…….PLN (słownie ………………………………………………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I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I: Ton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..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na netto </w:t>
      </w:r>
      <w:r>
        <w:rPr>
          <w:rFonts w:cs="Times New Roman" w:ascii="Times New Roman" w:hAnsi="Times New Roman"/>
          <w:sz w:val="24"/>
          <w:szCs w:val="24"/>
        </w:rPr>
        <w:t>………………PLN (słownie …………………………….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T </w:t>
      </w:r>
      <w:r>
        <w:rPr>
          <w:rFonts w:cs="Times New Roman" w:ascii="Times New Roman" w:hAnsi="Times New Roman"/>
          <w:sz w:val="24"/>
          <w:szCs w:val="24"/>
        </w:rPr>
        <w:t>……………….…….PLN (słownie ………………………………………………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za II dostawę: ………………PLN (słownie 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sobą (osobami) do kontaktów z Zamawiającym odpowiedzialną (odpowiedzialnymi) za wykonanie zobowiązań umownych jest/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..tel. kontaktowy………… faks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 ………………………….……………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..tel. kontaktowy………… faks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 …………………………………………….………………………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6840" w:leader="none"/>
          <w:tab w:val="left" w:pos="7380" w:leader="none"/>
          <w:tab w:val="left" w:pos="9072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Calibrinicode;Arial Unicode MS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wiadczamy, </w:t>
      </w:r>
      <w:r>
        <w:rPr>
          <w:rFonts w:eastAsia="Calibrinicode;Arial Unicode MS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 zobowi</w:t>
      </w:r>
      <w:r>
        <w:rPr>
          <w:rFonts w:eastAsia="Calibrinicode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Calibrinicode;Arial Unicode MS" w:cs="Times New Roman" w:ascii="Times New Roman" w:hAnsi="Times New Roman"/>
          <w:lang w:eastAsia="pl-PL"/>
        </w:rPr>
        <w:t xml:space="preserve">emy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Calibrinicode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,  w przypadku wyboru naszej oferty, do zawarcia umowy w miejscu i terminie wskazanym przez Zamawiaj</w:t>
      </w:r>
      <w:r>
        <w:rPr>
          <w:rFonts w:eastAsia="Calibrinicode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380" w:leader="none"/>
          <w:tab w:val="left" w:pos="9072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realizacji umowy w nieprzekraczającym terminie 7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>dni roboczych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od daty podpisania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świadczamy, iż cena ofertowa zawiera wszystkie koszty związane z dostawą i wniesieniem artykułów przedmiotu zamówienia do pomieszczeń piwnicznych  Prokuratury Okręgowej w Łomży ul. Szosa Zambrowska 1/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Ustanowionym pełnomocnikiem do reprezentowania Wykonawców w postępowaniu </w:t>
        <w:br/>
        <w:t xml:space="preserve">o udzielenie zamówienia i/lub zawarcia umowy w sprawie zamówienia publiczn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składania oferty wspólnej przez d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więcej podmioty gospodar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nsorcja/spółki cywilne)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.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ks …………………………………….….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Inne informacje Wykonawcy :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.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Podpis osoby (osób) upoważnionej do występowania w imieniu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żądany czytelny podpis albo podpis i pieczątk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imieniem i nazwiskie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8:00Z</dcterms:created>
  <dc:creator>Grzes</dc:creator>
  <dc:description/>
  <cp:keywords/>
  <dc:language>en-US</dc:language>
  <cp:lastModifiedBy>GKarwowski</cp:lastModifiedBy>
  <cp:lastPrinted>2015-02-13T14:33:00Z</cp:lastPrinted>
  <dcterms:modified xsi:type="dcterms:W3CDTF">2021-03-03T18:25:00Z</dcterms:modified>
  <cp:revision>10</cp:revision>
  <dc:subject/>
  <dc:title/>
</cp:coreProperties>
</file>