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6"/>
          <w:szCs w:val="16"/>
        </w:rPr>
        <w:t xml:space="preserve">Pieczęć, nazwa i adres podmiotu  zgłaszająceg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ejrzenie choroby zawodowej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aństwowy Powiatowy/Graniczny/Wojewódzki Inspektor Sanitarny, 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owy Inspektor Sanitarny, o którym mowa w przepisach  wydanych  na podstawie art. 20 ust. 2 ustawy z dnia  14  marca 1985 r. o Państwowej Inspekcji Sanitarnej  (Dz. U. z 2011 r. Nr 212, poz. 1263  oraz z 2012 r. poz. 460), </w:t>
      </w:r>
    </w:p>
    <w:p>
      <w:pPr>
        <w:pStyle w:val="Normal"/>
        <w:ind w:left="4500" w:hanging="0"/>
        <w:jc w:val="both"/>
        <w:rPr/>
      </w:pPr>
      <w:r>
        <w:rPr>
          <w:sz w:val="20"/>
          <w:szCs w:val="20"/>
        </w:rPr>
        <w:t>Komendant/Inspektor  Wojskowego Ośrodka Medycyny Prewencyjnej</w:t>
      </w:r>
      <w:r>
        <w:rPr>
          <w:sz w:val="20"/>
          <w:szCs w:val="20"/>
          <w:vertAlign w:val="superscript"/>
        </w:rPr>
        <w:t xml:space="preserve">**)   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w …………………………</w:t>
      </w:r>
    </w:p>
    <w:p>
      <w:pPr>
        <w:pStyle w:val="Normal"/>
        <w:ind w:left="450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2) Okręgowy Inspektor Pracy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w 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podejrzenia choroby zawod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Data i miejsce urodzenia 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dres zamieszkania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umer ewidencyjny PESEL, o ile posiada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ktualna sytuacja zawodowa: pracownik/emeryt/rencista/bezrobotny</w:t>
      </w:r>
      <w:r>
        <w:rPr>
          <w:sz w:val="20"/>
          <w:szCs w:val="20"/>
          <w:vertAlign w:val="superscript"/>
        </w:rPr>
        <w:t>***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Inna forma wykonywania pracy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ktualny pracodawca (dotyczy pracownik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ełna nazwa……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es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umer identyfikacyjny REGON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zatrudnienia lub wykonywania, w którym wystąpiło narażenie zawodowe będące powodem zgłoszenia podejrzenia choroby zawodow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ełna nazwa……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dres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umer identyfikacyjny REGON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anowisko i rodzaj pracy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ełna nazwa choroby zawodowej, której dotyczy zgłoszenie……………………………………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ozycja w wykazie chorób zawodowych określonym w przepisach w sprawie chorób zawodowych, wydanych na podstawie art. 237 §1 pkt 3-6 i §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awy z dnia 26 czerwca 1974 r. – Kodeks pr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zynniki narażenia zawodowego, które wskazuje się jako przyczynę choroby zawod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s narażenia zawodowego na czynniki, które wskazuje się jako przyczynę choroby zawod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zasadnienie podejrzenia choroby zawodowej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........................................                                                            ……………………………………................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osoby zgłaszającej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ejrzenie choroby zawodowej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przypadku pracownika lub byłego pracownika należy podać 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) Podkreślić nazwę właściwego inspektora sanitarnego, któremu zgłasza się podejrzenie choroby zawo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6:00Z</dcterms:created>
  <dc:creator>PSSE Chojnice</dc:creator>
  <dc:description/>
  <cp:keywords/>
  <dc:language>en-US</dc:language>
  <cp:lastModifiedBy>komp</cp:lastModifiedBy>
  <dcterms:modified xsi:type="dcterms:W3CDTF">2015-09-28T08:56:00Z</dcterms:modified>
  <cp:revision>2</cp:revision>
  <dc:subject/>
  <dc:title>Państwowy Powiatowy Inspektor Sanitarny*)</dc:title>
</cp:coreProperties>
</file>