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an Kudrelek</w:t>
      </w:r>
    </w:p>
    <w:p>
      <w:pPr>
        <w:pStyle w:val="Tytulprokuratury"/>
        <w:rPr/>
      </w:pPr>
      <w:r>
        <w:rPr/>
        <w:t>Umorzenie „rejestrowe” dochodzenia – uwagi praktyczne</w:t>
      </w:r>
    </w:p>
    <w:p>
      <w:pPr>
        <w:pStyle w:val="Podtytulprokuratury"/>
        <w:rPr/>
      </w:pPr>
      <w:r>
        <w:rPr/>
        <w:t>Streszczenie</w:t>
      </w:r>
    </w:p>
    <w:p>
      <w:pPr>
        <w:pStyle w:val="Tekstprokuratury"/>
        <w:ind w:left="0" w:right="0" w:firstLine="283"/>
        <w:rPr>
          <w:rFonts w:ascii="Arial" w:hAnsi="Arial" w:cs="Arial"/>
          <w:i/>
          <w:i/>
          <w:szCs w:val="21"/>
        </w:rPr>
      </w:pPr>
      <w:r>
        <w:rPr>
          <w:rFonts w:cs="Arial" w:ascii="Arial" w:hAnsi="Arial"/>
          <w:i/>
          <w:szCs w:val="21"/>
        </w:rPr>
        <w:t xml:space="preserve">Artykuł dotyczy rozbieżnych w praktyce zachowań organów dochodzeniowo-śledczych w obszarze umarzania dochodzeń w trybie umownie określanym jako rejestrowy. Ukazuje ponadto wytyczne prokuratury w tej kwestii, które zdaniem Autora nie znajdują umocowania w przepisach kodeksu postępowania karnego, przez co są co najmniej dyskusyjne. W podsumowaniu rozważań Autor zajmuje stanowisko co do możliwości umarzania dochodzenia w trybie rejestrowym, gdy w takiej sprawie pojawił się numer Ds. </w:t>
      </w:r>
    </w:p>
    <w:p>
      <w:pPr>
        <w:pStyle w:val="Tekstprokuratury"/>
        <w:ind w:left="0" w:right="0" w:firstLine="283"/>
        <w:rPr>
          <w:rFonts w:ascii="Arial" w:hAnsi="Arial" w:cs="Arial"/>
          <w:i/>
          <w:i/>
          <w:szCs w:val="21"/>
        </w:rPr>
      </w:pPr>
      <w:r>
        <w:rPr>
          <w:rFonts w:cs="Arial" w:ascii="Arial" w:hAnsi="Arial"/>
          <w:i/>
          <w:szCs w:val="21"/>
        </w:rPr>
      </w:r>
    </w:p>
    <w:p>
      <w:pPr>
        <w:pStyle w:val="Tekstprokuratury"/>
        <w:ind w:left="0" w:right="0" w:firstLine="283"/>
        <w:rPr/>
      </w:pPr>
      <w:r>
        <w:rPr>
          <w:rFonts w:cs="Arial" w:ascii="Arial" w:hAnsi="Arial"/>
          <w:szCs w:val="21"/>
        </w:rPr>
        <w:t>W niektórych komendach Policji na terenie kraju pojawiły się odmienne od dotychczasowych stanowiska niektórych prokuratur dotyczące umarzania dochodzeń z powodu niewykrycia sprawcy. Do niedawna we wszystkich jednostkach Policji obowiązywała zasada, że każde dochodzenie umorzone z powodu niewykrycia sprawcy jest równocześnie związane z wpisaniem sprawy do rejestru przestępstw – bez względu na czas jego trwania i ewentualnie podejmowane w jego toku decyzje o zawieszeniu, umorzeniu, podjęciu z umorzenia lub zawieszenia, tzn. w każdym przypadku niewykrycia sprawcy wydawane było postanowienie o umorzeniu dochodzenia i wpisaniu sprawy do rejestru przestępstw. Taka praktyka funkcjonowała od czterech lat, wynikało to z uzgodnień poczynionych pomiędzy Prokuraturą Krajową i Komendą Główną Policji w 2003 r. (które w tym zakresie znalazły swoje odzwierciedlenie m.in. w zaakceptowanym przez Prokuraturę Krajową zarządzeniu nr 1426 Komendanta Głównego Policji z dnia 23 grudnia 2004 r. w sprawie metodyki wykonywania czynności dochodzeniowo-śledczych przez służby policyjne wyznaczone do wykrywania przestępstw i ścigania ich sprawców) i do niej zostały dostosowane formularze procesowe i systemy informatyczne Policji, w których przetwarzane są dane o postępowaniach (Krajowy System Informacyjny Policji i Policyjny System Statystyki Przestępczości „Temida”).</w:t>
      </w:r>
    </w:p>
    <w:p>
      <w:pPr>
        <w:pStyle w:val="Tekstprokuratury"/>
        <w:ind w:left="0" w:right="0" w:firstLine="283"/>
        <w:rPr/>
      </w:pPr>
      <w:r>
        <w:rPr>
          <w:rFonts w:cs="Arial" w:ascii="Arial" w:hAnsi="Arial"/>
          <w:szCs w:val="21"/>
        </w:rPr>
        <w:t>Mimo tego, jedna z Prokuratur Okręgowych wskazała jako nieprawidłową praktykę polegającą na podejmowaniu spraw umorzonych w trybie art. 325f k.p.k. i ponownym umarzaniu tych postępowań w tym samym trybie. Ze stanowiska Prokuratury Okręgowej w K. wynika, że „ideą tego przepisu jest (...) szybka rezygnacja z dalszego prowadzenia wszczętego dochodzenia i podjęcie niezwłocznej reakcji w zakresie prowadzenia czynności operacyjnych, po wpisaniu sprawy do rejestru przestępstw. W przypadku pojawienia się jakichkolwiek możliwości dowodowych, dających podstawę do podjęcia postępowania przygotowawczego, w razie dalszego niewykrycia sprawcy powinna zostać wydana decyzja o «zwykłym» umorzeniu postępowania. Podjęte bowiem czynności procesowe wydłużają czas trwania dochodzenia, a więc rodzą stan niezgodny z ideą wspomnianego przepisu. Powtórne zatem umorzenie sprawy z wpisem do rejestru przestępstw jest niedopuszczalne, jako godzące w intencję ustawodawcy. (...) Taka interpretacja przepisu art. 325f k.p.k. znalazła swój wyraz w rozwiązaniach przyjętych w aplikacji SIP «Libra», która nie dopuszcza możliwości powtórnego umorzenia sprawy (...). W takim przypadku podjęte dochodzenie rejestrowe należy umorzyć jako «zwykłe» dochodzenie wobec niewykrycia sprawcy”.</w:t>
      </w:r>
    </w:p>
    <w:p>
      <w:pPr>
        <w:pStyle w:val="Tekstprokuratury"/>
        <w:ind w:left="0" w:right="0" w:firstLine="283"/>
        <w:rPr/>
      </w:pPr>
      <w:r>
        <w:rPr>
          <w:rFonts w:cs="Arial" w:ascii="Arial" w:hAnsi="Arial"/>
          <w:szCs w:val="21"/>
        </w:rPr>
        <w:t>Z kolei Prokuratura Okręgowa w G. zajęła stanowisko (informacje uzyskane z Komendy Powiatowej Policji w K. i Komendy Powiatowej Policji w R., których terytorialny zasięg działania pozostaje we właściwości miejscowej tej prokuratury), z którego wynika, że jeżeli zachodzi potrzeba umorzenia dochodzenia wobec niewykrycia sprawcy przestępstwa, a sprawa została wcześniej wpisana do repertorium Ds. (m.in. w przypadku przedłużenia okresu trwania dochodzenia, zatwierdzenia przeszukania lub zatrzymania rzeczy, itd.), to dochodzenie takie należy umorzyć na podstawie art. 322 k.p.k., jako tzw. „umorzenie zwykłe”, a nie na zasadzie art. 325f § 1 k.p.k. (umorzenie rejestrowe).</w:t>
      </w:r>
    </w:p>
    <w:p>
      <w:pPr>
        <w:pStyle w:val="Tekstprokuratury"/>
        <w:ind w:left="0" w:right="0" w:firstLine="283"/>
        <w:rPr/>
      </w:pPr>
      <w:r>
        <w:rPr>
          <w:rFonts w:cs="Arial" w:ascii="Arial" w:hAnsi="Arial"/>
          <w:szCs w:val="21"/>
        </w:rPr>
        <w:t xml:space="preserve">Niejednolita praktyka w poszczególnych jednostkach organizacyjnych prokuratury przekładała się na zróżnicowane postępowanie policjantów. W nawiązaniu do korespondencji Dyrektora Biura Kryminalnego KGP nr Ads – 1809/07/HK w sprawie różnorodnej praktyki w zakresie umarzania dochodzenia i wpisania sprawy do rejestru przestępstw należy dokonać egzegezy przepisów kodeksu postępowania karnego w tym zakresie – zarówno w brzmieniu początkowym, jak też po ich noweli „marcowej” w 2007 r. </w:t>
      </w:r>
    </w:p>
    <w:p>
      <w:pPr>
        <w:pStyle w:val="Tekstprokuratury"/>
        <w:ind w:left="0" w:right="0" w:firstLine="283"/>
        <w:rPr/>
      </w:pPr>
      <w:r>
        <w:rPr>
          <w:rFonts w:cs="Arial" w:ascii="Arial" w:hAnsi="Arial"/>
          <w:szCs w:val="21"/>
        </w:rPr>
        <w:t>Wprowadzona nowelą z dnia 10 stycznia 2003 r. k.p.k., nieznana polskiemu ustawodawstwu instytucja tzw. „umorzenia rejestrowego” (bardziej poprawnie – „umorzenia dochodzenia i wpisania sprawy do rejestru przestępstw”) ma w intencji projektodawców służyć realizacji postulatu maksymalnego uproszczenia postępowania w sprawach prowadzonych w formie dochodzenia</w:t>
      </w:r>
      <w:r>
        <w:rPr>
          <w:rStyle w:val="Odwoanieprzypisudolnego"/>
          <w:rStyle w:val="FootnoteAnchor"/>
          <w:rFonts w:cs="Arial" w:ascii="Arial" w:hAnsi="Arial"/>
          <w:szCs w:val="21"/>
        </w:rPr>
        <w:footnoteReference w:id="2"/>
      </w:r>
      <w:r>
        <w:rPr>
          <w:rFonts w:cs="Arial" w:ascii="Arial" w:hAnsi="Arial"/>
          <w:szCs w:val="21"/>
        </w:rPr>
        <w:t>. Obecna regulacja ustawowa tej instytucji w art. 325f k.p.k. jest kompromisem między koncepcją maksymalnego czasu prowadzenia postępowania przygotowawczego a jego skrajnym uproszczeniem w tych sprawach, gdzie istnieją znikome szanse na wykrycie sprawcy już na początku wdrażania postępowania karnego. Chodzi w nim o to, aby nie angażować Policji w fikcyjne wykonywanie czynności w sprawach, w których od początku brak jest rokowań na wykrycie sprawcy. Ograniczone możliwości wykrywcze usprawiedliwiają zaprzestanie kontynuowania postępowania przygodowawczego.</w:t>
      </w:r>
    </w:p>
    <w:p>
      <w:pPr>
        <w:pStyle w:val="Tekstprokuratury"/>
        <w:ind w:left="0" w:right="0" w:firstLine="283"/>
        <w:rPr/>
      </w:pPr>
      <w:r>
        <w:rPr>
          <w:rFonts w:cs="Arial" w:ascii="Arial" w:hAnsi="Arial"/>
          <w:szCs w:val="21"/>
        </w:rPr>
        <w:t>Uregulowane w art. 325f k.p.k. postępowanie rejestrowe pozwala na umorzenie dochodzenia i wpisanie sprawy do rejestru przestępstw, jeżeli dane uzyskane w toku czynności wykonywanych w trybie art. 308 k.p.k. nie stwarzają dostatecznych podstaw do wykrycia sprawcy w drodze dalszych czynności procesowych. Czas trwania postępowania w niezbędnym zakresie, które następnie kończy się umorzeniem rejestrowym, nie może być dłuższy niż 5 dni, licząc od dnia pierwszej czynności (art. 308 § 5 k.p.k.). Oznacza to, że postanowienie o umorzeniu dochodzenia może być wydane w tym okresie, jak też po przekroczeniu tego terminu (np. szóstego czy siódmego dnia), z tym że w tym ostatnim wypadku nie jest dopuszczalne dokonywanie czynności procesowych. Możliwe jest więc wydanie postanowienia o jego umorzeniu – inaczej niż w wypadku dochodzenia wszczętego w sposób formalny – przed upływem 5 dni</w:t>
      </w:r>
      <w:r>
        <w:rPr>
          <w:rStyle w:val="Odwoanieprzypisudolnego"/>
          <w:rStyle w:val="FootnoteAnchor"/>
          <w:rFonts w:cs="Arial" w:ascii="Arial" w:hAnsi="Arial"/>
          <w:szCs w:val="21"/>
        </w:rPr>
        <w:footnoteReference w:id="3"/>
      </w:r>
      <w:r>
        <w:rPr>
          <w:rFonts w:cs="Arial" w:ascii="Arial" w:hAnsi="Arial"/>
          <w:szCs w:val="21"/>
        </w:rPr>
        <w:t>.</w:t>
      </w:r>
    </w:p>
    <w:p>
      <w:pPr>
        <w:pStyle w:val="Tekstprokuratury"/>
        <w:ind w:left="0" w:right="0" w:firstLine="283"/>
        <w:rPr/>
      </w:pPr>
      <w:r>
        <w:rPr>
          <w:rFonts w:cs="Arial" w:ascii="Arial" w:hAnsi="Arial"/>
          <w:szCs w:val="21"/>
        </w:rPr>
        <w:t xml:space="preserve">Wiele kontrowersji wywoływał i nadal wywołuje natomiast czas trwania postępowania rejestrowego, w wypadku gdy było formalnie wszczęte dochodzenie. Problem z określeniem wskazanej kwestii wystąpił już na etapie prac legislacyjnych. W projekcie noweli proponowano, by dochodzenie było prowadzone przez okres co najmniej 7 dni, a nie dłużej niż miesiąc. Odmiennie proponował Senat. Według jego propozycji umorzenie sprawy i wpisanie jej do rejestru przestępstw miało następować natychmiast po zgłoszeniu zawiadomienia; decyzja taka musiałaby być podjęta w terminie do 7 dni, a po jego upływie byłoby to niemożliwe. Odrzucając tę poprawkę, wskazywano, że jej przyjęcie utrudniałoby pracę Policji i motywowałoby ją do jak najszybszego umorzenia dochodzenia. Ostatecznie określono tylko termin minimalny, stanowiąc, że dochodzenie wszczęte formalnie musi być prowadzone co najmniej przez 5 dni. Zakreślenie 5-dniowego terminu jest uzasadnione tym, by zmusić Policję do podejmowania czynności procesowych </w:t>
      </w:r>
      <w:r>
        <w:rPr>
          <w:rFonts w:cs="Arial" w:ascii="Arial" w:hAnsi="Arial"/>
          <w:spacing w:val="-2"/>
          <w:szCs w:val="21"/>
        </w:rPr>
        <w:t>i w ten sposób zapobiec umarzaniu dochodzenia bez wykonania jakiejkolwiek czynności, np. wyłącznie na podstawie zawiadomienia o przestępstwie</w:t>
      </w:r>
      <w:r>
        <w:rPr>
          <w:rStyle w:val="Odwoanieprzypisudolnego"/>
          <w:rStyle w:val="FootnoteAnchor"/>
          <w:rFonts w:cs="Arial" w:ascii="Arial" w:hAnsi="Arial"/>
          <w:spacing w:val="-2"/>
          <w:szCs w:val="21"/>
        </w:rPr>
        <w:footnoteReference w:id="4"/>
      </w:r>
      <w:r>
        <w:rPr>
          <w:rFonts w:cs="Arial" w:ascii="Arial" w:hAnsi="Arial"/>
          <w:spacing w:val="-2"/>
          <w:szCs w:val="21"/>
        </w:rPr>
        <w:t>.</w:t>
      </w:r>
    </w:p>
    <w:p>
      <w:pPr>
        <w:pStyle w:val="Tekstprokuratury"/>
        <w:ind w:left="0" w:right="0" w:firstLine="283"/>
        <w:rPr/>
      </w:pPr>
      <w:r>
        <w:rPr>
          <w:rFonts w:cs="Arial" w:ascii="Arial" w:hAnsi="Arial"/>
          <w:szCs w:val="21"/>
        </w:rPr>
        <w:t>Jeśli chodzi o górną granicę, to formalnie ustawa jej nie określa; nie wskazuje, jak długo może być prowadzone dochodzenie, by po jego umorzeniu zostało wpisane do rejestru przestępstw. Wydawać by się mogło, że w grę wchodzą terminy wyznaczone przez ustawę dla ukończenia dochodzenia, skoro jest ono prowadzone w takiej formie, a więc termin 2 miesięcy, a wyjątkowo – na mocy decyzji prokuratora – 3 miesiące, a w wypadkach szczególnie uzasadnionych dalszy czas oznaczony, praktycznie aż do czasu przedawnienia (</w:t>
      </w:r>
      <w:r>
        <w:rPr>
          <w:rFonts w:cs="Arial" w:ascii="Arial" w:hAnsi="Arial"/>
          <w:i/>
          <w:szCs w:val="21"/>
        </w:rPr>
        <w:t>arg. ex</w:t>
      </w:r>
      <w:r>
        <w:rPr>
          <w:rFonts w:cs="Arial" w:ascii="Arial" w:hAnsi="Arial"/>
          <w:szCs w:val="21"/>
        </w:rPr>
        <w:t xml:space="preserve"> art. 325i § 1 k.p.k.). W związku z tym, przyjmując interpretację przepisów o braku maksymalnego czasu trwania dochodzenia rejestrowego, można by dopuścić tezę, że dochodzenie, zanim zostanie umorzone w trybie rejestrowym, może trwać kilka miesięcy, a nawet lat. Rzeczywiście brak jest podstaw do przyjęcia, że czas prowadzenia dochodzenia, które może być umorzone rejestrowo, jest krótszy niż przewidziany w art. 325i § 1 k.p.k.</w:t>
      </w:r>
    </w:p>
    <w:p>
      <w:pPr>
        <w:pStyle w:val="Tekstprokuratury"/>
        <w:ind w:left="0" w:right="0" w:firstLine="283"/>
        <w:rPr/>
      </w:pPr>
      <w:r>
        <w:rPr>
          <w:rFonts w:cs="Arial" w:ascii="Arial" w:hAnsi="Arial"/>
          <w:szCs w:val="21"/>
        </w:rPr>
        <w:t>Jednak zdaniem R. A. Stefańskiego</w:t>
      </w:r>
      <w:r>
        <w:rPr>
          <w:rStyle w:val="Odwoanieprzypisudolnego"/>
          <w:rStyle w:val="FootnoteAnchor"/>
          <w:rFonts w:cs="Arial" w:ascii="Arial" w:hAnsi="Arial"/>
          <w:szCs w:val="21"/>
        </w:rPr>
        <w:footnoteReference w:id="5"/>
      </w:r>
      <w:r>
        <w:rPr>
          <w:rFonts w:cs="Arial" w:ascii="Arial" w:hAnsi="Arial"/>
          <w:szCs w:val="21"/>
        </w:rPr>
        <w:t>, T. Grzegorczyka</w:t>
      </w:r>
      <w:r>
        <w:rPr>
          <w:rStyle w:val="Odwoanieprzypisudolnego"/>
          <w:rStyle w:val="FootnoteAnchor"/>
          <w:rFonts w:cs="Arial" w:ascii="Arial" w:hAnsi="Arial"/>
          <w:szCs w:val="21"/>
        </w:rPr>
        <w:footnoteReference w:id="6"/>
      </w:r>
      <w:r>
        <w:rPr>
          <w:rFonts w:cs="Arial" w:ascii="Arial" w:hAnsi="Arial"/>
          <w:szCs w:val="21"/>
        </w:rPr>
        <w:t>, J. Grajewskiego</w:t>
      </w:r>
      <w:r>
        <w:rPr>
          <w:rStyle w:val="Odwoanieprzypisudolnego"/>
          <w:rStyle w:val="FootnoteAnchor"/>
          <w:rFonts w:cs="Arial" w:ascii="Arial" w:hAnsi="Arial"/>
          <w:szCs w:val="21"/>
        </w:rPr>
        <w:footnoteReference w:id="7"/>
      </w:r>
      <w:r>
        <w:rPr>
          <w:rFonts w:cs="Arial" w:ascii="Arial" w:hAnsi="Arial"/>
          <w:szCs w:val="21"/>
        </w:rPr>
        <w:t>, P. Hofmańskiego, E. Sadzik, K. Zgryzka</w:t>
      </w:r>
      <w:r>
        <w:rPr>
          <w:rStyle w:val="Odwoanieprzypisudolnego"/>
          <w:rStyle w:val="FootnoteAnchor"/>
          <w:rFonts w:cs="Arial" w:ascii="Arial" w:hAnsi="Arial"/>
          <w:szCs w:val="21"/>
        </w:rPr>
        <w:footnoteReference w:id="8"/>
      </w:r>
      <w:r>
        <w:rPr>
          <w:rFonts w:cs="Arial" w:ascii="Arial" w:hAnsi="Arial"/>
          <w:szCs w:val="21"/>
        </w:rPr>
        <w:t>, J. Kudrelka</w:t>
      </w:r>
      <w:r>
        <w:rPr>
          <w:rStyle w:val="Odwoanieprzypisudolnego"/>
          <w:rStyle w:val="FootnoteAnchor"/>
          <w:rFonts w:cs="Arial" w:ascii="Arial" w:hAnsi="Arial"/>
          <w:szCs w:val="21"/>
        </w:rPr>
        <w:footnoteReference w:id="9"/>
      </w:r>
      <w:r>
        <w:rPr>
          <w:rFonts w:cs="Arial" w:ascii="Arial" w:hAnsi="Arial"/>
          <w:szCs w:val="21"/>
        </w:rPr>
        <w:t>, aprobata dla tak długiego terminu byłaby sprzeczna z istotą umorzenia rejestrowego. Decyzja wskazana w art. 325f § 1 k.p.k. nie może zapaść po normalnie przeprowadzonym „pełnym” dochodzeniu (tzn. trwającym 2 miesiące), w wyniku którego nie ustalono ostatecznie, kim mógłby być sprawca czynu. W takim wypadku dojść powinno już do „zwykłego” umorzenia dochodzenia</w:t>
      </w:r>
      <w:r>
        <w:rPr>
          <w:rStyle w:val="Odwoanieprzypisudolnego"/>
          <w:rStyle w:val="FootnoteAnchor"/>
          <w:rFonts w:cs="Arial" w:ascii="Arial" w:hAnsi="Arial"/>
          <w:szCs w:val="21"/>
        </w:rPr>
        <w:footnoteReference w:id="10"/>
      </w:r>
      <w:r>
        <w:rPr>
          <w:rFonts w:cs="Arial" w:ascii="Arial" w:hAnsi="Arial"/>
          <w:szCs w:val="21"/>
        </w:rPr>
        <w:t>. Z założenia umorzenia rejestrowego wynika, że jest ono ustanowione dla sytuacji, gdy perspektywa wykrycia sprawców już we wstępnej fazie postępowania jest minimalna, a w zasadzie – w ocenie Policji – wystąpi brak punktu zaczepienia, który pozwalałby podejmować działania procesowe dla ustalenia i wykrycia sprawcy. Stworzenie możliwości szybkiego umorzenia dochodzenia ma w zamyśle ustawodawcy odciążyć Policję od wykonywania czynności procesowych, w sytuacji gdy nie rokują one wykrycia sprawcy. Realizacja tego celu oznacza, że dochodzenie powinno być kończone w miarę szybko.</w:t>
      </w:r>
    </w:p>
    <w:p>
      <w:pPr>
        <w:pStyle w:val="Tekstprokuratury"/>
        <w:ind w:left="0" w:right="0" w:firstLine="283"/>
        <w:rPr/>
      </w:pPr>
      <w:r>
        <w:rPr>
          <w:rFonts w:cs="Arial" w:ascii="Arial" w:hAnsi="Arial"/>
          <w:szCs w:val="21"/>
        </w:rPr>
        <w:t>Wydaje się, że dochodzenie takie – by czynić zadość celowi wprowadzenia tej instytucji – nie powinno trwać dłużej niż połowa okresu zakreślonego dla dochodzenia, tj. 1 miesiąc</w:t>
      </w:r>
      <w:r>
        <w:rPr>
          <w:rStyle w:val="Odwoanieprzypisudolnego"/>
          <w:rStyle w:val="FootnoteAnchor"/>
          <w:rFonts w:cs="Arial" w:ascii="Arial" w:hAnsi="Arial"/>
          <w:szCs w:val="21"/>
        </w:rPr>
        <w:footnoteReference w:id="11"/>
      </w:r>
      <w:r>
        <w:rPr>
          <w:rFonts w:cs="Arial" w:ascii="Arial" w:hAnsi="Arial"/>
          <w:szCs w:val="21"/>
        </w:rPr>
        <w:t>. Jeszcze bardziej maksymalny termin prowadzenia dochodzenia, które chcemy umorzyć w trybie rejestrowym, zakreśla T. Grzegorczyk</w:t>
      </w:r>
      <w:r>
        <w:rPr>
          <w:rStyle w:val="Odwoanieprzypisudolnego"/>
          <w:rStyle w:val="FootnoteAnchor"/>
          <w:rFonts w:cs="Arial" w:ascii="Arial" w:hAnsi="Arial"/>
          <w:szCs w:val="21"/>
        </w:rPr>
        <w:footnoteReference w:id="12"/>
      </w:r>
      <w:r>
        <w:rPr>
          <w:rFonts w:cs="Arial" w:ascii="Arial" w:hAnsi="Arial"/>
          <w:szCs w:val="21"/>
        </w:rPr>
        <w:t>, przyjmując, że „na gruncie art. 325f dochodzenie winno być nie dłuższe niż kilkunastodniowe”. Przekroczenie terminu 1 miesiąca stawia pod znakiem zapytania zasadność korzystania z możliwości, jakie daje postępowanie rejestrowe. W literaturze zgłoszono postulat, by czasowe granice dochodzenia umorzonego rejestrowo były jak najkrótsze</w:t>
      </w:r>
      <w:r>
        <w:rPr>
          <w:rStyle w:val="Odwoanieprzypisudolnego"/>
          <w:rStyle w:val="FootnoteAnchor"/>
          <w:rFonts w:cs="Arial" w:ascii="Arial" w:hAnsi="Arial"/>
          <w:szCs w:val="21"/>
        </w:rPr>
        <w:footnoteReference w:id="13"/>
      </w:r>
      <w:r>
        <w:rPr>
          <w:rFonts w:cs="Arial" w:ascii="Arial" w:hAnsi="Arial"/>
          <w:szCs w:val="21"/>
        </w:rPr>
        <w:t xml:space="preserve">. Oczywiście, twierdzenie, że powinno ono trwać do jednego miesiąca, jest formułowane na płaszczyźnie postulatywnej. Dodatkowo należy zwrócić uwagę, że sprzeczne z </w:t>
      </w:r>
      <w:r>
        <w:rPr>
          <w:rFonts w:cs="Arial" w:ascii="Arial" w:hAnsi="Arial"/>
          <w:i/>
          <w:szCs w:val="21"/>
        </w:rPr>
        <w:t>ratio legis</w:t>
      </w:r>
      <w:r>
        <w:rPr>
          <w:rFonts w:cs="Arial" w:ascii="Arial" w:hAnsi="Arial"/>
          <w:szCs w:val="21"/>
        </w:rPr>
        <w:t xml:space="preserve"> art. 325f k.p.k. jest umorzenie dochodzenia i wpisywanie sprawy do rejestru przestępstw po wyczerpaniu terminu podstawowego (dwumiesięcznego) zakreślonego dla dochodzenia. Gdyby przyjąć terminy zakreślone dla ukończenia dochodzenia w art. 325i k.p.k. (2 i 3 miesiące, a wyjątkowo także „dalszy czas oznaczony”), to zatracono by różnicę pomiędzy umorzeniem dochodzenia w postępowaniu rejestrowym a umorzeniem – wobec nie wykrycia sprawców – dochodzenia „zwyczajnego” (co też w dotychczasowej praktyce dochodzeniowo-śledczej miało miejsce).</w:t>
      </w:r>
    </w:p>
    <w:p>
      <w:pPr>
        <w:pStyle w:val="Tekstprokuratury"/>
        <w:ind w:left="0" w:right="0" w:firstLine="283"/>
        <w:rPr/>
      </w:pPr>
      <w:r>
        <w:rPr>
          <w:rFonts w:cs="Arial" w:ascii="Arial" w:hAnsi="Arial"/>
          <w:szCs w:val="21"/>
        </w:rPr>
        <w:t>Rozsądnym wydaje się też przyjęcie, że po ewentualnym przedłużeniu dochodzenia na czas do trzech miesięcy na podstawie art. 325i § 1 zd. 2, Policja nie powinna wydawać postanowienia o umorzeniu rejestrowym. Skoro przedłużono prowadzone dochodzenie, to należy zauważyć, że musiały istnieć możliwości wykrycia sprawcy w drodze dalszych czynności procesowych, co powinno powodować ostateczne zamknięcie drogi do umorzenia dochodzenia w trybie rejestrowym, po uprzednim przedłużeniu czasu trwania dochodzenia.</w:t>
      </w:r>
    </w:p>
    <w:p>
      <w:pPr>
        <w:pStyle w:val="Tekstprokuratury"/>
        <w:ind w:left="0" w:right="0" w:firstLine="283"/>
        <w:rPr/>
      </w:pPr>
      <w:r>
        <w:rPr>
          <w:rFonts w:cs="Arial" w:ascii="Arial" w:hAnsi="Arial"/>
          <w:szCs w:val="21"/>
        </w:rPr>
        <w:t>Istotnym jest także zwrócenie uwagi na ewentualne dalsze konsekwencje prawne w przypadku wniesienia zażalenia na umorzenie rejestrowe (art. 325f § 4 k.p.k.). Otóż, w sytuacji uchylenia postanowienia o umorzeniu dochodzenia z wpisaniem sprawy do rejestru przestępstw przez prokuratora, bądź przez sąd, zajdzie konieczność dalszego go prowadzenia. Zakładając, że wykonywane czynności nadal nie doprowadziły do wykrycia sprawcy, zajdzie potrzeba umorzenia. W takim przypadku powinna zapaść już decyzja o „zwykłym” umorzeniu postępowania, a nie ponownie „rejestrowym” (niestety w praktyce jednostek Policji do niedawna obserwowało się nagminne umarzanie rejestrowe, do czasu zmiany przepisów, zatwierdzane przez prokuratorów).</w:t>
      </w:r>
    </w:p>
    <w:p>
      <w:pPr>
        <w:pStyle w:val="Tekstprokuratury"/>
        <w:ind w:left="0" w:right="0" w:firstLine="283"/>
        <w:rPr/>
      </w:pPr>
      <w:r>
        <w:rPr>
          <w:rFonts w:cs="Arial" w:ascii="Arial" w:hAnsi="Arial"/>
          <w:szCs w:val="21"/>
        </w:rPr>
        <w:t>Odnosząc się do podstaw prawnych umorzenia dochodzenia z powodu niewykrycia sprawcy, należy je zróżnicować w zależności, czy dotyczą one umorzenia „rejestrowego”, czy umorzenia „zwykłego”. W przypadku umorzenia „rejestrowego” podstawę prawną stanowi art. 325f § 1 k.p.k., który zawiera jednocześnie faktyczną przyczynę umorzenia rejestrowego, tj. „brak dostatecznych podstaw do wykrycia sprawcy w drodze dalszych czynności procesowych”.</w:t>
      </w:r>
    </w:p>
    <w:p>
      <w:pPr>
        <w:pStyle w:val="Tekstprokuratury"/>
        <w:ind w:left="0" w:right="0" w:firstLine="283"/>
        <w:rPr/>
      </w:pPr>
      <w:r>
        <w:rPr>
          <w:rFonts w:cs="Arial" w:ascii="Arial" w:hAnsi="Arial"/>
          <w:szCs w:val="21"/>
        </w:rPr>
        <w:t>Natomiast w przypadku umorzenia „zwykłego” podstawę prawną stanowi art. 322 k.p.k. w zw. z § 227 pkt 1 regulaminu prokuratorskiego</w:t>
      </w:r>
      <w:r>
        <w:rPr>
          <w:rStyle w:val="Odwoanieprzypisudolnego"/>
          <w:rStyle w:val="FootnoteAnchor"/>
          <w:rFonts w:cs="Arial" w:ascii="Arial" w:hAnsi="Arial"/>
          <w:szCs w:val="21"/>
        </w:rPr>
        <w:footnoteReference w:id="14"/>
      </w:r>
      <w:r>
        <w:rPr>
          <w:rFonts w:cs="Arial" w:ascii="Arial" w:hAnsi="Arial"/>
          <w:szCs w:val="21"/>
        </w:rPr>
        <w:t>. Dodatkowe powołanie regulaminu w podstawie umorzenia jest spowodowane tym, że art. 322 k.p.k. stanowi jedynie ogólnie o konieczności umorzenia w razie braku podstaw do wniesienia aktu oskarżenia. Ustawa nie wyjaśnia natomiast, jakie sytuacje faktycznie wypełniają zakres tego sformułowania. Niewątpliwie brak podstaw do wniesienia aktu oskarżenia ma miejsce w razie niewykrycia sprawcy, a więc wówczas, gdy dane uzyskane w toku postępowania nie dały podstaw do postawienia komukolwiek zarzutu popełnienia przestępstwa.</w:t>
      </w:r>
    </w:p>
    <w:p>
      <w:pPr>
        <w:pStyle w:val="Tekstprokuratury"/>
        <w:ind w:left="0" w:right="0" w:firstLine="283"/>
        <w:rPr/>
      </w:pPr>
      <w:r>
        <w:rPr>
          <w:rFonts w:cs="Arial" w:ascii="Arial" w:hAnsi="Arial"/>
          <w:szCs w:val="21"/>
        </w:rPr>
        <w:t xml:space="preserve">Wreszcie zwrócić należy uwagę na wypadek, gdy w grę wchodzą dwie sytuacje faktyczne dotyczące postępowania w fazie </w:t>
      </w:r>
      <w:r>
        <w:rPr>
          <w:rFonts w:cs="Arial" w:ascii="Arial" w:hAnsi="Arial"/>
          <w:i/>
          <w:szCs w:val="21"/>
        </w:rPr>
        <w:t>in personam</w:t>
      </w:r>
      <w:r>
        <w:rPr>
          <w:rFonts w:cs="Arial" w:ascii="Arial" w:hAnsi="Arial"/>
          <w:szCs w:val="21"/>
        </w:rPr>
        <w:t xml:space="preserve"> – mianowicie, gdy wykluczono sprawstwo podejrzanego i okazało się, że sprawcą jest inna osoba albo faktycznego sprawcy nie wykryto. W tej sytuacji, w razie umorzenia postępowania, w postanowieniu należy wskazać obydwie przyczyny umorzenia, tj. okoliczności, że podejrzany nie popełnił zarzucanego mu czynu oraz niewykrycie sprawcy</w:t>
      </w:r>
      <w:r>
        <w:rPr>
          <w:rStyle w:val="Odwoanieprzypisudolnego"/>
          <w:rStyle w:val="FootnoteAnchor"/>
          <w:rFonts w:cs="Arial" w:ascii="Arial" w:hAnsi="Arial"/>
          <w:szCs w:val="21"/>
        </w:rPr>
        <w:footnoteReference w:id="15"/>
      </w:r>
      <w:r>
        <w:rPr>
          <w:rFonts w:cs="Arial" w:ascii="Arial" w:hAnsi="Arial"/>
          <w:szCs w:val="21"/>
        </w:rPr>
        <w:t>. W takim przypadku również nie może mieć miejsce umorzenie rejestrowe.</w:t>
      </w:r>
    </w:p>
    <w:p>
      <w:pPr>
        <w:pStyle w:val="Tekstprokuratury"/>
        <w:ind w:left="0" w:right="0" w:firstLine="283"/>
        <w:rPr>
          <w:rFonts w:ascii="Arial" w:hAnsi="Arial" w:cs="Arial"/>
          <w:szCs w:val="21"/>
        </w:rPr>
      </w:pPr>
      <w:r>
        <w:rPr>
          <w:rFonts w:cs="Arial" w:ascii="Arial" w:hAnsi="Arial"/>
          <w:szCs w:val="21"/>
        </w:rPr>
        <w:t>Po umorzeniu rejestrowym akta postępowania przygotowawczego pozostają w jednostce Policji, a sprawa nadal pozostaje w zainteresowaniu Policji w trybie pozaprocesowym. Art. 325f § 2 k.p.k. nakazuje Policji prowadzenie, na podstawie odrębnych przepisów, czynności w celu wykrycia sprawcy i uzyskania dowodów. Chodzi o czynności operacyjno-rozpoznawcze, prowadzone na podstawie art. 14 ust. 1 ustawy o Policji, w którym wprawdzie nie ma mowy o wykrywaniu sprawców, a jedynie o wykrywaniu przestępstw, lecz zasadnie w doktrynie twierdzi się, że wykrywanie przestępstw obejmuje także wykrywanie ich sprawców</w:t>
      </w:r>
      <w:r>
        <w:rPr>
          <w:rStyle w:val="Odwoanieprzypisudolnego"/>
          <w:rStyle w:val="FootnoteAnchor"/>
          <w:rFonts w:cs="Arial" w:ascii="Arial" w:hAnsi="Arial"/>
          <w:szCs w:val="21"/>
        </w:rPr>
        <w:footnoteReference w:id="16"/>
      </w:r>
      <w:r>
        <w:rPr>
          <w:rFonts w:cs="Arial" w:ascii="Arial" w:hAnsi="Arial"/>
          <w:szCs w:val="21"/>
        </w:rPr>
        <w:t>.</w:t>
      </w:r>
    </w:p>
    <w:p>
      <w:pPr>
        <w:pStyle w:val="Tekstprokuratury"/>
        <w:ind w:left="0" w:right="0" w:firstLine="283"/>
        <w:rPr>
          <w:rFonts w:ascii="Arial" w:hAnsi="Arial" w:cs="Arial"/>
          <w:spacing w:val="-2"/>
          <w:szCs w:val="21"/>
        </w:rPr>
      </w:pPr>
      <w:r>
        <w:rPr>
          <w:rFonts w:cs="Arial" w:ascii="Arial" w:hAnsi="Arial"/>
          <w:szCs w:val="21"/>
        </w:rPr>
        <w:t xml:space="preserve">Jeżeli zostaną ujawnione dane pozwalające na wykrycie sprawcy, Policja – zgodnie z art. 325f § 3 k.p.k. – wydaje postanowienie o podjęciu na nowo dochodzenia. Nie może ono – w odróżnieniu od podjęcia na nowo umorzonego postępowania przygotowawczego na zasadach ogólnych (art. 327 § 1 k.p.k.) – być podjęte na nowo w każdym czasie, i to niezależnie od zaistniałych okoliczności, ale jest uwarunkowane ujawnieniem w toku czynności </w:t>
      </w:r>
      <w:r>
        <w:rPr>
          <w:rFonts w:cs="Arial" w:ascii="Arial" w:hAnsi="Arial"/>
          <w:spacing w:val="-2"/>
          <w:szCs w:val="21"/>
        </w:rPr>
        <w:t>operacyjno-rozpoznawczych dowodów pozwalających na wykrycie sprawcy</w:t>
      </w:r>
      <w:r>
        <w:rPr>
          <w:rStyle w:val="Odwoanieprzypisudolnego"/>
          <w:rStyle w:val="FootnoteAnchor"/>
          <w:rFonts w:cs="Arial" w:ascii="Arial" w:hAnsi="Arial"/>
          <w:spacing w:val="-2"/>
          <w:szCs w:val="21"/>
        </w:rPr>
        <w:footnoteReference w:id="17"/>
      </w:r>
      <w:r>
        <w:rPr>
          <w:rFonts w:cs="Arial" w:ascii="Arial" w:hAnsi="Arial"/>
          <w:spacing w:val="-2"/>
          <w:szCs w:val="21"/>
        </w:rPr>
        <w:t>.</w:t>
      </w:r>
    </w:p>
    <w:p>
      <w:pPr>
        <w:pStyle w:val="Tekstprokuratury"/>
        <w:ind w:left="0" w:right="0" w:firstLine="283"/>
        <w:rPr/>
      </w:pPr>
      <w:r>
        <w:rPr>
          <w:rFonts w:cs="Arial" w:ascii="Arial" w:hAnsi="Arial"/>
          <w:szCs w:val="21"/>
        </w:rPr>
        <w:t>Przed wydaniem postanowienia o podjęciu na nowo dochodzenia Policja nie może z własnej inicjatywy dokonywać czynności dowodowych w celu sprawdzenia okoliczności uzasadniających wydanie postanowienia. Takie uprawnienie przysługuje tylko prokuratorowi, który może zlecić ich przeprowadzenie Policji (art. 327 § 3 k.p.k.).</w:t>
      </w:r>
    </w:p>
    <w:p>
      <w:pPr>
        <w:pStyle w:val="Tekstprokuratury"/>
        <w:ind w:left="0" w:right="0" w:firstLine="283"/>
        <w:rPr/>
      </w:pPr>
      <w:r>
        <w:rPr>
          <w:rFonts w:cs="Arial" w:ascii="Arial" w:hAnsi="Arial"/>
          <w:szCs w:val="21"/>
        </w:rPr>
        <w:t>Odnosząc się wprost do stanowisk reprezentowanych przez poszczególne jednostki prokuratury – przytoczonych na wstępie – to słusznym jest stanowisko Prokuratury Okręgowej w K., wskazujące, iż nieprawidłowa jest praktyka podejmowania spraw umorzonych w trybie art. 325f k.p.k. i ponownego umorzenia w tych postępowań w tym samym trybie. Z kolei pogląd Prokuratury Okręgowej w G. jest błędny. Wpisanie sprawy do repertorium Ds. nie może samo w sobie wykluczać umorzenia na zasadzie art. 325f § 1 k.p.k. Nadanie numeru Ds., np. w sytuacji zatwierdzania przeszukania, nie oznacza, że czas prowadzenia dochodzenia wydłużył się ponad ideę umorzenia w trybie rejestrowym.</w:t>
      </w:r>
    </w:p>
    <w:p>
      <w:pPr>
        <w:pStyle w:val="Tekstprokuratury"/>
        <w:ind w:left="0" w:right="0" w:firstLine="283"/>
        <w:rPr>
          <w:rFonts w:ascii="Arial" w:hAnsi="Arial" w:cs="Arial"/>
          <w:szCs w:val="21"/>
        </w:rPr>
      </w:pPr>
      <w:r>
        <w:rPr>
          <w:rFonts w:cs="Arial" w:ascii="Arial" w:hAnsi="Arial"/>
          <w:szCs w:val="21"/>
        </w:rPr>
        <w:t>Dostrzegając rozbieżności w praktyce, stanowisko w przedmiotowej sprawie zajęła Prokuratura Krajowa. Pogląd prokuratury jako obowiązujący funk</w:t>
      </w:r>
      <w:r>
        <w:rPr>
          <w:rFonts w:cs="Arial" w:ascii="Arial" w:hAnsi="Arial"/>
          <w:spacing w:val="-2"/>
          <w:szCs w:val="21"/>
        </w:rPr>
        <w:t>cjonariuszy Policji został rozesłany do jednostek Policji w kraju pismem Dyrektora Biura Kryminalnego Komendy Głównej Policji z dnia 7 września 2007</w:t>
      </w:r>
      <w:r>
        <w:rPr>
          <w:rFonts w:cs="Arial" w:ascii="Arial" w:hAnsi="Arial"/>
          <w:szCs w:val="21"/>
        </w:rPr>
        <w:t xml:space="preserve"> r., </w:t>
      </w:r>
      <w:r>
        <w:rPr>
          <w:rFonts w:cs="Arial" w:ascii="Arial" w:hAnsi="Arial"/>
          <w:spacing w:val="-4"/>
          <w:szCs w:val="21"/>
        </w:rPr>
        <w:t>nr Ads 2116/1809/07.</w:t>
      </w:r>
      <w:r>
        <w:rPr>
          <w:rFonts w:cs="Arial" w:ascii="Arial" w:hAnsi="Arial"/>
          <w:i/>
          <w:spacing w:val="-4"/>
          <w:szCs w:val="21"/>
        </w:rPr>
        <w:t xml:space="preserve"> </w:t>
      </w:r>
      <w:r>
        <w:rPr>
          <w:rFonts w:cs="Arial" w:ascii="Arial" w:hAnsi="Arial"/>
          <w:spacing w:val="-4"/>
          <w:szCs w:val="21"/>
        </w:rPr>
        <w:t>Prokuratura Krajowa w piśmie z dnia 22 sierpnia 2007</w:t>
      </w:r>
      <w:r>
        <w:rPr>
          <w:rFonts w:cs="Arial" w:ascii="Arial" w:hAnsi="Arial"/>
          <w:szCs w:val="21"/>
        </w:rPr>
        <w:t xml:space="preserve"> r., nr PR I 820 – 15/07 przedstawia, co następuje: „Konsekwencją wprowadzonej nowelą z dnia 29 marca 2007 r. zmiany brzmienia art. 325e § 2 k.p.k., zgodnie z którą postanowienie o umorzeniu dochodzenia i wpisaniu sprawy do rejestru przestępstw nie wymaga zatwierdzenia przez prokuratora, jest praktyczne wyłączenie tej kategorii spraw z procesowego nadzoru prokuratora. Jeżeli natomiast charakter postępowania, w toku którego nie wykryto sprawcy przestępstwa, wymagał podjęcia przez prokuratora przewidzianych przepisami procedury karnej działań związanych z jego nadzorem nad postępowaniem przygotowawczym, to sprawa nie kwalifikuje się do zakończenia jej tzw. umorzeniem rejestrowym na podstawie art. 325f § 1 k.p.k.”.</w:t>
      </w:r>
    </w:p>
    <w:p>
      <w:pPr>
        <w:pStyle w:val="Tekstprokuratury"/>
        <w:ind w:left="0" w:right="0" w:firstLine="283"/>
        <w:rPr>
          <w:rFonts w:ascii="Arial" w:hAnsi="Arial" w:cs="Arial"/>
          <w:szCs w:val="21"/>
        </w:rPr>
      </w:pPr>
      <w:r>
        <w:rPr>
          <w:rFonts w:cs="Arial" w:ascii="Arial" w:hAnsi="Arial"/>
          <w:szCs w:val="21"/>
        </w:rPr>
        <w:t>Do zaprezentowanego stanowiska Prokuratury Krajowej nawiązuje pismo Dyrektora Biura Kryminalnego KGP o przytoczonym wyżej numerze Ads. Treść jego brzmi: „Z przedmiotowego stanowiska (stanowiska Prokuratury Krajowej – uwaga autora) wynika, że jeżeli prokurator podejmował jakiekolwiek działania związane z jego nadzorem nad postępowaniem przygotowawczym – określone zarówno w Kodeksie postępowania karnego, jak i rozporządzeniu Ministra Sprawiedliwości – Regulamin wewnętrznego urzędowania powszechnych jednostek organizacyjnych prokuratury, to podstawą umorzenia dochodzenia z powodu niewykrycia sprawcy będzie art. 322 § 1 k.p.k., a nie art. 325f § 1 k.p.k. Sytuacja ta skutkować będzie zatwierdzaniem przez prokuratora postanowień o umorzeniu dochodzenia, dokonywaniem czynności związanych z uprawomocnieniem się postanowienia o umorzeniu przez prokuraturę, ewentualnym rozstrzyganiem w przedmiocie dowodów rzeczowych przez prokuratora i archiwizowaniem akt dochodzeń umorzonych w takim trybie”.</w:t>
      </w:r>
    </w:p>
    <w:p>
      <w:pPr>
        <w:pStyle w:val="Tekstprokuratury"/>
        <w:ind w:left="0" w:right="0" w:firstLine="283"/>
        <w:rPr/>
      </w:pPr>
      <w:r>
        <w:rPr>
          <w:rFonts w:cs="Arial" w:ascii="Arial" w:hAnsi="Arial"/>
          <w:szCs w:val="21"/>
        </w:rPr>
        <w:t>Ustosunkowując się do stanowiska zarówno Prokuratury Krajowej, jak i Dyrektora Biura Kryminalnego Komendy Głównej Policji w omawianej tu kwestii, należy opowiedzieć się przeciwko poglądom wykluczającym możliwości umorzenia dochodzenia w tzw. trybie rejestrowym z powodu tego, że nadzorował to postępowanie prokurator (przykładem może być wykonanie czynności w ramach art. 308 k.p.k. w sprawie kradzieży z włamaniem do piwnicy, w których m.in. przeprowadzono przeszukanie wymagające zatwierdzenia przez prokuratora, a jednocześnie zebrany materiał procesowy nie stwarza żadnych perspektyw na wykrycie sprawcy; jednak ze względu na fakt zatwierdzania przeszukania nie można umorzyć tej sprawy w trybie rejestrowym). Niezrozumiałość jest tym większa, że kodeks postępowania karnego nie uzależnia umorzenia rejestrowego od braku nadzoru prokuratora. Potwierdzeniem tego stanowiska jest funkcjonowanie umorzenia w trybie rejestrowym do czasu wydania przytoczonych wytycznych. Pomimo że wielokrotnie nadzorował niektóre czynności prokurator, to jednym ze sposobów jego zakończenia było m.in. umorzenie w trybie rejestrowym, które do czasu noweli k.p.k. zatwierdzał prokurator. Obowiązujący od 12 lipca 2007 r. stan prawny w zakresie umorzenia dochodzenia w trybie rejestrowym w tej kwestii nie różni się od funkcjonującego od 2003 roku do czasu jego zmiany. W zasadzie główna zmiana sprowadza się do zniesienia obowiązku zatwierdzania postanowienia o umorzeniu dochodzenia i wpisaniu sprawy do rejestru przestępstw. Tworzenie uwarunkowań (aktów prawa wewnętrznego) w zakresie funkcjonowania poszczególnych instytucji prawa karnego procesowego – nieznanych temu prawu i będących w opozycji do jego norm – w dobie upraszczania i odformalizowania niektórych form postępowania przygotowawczego, jakim jest dochodzenie, jest nadinterpretacją prawa, pozbawiającą Policję możliwości umarzania dochodzeń w trybie rejestrowym, w sytuacji gdy według ustawy procesowej jest do tego uprawniona. Jak widać, na nic zdać się mogą nawet najlepsze zmiany w prawie, jeżeli z bliżej nieznanych powodów w praktyce dokonuje się interpretacji niczym nieuzasadnionej, a jednocześnie pozostawiającej wiele wątpliwości co do zgodności z kodeksem postępowania karnego. Nasuwa się tu pytanie, czy taka interpretacja jest zasadna i czemu tak naprawdę ona służy? I od razu odpowiadając chyba raczej nie odformalizowaniu pracy dochodzeniowej w sprawach do tego predestynowanych.</w:t>
      </w:r>
    </w:p>
    <w:p>
      <w:pPr>
        <w:pStyle w:val="Tekstprokuratury"/>
        <w:ind w:left="0" w:right="0" w:firstLine="283"/>
        <w:rPr>
          <w:rFonts w:ascii="Arial" w:hAnsi="Arial" w:cs="Arial"/>
          <w:szCs w:val="21"/>
        </w:rPr>
      </w:pPr>
      <w:r>
        <w:rPr>
          <w:rFonts w:eastAsia="Arial" w:cs="Arial" w:ascii="Arial" w:hAnsi="Arial"/>
          <w:szCs w:val="21"/>
        </w:rPr>
        <w:t xml:space="preserve"> </w:t>
      </w:r>
    </w:p>
    <w:p>
      <w:pPr>
        <w:pStyle w:val="Tekstprokuratury"/>
        <w:ind w:left="0" w:right="0" w:firstLine="283"/>
        <w:rPr>
          <w:rFonts w:ascii="Arial" w:hAnsi="Arial" w:cs="Arial"/>
          <w:szCs w:val="21"/>
        </w:rPr>
      </w:pPr>
      <w:r>
        <w:rPr>
          <w:rFonts w:cs="Arial" w:ascii="Arial" w:hAnsi="Arial"/>
          <w:szCs w:val="21"/>
        </w:rPr>
      </w:r>
    </w:p>
    <w:p>
      <w:pPr>
        <w:pStyle w:val="Tytulangielski"/>
        <w:rPr>
          <w:lang w:val="en-GB"/>
        </w:rPr>
      </w:pPr>
      <w:r>
        <w:rPr>
          <w:lang w:val="en-GB"/>
        </w:rPr>
        <w:t xml:space="preserve">Practical remarks on discontinuation of inquiry upon entering an offence into a register </w:t>
      </w:r>
    </w:p>
    <w:p>
      <w:pPr>
        <w:pStyle w:val="Podtytulprokuratury"/>
        <w:rPr>
          <w:lang w:val="en-GB"/>
        </w:rPr>
      </w:pPr>
      <w:r>
        <w:rPr>
          <w:lang w:val="en-GB"/>
        </w:rPr>
        <w:t>Abstract</w:t>
      </w:r>
    </w:p>
    <w:p>
      <w:pPr>
        <w:pStyle w:val="Tekstprokuratury"/>
        <w:ind w:left="0" w:right="0" w:firstLine="283"/>
        <w:rPr/>
      </w:pPr>
      <w:r>
        <w:rPr>
          <w:rFonts w:cs="Arial" w:ascii="Arial" w:hAnsi="Arial"/>
          <w:i/>
          <w:szCs w:val="21"/>
          <w:lang w:val="en-GB"/>
        </w:rPr>
        <w:t>This paper deals with divergent approaches adopted by criminal investigation agencies towards discontinuation of the inquiry upon entering the relevant offence into the register of offences. Moreover, this paper presents applicable instructions given by the prosecutor’s office, these deemed by the author hereof to be supported by no provisions of the Code of Criminal Procedure, which fact makes them debatable, to put it mildly. Summarizing his discussion, the author formulates the stand as to the possibility to discontinue the inquiry upon entering the offence into the register wherever the case is given a „Ds.” file number.</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 xml:space="preserve">W. </w:t>
      </w:r>
      <w:r>
        <w:rPr>
          <w:spacing w:val="32"/>
        </w:rPr>
        <w:t>Grzeszczy</w:t>
      </w:r>
      <w:r>
        <w:rPr/>
        <w:t>k, Tryb uproszczony po zmianie kodeksu postępowania karnego, (w:) Aktualne problemy prawa i procesu karnego. Księga ofiarowana Profesorowi Janowi Grajewskiemu, Gdańskie Studia Prawnicze 2003, t. XI, s. 355.</w:t>
      </w:r>
    </w:p>
  </w:footnote>
  <w:footnote w:id="3">
    <w:p>
      <w:pPr>
        <w:pStyle w:val="Przypisy"/>
        <w:rPr/>
      </w:pPr>
      <w:r>
        <w:rPr>
          <w:rStyle w:val="FootnoteCharacters"/>
        </w:rPr>
        <w:footnoteRef/>
      </w:r>
      <w:r>
        <w:rPr/>
        <w:tab/>
        <w:t xml:space="preserve"> </w:t>
      </w:r>
      <w:r>
        <w:rPr/>
        <w:tab/>
        <w:t xml:space="preserve">R. A. </w:t>
      </w:r>
      <w:r>
        <w:rPr>
          <w:spacing w:val="32"/>
        </w:rPr>
        <w:t>Stefańsk</w:t>
      </w:r>
      <w:r>
        <w:rPr/>
        <w:t xml:space="preserve">i, (w:) Kodeks postępowania karnego. Komentarz, pod red. Z. </w:t>
      </w:r>
      <w:r>
        <w:rPr>
          <w:spacing w:val="32"/>
        </w:rPr>
        <w:t>Gostyńskieg</w:t>
      </w:r>
      <w:r>
        <w:rPr/>
        <w:t>o, Warszawa 2004, s. 447.</w:t>
      </w:r>
    </w:p>
  </w:footnote>
  <w:footnote w:id="4">
    <w:p>
      <w:pPr>
        <w:pStyle w:val="Przypisy"/>
        <w:rPr/>
      </w:pPr>
      <w:r>
        <w:rPr>
          <w:rStyle w:val="FootnoteCharacters"/>
        </w:rPr>
        <w:footnoteRef/>
      </w:r>
      <w:r>
        <w:rPr/>
        <w:tab/>
        <w:t xml:space="preserve"> </w:t>
      </w:r>
      <w:r>
        <w:rPr/>
        <w:tab/>
        <w:t xml:space="preserve">T. </w:t>
      </w:r>
      <w:r>
        <w:rPr>
          <w:spacing w:val="32"/>
        </w:rPr>
        <w:t>Grzegorczy</w:t>
      </w:r>
      <w:r>
        <w:rPr/>
        <w:t>k, Kodeks postępowania karnego oraz ustawa o świadku koronnym, wyd. V, Warszawa 2008, s. 706.</w:t>
      </w:r>
    </w:p>
  </w:footnote>
  <w:footnote w:id="5">
    <w:p>
      <w:pPr>
        <w:pStyle w:val="Przypisy"/>
        <w:ind w:left="170" w:right="0" w:hanging="170"/>
        <w:rPr/>
      </w:pPr>
      <w:r>
        <w:rPr>
          <w:rStyle w:val="FootnoteCharacters"/>
        </w:rPr>
        <w:footnoteRef/>
      </w:r>
      <w:r>
        <w:rPr/>
        <w:tab/>
        <w:t xml:space="preserve"> </w:t>
      </w:r>
      <w:r>
        <w:rPr/>
        <w:tab/>
        <w:t xml:space="preserve">R. A. </w:t>
      </w:r>
      <w:r>
        <w:rPr>
          <w:spacing w:val="32"/>
        </w:rPr>
        <w:t>Stefańsk</w:t>
      </w:r>
      <w:r>
        <w:rPr/>
        <w:t xml:space="preserve">i, Postępowanie „rejestrowe” w procesie karnym (w:), Aktualne problemy prawa i procesu karnego. Księga ofiarowana Profesorowi Janowi Grajewskiemu, Gdańskie Studia Prawnicze 2003, t. IX, s. 285. </w:t>
      </w:r>
    </w:p>
  </w:footnote>
  <w:footnote w:id="6">
    <w:p>
      <w:pPr>
        <w:pStyle w:val="Przypisy"/>
        <w:ind w:left="170" w:right="0" w:hanging="170"/>
        <w:rPr/>
      </w:pPr>
      <w:r>
        <w:rPr>
          <w:rStyle w:val="FootnoteCharacters"/>
        </w:rPr>
        <w:footnoteRef/>
      </w:r>
      <w:r>
        <w:rPr/>
        <w:tab/>
        <w:t xml:space="preserve"> </w:t>
      </w:r>
      <w:r>
        <w:rPr/>
        <w:tab/>
        <w:t xml:space="preserve">T. </w:t>
      </w:r>
      <w:r>
        <w:rPr>
          <w:spacing w:val="32"/>
        </w:rPr>
        <w:t>Grzegorczy</w:t>
      </w:r>
      <w:r>
        <w:rPr/>
        <w:t>k, Kodeks postępowania karnego. Komentarz, wyd. III, Kraków 2003, s. 839.</w:t>
      </w:r>
    </w:p>
  </w:footnote>
  <w:footnote w:id="7">
    <w:p>
      <w:pPr>
        <w:pStyle w:val="Przypisy"/>
        <w:ind w:left="170" w:right="0" w:hanging="170"/>
        <w:rPr/>
      </w:pPr>
      <w:r>
        <w:rPr>
          <w:rStyle w:val="FootnoteCharacters"/>
        </w:rPr>
        <w:footnoteRef/>
      </w:r>
      <w:r>
        <w:rPr/>
        <w:tab/>
        <w:t xml:space="preserve"> </w:t>
      </w:r>
      <w:r>
        <w:rPr/>
        <w:tab/>
        <w:t xml:space="preserve">J. </w:t>
      </w:r>
      <w:r>
        <w:rPr>
          <w:spacing w:val="32"/>
        </w:rPr>
        <w:t>Grajewsk</w:t>
      </w:r>
      <w:r>
        <w:rPr/>
        <w:t xml:space="preserve">i, (w:) J. </w:t>
      </w:r>
      <w:r>
        <w:rPr>
          <w:spacing w:val="32"/>
        </w:rPr>
        <w:t>Grajewsk</w:t>
      </w:r>
      <w:r>
        <w:rPr/>
        <w:t xml:space="preserve">i, L. K. </w:t>
      </w:r>
      <w:r>
        <w:rPr>
          <w:spacing w:val="32"/>
        </w:rPr>
        <w:t>Paprzyck</w:t>
      </w:r>
      <w:r>
        <w:rPr/>
        <w:t xml:space="preserve">i, M. </w:t>
      </w:r>
      <w:r>
        <w:rPr>
          <w:spacing w:val="32"/>
        </w:rPr>
        <w:t>Płacht</w:t>
      </w:r>
      <w:r>
        <w:rPr/>
        <w:t>a, Kodeks postępowania karnego, Komentarz, t. I, Kraków 2003, s. 789.</w:t>
      </w:r>
    </w:p>
  </w:footnote>
  <w:footnote w:id="8">
    <w:p>
      <w:pPr>
        <w:pStyle w:val="Przypisy"/>
        <w:ind w:left="170" w:right="0" w:hanging="170"/>
        <w:rPr/>
      </w:pPr>
      <w:r>
        <w:rPr>
          <w:rStyle w:val="FootnoteCharacters"/>
        </w:rPr>
        <w:footnoteRef/>
      </w:r>
      <w:r>
        <w:rPr/>
        <w:tab/>
        <w:t xml:space="preserve"> </w:t>
      </w:r>
      <w:r>
        <w:rPr/>
        <w:tab/>
        <w:t xml:space="preserve">P. </w:t>
      </w:r>
      <w:r>
        <w:rPr>
          <w:spacing w:val="32"/>
        </w:rPr>
        <w:t>Hofmańsk</w:t>
      </w:r>
      <w:r>
        <w:rPr/>
        <w:t xml:space="preserve">i, E. </w:t>
      </w:r>
      <w:r>
        <w:rPr>
          <w:spacing w:val="32"/>
        </w:rPr>
        <w:t>Sadzi</w:t>
      </w:r>
      <w:r>
        <w:rPr/>
        <w:t xml:space="preserve">k, K. </w:t>
      </w:r>
      <w:r>
        <w:rPr>
          <w:spacing w:val="32"/>
        </w:rPr>
        <w:t>Zgryze</w:t>
      </w:r>
      <w:r>
        <w:rPr/>
        <w:t>k, Kodeks postępowania karnego. Komentarz, t. II, Warszawa 2004, s. 159.</w:t>
      </w:r>
    </w:p>
  </w:footnote>
  <w:footnote w:id="9">
    <w:p>
      <w:pPr>
        <w:pStyle w:val="Przypisy"/>
        <w:ind w:left="170" w:right="0" w:hanging="170"/>
        <w:rPr/>
      </w:pPr>
      <w:r>
        <w:rPr>
          <w:rStyle w:val="FootnoteCharacters"/>
        </w:rPr>
        <w:footnoteRef/>
      </w:r>
      <w:r>
        <w:rPr/>
        <w:tab/>
        <w:t xml:space="preserve"> </w:t>
      </w:r>
      <w:r>
        <w:rPr/>
        <w:tab/>
        <w:t xml:space="preserve">J. </w:t>
      </w:r>
      <w:r>
        <w:rPr>
          <w:spacing w:val="32"/>
        </w:rPr>
        <w:t>Kudrele</w:t>
      </w:r>
      <w:r>
        <w:rPr/>
        <w:t xml:space="preserve">k, Zasada prawdy materialnej a „dochodzenie rejestrowe”, (w:) Z. </w:t>
      </w:r>
      <w:r>
        <w:rPr>
          <w:spacing w:val="32"/>
        </w:rPr>
        <w:t>Sobolewsk</w:t>
      </w:r>
      <w:r>
        <w:rPr/>
        <w:t xml:space="preserve">i i G. </w:t>
      </w:r>
      <w:r>
        <w:rPr>
          <w:spacing w:val="32"/>
        </w:rPr>
        <w:t>Artymia</w:t>
      </w:r>
      <w:r>
        <w:rPr/>
        <w:t>k (red.), Zasada prawdy materialnej, Rzeszów 2006, s. 241.</w:t>
      </w:r>
    </w:p>
  </w:footnote>
  <w:footnote w:id="10">
    <w:p>
      <w:pPr>
        <w:pStyle w:val="Przypisy"/>
        <w:ind w:left="170" w:right="0" w:hanging="170"/>
        <w:rPr/>
      </w:pPr>
      <w:r>
        <w:rPr>
          <w:rStyle w:val="FootnoteCharacters"/>
        </w:rPr>
        <w:footnoteRef/>
      </w:r>
      <w:r>
        <w:rPr/>
        <w:tab/>
        <w:t xml:space="preserve"> </w:t>
      </w:r>
      <w:r>
        <w:rPr/>
        <w:tab/>
        <w:t xml:space="preserve">T. </w:t>
      </w:r>
      <w:r>
        <w:rPr>
          <w:spacing w:val="32"/>
        </w:rPr>
        <w:t>Grzegorczy</w:t>
      </w:r>
      <w:r>
        <w:rPr/>
        <w:t>k, Kodeks postępowania..., s. 839.</w:t>
      </w:r>
    </w:p>
  </w:footnote>
  <w:footnote w:id="11">
    <w:p>
      <w:pPr>
        <w:pStyle w:val="Przypisy"/>
        <w:ind w:left="170" w:right="0" w:hanging="170"/>
        <w:rPr/>
      </w:pPr>
      <w:r>
        <w:rPr>
          <w:rStyle w:val="FootnoteCharacters"/>
        </w:rPr>
        <w:footnoteRef/>
      </w:r>
      <w:r>
        <w:rPr/>
        <w:tab/>
        <w:t xml:space="preserve"> </w:t>
      </w:r>
      <w:r>
        <w:rPr/>
        <w:t xml:space="preserve">R. A. </w:t>
      </w:r>
      <w:r>
        <w:rPr>
          <w:spacing w:val="32"/>
        </w:rPr>
        <w:t>Stefańsk</w:t>
      </w:r>
      <w:r>
        <w:rPr/>
        <w:t>i, (w:) Kodeks postępowania..., s. 448.</w:t>
      </w:r>
    </w:p>
  </w:footnote>
  <w:footnote w:id="12">
    <w:p>
      <w:pPr>
        <w:pStyle w:val="Przypisy"/>
        <w:ind w:left="170" w:right="0" w:hanging="170"/>
        <w:rPr/>
      </w:pPr>
      <w:r>
        <w:rPr>
          <w:rStyle w:val="FootnoteCharacters"/>
        </w:rPr>
        <w:footnoteRef/>
      </w:r>
      <w:r>
        <w:rPr/>
        <w:tab/>
        <w:t xml:space="preserve"> </w:t>
      </w:r>
      <w:r>
        <w:rPr/>
        <w:t xml:space="preserve">T. </w:t>
      </w:r>
      <w:r>
        <w:rPr>
          <w:spacing w:val="32"/>
        </w:rPr>
        <w:t>Grzegorczy</w:t>
      </w:r>
      <w:r>
        <w:rPr/>
        <w:t>k, Kodeks postępowania..., s. 839.</w:t>
      </w:r>
    </w:p>
  </w:footnote>
  <w:footnote w:id="13">
    <w:p>
      <w:pPr>
        <w:pStyle w:val="Przypisy"/>
        <w:ind w:left="170" w:right="0" w:hanging="170"/>
        <w:rPr/>
      </w:pPr>
      <w:r>
        <w:rPr>
          <w:rStyle w:val="FootnoteCharacters"/>
        </w:rPr>
        <w:footnoteRef/>
      </w:r>
      <w:r>
        <w:rPr/>
        <w:tab/>
        <w:t xml:space="preserve"> </w:t>
      </w:r>
      <w:r>
        <w:rPr/>
        <w:tab/>
        <w:t xml:space="preserve">W. </w:t>
      </w:r>
      <w:r>
        <w:rPr>
          <w:spacing w:val="32"/>
        </w:rPr>
        <w:t>Grzeszczy</w:t>
      </w:r>
      <w:r>
        <w:rPr/>
        <w:t>k, Główne kierunki zmian w prawie karnym procesowym (część II), Prokuratura i Prawo 2003, nr 6, s. 12.</w:t>
      </w:r>
    </w:p>
  </w:footnote>
  <w:footnote w:id="14">
    <w:p>
      <w:pPr>
        <w:pStyle w:val="Przypisy"/>
        <w:ind w:left="170" w:right="0" w:hanging="170"/>
        <w:rPr/>
      </w:pPr>
      <w:r>
        <w:rPr>
          <w:rStyle w:val="FootnoteCharacters"/>
        </w:rPr>
        <w:footnoteRef/>
      </w:r>
      <w:r>
        <w:rPr/>
        <w:tab/>
        <w:t xml:space="preserve"> </w:t>
      </w:r>
      <w:r>
        <w:rPr/>
        <w:tab/>
        <w:t xml:space="preserve">Rozporządzenie Ministra Sprawiedliwości z dnia 24 marca 2010 r. – </w:t>
      </w:r>
      <w:r>
        <w:rPr>
          <w:bCs/>
        </w:rPr>
        <w:t>Regulamin wewnętrznego urzędowania powszechnych jednostek organizacyjnych prokuratury (Dz. U. Nr 49, poz. 296).</w:t>
      </w:r>
    </w:p>
  </w:footnote>
  <w:footnote w:id="15">
    <w:p>
      <w:pPr>
        <w:pStyle w:val="Przypisy"/>
        <w:ind w:left="170" w:right="0" w:hanging="170"/>
        <w:rPr/>
      </w:pPr>
      <w:r>
        <w:rPr>
          <w:rStyle w:val="FootnoteCharacters"/>
        </w:rPr>
        <w:footnoteRef/>
      </w:r>
      <w:r>
        <w:rPr/>
        <w:tab/>
        <w:t xml:space="preserve"> </w:t>
      </w:r>
      <w:r>
        <w:rPr/>
        <w:t xml:space="preserve">I. </w:t>
      </w:r>
      <w:r>
        <w:rPr>
          <w:spacing w:val="32"/>
        </w:rPr>
        <w:t>Dziugie</w:t>
      </w:r>
      <w:r>
        <w:rPr/>
        <w:t>ł, Postępowanie przygotowawcze w zarysie, Szczytno 2005, s. 110.</w:t>
      </w:r>
    </w:p>
  </w:footnote>
  <w:footnote w:id="16">
    <w:p>
      <w:pPr>
        <w:pStyle w:val="Przypisy"/>
        <w:ind w:left="170" w:right="0" w:hanging="170"/>
        <w:rPr/>
      </w:pPr>
      <w:r>
        <w:rPr>
          <w:rStyle w:val="FootnoteCharacters"/>
        </w:rPr>
        <w:footnoteRef/>
      </w:r>
      <w:r>
        <w:rPr/>
        <w:tab/>
        <w:t xml:space="preserve"> </w:t>
      </w:r>
      <w:r>
        <w:rPr/>
        <w:t xml:space="preserve">T. </w:t>
      </w:r>
      <w:r>
        <w:rPr>
          <w:spacing w:val="32"/>
        </w:rPr>
        <w:t>Hanause</w:t>
      </w:r>
      <w:r>
        <w:rPr/>
        <w:t>k, Ustawa o Policji, Komentarz, Kraków 1996, s. 42.</w:t>
      </w:r>
    </w:p>
  </w:footnote>
  <w:footnote w:id="17">
    <w:p>
      <w:pPr>
        <w:pStyle w:val="Przypisy"/>
        <w:ind w:left="170" w:right="0" w:hanging="170"/>
        <w:rPr/>
      </w:pPr>
      <w:r>
        <w:rPr>
          <w:rStyle w:val="FootnoteCharacters"/>
        </w:rPr>
        <w:footnoteRef/>
      </w:r>
      <w:r>
        <w:rPr/>
        <w:tab/>
        <w:t xml:space="preserve"> </w:t>
      </w:r>
      <w:r>
        <w:rPr/>
        <w:t xml:space="preserve">R. A. </w:t>
      </w:r>
      <w:r>
        <w:rPr>
          <w:spacing w:val="32"/>
        </w:rPr>
        <w:t>Stefańsk</w:t>
      </w:r>
      <w:r>
        <w:rPr/>
        <w:t>i, (w:) Kodeks postępowania..., s. 4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Kudrel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Umorzenie „rejestrowe” dochod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ZnakZnak3">
    <w:name w:val=" Znak Znak3"/>
    <w:basedOn w:val="Domylnaczcionkaakapitu"/>
    <w:qFormat/>
    <w:rPr>
      <w:sz w:val="20"/>
      <w:szCs w:val="20"/>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0:59:00Z</dcterms:created>
  <dc:creator>Dorota Kaleta</dc:creator>
  <dc:description/>
  <cp:keywords/>
  <dc:language>en-US</dc:language>
  <cp:lastModifiedBy>mikusek</cp:lastModifiedBy>
  <cp:lastPrinted>2011-02-16T12:33:00Z</cp:lastPrinted>
  <dcterms:modified xsi:type="dcterms:W3CDTF">2011-03-01T13:40:00Z</dcterms:modified>
  <cp:revision>9</cp:revision>
  <dc:subject/>
  <dc:title>Marek Mozgawa</dc:title>
</cp:coreProperties>
</file>